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4: V0 V1 V2 V3 \n2: C0( V0 V1 ) C4( V1 V3 ) "]1[shape=box, label="id:1 level: 1\n3: V1 V2 V7 \n1: C8( V2 V7 ) "];0-&gt;1[label="2: V1 V2 \n0: "];2[shape=box, label="id:2 level: 1\n3: V0 V2 V4 \n1: C7( V2 V4 ) "];0-&gt;2[label="2: V0 V2 \n0: "];3[shape=box, label="id:3 level: 1\n3: V0 V3 V28 \n0: "];0-&gt;3[label="2: V0 V3 \n0: "];4[shape=box, label="id:4 level: 1\n3: V2 V3 V19 \n1: C13( V3 V19 ) "];0-&gt;4[label="2: V2 V3 \n0: "];5[shape=box, label="id:5 level: 2\n4: V1 V7 V8 V9 \n3: C22( V7 V8 ) C23( V7 V9 ) C24( V8 V9 ) "];1-&gt;5[label="2: V1 V7 \n0: "];6[shape=box, label="id:6 level: 2\n4: V0 V4 V5 V6 \n3: C1( V0 V5 ) C2( V0 V6 ) C14( V4 V5 ) "];2-&gt;6[label="2: V0 V4 \n0: "];7[shape=box, label="id:7 level: 2\n3: V0 V28 V64 \n1: C3( V0 V64 ) "];3-&gt;7[label="2: V0 V28 \n0: "];8[shape=box, label="id:8 level: 2\n3: V3 V10 V28 \n0: "];3-&gt;8[label="2: V3 V28 \n0: "];9[shape=box, label="id:9 level: 2\n4: V2 V19 V20 V21 \n3: C9( V2 V20 ) C10( V2 V21 ) C46( V19 V20 ) "];4-&gt;9[label="2: V2 V19 \n0: "];10[shape=box, label="id:10 level: 3\n3: V1 V8 V52 \n1: C6( V1 V52 ) "];5-&gt;10[label="2: V1 V8 \n0: "];11[shape=box, label="id:11 level: 3\n3: V1 V9 V37 \n1: C5( V1 V37 ) "];5-&gt;11[label="2: V1 V9 \n0: "];12[shape=box, label="id:12 level: 3\n3: V5 V6 V76 \n0: "];6-&gt;12[label="2: V5 V6 \n0: "];13[shape=box, label="id:13 level: 3\n3: V4 V6 V58 \n1: C19( V6 V58 ) "];6-&gt;13[label="2: V4 V6 \n0: "];14[shape=box, label="id:14 level: 3\n4: V28 V64 V65 V66 \n5: C62( V28 V65 ) C63( V28 V66 ) C120( V64 V65 ) C121( V64 V66 ) C122( V65 V66 ) "];7-&gt;14[label="2: V28 V64 \n0: "];15[shape=box, label="id:15 level: 3\n4: V10 V28 V29 V30 \n4: C30( V10 V29 ) C60( V28 V29 ) C61( V28 V30 ) C64( V29 V30 ) "];8-&gt;15[label="2: V10 V28 \n0: "];16[shape=box, label="id:16 level: 3\n4: V3 V10 V11 V12 \n4: C11( V3 V11 ) C12( V3 V12 ) C29( V10 V12 ) C33( V11 V12 ) "];8-&gt;16[label="2: V3 V10 \n0: "];17[shape=box, label="id:17 level: 3\n3: V19 V21 V40 \n1: C52( V21 V40 ) "];9-&gt;17[label="2: V19 V21 \n0: "];18[shape=box, label="id:18 level: 3\n3: V20 V21 V25 \n1: C49( V20 V25 ) "];9-&gt;18[label="2: V20 V21 \n0: "];19[shape=box, label="id:19 level: 4\n4: V8 V52 V53 V54 \n4: C25( V8 V53 ) C26( V8 V54 ) C106( V52 V53 ) C107( V52 V54 ) "];10-&gt;19[label="2: V8 V52 \n0: "];20[shape=box, label="id:20 level: 4\n3: V9 V13 V37 \n0: "];11-&gt;20[label="2: V9 V37 \n0: "];21[shape=box, label="id:21 level: 4\n4: V6 V76 V77 V78 \n5: C20( V6 V77 ) C21( V6 V78 ) C134( V76 V77 ) C135( V76 V78 ) C136( V77 V78 ) "];12-&gt;21[label="2: V6 V76 \n0: "];22[shape=box, label="id:22 level: 4\n3: V5 V22 V76 \n1: C55( V22 V76 ) "];12-&gt;22[label="2: V5 V76 \n0: "];23[shape=box, label="id:23 level: 4\n4: V4 V58 V59 V60 \n5: C15( V4 V59 ) C16( V4 V60 ) C114( V58 V59 ) C115( V58 V60 ) C116( V59 V60 ) "];13-&gt;23[label="2: V4 V58 \n0: "];24[shape=box, label="id:24 level: 4\n3: V10 V30 V31 \n1: C31( V10 V31 ) "];15-&gt;24[label="2: V10 V30 \n0: "];25[shape=box, label="id:25 level: 4\n3: V10 V11 V43 \n1: C32( V10 V43 ) "];16-&gt;25[label="2: V10 V11 \n0: "];26[shape=box, label="id:26 level: 4\n4: V19 V40 V41 V42 \n4: C47( V19 V41 ) C48( V19 V42 ) C86( V40 V41 ) C89( V41 V42 ) "];17-&gt;26[label="2: V19 V40 \n0: "];27[shape=box, label="id:27 level: 4\n4: V21 V25 V26 V27 \n5: C50( V21 V26 ) C51( V21 V27 ) C57( V25 V26 ) C58( V25 V27 ) C59( V26 V27 ) "];18-&gt;27[label="2: V21 V25 \n0: "];28[shape=box, label="id:28 level: 5\n3: V53 V54 V70 \n1: C108( V53 V70 ) "];19-&gt;28[label="2: V53 V54 \n0: "];29[shape=box, label="id:29 level: 5\n4: V13 V37 V38 V39 \n4: C38( V13 V39 ) C81( V37 V38 ) C82( V37 V39 ) C83( V38 V39 ) "];20-&gt;29[label="2: V13 V37 \n0: "];30[shape=box, label="id:30 level: 5\n4: V9 V13 V14 V15 \n4: C27( V9 V14 ) C36( V13 V14 ) C37( V13 V15 ) C40( V14 V15 ) "];20-&gt;30[label="2: V9 V13 \n0: "];31[shape=box, label="id:31 level: 5\n4: V5 V22 V23 V24 \n5: C17( V5 V23 ) C18( V5 V24 ) C53( V22 V23 ) C54( V22 V24 ) C56( V23 V24 ) "];22-&gt;31[label="2: V5 V22 \n0: "];32[shape=box, label="id:32 level: 5\n4: V30 V31 V32 V33 \n3: C65( V30 V32 ) C67( V31 V32 ) C68( V31 V33 ) "];24-&gt;32[label="2: V30 V31 \n0: "];33[shape=box, label="id:33 level: 5\n4: V11 V43 V44 V45 \n4: C34( V11 V44 ) C91( V43 V44 ) C92( V43 V45 ) C93( V44 V45 ) "];25-&gt;33[label="2: V11 V43 \n0: "];34[shape=box, label="id:34 level: 5\n3: V40 V42 V49 \n1: C90( V42 V49 ) "];26-&gt;34[label="2: V40 V42 \n0: "];35[shape=box, label="id:35 level: 6\n4: V54 V70 V71 V72 \n4: C109( V54 V72 ) C126( V70 V71 ) C127( V70 V72 ) C128( V71 V72 ) "];28-&gt;35[label="2: V54 V70 \n0: "];36[shape=box, label="id:36 level: 6\n3: V13 V38 V67 \n1: C39( V13 V67 ) "];29-&gt;36[label="2: V13 V38 \n0: "];37[shape=box, label="id:37 level: 6\n3: V9 V15 V16 \n1: C28( V9 V16 ) "];30-&gt;37[label="2: V9 V15 \n0: "];38[shape=box, label="id:38 level: 6\n3: V30 V33 V55 \n1: C66( V30 V55 ) "];32-&gt;38[label="2: V30 V33 \n0: "];39[shape=box, label="id:39 level: 6\n3: V32 V33 V34 \n1: C71( V33 V34 ) "];32-&gt;39[label="2: V32 V33 \n0: "];40[shape=box, label="id:40 level: 6\n3: V11 V45 V46 \n1: C35( V11 V46 ) "];33-&gt;40[label="2: V11 V45 \n0: "];41[shape=box, label="id:41 level: 6\n4: V40 V49 V50 V51 \n4: C87( V40 V50 ) C88( V40 V51 ) C101( V49 V50 ) C102( V49 V51 ) "];34-&gt;41[label="2: V40 V49 \n0: "];42[shape=box, label="id:42 level: 7\n3: V54 V71 V82 \n1: C110( V54 V82 ) "];35-&gt;42[label="2: V54 V71 \n0: "];43[shape=box, label="id:43 level: 7\n4: V38 V67 V68 V69 \n5: C84( V38 V68 ) C85( V38 V69 ) C123( V67 V68 ) C124( V67 V69 ) C125( V68 V69 ) "];36-&gt;43[label="2: V38 V67 \n0: "];44[shape=box, label="id:44 level: 7\n4: V15 V16 V17 V18 \n5: C41( V15 V17 ) C42( V15 V18 ) C43( V16 V17 ) C44( V16 V18 ) C45( V17 V18 ) "];37-&gt;44[label="2: V15 V16 \n0: "];45[shape=box, label="id:45 level: 7\n4: V33 V55 V56 V57 \n5: C72( V33 V56 ) C73( V33 V57 ) C111( V55 V56 ) C112( V55 V57 ) C113( V56 V57 ) "];38-&gt;45[label="2: V33 V55 \n0: "];46[shape=box, label="id:46 level: 7\n4: V32 V34 V35 V36 \n3: C69( V32 V36 ) C74( V34 V35 ) C77( V35 V36 ) "];39-&gt;46[label="2: V32 V34 \n0: "];47[shape=box, label="id:47 level: 7\n4: V45 V46 V47 V48 \n4: C94( V45 V48 ) C96( V46 V47 ) C97( V46 V48 ) C98( V47 V48 ) "];40-&gt;47[label="2: V45 V46 \n0: "];48[shape=box, label="id:48 level: 7\n3: V50 V51 V79 \n1: C105( V51 V79 ) "];41-&gt;48[label="2: V50 V51 \n0: "];49[shape=box, label="id:49 level: 8\n4: V71 V82 V83 V84 \n5: C129( V71 V83 ) C130( V71 V84 ) C140( V82 V83 ) C141( V82 V84 ) C142( V83 V84 ) "];42-&gt;49[label="2: V71 V82 \n0: "];50[shape=box, label="id:50 level: 8\n3: V34 V36 V85 \n1: C80( V36 V85 ) "];46-&gt;50[label="2: V34 V36 \n0: "];51[shape=box, label="id:51 level: 8\n3: V32 V35 V61 \n1: C70( V32 V61 ) "];46-&gt;51[label="2: V32 V35 \n0: "];52[shape=box, label="id:52 level: 8\n3: V45 V47 V73 \n1: C95( V45 V73 ) "];47-&gt;52[label="2: V45 V47 \n0: "];53[shape=box, label="id:53 level: 8\n4: V50 V79 V80 V81 \n5: C103( V50 V80 ) C104( V50 V81 ) C137( V79 V80 ) C138( V79 V81 ) C139( V80 V81 ) "];48-&gt;53[label="2: V50 V79 \n0: "];54[shape=box, label="id:54 level: 9\n4: V34 V85 V86 V87 \n5: C75( V34 V86 ) C76( V34 V87 ) C143( V85 V86 ) C144( V85 V87 ) C145( V86 V87 ) "];50-&gt;54[label="2: V34 V85 \n0: "];55[shape=box, label="id:55 level: 9\n4: V35 V61 V62 V63 \n5: C78( V35 V62 ) C79( V35 V63 ) C117( V61 V62 ) C118( V61 V63 ) C119( V62 V63 ) "];51-&gt;55[label="2: V35 V61 \n0: "];56[shape=box, label="id:56 level: 9\n4: V47 V73 V74 V75 \n5: C99( V47 V74 ) C100( V47 V75 ) C131( V73 V74 ) C132( V73 V75 ) C133( V74 V75 ) "];52-&gt;56[label="2: V47 V73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