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[shape=box, label="id:57 level: 0\n5: C3 C4 C11 C12 C13 \n6: C4_=_C11( C4 C11 ) C4_=_C12( C4 C12 ) C4_=_C13( C4 C13 ) C11_=_C12( C11 C12 ) C11_=_C13( C11 C13 ) \nC12_=_C13( C12 C13 ) "]58[shape=box, label="id:58 level: 1\n5: C3 C11 C12 C29 C33 \n5: C11_=_C12( C11 C12 ) C11_=_C33( C11 C33 ) C12_=_C29( C12 C29 ) C12_=_C33( C12 C33 ) C29_=_C33( C29 C33 ) "];57-&gt;58[label="3: C3 C11 C12 \n1: C11_=_C12 ,"];59[shape=box, label="id:59 level: 1\n5: C0 C3 C4 C7 C13 \n3: C0_=_C3( C0 C3 ) C0_=_C4( C0 C4 ) C4_=_C13( C4 C13 ) "];57-&gt;59[label="3: C3 C4 C13 \n1: C4_=_C13 ,"];60[shape=box, label="id:60 level: 2\n5: C3 C11 C29 C32 C33 \n3: C11_=_C33( C11 C33 ) C29_=_C32( C29 C32 ) C29_=_C33( C29 C33 ) "];58-&gt;60[label="4: C3 C11 C29 C33 \n2: C11_=_C33 ,C29_=_C33 ,"];61[shape=box, label="id:61 level: 2\n5: C0 C4 C7 C8 C13 \n3: C0_=_C4( C0 C4 ) C4_=_C13( C4 C13 ) C7_=_C8( C7 C8 ) "];59-&gt;61[label="4: C0 C4 C7 C13 \n2: C0_=_C4 ,C4_=_C13 ,"];62[shape=box, label="id:62 level: 2\n5: C0 C1 C2 C3 C7 \n6: C0_=_C1( C0 C1 ) C0_=_C2( C0 C2 ) C0_=_C3( C0 C3 ) C1_=_C2( C1 C2 ) C1_=_C3( C1 C3 ) \nC2_=_C3( C2 C3 ) "];59-&gt;62[label="3: C0 C3 C7 \n1: C0_=_C3 ,"];63[shape=box, label="id:63 level: 3\n5: C11 C32 C33 C34 C35 \n6: C11_=_C33( C11 C33 ) C11_=_C34( C11 C34 ) C11_=_C35( C11 C35 ) C33_=_C34( C33 C34 ) C33_=_C35( C33 C35 ) \nC34_=_C35( C34 C35 ) "];60-&gt;63[label="3: C11 C32 C33 \n1: C11_=_C33 ,"];64[shape=box, label="id:64 level: 3\n5: C3 C29 C30 C31 C32 \n6: C29_=_C30( C29 C30 ) C29_=_C31( C29 C31 ) C29_=_C32( C29 C32 ) C30_=_C31( C30 C31 ) C30_=_C32( C30 C32 ) \nC31_=_C32( C31 C32 ) "];60-&gt;64[label="3: C3 C29 C32 \n1: C29_=_C32 ,"];65[shape=box, label="id:65 level: 3\n5: C0 C4 C5 C6 C8 \n6: C0_=_C4( C0 C4 ) C0_=_C5( C0 C5 ) C0_=_C6( C0 C6 ) C4_=_C5( C4 C5 ) C4_=_C6( C4 C6 ) \nC5_=_C6( C5 C6 ) "];61-&gt;65[label="3: C0 C4 C8 \n1: C0_=_C4 ,"];66[shape=box, label="id:66 level: 3\n5: C7 C8 C9 C10 C13 \n6: C7_=_C8( C7 C8 ) C7_=_C9( C7 C9 ) C7_=_C10( C7 C10 ) C8_=_C9( C8 C9 ) C8_=_C10( C8 C10 ) \nC9_=_C10( C9 C10 ) "];61-&gt;66[label="3: C7 C8 C13 \n1: C7_=_C8 ,"];67[shape=box, label="id:67 level: 3\n5: C1 C2 C7 C14 C19 \n4: C1_=_C2( C1 C2 ) C1_=_C14( C1 C14 ) C2_=_C19( C2 C19 ) C7_=_C14( C7 C14 ) "];62-&gt;67[label="3: C1 C2 C7 \n1: C1_=_C2 ,"];68[shape=box, label="id:68 level: 4\n5: C32 C34 C35 C92 C93 \n4: C32_=_C92( C32 C92 ) C34_=_C35( C34 C35 ) C34_=_C93( C34 C93 ) C92_=_C93( C92 C93 ) "];63-&gt;68[label="3: C32 C34 C35 \n1: C34_=_C35 ,"];69[shape=box, label="id:69 level: 4\n5: C3 C30 C31 C60 C61 \n3: C30_=_C31( C30 C31 ) C30_=_C60( C30 C60 ) C60_=_C61( C60 C61 ) "];64-&gt;69[label="3: C3 C30 C31 \n1: C30_=_C31 ,"];70[shape=box, label="id:70 level: 4\n5: C5 C6 C8 C22 C23 \n4: C5_=_C6( C5 C6 ) C8_=_C22( C8 C22 ) C8_=_C23( C8 C23 ) C22_=_C23( C22 C23 ) "];65-&gt;70[label="3: C5 C6 C8 \n1: C5_=_C6 ,"];71[shape=box, label="id:71 level: 4\n5: C9 C10 C13 C46 C52 \n4: C9_=_C10( C9 C10 ) C9_=_C46( C9 C46 ) C10_=_C52( C10 C52 ) C13_=_C46( C13 C46 ) "];66-&gt;71[label="3: C9 C10 C13 \n1: C9_=_C10 ,"];72[shape=box, label="id:72 level: 4\n5: C7 C14 C15 C16 C19 \n6: C7_=_C14( C7 C14 ) C7_=_C15( C7 C15 ) C7_=_C16( C7 C16 ) C14_=_C15( C14 C15 ) C14_=_C16( C14 C16 ) \nC15_=_C16( C15 C16 ) "];67-&gt;72[label="3: C7 C14 C19 \n1: C7_=_C14 ,"];73[shape=box, label="id:73 level: 4\n5: C1 C2 C14 C19 C55 \n3: C1_=_C2( C1 C2 ) C1_=_C14( C1 C14 ) C2_=_C19( C2 C19 ) "];67-&gt;73[label="4: C1 C2 C14 C19 \n3: C1_=_C2 ,C1_=_C14 ,C2_=_C19 ,"];74[shape=box, label="id:74 level: 5\n5: C35 C92 C93 C94 C95 \n6: C92_=_C93( C92 C93 ) C92_=_C94( C92 C94 ) C92_=_C95( C92 C95 ) C93_=_C94( C93 C94 ) C93_=_C95( C93 C95 ) \nC94_=_C95( C94 C95 ) "];68-&gt;74[label="3: C35 C92 C93 \n1: C92_=_C93 ,"];75[shape=box, label="id:75 level: 5\n5: C32 C34 C91 C92 C93 \n7: C32_=_C91( C32 C91 ) C32_=_C92( C32 C92 ) C34_=_C91( C34 C91 ) C34_=_C93( C34 C93 ) C91_=_C92( C91 C92 ) \nC91_=_C93( C91 C93 ) C92_=_C93( C92 C93 ) "];68-&gt;75[label="4: C32 C34 C92 C93 \n3: C32_=_C92 ,C34_=_C93 ,C92_=_C93 ,"];76[shape=box, label="id:76 level: 5\n5: C3 C60 C61 C62 C63 \n6: C60_=_C61( C60 C61 ) C60_=_C62( C60 C62 ) C60_=_C63( C60 C63 ) C61_=_C62( C61 C62 ) C61_=_C63( C61 C63 ) \nC62_=_C63( C62 C63 ) "];69-&gt;76[label="3: C3 C60 C61 \n1: C60_=_C61 ,"];77[shape=box, label="id:77 level: 5\n5: C30 C31 C60 C61 C64 \n6: C30_=_C31( C30 C31 ) C30_=_C60( C30 C60 ) C30_=_C64( C30 C64 ) C60_=_C61( C60 C61 ) C60_=_C64( C60 C64 ) \nC61_=_C64( C61 C64 ) "];69-&gt;77[label="4: C30 C31 C60 C61 \n3: C30_=_C31 ,C30_=_C60 ,C60_=_C61 ,"];78[shape=box, label="id:78 level: 5\n5: C5 C6 C22 C23 C24 \n4: C5_=_C6( C5 C6 ) C22_=_C23( C22 C23 ) C22_=_C24( C22 C24 ) C23_=_C24( C23 C24 ) "];70-&gt;78[label="4: C5 C6 C22 C23 \n2: C5_=_C6 ,C22_=_C23 ,"];79[shape=box, label="id:79 level: 5\n5: C13 C46 C47 C48 C52 \n6: C13_=_C46( C13 C46 ) C13_=_C47( C13 C47 ) C13_=_C48( C13 C48 ) C46_=_C47( C46 C47 ) C46_=_C48( C46 C48 ) \nC47_=_C48( C47 C48 ) "];71-&gt;79[label="3: C13 C46 C52 \n1: C13_=_C46 ,"];80[shape=box, label="id:80 level: 5\n5: C9 C10 C46 C49 C52 \n5: C9_=_C10( C9 C10 ) C9_=_C46( C9 C46 ) C9_=_C49( C9 C49 ) C10_=_C52( C10 C52 ) C46_=_C49( C46 C49 ) "];71-&gt;80[label="4: C9 C10 C46 C52 \n3: C9_=_C10 ,C9_=_C46 ,C10_=_C52 ,"];81[shape=box, label="id:81 level: 5\n5: C15 C16 C19 C114 C115 \n6: C15_=_C16( C15 C16 ) C15_=_C114( C15 C114 ) C16_=_C115( C16 C115 ) C19_=_C114( C19 C114 ) C19_=_C115( C19 C115 ) \nC114_=_C115( C114 C115 ) "];72-&gt;81[label="3: C15 C16 C19 \n1: C15_=_C16 ,"];82[shape=box, label="id:82 level: 5\n5: C2 C19 C20 C21 C55 \n6: C2_=_C19( C2 C19 ) C2_=_C20( C2 C20 ) C2_=_C21( C2 C21 ) C19_=_C20( C19 C20 ) C19_=_C21( C19 C21 ) \nC20_=_C21( C20 C21 ) "];73-&gt;82[label="3: C2 C19 C55 \n1: C2_=_C19 ,"];83[shape=box, label="id:83 level: 5\n5: C1 C14 C17 C18 C55 \n6: C1_=_C14( C1 C14 ) C1_=_C17( C1 C17 ) C1_=_C18( C1 C18 ) C14_=_C17( C14 C17 ) C14_=_C18( C14 C18 ) \nC17_=_C18( C17 C18 ) "];73-&gt;83[label="3: C1 C14 C55 \n1: C1_=_C14 ,"];84[shape=box, label="id:84 level: 6\n5: C35 C94 C95 C96 C97 \n5: C35_=_C96( C35 C96 ) C35_=_C97( C35 C97 ) C94_=_C95( C94 C95 ) C94_=_C97( C94 C97 ) C96_=_C97( C96 C97 ) "];74-&gt;84[label="3: C35 C94 C95 \n1: C94_=_C95 ,"];85[shape=box, label="id:85 level: 6\n5: C3 C62 C63 C120 C121 \n6: C3_=_C120( C3 C120 ) C3_=_C121( C3 C121 ) C62_=_C63( C62 C63 ) C62_=_C120( C62 C120 ) C63_=_C121( C63 C121 ) \nC120_=_C121( C120 C121 ) "];76-&gt;85[label="3: C3 C62 C63 \n1: C62_=_C63 ,"];86[shape=box, label="id:86 level: 6\n5: C31 C61 C64 C65 C66 \n6: C61_=_C64( C61 C64 ) C61_=_C65( C61 C65 ) C61_=_C66( C61 C66 ) C64_=_C65( C64 C65 ) C64_=_C66( C64 C66 ) \nC65_=_C66( C65 C66 ) "];77-&gt;86[label="3: C31 C61 C64 \n1: C61_=_C64 ,"];87[shape=box, label="id:87 level: 6\n5: C5 C23 C24 C27 C28 \n6: C23_=_C24( C23 C24 ) C23_=_C27( C23 C27 ) C23_=_C28( C23 C28 ) C24_=_C27( C24 C27 ) C24_=_C28( C24 C28 ) \nC27_=_C28( C27 C28 ) "];78-&gt;87[label="3: C5 C23 C24 \n1: C23_=_C24 ,"];88[shape=box, label="id:88 level: 6\n5: C6 C22 C24 C25 C26 \n6: C22_=_C24( C22 C24 ) C22_=_C25( C22 C25 ) C22_=_C26( C22 C26 ) C24_=_C25( C24 C25 ) C24_=_C26( C24 C26 ) \nC25_=_C26( C25 C26 ) "];78-&gt;88[label="3: C6 C22 C24 \n1: C22_=_C24 ,"];89[shape=box, label="id:89 level: 6\n5: C47 C48 C52 C86 C90 \n4: C47_=_C48( C47 C48 ) C47_=_C86( C47 C86 ) C48_=_C90( C48 C90 ) C52_=_C86( C52 C86 ) "];79-&gt;89[label="3: C47 C48 C52 \n1: C47_=_C48 ,"];90[shape=box, label="id:90 level: 6\n5: C10 C49 C50 C51 C52 \n6: C10_=_C50( C10 C50 ) C10_=_C51( C10 C51 ) C10_=_C52( C10 C52 ) C50_=_C51( C50 C51 ) C50_=_C52( C50 C52 ) \nC51_=_C52( C51 C52 ) "];80-&gt;90[label="3: C10 C49 C52 \n1: C10_=_C52 ,"];91[shape=box, label="id:91 level: 6\n5: C15 C16 C114 C115 C116 \n8: C15_=_C16( C15 C16 ) C15_=_C114( C15 C114 ) C15_=_C116( C15 C116 ) C16_=_C115( C16 C115 ) C16_=_C116( C16 C116 ) \nC114_=_C115( C114 C115 ) C114_=_C116( C114 C116 ) C115_=_C116( C115 C116 ) "];81-&gt;91[label="4: C15 C16 C114 C115 \n4: C15_=_C16 ,C15_=_C114 ,C16_=_C115 ,C114_=_C115 ,"];92[shape=box, label="id:92 level: 6\n5: C20 C21 C55 C134 C135 \n6: C20_=_C21( C20 C21 ) C20_=_C134( C20 C134 ) C21_=_C135( C21 C135 ) C55_=_C134( C55 C134 ) C55_=_C135( C55 C135 ) \nC134_=_C135( C134 C135 ) "];82-&gt;92[label="3: C20 C21 C55 \n1: C20_=_C21 ,"];93[shape=box, label="id:93 level: 6\n5: C17 C18 C53 C54 C55 \n6: C17_=_C18( C17 C18 ) C17_=_C53( C17 C53 ) C18_=_C54( C18 C54 ) C53_=_C54( C53 C54 ) C53_=_C55( C53 C55 ) \nC54_=_C55( C54 C55 ) "];83-&gt;93[label="3: C17 C18 C55 \n1: C17_=_C18 ,"];94[shape=box, label="id:94 level: 7\n5: C94 C95 C96 C97 C98 \n6: C94_=_C95( C94 C95 ) C94_=_C97( C94 C97 ) C94_=_C98( C94 C98 ) C96_=_C97( C96 C97 ) C96_=_C98( C96 C98 ) \nC97_=_C98( C97 C98 ) "];84-&gt;94[label="4: C94 C95 C96 C97 \n3: C94_=_C95 ,C94_=_C97 ,C96_=_C97 ,"];95[shape=box, label="id:95 level: 7\n5: C62 C63 C120 C121 C122 \n8: C62_=_C63( C62 C63 ) C62_=_C120( C62 C120 ) C62_=_C122( C62 C122 ) C63_=_C121( C63 C121 ) C63_=_C122( C63 C122 ) \nC120_=_C121( C120 C121 ) C120_=_C122( C120 C122 ) C121_=_C122( C121 C122 ) "];85-&gt;95[label="4: C62 C63 C120 C121 \n4: C62_=_C63 ,C62_=_C120 ,C63_=_C121 ,C120_=_C121 ,"];96[shape=box, label="id:96 level: 7\n5: C31 C65 C66 C67 C68 \n5: C31_=_C67( C31 C67 ) C31_=_C68( C31 C68 ) C65_=_C66( C65 C66 ) C65_=_C67( C65 C67 ) C67_=_C68( C67 C68 ) "];86-&gt;96[label="3: C31 C65 C66 \n1: C65_=_C66 ,"];97[shape=box, label="id:97 level: 7\n5: C5 C27 C28 C36 C37 \n3: C27_=_C28( C27 C28 ) C27_=_C36( C27 C36 ) C36_=_C37( C36 C37 ) "];87-&gt;97[label="3: C5 C27 C28 \n1: C27_=_C28 ,"];98[shape=box, label="id:98 level: 7\n5: C6 C25 C26 C106 C107 \n6: C6_=_C106( C6 C106 ) C6_=_C107( C6 C107 ) C25_=_C26( C25 C26 ) C25_=_C106( C25 C106 ) C26_=_C107( C26 C107 ) \nC106_=_C107( C106 C107 ) "];88-&gt;98[label="3: C6 C25 C26 \n1: C25_=_C26 ,"];99[shape=box, label="id:99 level: 7\n5: C52 C86 C87 C88 C90 \n6: C52_=_C86( C52 C86 ) C52_=_C87( C52 C87 ) C52_=_C88( C52 C88 ) C86_=_C87( C86 C87 ) C86_=_C88( C86 C88 ) \nC87_=_C88( C87 C88 ) "];89-&gt;99[label="3: C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6 C90 \n1: C52_=_C86 ,"];100[shape=box, label="id:100 level: 7\n5: C47 C48 C86 C89 C90 \n7: C47_=_C48( C47 C48 ) C47_=_C86( C47 C86 ) C47_=_C89( C47 C89 ) C48_=_C89( C48 C89 ) C48_=_C90( C48 C90 ) \nC86_=_C89( C86 C89 ) C89_=_C90( C89 C90 ) "];89-&gt;100[label="4: C47 C48 C86 C90 \n3: C47_=_C48 ,C47_=_C86 ,C48_=_C90 ,"];101[shape=box, label="id:101 level: 7\n5: C49 C50 C51 C57 C58 \n6: C49_=_C57( C49 C57 ) C49_=_C58( C49 C58 ) C50_=_C51( C50 C51 ) C50_=_C57( C50 C57 ) C51_=_C58( C51 C58 ) \nC57_=_C58( C57 C58 ) "];90-&gt;101[label="3: C49 C50 C51 \n1: C50_=_C51 ,"];102[shape=box, label="id:102 level: 7\n5: C20 C21 C134 C135 C136 \n8: C20_=_C21( C20 C21 ) C20_=_C134( C20 C134 ) C20_=_C136( C20 C136 ) C21_=_C135( C21 C135 ) C21_=_C136( C21 C136 ) \nC134_=_C135( C134 C135 ) C134_=_C136( C134 C136 ) C135_=_C136( C135 C136 ) "];92-&gt;102[label="4: C20 C21 C134 C135 \n4: C20_=_C21 ,C20_=_C134 ,C21_=_C135 ,C134_=_C135 ,"];103[shape=box, label="id:103 level: 7\n5: C17 C18 C53 C54 C56 \n8: C17_=_C18( C17 C18 ) C17_=_C53( C17 C53 ) C17_=_C56( C17 C56 ) C18_=_C54( C18 C54 ) C18_=_C56( C18 C56 ) \nC53_=_C54( C53 C54 ) C53_=_C56( C53 C56 ) C54_=_C56( C54 C56 ) "];93-&gt;103[label="4: C17 C18 C53 C54 \n4: C17_=_C18 ,C17_=_C53 ,C18_=_C54 ,C53_=_C54 ,"];104[shape=box, label="id:104 level: 8\n5: C95 C96 C98 C99 C100 \n6: C96_=_C98( C96 C98 ) C96_=_C99( C96 C99 ) C96_=_C100( C96 C100 ) C98_=_C99( C98 C99 ) C98_=_C100( C98 C100 ) \nC99_=_C100( C99 C100 ) "];94-&gt;104[label="3: C95 C96 C98 \n1: C96_=_C98 ,"];105[shape=box, label="id:105 level: 8\n5: C65 C66 C67 C68 C71 \n4: C65_=_C66( C65 C66 ) C65_=_C67( C65 C67 ) C67_=_C68( C67 C68 ) C68_=_C71( C68 C71 ) "];96-&gt;105[label="4: C65 C66 C67 C68 \n3: C65_=_C66 ,C65_=_C67 ,C67_=_C68 ,"];106[shape=box, label="id:106 level: 8\n5: C5 C36 C37 C38 C39 \n6: C36_=_C37( C36 C37 ) C36_=_C38( C36 C38 ) C36_=_C39( C36 C39 ) C37_=_C38( C37 C38 ) C37_=_C39( C37 C39 ) \nC38_=_C39( C38 C39 ) "];97-&gt;106[label="3: C5 C36 C37 \n1: C36_=_C37 ,"];107[shape=box, label="id:107 level: 8\n5: C27 C28 C36 C37 C40 \n6: C27_=_C28( C27 C28 ) C27_=_C36( C27 C36 ) C27_=_C40( C27 C40 ) C36_=_C37( C36 C37 ) C36_=_C40( C36 C40 ) \nC37_=_C40( C37 C40 ) "];97-&gt;107[label="4: C27 C28 C36 C37 \n3: C27_=_C28 ,C27_=_C36 ,C36_=_C37 ,"];108[shape=box, label="id:108 level: 8\n5: C25 C26 C106 C107 C108 \n6: C25_=_C26( C25 C26 ) C25_=_C106( C25 C106 ) C25_=_C108( C25 C108 ) C26_=_C107( C26 C107 ) C106_=_C107( C106 C107 ) \nC106_=_C108( C106 C108 ) "];98-&gt;108[label="4: C25 C26 C106 C107 \n4: C25_=_C26 ,C25_=_C106 ,C26_=_C107 ,C106_=_C107 ,"];109[shape=box, label="id:109 level: 8\n5: C87 C88 C90 C101 C102 \n6: C87_=_C88( C87 C88 ) C87_=_C101( C87 C101 ) C88_=_C102( C88 C102 ) C90_=_C101( C90 C101 ) C90_=_C102( C90 C102 ) \nC101_=_C102( C101 C102 ) "];99-&gt;109[label="3: C87 C88 C90 \n1: C87_=_C88 ,"];110[shape=box, label="id:110 level: 8\n5: C50 C51 C57 C58 C59 \n8: C50_=_C51( C50 C51 ) C50_=_C57( C50 C57 ) C50_=_C59( C50 C59 ) C51_=_C58( C51 C58 ) C51_=_C59( C51 C59 ) \nC57_=_C58( C57 C58 ) C57_=_C59( C57 C59 ) C58_=_C59( C58 C59 ) "];101-&gt;110[label="4: C50 C51 C57 C58 \n4: C50_=_C51 ,C50_=_C57 ,C51_=_C58 ,C57_=_C58 ,"];111[shape=box, label="id:111 level: 9\n5: C95 C99 C100 C131 C132 \n6: C95_=_C131( C95 C131 ) C95_=_C132( C95 C132 ) C99_=_C100( C99 C100 ) C99_=_C131( C99 C131 ) C100_=_C132( C100 C132 ) \nC131_=_C132( C131 C132 ) "];104-&gt;111[label="3: C95 C99 C100 \n1: C99_=_C100 ,"];112[shape=box, label="id:112 level: 9\n5: C66 C68 C71 C72 C73 \n6: C68_=_C71( C68 C71 ) C68_=_C72( C68 C72 ) C68_=_C73( C68 C73 ) C71_=_C72( C71 C72 ) C71_=_C73( C71 C73 ) \nC72_=_C73( C72 C73 ) "];105-&gt;112[label="3: C66 C68 C71 \n1: C68_=_C71 ,"];113[shape=box, label="id:113 level: 9\n5: C65 C67 C69 C70 C71 \n6: C65_=_C67( C65 C67 ) C65_=_C69( C65 C69 ) C65_=_C70( C65 C70 ) C67_=_C69( C67 C69 ) C67_=_C70( C67 C70 ) \nC69_=_C70( C69 C70 ) "];105-&gt;113[label="3: C65 C67 C71 \n1: C65_=_C67 ,"];114[shape=box, label="id:114 level: 9\n5: C5 C38 C39 C81 C82 \n5: C5_=_C81( C5 C81 ) C5_=_C82( C5 C82 ) C38_=_C39( C38 C39 ) C38_=_C82( C38 C82 ) C81_=_C82( C81 C82 ) "];106-&gt;114[label="3: C5 C38 C39 \n1: C38_=_C39 ,"];115[shape=box, label="id:115 level: 9\n5: C28 C37 C40 C41 C42 \n6: C37_=_C40( C37 C40 ) C37_=_C41( C37 C41 ) C37_=_C42( C37 C42 ) C40_=_C41( C40 C41 ) C40_=_C42( C40 C42 ) \nC41_=_C42( C41 C42 ) "];107-&gt;115[label="3: C28 C37 C40 \n1: C37_=_C40 ,"];116[shape=box, label="id:116 level: 9\n5: C26 C107 C108 C109 C110 \n6: C26_=_C107( C26 C107 ) C26_=_C109( C26 C109 ) C26_=_C110( C26 C110 ) C107_=_C109( C107 C109 ) C107_=_C110( C107 C110 ) \nC109_=_C110( C109 C110 ) "];108-&gt;116[label="3: C26 C107 C108 \n1: C26_=_C107 ,"];117[shape=box, label="id:117 level: 9\n5: C87 C88 C101 C102 C105 \n6: C87_=_C88( C87 C88 ) C87_=_C101( C87 C101 ) C88_=_C102( C88 C102 ) C88_=_C105( C88 C105 ) C101_=_C102( C101 C102 ) \nC102_=_C105( C102 C105 ) "];109-&gt;117[label="4: C87 C88 C101 C102 \n4: C87_=_C88 ,C87_=_C101 ,C88_=_C102 ,C101_=_C102 ,"];118[shape=box, label="id:118 level: 10\n5: C99 C100 C131 C132 C133 \n8: C99_=_C100( C99 C100 ) C99_=_C131( C99 C131 ) C99_=_C133( C99 C133 ) C100_=_C132( C100 C132 ) C100_=_C133( C100 C133 ) \nC131_=_C132( C131 C132 ) C131_=_C133( C131 C133 ) C132_=_C133( C132 C133 ) "];111-&gt;118[label="4: C99 C100 C131 C132 \n4: C99_=_C100 ,C99_=_C131 ,C100_=_C132 ,C131_=_C132 ,"];119[shape=box, label="id:119 level: 10\n5: C66 C72 C73 C111 C112 \n6: C66_=_C111( C66 C111 ) C66_=_C112( C66 C112 ) C72_=_C73( C72 C73 ) C72_=_C111( C72 C111 ) C73_=_C112( C73 C112 ) \nC111_=_C112( C111 C112 ) "];112-&gt;119[label="3: C66 C72 C73 \n1: C72_=_C73 ,"];120[shape=box, label="id:120 level: 10\n5: C69 C70 C71 C74 C80 \n3: C69_=_C70( C69 C70 ) C69_=_C80( C69 C80 ) C71_=_C74( C71 C74 ) "];113-&gt;120[label="3: C69 C70 C71 \n1: C69_=_C70 ,"];121[shape=box, label="id:121 level: 10\n5: C38 C39 C81 C82 C83 \n6: C38_=_C39( C38 C39 ) C38_=_C82( C38 C82 ) C38_=_C83( C38 C83 ) C81_=_C82( C81 C82 ) C81_=_C83( C81 C83 ) \nC82_=_C83( C82 C83 ) "];114-&gt;121[label="4: C38 C39 C81 C82 \n3: C38_=_C39 ,C38_=_C82 ,C81_=_C82 ,"];122[shape=box, label="id:122 level: 10\n5: C28 C41 C42 C43 C44 \n6: C28_=_C43( C28 C43 ) C28_=_C44( C28 C44 ) C41_=_C42( C41 C42 ) C41_=_C43( C41 C43 ) C42_=_C44( C42 C44 ) \nC43_=_C44( C43 C44 ) "];115-&gt;122[label="3: C28 C41 C42 \n1: C41_=_C42 ,"];123[shape=box, label="id:123 level: 10\n5: C108 C109 C110 C126 C127 \n5: C108_=_C126( C108 C126 ) C108_=_C127( C108 C127 ) C109_=_C110( C109 C110 ) C109_=_C127( C109 C127 ) C126_=_C127( C126 C127 ) "];116-&gt;123[label="3: C108 C109 C110 \n1: C109_=_C110 ,"];124[shape=box, label="id:124 level: 10\n5: C87 C101 C103 C104 C105 \n6: C87_=_C101( C87 C101 ) C87_=_C103( C87 C103 ) C87_=_C104( C87 C104 ) C101_=_C103( C101 C103 ) C101_=_C104( C101 C104 ) \nC103_=_C104( C103 C104 ) "];117-&gt;124[label="3: C87 C101 C105 \n1: C87_=_C101 ,"];125[shape=box, label="id:125 level: 11\n5: C72 C73 C111 C112 C113 \n8: C72_=_C73( C72 C73 ) C72_=_C111( C72 C111 ) C72_=_C113( C72 C113 ) C73_=_C112( C73 C112 ) C73_=_C113( C73 C113 ) \nC111_=_C112( C111 C112 ) C111_=_C113( C111 C113 ) C112_=_C113( C112 C113 ) "];119-&gt;125[label="4: C72 C73 C111 C112 \n4: C72_=_C73 ,C72_=_C111 ,C73_=_C112 ,C111_=_C112 ,"];126[shape=box, label="id:126 level: 11\n5: C71 C74 C75 C76 C80 \n6: C71_=_C74( C71 C74 ) C71_=_C75( C71 C75 ) C71_=_C76( C71 C76 ) C74_=_C75( C74 C75 ) C74_=_C76( C74 C76 ) \nC75_=_C76( C75 C76 ) "];120-&gt;126[label="3: C71 C74 C80 \n1: C71_=_C74 ,"];127[shape=box, label="id:127 level: 11\n5: C69 C70 C74 C77 C80 \n5: C69_=_C70( C69 C70 ) C69_=_C77( C69 C77 ) C69_=_C80( C69 C80 ) C74_=_C77( C74 C77 ) C77_=_C80( C77 C80 ) "];120-&gt;127[label="4: C69 C70 C74 C80 \n2: C69_=_C70 ,C69_=_C80 ,"];128[shape=box, label="id:128 level: 11\n5: C39 C81 C83 C84 C85 \n6: C81_=_C83( C81 C83 ) C81_=_C84( C81 C84 ) C81_=_C85( C81 C85 ) C83_=_C84( C83 C84 ) C83_=_C85( C83 C85 ) \nC84_=_C85( C84 C85 ) "];121-&gt;128[label="3: C39 C81 C83 \n1: C81_=_C83 ,"];129[shape=box, label="id:129 level: 11\n5: C41 C42 C43 C44 C45 \n8: C41_=_C42( C41 C42 ) C41_=_C43( C41 C43 ) C41_=_C45( C41 C45 ) C42_=_C44( C42 C44 ) C42_=_C45( C42 C45 ) \nC43_=_C44( C43 C44 ) C43_=_C45( C43 C45 ) C44_=_C45( C44 C45 ) "];122-&gt;129[label="4: C41 C42 C43 C44 \n4: C41_=_C42 ,C41_=_C43 ,C42_=_C44 ,C43_=_C44 ,"];130[shape=box, label="id:130 level: 11\n5: C109 C110 C126 C127 C128 \n6: C109_=_C110( C109 C110 ) C109_=_C127( C109 C127 ) C109_=_C128( C109 C128 ) C126_=_C127( C126 C127 ) C126_=_C128( C126 C128 ) \nC127_=_C128( C127 C128 ) "];123-&gt;130[label="4: C109 C110 C126 C127 \n3: C109_=_C110 ,C109_=_C127 ,C126_=_C127 ,"];131[shape=box, label="id:131 level: 11\n5: C103 C104 C105 C137 C138 \n6: C103_=_C104( C103 C104 ) C103_=_C137( C103 C137 ) C104_=_C138( C104 C138 ) C105_=_C137( C105 C137 ) C105_=_C138( C105 C138 ) \nC137_=_C138( C137 C138 ) "];124-&gt;131[label="3: C103 C104 C105 \n1: C103_=_C104 ,"];132[shape=box, label="id:132 level: 12\n5: C75 C76 C80 C143 C144 \n6: C75_=_C76( C75 C76 ) C75_=_C143( C75 C143 ) C76_=_C144( C76 C144 ) C80_=_C143( C80 C143 ) C80_=_C144( C80 C144 ) \nC143_=_C144( C143 C144 ) "];126-&gt;132[label="3: C75 C76 C80 \n1: C75_=_C76 ,"];133[shape=box, label="id:133 level: 12\n5: C70 C74 C77 C78 C79 \n6: C74_=_C77( C74 C77 ) C74_=_C78( C74 C78 ) C74_=_C79( C74 C79 ) C77_=_C78( C77 C78 ) C77_=_C79( C77 C79 ) \nC78_=_C79( C78 C79 ) "];127-&gt;133[label="3: C70 C74 C77 \n1: C74_=_C77 ,"];134[shape=box, label="id:134 level: 12\n5: C39 C84 C85 C123 C124 \n6: C39_=_C123( C39 C123 ) C39_=_C124( C39 C124 ) C84_=_C85( C84 C85 ) C84_=_C123( C84 C123 ) C85_=_C124( C85 C124 ) \nC123_=_C124( C123 C124 ) "];128-&gt;134[label="3: C39 C84 C85 \n1: C84_=_C85 ,"];135[shape=box, label="id:135 level: 12\n5: C110 C126 C128 C129 C130 \n6: C126_=_C128( C126 C128 ) C126_=_C129( C126 C129 ) C126_=_C130( C126 C130 ) C128_=_C129( C128 C129 ) C128_=_C130( C128 C130 ) \nC129_=_C130( C129 C130 ) "];130-&gt;135[label="3: C110 C126 C128 \n1: C126_=_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136[shape=box, label="id:136 level: 12\n5: C103 C104 C137 C138 C139 \n8: C103_=_C104( C103 C104 ) C103_=_C137( C103 C137 ) C103_=_C139( C103 C139 ) C104_=_C138( C104 C138 ) C104_=_C139( C104 C139 ) \nC137_=_C138( C137 C138 ) C137_=_C139( C137 C139 ) C138_=_C139( C138 C139 ) "];131-&gt;136[label="4: C103 C104 C137 C138 \n4: C103_=_C104 ,C103_=_C137 ,C104_=_C138 ,C137_=_C138 ,"];137[shape=box, label="id:137 level: 13\n5: C75 C76 C143 C144 C145 \n8: C75_=_C76( C75 C76 ) C75_=_C143( C75 C143 ) C75_=_C145( C75 C145 ) C76_=_C144( C76 C144 ) C76_=_C145( C76 C145 ) \nC143_=_C144( C143 C144 ) C143_=_C145( C143 C145 ) C144_=_C145( C144 C145 ) "];132-&gt;137[label="4: C75 C76 C143 C144 \n4: C75_=_C76 ,C75_=_C143 ,C76_=_C144 ,C143_=_C144 ,"];138[shape=box, label="id:138 level: 13\n5: C70 C78 C79 C117 C118 \n6: C70_=_C117( C70 C117 ) C70_=_C118( C70 C118 ) C78_=_C79( C78 C79 ) C78_=_C117( C78 C117 ) C79_=_C118( C79 C118 ) \nC117_=_C118( C117 C118 ) "];133-&gt;138[label="3: C70 C78 C79 \n1: C78_=_C79 ,"];139[shape=box, label="id:139 level: 13\n5: C84 C85 C123 C124 C125 \n8: C84_=_C85( C84 C85 ) C84_=_C123( C84 C123 ) C84_=_C125( C84 C125 ) C85_=_C124( C85 C124 ) C85_=_C125( C85 C125 ) \nC123_=_C124( C123 C124 ) C123_=_C125( C123 C125 ) C124_=_C125( C124 C125 ) "];134-&gt;139[label="4: C84 C85 C123 C124 \n4: C84_=_C85 ,C84_=_C123 ,C85_=_C124 ,C123_=_C124 ,"];140[shape=box, label="id:140 level: 13\n5: C110 C129 C130 C140 C141 \n6: C110_=_C140( C110 C140 ) C110_=_C141( C110 C141 ) C129_=_C130( C129 C130 ) C129_=_C140( C129 C140 ) C130_=_C141( C130 C141 ) \nC140_=_C141( C140 C141 ) "];135-&gt;140[label="3: C110 C129 C130 \n1: C129_=_C130 ,"];141[shape=box, label="id:141 level: 14\n5: C78 C79 C117 C118 C119 \n8: C78_=_C79( C78 C79 ) C78_=_C117( C78 C117 ) C78_=_C119( C78 C119 ) C79_=_C118( C79 C118 ) C79_=_C119( C79 C119 ) \nC117_=_C118( C117 C118 ) C117_=_C119( C117 C119 ) C118_=_C119( C118 C119 ) "];138-&gt;141[label="4: C78 C79 C117 C118 \n4: C78_=_C79 ,C78_=_C117 ,C79_=_C118 ,C117_=_C118 ,"];142[shape=box, label="id:142 level: 14\n5: C129 C130 C140 C141 C142 \n8: C129_=_C130( C129 C130 ) C129_=_C140( C129 C140 ) C129_=_C142( C129 C142 ) C130_=_C141( C130 C141 ) C130_=_C142( C130 C142 ) \nC140_=_C141( C140 C141 ) C140_=_C142( C140 C142 ) C141_=_C142( C141 C142 ) "];140-&gt;142[label="4: C129 C130 C140 C141 \n4: C129_=_C130 ,C129_=_C140 ,C130_=_C141 ,C140_=_C14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