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[shape=box, label="id:14 level: 0\n9: C1 C2 C3 C4 C5 \nC6 C7 C8 C12 \n8: C1_=_C12( C1 C12 ) C2_=_C12( C2 C12 ) C3_=_C12( C3 C12 ) C4_=_C12( C4 C12 ) C5_=_C12( C5 C12 ) \nC6_=_C12( C6 C12 ) C7_=_C12( C7 C12 ) C8_=_C12( C8 C12 ) "]15[shape=box, label="id:15 level: 1\n9: C1 C2 C3 C4 C5 \nC6 C7 C8 C13 \n8: C1_=_C13( C1 C13 ) C2_=_C13( C2 C13 ) C3_=_C13( C3 C13 ) C4_=_C13( C4 C13 ) C5_=_C13( C5 C13 ) \nC6_=_C13( C6 C13 ) C7_=_C13( C7 C13 ) C8_=_C13( C8 C13 ) "];14-&gt;15[label="8: C1 C2 C3 C4 C5 \nC6 C7 C8 \n0: "];16[shape=box, label="id:16 level: 1\n9: C1 C2 C3 C4 C5 \nC6 C7 C8 C11 \n8: C1_=_C11( C1 C11 ) C2_=_C11( C2 C11 ) C3_=_C11( C3 C11 ) C4_=_C11( C4 C11 ) C5_=_C11( C5 C11 ) \nC6_=_C11( C6 C11 ) C7_=_C11( C7 C11 ) C8_=_C11( C8 C11 ) "];14-&gt;16[label="8: C1 C2 C3 C4 C5 \nC6 C7 C8 \n0: "];17[shape=box, label="id:17 level: 2\n9: C1 C2 C3 C4 C5 \nC6 C7 C8 C14 \n8: C1_=_C14( C1 C14 ) C2_=_C14( C2 C14 ) C3_=_C14( C3 C14 ) C4_=_C14( C4 C14 ) C5_=_C14( C5 C14 ) \nC6_=_C14( C6 C14 ) C7_=_C14( C7 C14 ) C8_=_C14( C8 C14 ) "];15-&gt;17[label="8: C1 C2 C3 C4 C5 \nC6 C7 C8 \n0: "];18[shape=box, label="id:18 level: 2\n9: C1 C2 C3 C4 C5 \nC6 C7 C8 C10 \n8: C1_=_C10( C1 C10 ) C2_=_C10( C2 C10 ) C3_=_C10( C3 C10 ) C4_=_C10( C4 C10 ) C5_=_C10( C5 C10 ) \nC6_=_C10( C6 C10 ) C7_=_C10( C7 C10 ) C8_=_C10( C8 C10 ) "];16-&gt;18[label="8: C1 C2 C3 C4 C5 \nC6 C7 C8 \n0: "];19[shape=box, label="id:19 level: 3\n9: C1 C2 C3 C4 C5 \nC6 C7 C8 C15 \n8: C1_=_C15( C1 C15 ) C2_=_C15( C2 C15 ) C3_=_C15( C3 C15 ) C4_=_C15( C4 C15 ) C5_=_C15( C5 C15 ) \nC6_=_C15( C6 C15 ) C7_=_C15( C7 C15 ) C8_=_C15( C8 C15 ) "];17-&gt;19[label="8: C1 C2 C3 C4 C5 \nC6 C7 C8 \n0: "];20[shape=box, label="id:20 level: 3\n9: C0 C1 C2 C3 C4 \nC5 C6 C7 C8 \n8: C0_=_C1( C0 C1 ) C0_=_C2( C0 C2 ) C0_=_C3( C0 C3 ) C0_=_C4( C0 C4 ) C0_=_C5( C0 C5 ) \nC0_=_C6( C0 C6 ) C0_=_C7( C0 C7 ) C0_=_C8( C0 C8 ) "];18-&gt;20[label="8: C1 C2 C3 C4 C5 \nC6 C7 C8 \n0: "];21[shape=box, label="id:21 level: 4\n9: C1 C2 C3 C4 C5 \nC6 C7 C8 C9 \n8: C1_=_C9( C1 C9 ) C2_=_C9( C2 C9 ) C3_=_C9( C3 C9 ) C4_=_C9( C4 C9 ) C5_=_C9( C5 C9 ) \nC6_=_C9( C6 C9 ) C7_=_C9( C7 C9 ) C8_=_C9( C8 C9 ) "];19-&gt;21[label="8: C1 C2 C3 C4 C5 \nC6 C7 C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