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1 V3 V4 V5 V6 \nV7 V8 V9 V13 V14 V16 \nV17 V18 V19 V22 V24 V25 \nV26 V27 V28 V29 V30 V34 \n0: "]1[shape=box, label="id:1 level: 1\n14: V1 V6 V8 V13 V14 \nV16 V17 V18 V19 V20 V22 \nV27 V29 V34 \n1: C6( V6 V13 V20 V27 V34 ) "];0-&gt;1[label="13: V1 V6 V8 V13 V14 \nV16 V17 V18 V19 V22 V27 \nV29 V34 \n0: "];2[shape=box, label="id:2 level: 1\n18: V1 V2 V3 V4 V5 \nV6 V7 V9 V14 V16 V21 \nV22 V24 V25 V26 V27 V28 \nV30 \n0: "];0-&gt;2[label="16: V1 V3 V4 V5 V6 \nV7 V9 V14 V16 V22 V24 \nV25 V26 V27 V28 V30 \n0: "];3[shape=box, label="id:3 level: 1\n20: V3 V4 V5 V7 V8 \nV9 V11 V13 V17 V18 V19 \nV24 V25 V26 V28 V29 V30 \nV31 V33 V34 \n0: "];0-&gt;3[label="17: V3 V4 V5 V7 V8 \nV9 V13 V17 V18 V19 V24 \nV25 V26 V28 V29 V30 V34 \n0: "];4[shape=box, label="id:4 level: 2\n11: V1 V8 V14 V15 V16 \nV17 V18 V19 V20 V22 V29 \n2: C1( V1 V8 V15 V22 V29 ) C9( V14 V15 V16 V17 V18 V19 V20 ) "];1-&gt;4[label="10: V1 V8 V14 V16 V17 \nV18 V19 V20 V22 V29 \n0: "];5[shape=box, label="id:5 level: 2\n11: V2 V9 V16 V21 V22 \nV23 V24 V25 V26 V27 V30 \n2: C2( V2 V9 V16 V23 V30 ) C10( V21 V22 V23 V24 V25 V26 V27 ) "];2-&gt;5[label="10: V2 V9 V16 V21 V22 \nV24 V25 V26 V27 V30 \n0: "];6[shape=box, label="id:6 level: 2\n11: V0 V1 V2 V3 V4 \nV5 V6 V7 V14 V21 V28 \n2: C0( V0 V7 V14 V21 V28 ) C7( V0 V1 V2 V3 V4 V5 V6 ) "];2-&gt;6[label="10: V1 V2 V3 V4 V5 \nV6 V7 V14 V21 V28 \n0: "];7[shape=box, label="id:7 level: 2\n11: V4 V11 V18 V25 V28 \nV29 V30 V31 V32 V33 V34 \n2: C4( V4 V11 V18 V25 V32 ) C11( V28 V29 V30 V31 V32 V33 V34 ) "];3-&gt;7[label="10: V4 V11 V18 V25 V28 \nV29 V30 V31 V33 V34 \n0: "];8[shape=box, label="id:8 level: 2\n14: V3 V5 V7 V8 V9 \nV11 V12 V13 V17 V19 V24 \nV26 V31 V33 \n1: C5( V5 V12 V19 V26 V33 ) "];3-&gt;8[label="13: V3 V5 V7 V8 V9 \nV11 V13 V17 V19 V24 V26 \nV31 V33 \n0: "];9[shape=box, label="id:9 level: 3\n11: V3 V7 V8 V9 V10 \nV11 V12 V13 V17 V24 V31 \n2: C3( V3 V10 V17 V24 V31 ) C8( V7 V8 V9 V10 V11 V12 V13 ) "];8-&gt;9[label="10: V3 V7 V8 V9 V11 \nV12 V13 V17 V24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