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[shape=box, label="id:10 level: 0\n5: C3 C8 C9 C10 C11 \n4: C3_=_C8( C3 C8 ) C3_=_C9( C3 C9 ) C3_=_C10( C3 C10 ) C3_=_C11( C3 C11 ) "]11[shape=box, label="id:11 level: 1\n5: C4 C8 C9 C10 C11 \n4: C4_=_C8( C4 C8 ) C4_=_C9( C4 C9 ) C4_=_C10( C4 C10 ) C4_=_C11( C4 C11 ) "];10-&gt;11[label="4: C8 C9 C10 C11 \n0: "];12[shape=box, label="id:12 level: 1\n5: C2 C8 C9 C10 C11 \n4: C2_=_C8( C2 C8 ) C2_=_C9( C2 C9 ) C2_=_C10( C2 C10 ) C2_=_C11( C2 C11 ) "];10-&gt;12[label="4: C8 C9 C10 C11 \n0: "];13[shape=box, label="id:13 level: 2\n5: C5 C8 C9 C10 C11 \n4: C5_=_C8( C5 C8 ) C5_=_C9( C5 C9 ) C5_=_C10( C5 C10 ) C5_=_C11( C5 C11 ) "];11-&gt;13[label="4: C8 C9 C10 C11 \n0: "];14[shape=box, label="id:14 level: 2\n5: C1 C8 C9 C10 C11 \n4: C1_=_C8( C1 C8 ) C1_=_C9( C1 C9 ) C1_=_C10( C1 C10 ) C1_=_C11( C1 C11 ) "];12-&gt;14[label="4: C8 C9 C10 C11 \n0: "];15[shape=box, label="id:15 level: 3\n5: C6 C8 C9 C10 C11 \n4: C6_=_C8( C6 C8 ) C6_=_C9( C6 C9 ) C6_=_C10( C6 C10 ) C6_=_C11( C6 C11 ) "];13-&gt;15[label="4: C8 C9 C10 C11 \n0: "];16[shape=box, label="id:16 level: 3\n5: C0 C8 C9 C10 C11 \n4: C0_=_C8( C0 C8 ) C0_=_C9( C0 C9 ) C0_=_C10( C0 C10 ) C0_=_C11( C0 C11 ) "];14-&gt;16[label="4: C8 C9 C10 C11 \n0: "];17[shape=box, label="id:17 level: 4\n5: C7 C8 C9 C10 C11 \n4: C7_=_C8( C7 C8 ) C7_=_C9( C7 C9 ) C7_=_C10( C7 C10 ) C7_=_C11( C7 C11 ) "];15-&gt;17[label="4: C8 C9 C10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