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4 V5 \nV8 V9 V12 V14 V15 \n0: "]1[shape=box, label="id:1 level: 1\n7: V0 V1 V2 V3 V4 \nV8 V12 \n2: C0( V0 V1 V2 V3 ) C1( V0 V4 V8 V12 ) "];0-&gt;1[label="6: V1 V2 V3 V4 V8 \nV12 \n0: "];2[shape=box, label="id:2 level: 1\n10: V2 V3 V4 V5 V6 \nV8 V9 V11 V14 V15 \n0: "];0-&gt;2[label="8: V2 V3 V4 V5 V8 \nV9 V14 V15 \n0: "];3[shape=box, label="id:3 level: 1\n7: V1 V5 V9 V12 V13 \nV14 V15 \n2: C2( V1 V5 V9 V13 ) C7( V12 V13 V14 V15 ) "];0-&gt;3[label="6: V1 V5 V9 V12 V14 \nV15 \n0: "];4[shape=box, label="id:4 level: 2\n7: V3 V4 V5 V6 V7 \nV11 V15 \n2: C4( V3 V7 V11 V15 ) C5( V4 V5 V6 V7 ) "];2-&gt;4[label="6: V3 V4 V5 V6 V11 \nV15 \n0: "];5[shape=box, label="id:5 level: 2\n7: V2 V6 V8 V9 V10 \nV11 V14 \n2: C3( V2 V6 V10 V14 ) C6( V8 V9 V10 V11 ) "];2-&gt;5[label="6: V2 V6 V8 V9 V11 \n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