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5: C1 C2 C3 C4 C5 \n4: C1_=_C5( C1 C5 ) C2_=_C5( C2 C5 ) C3_=_C5( C3 C5 ) C4_=_C5( C4 C5 ) "]7[shape=box, label="id:7 level: 1\n5: C1 C2 C3 C4 C6 \n4: C1_=_C6( C1 C6 ) C2_=_C6( C2 C6 ) C3_=_C6( C3 C6 ) C4_=_C6( C4 C6 ) "];6-&gt;7[label="4: C1 C2 C3 C4 \n0: "];8[shape=box, label="id:8 level: 1\n5: C0 C1 C2 C3 C4 \n4: C0_=_C1( C0 C1 ) C0_=_C2( C0 C2 ) C0_=_C3( C0 C3 ) C0_=_C4( C0 C4 ) "];6-&gt;8[label="4: C1 C2 C3 C4 \n0: "];9[shape=box, label="id:9 level: 2\n5: C1 C2 C3 C4 C7 \n4: C1_=_C7( C1 C7 ) C2_=_C7( C2 C7 ) C3_=_C7( C3 C7 ) C4_=_C7( C4 C7 ) "];7-&gt;9[label="4: C1 C2 C3 C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