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6: V1 V2 V3 V4 V5 \nV6 V7 V8 V9 V13 V14 \nV15 V16 V17 V18 V20 V21 \nV22 V23 V24 V25 V26 V27 \nV28 V32 V33 V34 V35 V36 \nV37 V38 V39 V40 V43 V48 \nV49 V50 V53 V54 V55 V56 \nV57 V58 V59 V62 V67 V68 \nV69 V72 V73 V74 V75 V76 \nV79 V80 V82 V83 V84 V85 \nV86 V87 V88 V89 V90 V95 \nV98 V99 V101 V102 V103 V104 \nV105 V106 V107 V108 V109 V114 \nV117 V118 V120 V121 V122 V123 \nV124 V125 V126 V127 V128 V133 \nV136 V137 V139 V140 V141 V142 \nV143 V144 V145 V146 V147 V152 \nV153 V154 V157 V162 V163 V164 \nV167 V168 V169 V170 V171 V172 \nV173 V176 V181 V182 V183 V186 \nV187 V188 V189 V190 V191 V192 \nV195 V200 V201 V202 V205 V206 \nV207 V208 V209 V210 V211 V214 \nV219 V220 V221 V224 V225 V226 \nV227 V228 V229 V230 V233 V238 \nV239 V240 V243 V244 V245 V246 \nV247 V248 V249 V252 V257 V258 \nV259 V262 V263 V264 V265 V267 \nV268 V269 V270 V271 V272 V273 \nV274 V275 V279 V280 V281 V282 \nV283 V284 V286 V287 V288 V289 \nV290 V291 V292 V293 V294 V298 \nV299 V300 V301 V302 V303 \n0: "]1[shape=box, label="id:1 level: 1\n116: V1 V2 V3 V4 V5 \nV6 V7 V8 V9 V11 V12 \nV13 V14 V15 V16 V17 V18 \nV19 V20 V21 V22 V23 V24 \nV25 V26 V27 V28 V29 V32 \nV33 V34 V35 V36 V37 V38 \nV48 V49 V50 V57 V67 V68 \nV69 V76 V86 V87 V88 V95 \nV105 V106 V107 V114 V124 V125 \nV126 V133 V143 V144 V145 V152 \nV162 V163 V164 V171 V181 V182 \nV183 V190 V200 V201 V202 V209 \nV219 V220 V221 V228 V238 V239 \nV240 V247 V257 V258 V259 V267 \nV268 V269 V270 V271 V272 V273 \nV274 V275 V277 V278 V279 V280 \nV281 V282 V283 V284 V285 V286 \nV287 V288 V289 V290 V291 V292 \nV293 V294 V295 V298 V299 V300 \nV301 V302 V303 \n0: "];0-&gt;1[label="108: V1 V2 V3 V4 V5 \nV6 V7 V8 V9 V13 V14 \nV15 V16 V17 V18 V20 V21 \nV22 V23 V24 V25 V26 V27 \nV28 V32 V33 V34 V35 V36 \nV37 V38 V48 V49 V50 V57 \nV67 V68 V69 V76 V86 V87 \nV88 V95 V105 V106 V107 V114 \nV124 V125 V126 V133 V143 V144 \nV145 V152 V162 V163 V164 V171 \nV181 V182 V183 V190 V200 V201 \nV202 V209 V219 V220 V221 V228 \nV238 V239 V240 V247 V257 V258 \nV259 V267 V268 V269 V270 V271 \nV272 V273 V274 V275 V279 V280 \nV281 V282 V283 V284 V286 V287 \nV288 V289 V290 V291 V292 V293 \nV294 V298 V299 V300 V301 V302 \nV303 \n0: "];2[shape=box, label="id:2 level: 1\n184: V3 V4 V6 V7 V8 \nV9 V13 V14 V22 V23 V25 \nV26 V27 V28 V32 V33 V38 \nV39 V40 V41 V42 V43 V44 \nV45 V48 V49 V50 V53 V54 \nV55 V56 V57 V58 V59 V60 \nV61 V62 V63 V64 V67 V68 \nV69 V72 V73 V74 V75 V79 \nV80 V82 V83 V84 V85 V89 \nV90 V98 V99 V101 V102 V103 \nV104 V108 V109 V117 V118 V120 \nV121 V122 V123 V127 V128 V136 \nV137 V139 V140 V141 V142 V146 \nV147 V152 V153 V154 V157 V160 \nV161 V162 V163 V164 V165 V166 \nV167 V168 V169 V170 V171 V172 \nV173 V176 V179 V180 V181 V182 \nV183 V184 V185 V186 V187 V188 \nV189 V190 V191 V192 V195 V198 \nV199 V200 V201 V202 V203 V204 \nV205 V206 V207 V208 V209 V210 \nV211 V214 V217 V218 V219 V220 \nV221 V222 V223 V224 V225 V226 \nV227 V228 V229 V230 V231 V232 \nV233 V234 V235 V238 V239 V240 \nV243 V244 V245 V246 V247 V248 \nV249 V250 V251 V252 V253 V254 \nV257 V258 V259 V262 V263 V264 \nV265 V269 V270 V272 V273 V274 \nV275 V279 V280 V288 V289 V291 \nV292 V293 V294 V298 V299 \n0: "];0-&gt;2[label="152: V3 V4 V6 V7 V8 \nV9 V13 V14 V22 V23 V25 \nV26 V27 V28 V32 V33 V38 \nV39 V40 V43 V48 V49 V50 \nV53 V54 V55 V56 V57 V58 \nV59 V62 V67 V68 V69 V72 \nV73 V74 V75 V79 V80 V82 \nV83 V84 V85 V89 V90 V98 \nV99 V101 V102 V103 V104 V108 \nV109 V117 V118 V120 V121 V122 \nV123 V127 V128 V136 V137 V139 \nV140 V141 V142 V146 V147 V152 \nV153 V154 V157 V162 V163 V164 \nV167 V168 V169 V170 V171 V172 \nV173 V176 V181 V182 V183 V186 \nV187 V188 V189 V190 V191 V192 \nV195 V200 V201 V202 V205 V206 \nV207 V208 V209 V210 V211 V214 \nV219 V220 V221 V224 V225 V226 \nV227 V228 V229 V230 V233 V238 \nV239 V240 V243 V244 V245 V246 \nV247 V248 V249 V252 V257 V258 \nV259 V262 V263 V264 V265 V269 \nV270 V272 V273 V274 V275 V279 \nV280 V288 V289 V291 V292 V293 \nV294 V298 V299 \n0: "];3[shape=box, label="id:3 level: 1\n146: V1 V2 V5 V15 V16 \nV17 V18 V20 V21 V24 V34 \nV35 V36 V37 V39 V40 V43 \nV53 V54 V55 V56 V58 V59 \nV62 V72 V73 V74 V75 V76 \nV77 V78 V79 V80 V82 V83 \nV84 V85 V86 V87 V88 V89 \nV90 V93 V94 V95 V96 V97 \nV98 V99 V101 V102 V103 V104 \nV105 V106 V107 V108 V109 V112 \nV113 V114 V117 V118 V119 V120 \nV121 V122 V123 V124 V125 V126 \nV127 V128 V129 V130 V133 V136 \nV137 V138 V139 V140 V141 V142 \nV143 V144 V145 V146 V147 V148 \nV149 V153 V154 V157 V167 V168 \nV169 V170 V172 V173 V176 V186 \nV187 V188 V189 V191 V192 V195 \nV205 V206 V207 V208 V210 V211 \nV214 V224 V225 V226 V227 V229 \nV230 V233 V243 V244 V245 V246 \nV248 V249 V252 V262 V263 V264 \nV265 V267 V268 V271 V281 V282 \nV283 V284 V286 V287 V290 V300 \nV301 V302 V303 \n0: "];0-&gt;3[label="132: V1 V2 V5 V15 V16 \nV17 V18 V20 V21 V24 V34 \nV35 V36 V37 V39 V40 V43 \nV53 V54 V55 V56 V58 V59 \nV62 V72 V73 V74 V75 V76 \nV79 V80 V82 V83 V84 V85 \nV86 V87 V88 V89 V90 V95 \nV98 V99 V101 V102 V103 V104 \nV105 V106 V107 V108 V109 V114 \nV117 V118 V120 V121 V122 V123 \nV124 V125 V126 V127 V128 V133 \nV136 V137 V139 V140 V141 V142 \nV143 V144 V145 V146 V147 V153 \nV154 V157 V167 V168 V169 V170 \nV172 V173 V176 V186 V187 V188 \nV189 V191 V192 V195 V205 V206 \nV207 V208 V210 V211 V214 V224 \nV225 V226 V227 V229 V230 V233 \nV243 V244 V245 V246 V248 V249 \nV252 V262 V263 V264 V265 V267 \nV268 V271 V281 V282 V283 V284 \nV286 V287 V290 V300 V301 V302 \nV303 \n0: "];4[shape=box, label="id:4 level: 2\n64: V11 V12 V19 V20 V21 \nV22 V23 V24 V25 V26 V27 \nV28 V29 V30 V32 V33 V34 \nV35 V36 V37 V49 V50 V68 \nV69 V87 V88 V106 V107 V125 \nV126 V144 V145 V163 V164 V182 \nV183 V201 V202 V220 V221 V239 \nV240 V258 V259 V277 V278 V285 \nV286 V287 V288 V289 V290 V291 \nV292 V293 V294 V295 V297 V298 \nV299 V300 V301 V302 V303 \n0: "];1-&gt;4[label="62: V11 V12 V19 V20 V21 \nV22 V23 V24 V25 V26 V27 \nV28 V29 V32 V33 V34 V35 \nV36 V37 V49 V50 V68 V69 \nV87 V88 V106 V107 V125 V126 \nV144 V145 V163 V164 V182 V183 \nV201 V202 V220 V221 V239 V240 \nV258 V259 V277 V278 V285 V286 \nV287 V288 V289 V290 V291 V292 \nV293 V294 V295 V298 V299 V300 \nV301 V302 V303 \n0: "];5[shape=box, label="id:5 level: 2\n64: V1 V2 V3 V4 V5 \nV6 V7 V8 V9 V10 V11 \nV12 V13 V14 V15 V16 V17 \nV18 V19 V29 V38 V48 V57 \nV67 V76 V86 V95 V105 V114 \nV124 V133 V143 V152 V162 V171 \nV181 V190 V200 V209 V219 V228 \nV238 V247 V257 V266 V267 V268 \nV269 V270 V271 V272 V273 V274 \nV275 V277 V278 V279 V280 V281 \nV282 V283 V284 V285 V295 \n0: "];1-&gt;5[label="62: V1 V2 V3 V4 V5 \nV6 V7 V8 V9 V11 V12 \nV13 V14 V15 V16 V17 V18 \nV19 V29 V38 V48 V57 V67 \nV76 V86 V95 V105 V114 V124 \nV133 V143 V152 V162 V171 V181 \nV190 V200 V209 V219 V228 V238 \nV247 V257 V267 V268 V269 V270 \nV271 V272 V273 V274 V275 V277 \nV278 V279 V280 V281 V282 V283 \nV284 V285 V295 \n0: "];6[shape=box, label="id:6 level: 2\n116: V8 V9 V13 V14 V27 \nV28 V32 V33 V38 V39 V40 \nV41 V42 V43 V44 V45 V46 \nV47 V48 V49 V50 V53 V54 \nV55 V56 V57 V58 V59 V60 \nV61 V62 V63 V64 V65 V66 \nV67 V68 V69 V72 V73 V74 \nV75 V84 V85 V89 V90 V103 \nV104 V108 V109 V122 V123 V127 \nV128 V141 V142 V146 V147 V160 \nV161 V165 V166 V179 V180 V184 \nV185 V198 V199 V203 V204 V217 \nV218 V222 V223 V228 V229 V230 \nV231 V232 V233 V234 V235 V238 \nV239 V240 V241 V242 V243 V244 \nV245 V246 V247 V248 V249 V250 \nV251 V252 V253 V254 V257 V258 \nV259 V260 V261 V262 V263 V264 \nV265 V274 V275 V279 V280 V293 \nV294 V298 V299 \n0: "];2-&gt;6[label="108: V8 V9 V13 V14 V27 \nV28 V32 V33 V38 V39 V40 \nV41 V42 V43 V44 V45 V48 \nV49 V50 V53 V54 V55 V56 \nV57 V58 V59 V60 V61 V62 \nV63 V64 V67 V68 V69 V72 \nV73 V74 V75 V84 V85 V89 \nV90 V103 V104 V108 V109 V122 \nV123 V127 V128 V141 V142 V146 \nV147 V160 V161 V165 V166 V179 \nV180 V184 V185 V198 V199 V203 \nV204 V217 V218 V222 V223 V228 \nV229 V230 V231 V232 V233 V234 \nV235 V238 V239 V240 V243 V244 \nV245 V246 V247 V248 V249 V250 \nV251 V252 V253 V254 V257 V258 \nV259 V262 V263 V264 V265 V274 \nV275 V279 V280 V293 V294 V298 \nV299 \n0: "];7[shape=box, label="id:7 level: 2\n116: V3 V4 V6 V7 V22 \nV23 V25 V26 V41 V42 V44 \nV45 V60 V61 V63 V64 V79 \nV80 V82 V83 V98 V99 V101 \nV102 V117 V118 V120 V121 V136 \nV137 V139 V140 V152 V153 V154 \nV157 V158 V159 V160 V161 V162 \nV163 V164 V165 V166 V167 V168 \nV169 V170 V171 V172 V173 V176 \nV177 V178 V179 V180 V181 V182 \nV183 V184 V185 V186 V187 V188 \nV189 V190 V191 V192 V193 V194 \nV195 V198 V199 V200 V201 V202 \nV203 V204 V205 V206 V207 V208 \nV209 V210 V211 V212 V213 V214 \nV217 V218 V219 V220 V221 V222 \nV223 V224 V225 V226 V227 V231 \nV232 V234 V235 V250 V251 V253 \nV254 V269 V270 V272 V273 V288 \nV289 V291 V292 \n0: "];2-&gt;7[label="108: V3 V4 V6 V7 V22 \nV23 V25 V26 V41 V42 V44 \nV45 V60 V61 V63 V64 V79 \nV80 V82 V83 V98 V99 V101 \nV102 V117 V118 V120 V121 V136 \nV137 V139 V140 V152 V153 V154 \nV157 V160 V161 V162 V163 V164 \nV165 V166 V167 V168 V169 V170 \nV171 V172 V173 V176 V179 V180 \nV181 V182 V183 V184 V185 V186 \nV187 V188 V189 V190 V191 V192 \nV195 V198 V199 V200 V201 V202 \nV203 V204 V205 V206 V207 V208 \nV209 V210 V211 V214 V217 V218 \nV219 V220 V221 V222 V223 V224 \nV225 V226 V227 V231 V232 V234 \nV235 V250 V251 V253 V254 V269 \nV270 V272 V273 V288 V289 V291 \nV292 \n0: "];8[shape=box, label="id:8 level: 2\n77: V5 V15 V16 V24 V34 \nV35 V43 V53 V54 V62 V72 \nV73 V76 V77 V78 V79 V80 \nV81 V82 V83 V84 V85 V86 \nV87 V88 V89 V90 V92 V93 \nV94 V95 V96 V97 V98 V99 \nV101 V102 V103 V104 V105 V106 \nV107 V108 V109 V110 V112 V113 \nV119 V129 V130 V138 V148 V149 \nV157 V167 V168 V176 V186 V187 \nV195 V205 V206 V214 V224 V225 \nV233 V243 V244 V252 V262 V263 \nV271 V281 V282 V290 V300 V301 \n0: "];3-&gt;8[label="74: V5 V15 V16 V24 V34 \nV35 V43 V53 V54 V62 V72 \nV73 V76 V77 V78 V79 V80 \nV82 V83 V84 V85 V86 V87 \nV88 V89 V90 V93 V94 V95 \nV96 V97 V98 V99 V101 V102 \nV103 V104 V105 V106 V107 V108 \nV109 V112 V113 V119 V129 V130 \nV138 V148 V149 V157 V167 V168 \nV176 V186 V187 V195 V205 V206 \nV214 V224 V225 V233 V243 V244</w:t>
      </w:r>
    </w:p>
    <w:p>
      <w:pPr>
        <w:pStyle w:val="PreformattedText"/>
        <w:bidi w:val="0"/>
        <w:spacing w:before="0" w:after="0"/>
        <w:jc w:val="left"/>
        <w:rPr/>
      </w:pPr>
      <w:r>
        <w:rPr/>
        <w:t xml:space="preserve"> </w:t>
      </w:r>
      <w:r>
        <w:rPr/>
        <w:t>\nV252 V262 V263 V271 V281 V282 \nV290 V300 V301 \n0: "];9[shape=box, label="id:9 level: 2\n90: V1 V2 V17 V18 V20 \nV21 V36 V37 V39 V40 V55 \nV56 V58 V59 V74 V75 V77 \nV78 V93 V94 V96 V97 V112 \nV113 V114 V116 V117 V118 V119 \nV120 V121 V122 V123 V124 V125 \nV126 V127 V128 V129 V130 V132 \nV133 V134 V136 V137 V138 V139 \nV140 V141 V142 V143 V144 V145 \nV146 V147 V148 V149 V150 V153 \nV154 V169 V170 V172 V173 V188 \nV189 V191 V192 V207 V208 V210 \nV211 V226 V227 V229 V230 V245 \nV246 V248 V249 V264 V265 V267 \nV268 V283 V284 V286 V287 V302 \nV303 \n0: "];3-&gt;9[label="86: V1 V2 V17 V18 V20 \nV21 V36 V37 V39 V40 V55 \nV56 V58 V59 V74 V75 V77 \nV78 V93 V94 V96 V97 V112 \nV113 V114 V117 V118 V119 V120 \nV121 V122 V123 V124 V125 V126 \nV127 V128 V129 V130 V133 V136 \nV137 V138 V139 V140 V141 V142 \nV143 V144 V145 V146 V147 V148 \nV149 V153 V154 V169 V170 V172 \nV173 V188 V189 V191 V192 V207 \nV208 V210 V211 V226 V227 V229 \nV230 V245 V246 V248 V249 V264 \nV265 V267 V268 V283 V284 V286 \nV287 V302 V303 \n0: "];10[shape=box, label="id:10 level: 3\n34: V12 V19 V20 V21 V22 \nV23 V24 V25 V26 V27 V28 \nV29 V30 V31 V32 V33 V34 \nV35 V36 V37 V50 V69 V88 \nV107 V126 V145 V164 V183 V202 \nV221 V240 V259 V278 V297 \n2: C12( V12 V31 V50 V69 V88 V107 V126 V145 V164 V183 V202 V221 V240 V259 V278 V297 ) C20( V19 V20 V21 V22 V23 V24 V25 V26 V27 V28 V29 V30 V31 V32 V33 V34 V35 V36 V37 ) "];4-&gt;10[label="33: V12 V19 V20 V21 V22 \nV23 V24 V25 V26 V27 V28 \nV29 V30 V32 V33 V34 V35 \nV36 V37 V50 V69 V88 V107 \nV126 V145 V164 V183 V202 V221 \nV240 V259 V278 V297 \n0: "];11[shape=box, label="id:11 level: 3\n34: V11 V30 V49 V68 V87 \nV106 V125 V144 V163 V182 V201 \nV220 V239 V258 V277 V285 V286 \nV287 V288 V289 V290 V291 V292 \nV293 V294 V295 V296 V297 V298 \nV299 V300 V301 V302 V303 \n2: C11( V11 V30 V49 V68 V87 V106 V125 V144 V163 V182 V201 V220 V239 V258 V277 V296 ) C34( V285 V286 V287 V288 V289 V290 V291 V292 V293 V294 V295 V296 V297 V298 V299 V300 V301 V302 V303 ) "];4-&gt;11[label="33: V11 V30 V49 V68 V87 \nV106 V125 V144 V163 V182 V201 \nV220 V239 V258 V277 V285 V286 \nV287 V288 V289 V290 V291 V292 \nV293 V294 V295 V297 V298 V299 \nV300 V301 V302 V303 \n0: "];12[shape=box, label="id:12 level: 3\n34: V10 V29 V48 V67 V86 \nV105 V124 V143 V162 V181 V200 \nV219 V238 V257 V266 V267 V268 \nV269 V270 V271 V272 V273 V274 \nV275 V276 V277 V278 V279 V280 \nV281 V282 V283 V284 V295 \n2: C10( V10 V29 V48 V67 V86 V105 V124 V143 V162 V181 V200 V219 V238 V257 V276 V295 ) C33( V266 V267 V268 V269 V270 V271 V272 V273 V274 V275 V276 V277 V278 V279 V280 V281 V282 V283 V284 ) "];5-&gt;12[label="33: V10 V29 V48 V67 V86 \nV105 V124 V143 V162 V181 V200 \nV219 V238 V257 V266 V267 V268 \nV269 V270 V271 V272 V273 V274 \nV275 V277 V278 V279 V280 V281 \nV282 V283 V284 V295 \n0: "];13[shape=box, label="id:13 level: 3\n34: V0 V1 V2 V3 V4 \nV5 V6 V7 V8 V9 V10 \nV11 V12 V13 V14 V15 V16 \nV17 V18 V19 V38 V57 V76 \nV95 V114 V133 V152 V171 V190 \nV209 V228 V247 V266 V285 \n2: C0( V0 V19 V38 V57 V76 V95 V114 V133 V152 V171 V190 V209 V228 V247 V266 V285 ) C19( V0 V1 V2 V3 V4 V5 V6 V7 V8 V9 V10 V11 V12 V13 V14 V15 V16 V17 V18 ) "];5-&gt;13[label="33: V1 V2 V3 V4 V5 \nV6 V7 V8 V9 V10 V11 \nV12 V13 V14 V15 V16 V17 \nV18 V19 V38 V57 V76 V95 \nV114 V133 V152 V171 V190 V209 \nV228 V247 V266 V285 \n0: "];14[shape=box, label="id:14 level: 3\n64: V13 V14 V32 V33 V38 \nV39 V40 V41 V42 V43 V44 \nV45 V46 V47 V48 V49 V50 \nV52 V53 V54 V55 V56 V57 \nV58 V59 V60 V61 V62 V63 \nV64 V65 V66 V67 V68 V69 \nV70 V72 V73 V74 V75 V89 \nV90 V108 V109 V127 V128 V146 \nV147 V165 V166 V184 V185 V203 \nV204 V222 V223 V241 V242 V260 \nV261 V279 V280 V298 V299 \n0: "];6-&gt;14[label="62: V13 V14 V32 V33 V38 \nV39 V40 V41 V42 V43 V44 \nV45 V46 V47 V48 V49 V50 \nV53 V54 V55 V56 V57 V58 \nV59 V60 V61 V62 V63 V64 \nV65 V66 V67 V68 V69 V72 \nV73 V74 V75 V89 V90 V108 \nV109 V127 V128 V146 V147 V165 \nV166 V184 V185 V203 V204 V222 \nV223 V241 V242 V260 V261 V279 \nV280 V298 V299 \n0: "];15[shape=box, label="id:15 level: 3\n64: V8 V9 V27 V28 V46 \nV47 V65 V66 V84 V85 V103 \nV104 V122 V123 V141 V142 V160 \nV161 V179 V180 V198 V199 V217 \nV218 V228 V229 V230 V231 V232 \nV233 V234 V235 V237 V238 V239 \nV240 V241 V242 V243 V244 V245 \nV246 V247 V248 V249 V250 V251 \nV252 V253 V254 V255 V257 V258 \nV259 V260 V261 V262 V263 V264 \nV265 V274 V275 V293 V294 \n0: "];6-&gt;15[label="62: V8 V9 V27 V28 V46 \nV47 V65 V66 V84 V85 V103 \nV104 V122 V123 V141 V142 V160 \nV161 V179 V180 V198 V199 V217 \nV218 V228 V229 V230 V231 V232 \nV233 V234 V235 V238 V239 V240 \nV241 V242 V243 V244 V245 V246 \nV247 V248 V249 V250 V251 V252 \nV253 V254 V257 V258 V259 V260 \nV261 V262 V263 V264 V265 V274 \nV275 V293 V294 \n0: "];16[shape=box, label="id:16 level: 3\n64: V6 V7 V25 V26 V44 \nV45 V63 V64 V82 V83 V101 \nV102 V120 V121 V139 V140 V158 \nV159 V177 V178 V190 V191 V192 \nV193 V194 V195 V197 V198 V199 \nV200 V201 V202 V203 V204 V205 \nV206 V207 V208 V209 V210 V211 \nV212 V213 V214 V215 V217 V218 \nV219 V220 V221 V222 V223 V224 \nV225 V226 V227 V234 V235 V253 \nV254 V272 V273 V291 V292 \n0: "];7-&gt;16[label="62: V6 V7 V25 V26 V44 \nV45 V63 V64 V82 V83 V101 \nV102 V120 V121 V139 V140 V158 \nV159 V177 V178 V190 V191 V192 \nV193 V194 V195 V198 V199 V200 \nV201 V202 V203 V204 V205 V206 \nV207 V208 V209 V210 V211 V212 \nV213 V214 V217 V218 V219 V220 \nV221 V222 V223 V224 V225 V226 \nV227 V234 V235 V253 V254 V272 \nV273 V291 V292 \n0: "];17[shape=box, label="id:17 level: 3\n64: V3 V4 V22 V23 V41 \nV42 V60 V61 V79 V80 V98 \nV99 V117 V118 V136 V137 V152 \nV153 V154 V156 V157 V158 V159 \nV160 V161 V162 V163 V164 V165 \nV166 V167 V168 V169 V170 V171 \nV172 V173 V174 V176 V177 V178 \nV179 V180 V181 V182 V183 V184 \nV185 V186 V187 V188 V189 V193 \nV194 V212 V213 V231 V232 V250 \nV251 V269 V270 V288 V289 \n0: "];7-&gt;17[label="62: V3 V4 V22 V23 V41 \nV42 V60 V61 V79 V80 V98 \nV99 V117 V118 V136 V137 V152 \nV153 V154 V157 V158 V159 V160 \nV161 V162 V163 V164 V165 V166 \nV167 V168 V169 V170 V171 V172 \nV173 V176 V177 V178 V179 V180 \nV181 V182 V183 V184 V185 V186 \nV187 V188 V189 V193 V194 V212 \nV213 V231 V232 V250 V251 V269 \nV270 V288 V289 \n0: "];18[shape=box, label="id:18 level: 3\n34: V15 V34 V53 V72 V76 \nV77 V78 V79 V80 V81 V82 \nV83 V84 V85 V86 V87 V88 \nV89 V90 V91 V92 V93 V94 \nV110 V129 V148 V167 V186 V205 \nV224 V243 V262 V281 V300 \n2: C15( V15 V34 V53 V72 V91 V110 V129 V148 V167 V186 V205 V224 V243 V262 V281 V300 ) C23( V76 V77 V78 V79 V80 V81 V82 V83 V84 V85 V86 V87 V88 V89 V90 V91 V92 V93 V94 ) "];8-&gt;18[label="33: V15 V34 V53 V72 V76 \nV77 V78 V79 V80 V81 V82 \nV83 V84 V85 V86 V87 V88 \nV89 V90 V92 V93 V94 V110 \nV129 V148 V167 V186 V205 V224 \nV243 V262 V281 V300 \n0: "];19[shape=box, label="id:19 level: 3\n48: V5 V16 V24 V35 V43 \nV54 V62 V73 V81 V92 V95 \nV96 V97 V98 V99 V101 V102 \nV103 V104 V105 V106 V107 V108 \nV109 V110 V111 V112 V113 V119 \nV130 V138 V149 V157 V168 V176 \nV187 V195 V206 V214 V225 V233 \nV244 V252 V263 V271 V282 V290 \nV301 \n1: C16( V16 V35 V54 V73 V92 V111 V130 V149 V168 V187 V206 V225 V244 V263 V282 V301 ) "];8-&gt;19[label="47: V5 V16 V24 V35 V43 \nV54 V62 V73 V81 V92 V95 \nV96 V97 V98 V99 V101 V102 \nV103 V104 V105 V106 V107 V108 \nV109 V110 V112 V113 V119 V130 \nV138 V149 V157 V168 V176 V187 \nV195 V206 V214 V225 V233 V244 \nV252 V263 V271 V282 V290 V301 \n0: "];20[shape=box, label="id:20 level: 3\n48: V2 V18 V21 V37 V40 \nV56 V59 V75 V78 V94 V97 \nV113 V116 V132 V133 V134 V136 \nV137 V138 V139 V140 V141 V142 \nV143 V144 V145 V146 V147 V148 \nV149 V150 V151 V154 V170 V173 \nV189 V192 V208 V211 V227 V230 \nV246 V249 V265 V268 V284 V287 \nV303 \n1: C18( V18 V37 V56 V75 V94 V113 V132 V151 V170 V189 V208 V227 V246 V265 V284 V303 ) "];9-&gt;20[label="47: V2 V18 V21 V37 V40 \nV56 V59 V75 V78 V94 V97 \nV113 V116 V132 V133 V134 V136 \nV137 V138 V139 V140 V141 V142 \nV143 V144 V145 V146 V147 V148 \nV149 V150 V154 V170 V173 V189 \nV192 V208 V211 V227 V230 V246 \nV249 V265 V268 V284 V287 V303 \n0: "];21[shape=box, label="id:21 level: 3\n48: V1 V17 V20 V36 V39 \nV55 V58 V74 V77 V93 V96 \nV112 V114 V116 V117 V118 V119 \nV120 V121 V122 V123 V124 V125 \nV126 V127 V128 V129 V130 V131 \nV132 V134 V150 V153 V169 V172 \nV188 V191 V207 V210 V226 V229 \nV245 V248 V264 V267 V283 V286 \nV302 \n1: C17( V17 V36 V55 V74 V93 V112 V131 V150 V169 V188 V207 V226 V245 V264 V283 V302 ) "];9-&gt;21[label="47: V1 V17 V20 V36 V39 \nV55 V58 V74 V77 V93 V96 \nV112 V114 V116 V117 V118 V119 \nV120 V121 V122 V123 V124 V125 \nV126 V127 V128 V129 V130 V132 \nV134 V150 V153 V169 V172 V188 \nV191 V207 V210 V226 V229 V245 \nV248 V264 V267 V283 V286 V302 \n0: "];22[shape=box, label="id:22 level: 4\n34: V14 V33 V52 V57 V58 \nV59 V60 V61 V62 V63 V64 \nV65 V66 V67 V68 V69 V70 \nV71 V72 V73 V74 V75 V90 \nV109 V128 V147 V166 V185 V204 \nV223 V242 V261 V280 V299 \n2: C14( V14 V33 V52 V71 V90 V109 V128 V147 V166 V185 V204 V223 V242 V261 V280 V299 ) C22( V57 V58 V59 V60 V61 V62 V63 V64 V65 V66 V67 V68 V69 V70 V71 V72 V73 V74 V75 ) "];14-&gt;22[label="33: V14 V33 V52 V57 V58 \nV59 V60 V61 V62 V63 V64 \nV65 V66 V67 V68 V69 V70 \nV72 V73 V74 V75 V90 V109 \nV128 V147 V166 V185 V204 V223 \nV242 V261 V280 V299 \n0: "];23[shape=box, label="id:23 level: 4\n34: V13 V32 V38 V39 V40 \nV41 V42 V43 V44 V45 V46 \nV47 V48 V49 V50 V51 V52 \nV53 V54 V55 V56 V70 V89 \nV108 V127 V146 V165 V184 V203 \nV222 V241 V260 V279 V298 \n2: C13( V13 V32 V51 V70 V89 V108 V127 V146 V165 V184 V203 V222 V241 V260 V279 V298 ) C21( V38 V39 V40 V41 V42 V43 V44 V45 V46 V47 V48 V49 V50 V51 V52 V53 V54 V55 V56 ) "];14-&gt;23[label="33: V13 V32 V38 V39 V40 \nV41 V42 V43 V44 V45 V46 \nV47 V48 V49 V50 V52 V53 \nV54 V55 V56 V70 V89 V108 \nV127 V146 V165 V184 V203 V222 \nV241 V260 V279 V298 \n0: "];24[shape=box, label="id:24 level: 4\n34: V9 V28 V47 V66 V85 \nV104 V123 V142 V161 V180 V199 \nV218 V237 V247 V248 V249 V250 \nV251 V252 V253 V254 V255 V256 \nV257 V258 V259 V260 V261 V262 \nV263 V264 V265 V275 V294 \n2: C9( V9 V28 V47 V66 V85</w:t>
      </w:r>
    </w:p>
    <w:p>
      <w:pPr>
        <w:pStyle w:val="PreformattedText"/>
        <w:bidi w:val="0"/>
        <w:spacing w:before="0" w:after="0"/>
        <w:jc w:val="left"/>
        <w:rPr/>
      </w:pPr>
      <w:r>
        <w:rPr/>
        <w:t xml:space="preserve"> </w:t>
      </w:r>
      <w:r>
        <w:rPr/>
        <w:t>V104 V123 V142 V161 V180 V199 V218 V237 V256 V275 V294 ) C32( V247 V248 V249 V250 V251 V252 V253 V254 V255 V256 V257 V258 V259 V260 V261 V262 V263 V264 V265 ) "];15-&gt;24[label="33: V9 V28 V47 V66 V85 \nV104 V123 V142 V161 V180 V199 \nV218 V237 V247 V248 V249 V250 \nV251 V252 V253 V254 V255 V257 \nV258 V259 V260 V261 V262 V263 \nV264 V265 V275 V294 \n0: "];25[shape=box, label="id:25 level: 4\n34: V8 V27 V46 V65 V84 \nV103 V122 V141 V160 V179 V198 \nV217 V228 V229 V230 V231 V232 \nV233 V234 V235 V236 V237 V238 \nV239 V240 V241 V242 V243 V244 \nV245 V246 V255 V274 V293 \n2: C8( V8 V27 V46 V65 V84 V103 V122 V141 V160 V179 V198 V217 V236 V255 V274 V293 ) C31( V228 V229 V230 V231 V232 V233 V234 V235 V236 V237 V238 V239 V240 V241 V242 V243 V244 V245 V246 ) "];15-&gt;25[label="33: V8 V27 V46 V65 V84 \nV103 V122 V141 V160 V179 V198 \nV217 V228 V229 V230 V231 V232 \nV233 V234 V235 V237 V238 V239 \nV240 V241 V242 V243 V244 V245 \nV246 V255 V274 V293 \n0: "];26[shape=box, label="id:26 level: 4\n34: V7 V26 V45 V64 V83 \nV102 V121 V140 V159 V178 V197 \nV209 V210 V211 V212 V213 V214 \nV215 V216 V217 V218 V219 V220 \nV221 V222 V223 V224 V225 V226 \nV227 V235 V254 V273 V292 \n2: C7( V7 V26 V45 V64 V83 V102 V121 V140 V159 V178 V197 V216 V235 V254 V273 V292 ) C30( V209 V210 V211 V212 V213 V214 V215 V216 V217 V218 V219 V220 V221 V222 V223 V224 V225 V226 V227 ) "];16-&gt;26[label="33: V7 V26 V45 V64 V83 \nV102 V121 V140 V159 V178 V197 \nV209 V210 V211 V212 V213 V214 \nV215 V217 V218 V219 V220 V221 \nV222 V223 V224 V225 V226 V227 \nV235 V254 V273 V292 \n0: "];27[shape=box, label="id:27 level: 4\n34: V6 V25 V44 V63 V82 \nV101 V120 V139 V158 V177 V190 \nV191 V192 V193 V194 V195 V196 \nV197 V198 V199 V200 V201 V202 \nV203 V204 V205 V206 V207 V208 \nV215 V234 V253 V272 V291 \n2: C6( V6 V25 V44 V63 V82 V101 V120 V139 V158 V177 V196 V215 V234 V253 V272 V291 ) C29( V190 V191 V192 V193 V194 V195 V196 V197 V198 V199 V200 V201 V202 V203 V204 V205 V206 V207 V208 ) "];16-&gt;27[label="33: V6 V25 V44 V63 V82 \nV101 V120 V139 V158 V177 V190 \nV191 V192 V193 V194 V195 V197 \nV198 V199 V200 V201 V202 V203 \nV204 V205 V206 V207 V208 V215 \nV234 V253 V272 V291 \n0: "];28[shape=box, label="id:28 level: 4\n34: V4 V23 V42 V61 V80 \nV99 V118 V137 V156 V171 V172 \nV173 V174 V175 V176 V177 V178 \nV179 V180 V181 V182 V183 V184 \nV185 V186 V187 V188 V189 V194 \nV213 V232 V251 V270 V289 \n2: C4( V4 V23 V42 V61 V80 V99 V118 V137 V156 V175 V194 V213 V232 V251 V270 V289 ) C28( V171 V172 V173 V174 V175 V176 V177 V178 V179 V180 V181 V182 V183 V184 V185 V186 V187 V188 V189 ) "];17-&gt;28[label="33: V4 V23 V42 V61 V80 \nV99 V118 V137 V156 V171 V172 \nV173 V174 V176 V177 V178 V179 \nV180 V181 V182 V183 V184 V185 \nV186 V187 V188 V189 V194 V213 \nV232 V251 V270 V289 \n0: "];29[shape=box, label="id:29 level: 4\n34: V3 V22 V41 V60 V79 \nV98 V117 V136 V152 V153 V154 \nV155 V156 V157 V158 V159 V160 \nV161 V162 V163 V164 V165 V166 \nV167 V168 V169 V170 V174 V193 \nV212 V231 V250 V269 V288 \n2: C3( V3 V22 V41 V60 V79 V98 V117 V136 V155 V174 V193 V212 V231 V250 V269 V288 ) C27( V152 V153 V154 V155 V156 V157 V158 V159 V160 V161 V162 V163 V164 V165 V166 V167 V168 V169 V170 ) "];17-&gt;29[label="33: V3 V22 V41 V60 V79 \nV98 V117 V136 V152 V153 V154 \nV156 V157 V158 V159 V160 V161 \nV162 V163 V164 V165 V166 V167 \nV168 V169 V170 V174 V193 V212 \nV231 V250 V269 V288 \n0: "];30[shape=box, label="id:30 level: 4\n34: V5 V24 V43 V62 V81 \nV95 V96 V97 V98 V99 V100 \nV101 V102 V103 V104 V105 V106 \nV107 V108 V109 V110 V111 V112 \nV113 V119 V138 V157 V176 V195 \nV214 V233 V252 V271 V290 \n2: C5( V5 V24 V43 V62 V81 V100 V119 V138 V157 V176 V195 V214 V233 V252 V271 V290 ) C24( V95 V96 V97 V98 V99 V100 V101 V102 V103 V104 V105 V106 V107 V108 V109 V110 V111 V112 V113 ) "];19-&gt;30[label="33: V5 V24 V43 V62 V81 \nV95 V96 V97 V98 V99 V101 \nV102 V103 V104 V105 V106 V107 \nV108 V109 V110 V111 V112 V113 \nV119 V138 V157 V176 V195 V214 \nV233 V252 V271 V290 \n0: "];31[shape=box, label="id:31 level: 4\n34: V2 V21 V40 V59 V78 \nV97 V116 V133 V134 V135 V136 \nV137 V138 V139 V140 V141 V142 \nV143 V144 V145 V146 V147 V148 \nV149 V150 V151 V154 V173 V192 \nV211 V230 V249 V268 V287 \n2: C2( V2 V21 V40 V59 V78 V97 V116 V135 V154 V173 V192 V211 V230 V249 V268 V287 ) C26( V133 V134 V135 V136 V137 V138 V139 V140 V141 V142 V143 V144 V145 V146 V147 V148 V149 V150 V151 ) "];20-&gt;31[label="33: V2 V21 V40 V59 V78 \nV97 V116 V133 V134 V136 V137 \nV138 V139 V140 V141 V142 V143 \nV144 V145 V146 V147 V148 V149 \nV150 V151 V154 V173 V192 V211 \nV230 V249 V268 V287 \n0: "];32[shape=box, label="id:32 level: 4\n34: V1 V20 V39 V58 V77 \nV96 V114 V115 V116 V117 V118 \nV119 V120 V121 V122 V123 V124 \nV125 V126 V127 V128 V129 V130 \nV131 V132 V134 V153 V172 V191 \nV210 V229 V248 V267 V286 \n2: C1( V1 V20 V39 V58 V77 V96 V115 V134 V153 V172 V191 V210 V229 V248 V267 V286 ) C25( V114 V115 V116 V117 V118 V119 V120 V121 V122 V123 V124 V125 V126 V127 V128 V129 V130 V131 V132 ) "];21-&gt;32[label="33: V1 V20 V39 V58 V77 \nV96 V114 V116 V117 V118 V119 \nV120 V121 V122 V123 V124 V125 \nV126 V127 V128 V129 V130 V131 \nV132 V134 V153 V172 V191 V210 \nV229 V248 V267 V28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