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2: V6 V7 V8 V9 V12 \nV13 V14 V15 V16 V23 V24 \nV25 V26 V29 V30 V31 V32 \nV33 V34 V35 V36 V37 V38 \nV39 V40 V41 V42 V43 V44 \nV45 V51 V52 V53 V54 V55 \nV56 V57 V58 V59 V60 V61 \nV62 V68 V69 V70 V71 V72 \nV73 V74 V75 V76 V77 V78 \nV79 V85 V86 V87 V88 V89 \nV90 V91 V92 V93 V94 V95 \nV96 V108 V109 V110 V111 V114 \nV115 V116 V117 V118 V125 V126 \nV127 V128 V131 V132 V133 V134 \nV135 V142 V143 V144 V145 V148 \nV149 V150 V151 V152 V159 V160 \nV161 V162 V165 V166 V167 V168 \nV169 V176 V177 V178 V179 V182 \nV183 V184 V185 V186 V187 V188 \nV189 V190 V191 V192 V197 V198 \nV199 V200 V201 V202 V203 V204 \nV205 V206 V207 V208 V209 V214 \nV215 V216 V217 V218 V219 V220 \nV221 V222 V223 V224 V225 V226 \nV231 V232 V233 V234 V235 V236 \nV237 V238 V239 V240 V241 V242 \nV243 V248 V249 V250 V251 V252 \nV253 V254 V261 V262 V263 V264 \nV267 V268 V269 V270 V271 \n0: "]1[shape=box, label="id:1 level: 1\n108: V6 V7 V8 V9 V23 \nV24 V25 V26 V40 V41 V42 \nV43 V57 V58 V59 V60 V74 \nV75 V76 V77 V91 V92 V93 \nV94 V108 V109 V110 V111 V125 \nV126 V127 V128 V142 V143 V144 \nV145 V159 V160 V161 V162 V176 \nV177 V178 V179 V187 V188 V189 \nV190 V191 V192 V195 V196 V197 \nV198 V199 V200 V201 V202 V203 \nV204 V205 V206 V207 V208 V209 \nV212 V213 V214 V215 V216 V217 \nV218 V219 V220 V221 V222 V223 \nV224 V225 V226 V227 V228 V231 \nV232 V233 V234 V235 V236 V237 \nV238 V239 V240 V241 V242 V243 \nV244 V245 V248 V249 V250 V251 \nV252 V253 V254 V261 V262 V263 \nV264 \n0: "];0-&gt;1[label="100: V6 V7 V8 V9 V23 \nV24 V25 V26 V40 V41 V42 \nV43 V57 V58 V59 V60 V74 \nV75 V76 V77 V91 V92 V93 \nV94 V108 V109 V110 V111 V125 \nV126 V127 V128 V142 V143 V144 \nV145 V159 V160 V161 V162 V176 \nV177 V178 V179 V187 V188 V189 \nV190 V191 V192 V197 V198 V199 \nV200 V201 V202 V203 V204 V205 \nV206 V207 V208 V209 V214 V215 \nV216 V217 V218 V219 V220 V221 \nV222 V223 V224 V225 V226 V231 \nV232 V233 V234 V235 V236 V237 \nV238 V239 V240 V241 V242 V243 \nV248 V249 V250 V251 V252 V253 \nV254 V261 V262 V263 V264 \n0: "];2[shape=box, label="id:2 level: 1\n118: V12 V13 V14 V15 V16 \nV29 V30 V31 V32 V33 V34 \nV35 V36 V37 V38 V39 V40 \nV41 V42 V43 V44 V45 V48 \nV49 V50 V51 V52 V53 V54 \nV55 V56 V57 V58 V59 V60 \nV61 V62 V65 V66 V67 V68 \nV69 V70 V71 V72 V73 V74 \nV75 V76 V77 V78 V79 V80 \nV81 V85 V86 V87 V88 V89 \nV90 V91 V92 V93 V94 V95 \nV96 V97 V98 V114 V115 V116 \nV117 V118 V131 V132 V133 V134 \nV135 V148 V149 V150 V151 V152 \nV165 V166 V167 V168 V169 V182 \nV183 V184 V185 V186 V199 V200 \nV201 V202 V203 V216 V217 V218 \nV219 V220 V233 V234 V235 V236 \nV237 V250 V251 V252 V253 V254 \nV267 V268 V269 V270 V271 \n0: "];0-&gt;2[label="108: V12 V13 V14 V15 V16 \nV29 V30 V31 V32 V33 V34 \nV35 V36 V37 V38 V39 V40 \nV41 V42 V43 V44 V45 V51 \nV52 V53 V54 V55 V56 V57 \nV58 V59 V60 V61 V62 V68 \nV69 V70 V71 V72 V73 V74 \nV75 V76 V77 V78 V79 V85 \nV86 V87 V88 V89 V90 V91 \nV92 V93 V94 V95 V96 V114 \nV115 V116 V117 V118 V131 V132 \nV133 V134 V135 V148 V149 V150 \nV151 V152 V165 V166 V167 V168 \nV169 V182 V183 V184 V185 V186 \nV199 V200 V201 V202 V203 V216 \nV217 V218 V219 V220 V233 V234 \nV235 V236 V237 V250 V251 V252 \nV253 V254 V267 V268 V269 V270 \nV271 \n0: "];3[shape=box, label="id:3 level: 1\n168: V2 V3 V4 V5 V6 \nV7 V8 V9 V12 V13 V14 \nV15 V16 V19 V20 V21 V22 \nV23 V24 V25 V26 V29 V30 \nV31 V32 V33 V34 V35 V36 \nV37 V38 V39 V44 V45 V51 \nV52 V53 V54 V55 V56 V61 \nV62 V68 V69 V70 V71 V72 \nV73 V78 V79 V85 V86 V87 \nV88 V89 V90 V95 V96 V104 \nV105 V106 V107 V108 V109 V110 \nV111 V114 V115 V116 V117 V118 \nV119 V120 V125 V126 V127 V128 \nV129 V130 V131 V132 V133 V134 \nV135 V136 V137 V142 V143 V144 \nV145 V146 V147 V148 V149 V150 \nV151 V152 V153 V154 V159 V160 \nV161 V162 V163 V164 V165 V166 \nV167 V168 V169 V170 V171 V176 \nV177 V178 V179 V180 V181 V182 \nV183 V184 V185 V186 V187 V188 \nV189 V190 V191 V192 V197 V198 \nV204 V205 V206 V207 V208 V209 \nV214 V215 V221 V222 V223 V224 \nV225 V226 V231 V232 V238 V239 \nV240 V241 V242 V243 V248 V249 \nV257 V258 V259 V260 V261 V262 \nV263 V264 V267 V268 V269 V270 \nV271 \n0: "];0-&gt;3[label="136: V6 V7 V8 V9 V12 \nV13 V14 V15 V16 V23 V24 \nV25 V26 V29 V30 V31 V32 \nV33 V34 V35 V36 V37 V38 \nV39 V44 V45 V51 V52 V53 \nV54 V55 V56 V61 V62 V68 \nV69 V70 V71 V72 V73 V78 \nV79 V85 V86 V87 V88 V89 \nV90 V95 V96 V108 V109 V110 \nV111 V114 V115 V116 V117 V118 \nV125 V126 V127 V128 V131 V132 \nV133 V134 V135 V142 V143 V144 \nV145 V148 V149 V150 V151 V152 \nV159 V160 V161 V162 V165 V166 \nV167 V168 V169 V176 V177 V178 \nV179 V182 V183 V184 V185 V186 \nV187 V188 V189 V190 V191 V192 \nV197 V198 V204 V205 V206 V207 \nV208 V209 V214 V215 V221 V222 \nV223 V224 V225 V226 V231 V232 \nV238 V239 V240 V241 V242 V243 \nV248 V249 V261 V262 V263 V264 \nV267 V268 V269 V270 V271 \n0: "];4[shape=box, label="id:4 level: 2\n60: V8 V9 V25 V26 V42 \nV43 V59 V60 V76 V77 V93 \nV94 V110 V111 V127 V128 V144 \nV145 V161 V162 V178 V179 V195 \nV196 V212 V213 V221 V222 V223 \nV224 V225 V226 V227 V228 V230 \nV231 V232 V233 V234 V235 V236 \nV237 V238 V239 V240 V241 V242 \nV243 V244 V245 V246 V248 V249 \nV250 V251 V252 V253 V254 V263 \nV264 \n0: "];1-&gt;4[label="58: V8 V9 V25 V26 V42 \nV43 V59 V60 V76 V77 V93 \nV94 V110 V111 V127 V128 V144 \nV145 V161 V162 V178 V179 V195 \nV196 V212 V213 V221 V222 V223 \nV224 V225 V226 V227 V228 V231 \nV232 V233 V234 V235 V236 V237 \nV238 V239 V240 V241 V242 V243 \nV244 V245 V248 V249 V250 V251 \nV252 V253 V254 V263 V264 \n0: "];5[shape=box, label="id:5 level: 2\n60: V6 V7 V23 V24 V40 \nV41 V57 V58 V74 V75 V91 \nV92 V108 V109 V125 V126 V142 \nV143 V159 V160 V176 V177 V187 \nV188 V189 V190 V191 V192 V194 \nV195 V196 V197 V198 V199 V200 \nV201 V202 V203 V204 V205 V206 \nV207 V208 V209 V210 V212 V213 \nV214 V215 V216 V217 V218 V219 \nV220 V227 V228 V244 V245 V261 \nV262 \n0: "];1-&gt;5[label="58: V6 V7 V23 V24 V40 \nV41 V57 V58 V74 V75 V91 \nV92 V108 V109 V125 V126 V142 \nV143 V159 V160 V176 V177 V187 \nV188 V189 V190 V191 V192 V195 \nV196 V197 V198 V199 V200 V201 \nV202 V203 V204 V205 V206 V207 \nV208 V209 V212 V213 V214 V215 \nV216 V217 V218 V219 V220 V227 \nV228 V244 V245 V261 V262 \n0: "];6[shape=box, label="id:6 level: 2\n60: V12 V13 V29 V30 V34 \nV35 V36 V37 V38 V39 V40 \nV41 V42 V43 V44 V45 V47 \nV48 V49 V50 V51 V52 V53 \nV54 V55 V56 V57 V58 V59 \nV60 V61 V62 V63 V65 V66 \nV67 V80 V81 V97 V98 V114 \nV115 V131 V132 V148 V149 V165 \nV166 V182 V183 V199 V200 V216 \nV217 V233 V234 V250 V251 V267 \nV268 \n0: "];2-&gt;6[label="58: V12 V13 V29 V30 V34 \nV35 V36 V37 V38 V39 V40 \nV41 V42 V43 V44 V45 V48 \nV49 V50 V51 V52 V53 V54 \nV55 V56 V57 V58 V59 V60 \nV61 V62 V65 V66 V67 V80 \nV81 V97 V98 V114 V115 V131 \nV132 V148 V149 V165 V166 V182 \nV183 V199 V200 V216 V217 V233 \nV234 V250 V251 V267 V268 \n0: "];7[shape=box, label="id:7 level: 2\n73: V14 V15 V16 V31 V32 \nV33 V48 V49 V50 V65 V66 \nV67 V68 V69 V70 V71 V72 \nV73 V74 V75 V76 V77 V78 \nV79 V80 V81 V83 V84 V85 \nV86 V87 V88 V89 V90 V91 \nV92 V93 V94 V95 V96 V97 \nV98 V99 V116 V117 V118 V133 \nV134 V135 V150 V151 V152 V167 \nV168 V169 V184 V185 V186 V201 \nV202 V203 V218 V219 V220 V235 \nV236 V237 V252 V253 V254 V269 \nV270 V271 \n0: "];2-&gt;7[label="70: V14 V15 V16 V31 V32 \nV33 V48 V49 V50 V65 V66 \nV67 V68 V69 V70 V71 V72 \nV73 V74 V75 V76 V77 V78 \nV79 V80 V81 V85 V86 V87 \nV88 V89 V90 V91 V92 V93 \nV94 V95 V96 V97 V98 V116 \nV117 V118 V133 V134 V135 V150 \nV151 V152 V167 V168 V169 V184 \nV185 V186 V201 V202 V203 V218 \nV219 V220 V235 V236 V237 V252 \nV253 V254 V269 V270 V271 \n0: "];8[shape=box, label="id:8 level: 2\n108: V2 V3 V4 V5 V19 \nV20 V21 V22 V36 V37 V38 \nV39 V53 V54 V55 V56 V70 \nV71 V72 V73 V87 V88 V89 \nV90 V104 V105 V106 V107 V119 \nV120 V123 V124 V125 V126 V127 \nV128 V129 V130 V131 V132 V133 \nV134 V135 V136 V137 V140 V141 \nV142 V143 V144 V145 V146 V147 \nV148 V149 V150 V151 V152 V153 \nV154 V155 V156 V159 V160 V161 \nV162 V163 V164 V165 V166 V167 \nV168 V169 V170 V171 V172 V173 \nV176 V177 V178 V179 V180 V181 \nV182 V183 V184 V185 V186 V189 \nV190 V191 V192 V206 V207 V208 \nV209 V223 V224 V225 V226 V240 \nV241 V242 V243 V257 V258 V259 \nV260 \n0: "];3-&gt;8[label="100: V2 V3 V4 V5 V19 \nV20 V21 V22 V36 V37 V38 \nV39 V53 V54 V55 V56 V70 \nV71 V72 V73 V87 V88 V89 \nV90 V104 V105 V106 V107 V119 \nV120 V125 V126 V127 V128 V129 \nV130 V131 V132 V133 V134 V135 \nV136 V137 V142 V143 V144 V145 \nV146 V147 V148 V149 V150 V151 \nV152 V153 V154 V159 V160 V161 \nV162 V163 V164 V165 V166 V167 \nV168 V169 V170 V171 V176 V177 \nV178 V179 V180 V181 V182 V183 \nV184 V185 V186 V189 V190 V191 \nV192 V206 V207 V208 V209 V223 \nV224 V225 V226 V240 V241 V242 \nV243 V257 V258 V259 V260 \n0: "];9[shape=box, label="id:9 level: 2\n108: V2 V3 V4 V5 V6 \nV7 V8 V9 V10 V11 V12 \nV13 V14 V15 V16 V17 V18 \nV19 V20 V21 V22 V23 V24 \nV25 V26 V29 V30 V31 V32 \nV33 V34 V35 V44 V45 V51 \nV52 V61 V62 V68 V69 V78 \nV79 V85 V86 V95 V96 V104 \nV105 V106 V107 V108 V109 V110 \nV111 V112 V113 V114 V115 V116 \nV117 V118 V119 V120 V129 V130 \nV136 V137 V146 V147 V153 V154 \nV163 V164 V170 V171 V180 V181 \nV187 V188 V197 V198 V204 V205 \nV214 V215 V221 V222 V231 V232 \nV238 V239 V248 V249 V255 V256 \nV257 V258 V259 V260 V261 V262 \nV263 V264 V267 V268 V269 V270 \nV271 \n0: "];3-&gt;9[label="100: V2 V3 V4 V5 V6 \nV7 V8 V9 V12 V13 V14 \nV15 V16 V19 V20 V21 V22 \nV23 V24 V25 V26 V29 V30 \nV31 V32 V33 V34 V35 V44 \nV45 V51 V52 V61 V62 V68 \nV69 V78 V79 V85 V86 V95 \nV96 V104 V105 V106 V107 V108 \nV109 V110 V111 V114 V115 V116 \nV117 V118 V119 V120 V129 V130 \nV136 V137 V146 V147 V153 V154 \nV163 V164 V170 V171 V180 V181 \nV187 V188 V197 V198 V204 V205 \nV214 V215 V221 V222 V231 V232 \nV238 V239 V248 V249 V257 V258 \nV259 V260 V261 V262 V263 V264 \nV267 V268 V269 V270 V271 \n0: "];10[shape=box, label="id:10 level: 3\n32: V9 V26 V43 V60 V77 \nV94 V111 V128 V145 V162 V179 \nV196 V213 V230 V238 V239 V240 \nV241 V242 V243 V244 V245 V246 \nV247 V248 V249 V250 V251 V252 \nV253 V254 V264 \n2: C9( V9</w:t>
      </w:r>
    </w:p>
    <w:p>
      <w:pPr>
        <w:pStyle w:val="PreformattedText"/>
        <w:bidi w:val="0"/>
        <w:spacing w:before="0" w:after="0"/>
        <w:jc w:val="left"/>
        <w:rPr/>
      </w:pPr>
      <w:r>
        <w:rPr/>
        <w:t xml:space="preserve"> </w:t>
      </w:r>
      <w:r>
        <w:rPr/>
        <w:t>V26 V43 V60 V77 V94 V111 V128 V145 V162 V179 V196 V213 V230 V247 V264 ) C31( V238 V239 V240 V241 V242 V243 V244 V245 V246 V247 V248 V249 V250 V251 V252 V253 V254 ) "];4-&gt;10[label="31: V9 V26 V43 V60 V77 \nV94 V111 V128 V145 V162 V179 \nV196 V213 V230 V238 V239 V240 \nV241 V242 V243 V244 V245 V246 \nV248 V249 V250 V251 V252 V253 \nV254 V264 \n0: "];11[shape=box, label="id:11 level: 3\n32: V8 V25 V42 V59 V76 \nV93 V110 V127 V144 V161 V178 \nV195 V212 V221 V222 V223 V224 \nV225 V226 V227 V228 V229 V230 \nV231 V232 V233 V234 V235 V236 \nV237 V246 V263 \n2: C8( V8 V25 V42 V59 V76 V93 V110 V127 V144 V161 V178 V195 V212 V229 V246 V263 ) C30( V221 V222 V223 V224 V225 V226 V227 V228 V229 V230 V231 V232 V233 V234 V235 V236 V237 ) "];4-&gt;11[label="31: V8 V25 V42 V59 V76 \nV93 V110 V127 V144 V161 V178 \nV195 V212 V221 V222 V223 V224 \nV225 V226 V227 V228 V230 V231 \nV232 V233 V234 V235 V236 V237 \nV246 V263 \n0: "];12[shape=box, label="id:12 level: 3\n32: V7 V24 V41 V58 V75 \nV92 V109 V126 V143 V160 V177 \nV194 V204 V205 V206 V207 V208 \nV209 V210 V211 V212 V213 V214 \nV215 V216 V217 V218 V219 V220 \nV228 V245 V262 \n2: C7( V7 V24 V41 V58 V75 V92 V109 V126 V143 V160 V177 V194 V211 V228 V245 V262 ) C29( V204 V205 V206 V207 V208 V209 V210 V211 V212 V213 V214 V215 V216 V217 V218 V219 V220 ) "];5-&gt;12[label="31: V7 V24 V41 V58 V75 \nV92 V109 V126 V143 V160 V177 \nV194 V204 V205 V206 V207 V208 \nV209 V210 V212 V213 V214 V215 \nV216 V217 V218 V219 V220 V228 \nV245 V262 \n0: "];13[shape=box, label="id:13 level: 3\n32: V6 V23 V40 V57 V74 \nV91 V108 V125 V142 V159 V176 \nV187 V188 V189 V190 V191 V192 \nV193 V194 V195 V196 V197 V198 \nV199 V200 V201 V202 V203 V210 \nV227 V244 V261 \n2: C6( V6 V23 V40 V57 V74 V91 V108 V125 V142 V159 V176 V193 V210 V227 V244 V261 ) C28( V187 V188 V189 V190 V191 V192 V193 V194 V195 V196 V197 V198 V199 V200 V201 V202 V203 ) "];5-&gt;13[label="31: V6 V23 V40 V57 V74 \nV91 V108 V125 V142 V159 V176 \nV187 V188 V189 V190 V191 V192 \nV194 V195 V196 V197 V198 V199 \nV200 V201 V202 V203 V210 V227 \nV244 V261 \n0: "];14[shape=box, label="id:14 level: 3\n32: V13 V30 V47 V51 V52 \nV53 V54 V55 V56 V57 V58 \nV59 V60 V61 V62 V63 V64 \nV65 V66 V67 V81 V98 V115 \nV132 V149 V166 V183 V200 V217 \nV234 V251 V268 \n2: C13( V13 V30 V47 V64 V81 V98 V115 V132 V149 V166 V183 V200 V217 V234 V251 V268 ) C20( V51 V52 V53 V54 V55 V56 V57 V58 V59 V60 V61 V62 V63 V64 V65 V66 V67 ) "];6-&gt;14[label="31: V13 V30 V47 V51 V52 \nV53 V54 V55 V56 V57 V58 \nV59 V60 V61 V62 V63 V65 \nV66 V67 V81 V98 V115 V132 \nV149 V166 V183 V200 V217 V234 \nV251 V268 \n0: "];15[shape=box, label="id:15 level: 3\n32: V12 V29 V34 V35 V36 \nV37 V38 V39 V40 V41 V42 \nV43 V44 V45 V46 V47 V48 \nV49 V50 V63 V80 V97 V114 \nV131 V148 V165 V182 V199 V216 \nV233 V250 V267 \n2: C12( V12 V29 V46 V63 V80 V97 V114 V131 V148 V165 V182 V199 V216 V233 V250 V267 ) C19( V34 V35 V36 V37 V38 V39 V40 V41 V42 V43 V44 V45 V46 V47 V48 V49 V50 ) "];6-&gt;15[label="31: V12 V29 V34 V35 V36 \nV37 V38 V39 V40 V41 V42 \nV43 V44 V45 V47 V48 V49 \nV50 V63 V80 V97 V114 V131 \nV148 V165 V182 V199 V216 V233 \nV250 V267 \n0: "];16[shape=box, label="id:16 level: 3\n32: V14 V31 V48 V65 V68 \nV69 V70 V71 V72 V73 V74 \nV75 V76 V77 V78 V79 V80 \nV81 V82 V83 V84 V99 V116 \nV133 V150 V167 V184 V201 V218 \nV235 V252 V269 \n2: C14( V14 V31 V48 V65 V82 V99 V116 V133 V150 V167 V184 V201 V218 V235 V252 V269 ) C21( V68 V69 V70 V71 V72 V73 V74 V75 V76 V77 V78 V79 V80 V81 V82 V83 V84 ) "];7-&gt;16[label="31: V14 V31 V48 V65 V68 \nV69 V70 V71 V72 V73 V74 \nV75 V76 V77 V78 V79 V80 \nV81 V83 V84 V99 V116 V133 \nV150 V167 V184 V201 V218 V235 \nV252 V269 \n0: "];17[shape=box, label="id:17 level: 3\n46: V15 V16 V32 V33 V49 \nV50 V66 V67 V83 V84 V85 \nV86 V87 V88 V89 V90 V91 \nV92 V93 V94 V95 V96 V97 \nV98 V99 V101 V117 V118 V134 \nV135 V151 V152 V168 V169 V185 \nV186 V202 V203 V219 V220 V236 \nV237 V253 V254 V270 V271 \n1: C16( V16 V33 V50 V67 V84 V101 V118 V135 V152 V169 V186 V203 V220 V237 V254 V271 ) "];7-&gt;17[label="45: V15 V16 V32 V33 V49 \nV50 V66 V67 V83 V84 V85 \nV86 V87 V88 V89 V90 V91 \nV92 V93 V94 V95 V96 V97 \nV98 V99 V117 V118 V134 V135 \nV151 V152 V168 V169 V185 V186 \nV202 V203 V219 V220 V236 V237 \nV253 V254 V270 V271 \n0: "];18[shape=box, label="id:18 level: 3\n60: V4 V5 V21 V22 V38 \nV39 V55 V56 V72 V73 V89 \nV90 V106 V107 V123 V124 V140 \nV141 V153 V154 V155 V156 V158 \nV159 V160 V161 V162 V163 V164 \nV165 V166 V167 V168 V169 V170 \nV171 V172 V173 V174 V176 V177 \nV178 V179 V180 V181 V182 V183 \nV184 V185 V186 V191 V192 V208 \nV209 V225 V226 V242 V243 V259 \nV260 \n0: "];8-&gt;18[label="58: V4 V5 V21 V22 V38 \nV39 V55 V56 V72 V73 V89 \nV90 V106 V107 V123 V124 V140 \nV141 V153 V154 V155 V156 V159 \nV160 V161 V162 V163 V164 V165 \nV166 V167 V168 V169 V170 V171 \nV172 V173 V176 V177 V178 V179 \nV180 V181 V182 V183 V184 V185 \nV186 V191 V192 V208 V209 V225 \nV226 V242 V243 V259 V260 \n0: "];19[shape=box, label="id:19 level: 3\n60: V2 V3 V19 V20 V36 \nV37 V53 V54 V70 V71 V87 \nV88 V104 V105 V119 V120 V122 \nV123 V124 V125 V126 V127 V128 \nV129 V130 V131 V132 V133 V134 \nV135 V136 V137 V138 V140 V141 \nV142 V143 V144 V145 V146 V147 \nV148 V149 V150 V151 V152 V155 \nV156 V172 V173 V189 V190 V206 \nV207 V223 V224 V240 V241 V257 \nV258 \n0: "];8-&gt;19[label="58: V2 V3 V19 V20 V36 \nV37 V53 V54 V70 V71 V87 \nV88 V104 V105 V119 V120 V123 \nV124 V125 V126 V127 V128 V129 \nV130 V131 V132 V133 V134 V135 \nV136 V137 V140 V141 V142 V143 \nV144 V145 V146 V147 V148 V149 \nV150 V151 V152 V155 V156 V172 \nV173 V189 V190 V206 V207 V223 \nV224 V240 V241 V257 V258 \n0: "];20[shape=box, label="id:20 level: 3\n60: V10 V11 V17 V18 V19 \nV20 V21 V22 V23 V24 V25 \nV26 V27 V29 V30 V31 V32 \nV33 V44 V45 V61 V62 V78 \nV79 V95 V96 V112 V113 V129 \nV130 V146 V147 V163 V164 V180 \nV181 V197 V198 V214 V215 V231 \nV232 V248 V249 V255 V256 V257 \nV258 V259 V260 V261 V262 V263 \nV264 V266 V267 V268 V269 V270 \nV271 \n0: "];9-&gt;20[label="58: V10 V11 V17 V18 V19 \nV20 V21 V22 V23 V24 V25 \nV26 V29 V30 V31 V32 V33 \nV44 V45 V61 V62 V78 V79 \nV95 V96 V112 V113 V129 V130 \nV146 V147 V163 V164 V180 V181 \nV197 V198 V214 V215 V231 V232 \nV248 V249 V255 V256 V257 V258 \nV259 V260 V261 V262 V263 V264 \nV267 V268 V269 V270 V271 \n0: "];21[shape=box, label="id:21 level: 3\n60: V1 V2 V3 V4 V5 \nV6 V7 V8 V9 V10 V11 \nV12 V13 V14 V15 V16 V17 \nV18 V34 V35 V51 V52 V68 \nV69 V85 V86 V102 V104 V105 \nV106 V107 V108 V109 V110 V111 \nV112 V113 V114 V115 V116 V117 \nV118 V119 V120 V136 V137 V153 \nV154 V170 V171 V187 V188 V204 \nV205 V221 V222 V238 V239 V255 \nV256 \n0: "];9-&gt;21[label="58: V2 V3 V4 V5 V6 \nV7 V8 V9 V10 V11 V12 \nV13 V14 V15 V16 V17 V18 \nV34 V35 V51 V52 V68 V69 \nV85 V86 V104 V105 V106 V107 \nV108 V109 V110 V111 V112 V113 \nV114 V115 V116 V117 V118 V119 \nV120 V136 V137 V153 V154 V170 \nV171 V187 V188 V204 V205 V221 \nV222 V238 V239 V255 V256 \n0: "];22[shape=box, label="id:22 level: 4\n32: V15 V32 V49 V66 V83 \nV85 V86 V87 V88 V89 V90 \nV91 V92 V93 V94 V95 V96 \nV97 V98 V99 V100 V101 V117 \nV134 V151 V168 V185 V202 V219 \nV236 V253 V270 \n2: C15( V15 V32 V49 V66 V83 V100 V117 V134 V151 V168 V185 V202 V219 V236 V253 V270 ) C22( V85 V86 V87 V88 V89 V90 V91 V92 V93 V94 V95 V96 V97 V98 V99 V100 V101 ) "];17-&gt;22[label="31: V15 V32 V49 V66 V83 \nV85 V86 V87 V88 V89 V90 \nV91 V92 V93 V94 V95 V96 \nV97 V98 V99 V101 V117 V134 \nV151 V168 V185 V202 V219 V236 \nV253 V270 \n0: "];23[shape=box, label="id:23 level: 4\n32: V5 V22 V39 V56 V73 \nV90 V107 V124 V141 V158 V170 \nV171 V172 V173 V174 V175 V176 \nV177 V178 V179 V180 V181 V182 \nV183 V184 V185 V186 V192 V209 \nV226 V243 V260 \n2: C5( V5 V22 V39 V56 V73 V90 V107 V124 V141 V158 V175 V192 V209 V226 V243 V260 ) C27( V170 V171 V172 V173 V174 V175 V176 V177 V178 V179 V180 V181 V182 V183 V184 V185 V186 ) "];18-&gt;23[label="31: V5 V22 V39 V56 V73 \nV90 V107 V124 V141 V158 V170 \nV171 V172 V173 V174 V176 V177 \nV178 V179 V180 V181 V182 V183 \nV184 V185 V186 V192 V209 V226 \nV243 V260 \n0: "];24[shape=box, label="id:24 level: 4\n32: V4 V21 V38 V55 V72 \nV89 V106 V123 V140 V153 V154 \nV155 V156 V157 V158 V159 V160 \nV161 V162 V163 V164 V165 V166 \nV167 V168 V169 V174 V191 V208 \nV225 V242 V259 \n2: C4( V4 V21 V38 V55 V72 V89 V106 V123 V140 V157 V174 V191 V208 V225 V242 V259 ) C26( V153 V154 V155 V156 V157 V158 V159 V160 V161 V162 V163 V164 V165 V166 V167 V168 V169 ) "];18-&gt;24[label="31: V4 V21 V38 V55 V72 \nV89 V106 V123 V140 V153 V154 \nV155 V156 V158 V159 V160 V161 \nV162 V163 V164 V165 V166 V167 \nV168 V169 V174 V191 V208 V225 \nV242 V259 \n0: "];25[shape=box, label="id:25 level: 4\n32: V3 V20 V37 V54 V71 \nV88 V105 V122 V136 V137 V138 \nV139 V140 V141 V142 V143 V144 \nV145 V146 V147 V148 V149 V150 \nV151 V152 V156 V173 V190 V207 \nV224 V241 V258 \n2: C3( V3 V20 V37 V54 V71 V88 V105 V122 V139 V156 V173 V190 V207 V224 V241 V258 ) C25( V136 V137 V138 V139 V140 V141 V142 V143 V144 V145 V146 V147 V148 V149 V150 V151 V152 ) "];19-&gt;25[label="31: V3 V20 V37 V54 V71 \nV88 V105 V122 V136 V137 V138 \nV140 V141 V142 V143 V144 V145 \nV146 V147 V148 V149 V150 V151 \nV152 V156 V173 V190 V207 V224 \nV241 V258 \n0: "];26[shape=box, label="id:26 level: 4\n32: V2 V19 V36 V53 V70 \nV87 V104 V119 V120 V121 V122 \nV123 V124 V125 V126 V127 V128 \nV129 V130 V131 V132 V133 V134 \nV135 V138 V155 V172 V189 V206 \nV223 V240 V257 \n2: C2( V2 V19 V36 V53 V70 V87 V104 V121 V138 V155 V172 V189 V206 V223 V240 V257 ) C24( V119 V120 V121 V122 V123 V124 V125 V126 V127 V128 V129 V130 V131 V132 V133 V134 V135 ) "];19-&gt;26[label="31: V2 V19 V36 V53 V70 \nV87 V104 V119 V120 V122 V123 \nV124 V125 V126 V127 V128 V129 \nV130 V131 V132 V133 V134 V135 \nV138 V155 V172 V189 V206 V223 \nV240 V257 \n0: "];27[shape=box, label="id:27 level: 4\n32: V11 V17 V18 V19 V20 \nV21 V22 V23 V24 V25 V26 \nV27 V28 V29 V30 V31 V32 \nV33 V45 V62 V79 V96 V113 \nV130 V147 V164 V181 V198 V215 \nV232 V249 V266 \n2: C11( V11 V28 V45 V62 V79 V96 V113 V130 V147 V164 V181 V198 V215 V232 V249</w:t>
      </w:r>
    </w:p>
    <w:p>
      <w:pPr>
        <w:pStyle w:val="PreformattedText"/>
        <w:bidi w:val="0"/>
        <w:spacing w:before="0" w:after="0"/>
        <w:jc w:val="left"/>
        <w:rPr/>
      </w:pPr>
      <w:r>
        <w:rPr/>
        <w:t xml:space="preserve"> </w:t>
      </w:r>
      <w:r>
        <w:rPr/>
        <w:t>V266 ) C18( V17 V18 V19 V20 V21 V22 V23 V24 V25 V26 V27 V28 V29 V30 V31 V32 V33 ) "];20-&gt;27[label="31: V11 V17 V18 V19 V20 \nV21 V22 V23 V24 V25 V26 \nV27 V29 V30 V31 V32 V33 \nV45 V62 V79 V96 V113 V130 \nV147 V164 V181 V198 V215 V232 \nV249 V266 \n0: "];28[shape=box, label="id:28 level: 4\n32: V10 V27 V44 V61 V78 \nV95 V112 V129 V146 V163 V180 \nV197 V214 V231 V248 V255 V256 \nV257 V258 V259 V260 V261 V262 \nV263 V264 V265 V266 V267 V268 \nV269 V270 V271 \n2: C10( V10 V27 V44 V61 V78 V95 V112 V129 V146 V163 V180 V197 V214 V231 V248 V265 ) C32( V255 V256 V257 V258 V259 V260 V261 V262 V263 V264 V265 V266 V267 V268 V269 V270 V271 ) "];20-&gt;28[label="31: V10 V27 V44 V61 V78 \nV95 V112 V129 V146 V163 V180 \nV197 V214 V231 V248 V255 V256 \nV257 V258 V259 V260 V261 V262 \nV263 V264 V266 V267 V268 V269 \nV270 V271 \n0: "];29[shape=box, label="id:29 level: 4\n32: V1 V18 V35 V52 V69 \nV86 V102 V103 V104 V105 V106 \nV107 V108 V109 V110 V111 V112 \nV113 V114 V115 V116 V117 V118 \nV120 V137 V154 V171 V188 V205 \nV222 V239 V256 \n2: C1( V1 V18 V35 V52 V69 V86 V103 V120 V137 V154 V171 V188 V205 V222 V239 V256 ) C23( V102 V103 V104 V105 V106 V107 V108 V109 V110 V111 V112 V113 V114 V115 V116 V117 V118 ) "];21-&gt;29[label="31: V1 V18 V35 V52 V69 \nV86 V102 V104 V105 V106 V107 \nV108 V109 V110 V111 V112 V113 \nV114 V115 V116 V117 V118 V120 \nV137 V154 V171 V188 V205 V222 \nV239 V256 \n0: "];30[shape=box, label="id:30 level: 4\n32: V0 V1 V2 V3 V4 \nV5 V6 V7 V8 V9 V10 \nV11 V12 V13 V14 V15 V16 \nV17 V34 V51 V68 V85 V102 \nV119 V136 V153 V170 V187 V204 \nV221 V238 V255 \n2: C0( V0 V17 V34 V51 V68 V85 V102 V119 V136 V153 V170 V187 V204 V221 V238 V255 ) C17( V0 V1 V2 V3 V4 V5 V6 V7 V8 V9 V10 V11 V12 V13 V14 V15 V16 ) "];21-&gt;30[label="31: V1 V2 V3 V4 V5 \nV6 V7 V8 V9 V10 V11 \nV12 V13 V14 V15 V16 V17 \nV34 V51 V68 V85 V102 V119 \nV136 V153 V170 V187 V204 V221 \nV238 V25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