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0: V2 V3 V4 V5 V6 \nV7 V8 V9 V18 V19 V20 \nV21 V22 V23 V24 V25 V34 \nV35 V36 V37 V38 V39 V40 \nV41 V50 V51 V52 V53 V54 \nV55 V56 V57 V66 V67 V68 \nV69 V70 V71 V72 V73 V82 \nV83 V84 V85 V86 V87 V88 \nV89 V96 V97 V98 V99 V104 \nV105 V106 V107 V108 V109 V110 \nV111 V114 V115 V116 V117 V118 \nV119 V120 V121 V128 V129 V132 \nV133 V134 V135 V138 V139 V140 \nV141 V142 V143 V144 V145 V148 \nV149 V150 V151 V154 V155 V156 \nV157 V158 V159 V160 V161 V162 \nV163 V168 V169 V170 V171 V172 \nV173 V174 V175 V176 V177 V178 \nV179 V184 V185 V186 V187 V188 \nV189 V190 V191 V192 V193 V194 \nV195 V200 V201 V202 V203 V204 \nV205 V206 V207 V208 V209 V212 \nV213 V214 V215 V218 V219 V220 \nV221 V222 V223 V224 V225 V228 \nV229 V230 V231 V234 V235 V236 \nV237 V238 V239 V242 V243 V244 \nV245 V246 V247 V248 V249 \n0: "]1[shape=box, label="id:1 level: 1\n104: V2 V3 V8 V9 V18 \nV19 V24 V25 V34 V35 V40 \nV41 V50 V51 V56 V57 V66 \nV67 V72 V73 V82 V83 V88 \nV89 V98 V99 V104 V105 V114 \nV115 V120 V121 V128 V129 V132 \nV133 V134 V135 V136 V137 V138 \nV139 V140 V141 V142 V143 V144 \nV145 V148 V149 V150 V151 V152 \nV153 V154 V155 V156 V157 V158 \nV159 V162 V163 V168 V169 V178 \nV179 V184 V185 V194 V195 V200 \nV201 V208 V209 V210 V211 V212 \nV213 V214 V215 V218 V219 V220 \nV221 V222 V223 V224 V225 V226 \nV227 V228 V229 V230 V231 V234 \nV235 V236 V237 V238 V239 V242 \nV243 V248 V249 \n0: "];0-&gt;1[label="96: V2 V3 V8 V9 V18 \nV19 V24 V25 V34 V35 V40 \nV41 V50 V51 V56 V57 V66 \nV67 V72 V73 V82 V83 V88 \nV89 V98 V99 V104 V105 V114 \nV115 V120 V121 V128 V129 V132 \nV133 V134 V135 V138 V139 V140 \nV141 V142 V143 V144 V145 V148 \nV149 V150 V151 V154 V155 V156 \nV157 V158 V159 V162 V163 V168 \nV169 V178 V179 V184 V185 V194 \nV195 V200 V201 V208 V209 V212 \nV213 V214 V215 V218 V219 V220 \nV221 V222 V223 V224 V225 V228 \nV229 V230 V231 V234 V235 V236 \nV237 V238 V239 V242 V243 V248 \nV249 \n0: "];2[shape=box, label="id:2 level: 1\n104: V4 V5 V6 V7 V20 \nV21 V22 V23 V36 V37 V38 \nV39 V52 V53 V54 V55 V68 \nV69 V70 V71 V84 V85 V86 \nV87 V96 V97 V98 V99 V102 \nV103 V104 V105 V106 V107 V108 \nV109 V110 V111 V116 V117 V118 \nV119 V132 V133 V134 V135 V148 \nV149 V150 V151 V160 V161 V162 \nV163 V166 V167 V168 V169 V170 \nV171 V172 V173 V174 V175 V176 \nV177 V178 V179 V180 V181 V184 \nV185 V186 V187 V188 V189 V190 \nV191 V192 V193 V194 V195 V196 \nV197 V200 V201 V202 V203 V204 \nV205 V206 V207 V212 V213 V214 \nV215 V228 V229 V230 V231 V244 \nV245 V246 V247 \n0: "];0-&gt;2[label="96: V4 V5 V6 V7 V20 \nV21 V22 V23 V36 V37 V38 \nV39 V52 V53 V54 V55 V68 \nV69 V70 V71 V84 V85 V86 \nV87 V96 V97 V98 V99 V104 \nV105 V106 V107 V108 V109 V110 \nV111 V116 V117 V118 V119 V132 \nV133 V134 V135 V148 V149 V150 \nV151 V160 V161 V162 V163 V168 \nV169 V170 V171 V172 V173 V174 \nV175 V176 V177 V178 V179 V184 \nV185 V186 V187 V188 V189 V190 \nV191 V192 V193 V194 V195 V200 \nV201 V202 V203 V204 V205 V206 \nV207 V212 V213 V214 V215 V228 \nV229 V230 V231 V244 V245 V246 \nV247 \n0: "];3[shape=box, label="id:3 level: 1\n160: V2 V3 V4 V5 V6 \nV7 V8 V9 V12 V13 V14 \nV15 V18 V19 V20 V21 V22 \nV23 V24 V25 V28 V29 V30 \nV31 V32 V33 V34 V35 V36 \nV37 V38 V39 V40 V41 V42 \nV43 V48 V49 V50 V51 V52 \nV53 V54 V55 V56 V57 V58 \nV59 V64 V65 V66 V67 V68 \nV69 V70 V71 V72 V73 V74 \nV75 V80 V81 V82 V83 V84 \nV85 V86 V87 V88 V89 V90 \nV91 V96 V97 V106 V107 V108 \nV109 V110 V111 V114 V115 V116 \nV117 V118 V119 V120 V121 V124 \nV125 V126 V127 V128 V129 V138 \nV139 V140 V141 V142 V143 V144 \nV145 V154 V155 V156 V157 V158 \nV159 V160 V161 V170 V171 V172 \nV173 V174 V175 V176 V177 V186 \nV187 V188 V189 V190 V191 V192 \nV193 V202 V203 V204 V205 V206 \nV207 V208 V209 V218 V219 V220 \nV221 V222 V223 V224 V225 V234 \nV235 V236 V237 V238 V239 V242 \nV243 V244 V245 V246 V247 V248 \nV249 V252 V253 V254 V255 \n0: "];0-&gt;3[label="128: V2 V3 V4 V5 V6 \nV7 V8 V9 V18 V19 V20 \nV21 V22 V23 V24 V25 V34 \nV35 V36 V37 V38 V39 V40 \nV41 V50 V51 V52 V53 V54 \nV55 V56 V57 V66 V67 V68 \nV69 V70 V71 V72 V73 V82 \nV83 V84 V85 V86 V87 V88 \nV89 V96 V97 V106 V107 V108 \nV109 V110 V111 V114 V115 V116 \nV117 V118 V119 V120 V121 V128 \nV129 V138 V139 V140 V141 V142 \nV143 V144 V145 V154 V155 V156 \nV157 V158 V159 V160 V161 V170 \nV171 V172 V173 V174 V175 V176 \nV177 V186 V187 V188 V189 V190 \nV191 V192 V193 V202 V203 V204 \nV205 V206 V207 V208 V209 V218 \nV219 V220 V221 V222 V223 V224 \nV225 V234 V235 V236 V237 V238 \nV239 V242 V243 V244 V245 V246 \nV247 V248 V249 \n0: "];4[shape=box, label="id:4 level: 2\n58: V8 V9 V24 V25 V40 \nV41 V56 V57 V72 V73 V88 \nV89 V104 V105 V120 V121 V136 \nV137 V152 V153 V168 V169 V184 \nV185 V200 V201 V208 V209 V210 \nV211 V212 V213 V214 V215 V217 \nV218 V219 V220 V221 V222 V223 \nV224 V225 V226 V227 V228 V229 \nV230 V231 V232 V234 V235 V236 \nV237 V238 V239 V248 V249 \n0: "];1-&gt;4[label="56: V8 V9 V24 V25 V40 \nV41 V56 V57 V72 V73 V88 \nV89 V104 V105 V120 V121 V136 \nV137 V152 V153 V168 V169 V184 \nV185 V200 V201 V208 V209 V210 \nV211 V212 V213 V214 V215 V218 \nV219 V220 V221 V222 V223 V224 \nV225 V226 V227 V228 V229 V230 \nV231 V234 V235 V236 V237 V238 \nV239 V248 V249 \n0: "];5[shape=box, label="id:5 level: 2\n58: V2 V3 V18 V19 V34 \nV35 V50 V51 V66 V67 V82 \nV83 V98 V99 V114 V115 V128 \nV129 V131 V132 V133 V134 V135 \nV136 V137 V138 V139 V140 V141 \nV142 V143 V144 V145 V146 V148 \nV149 V150 V151 V152 V153 V154 \nV155 V156 V157 V158 V159 V162 \nV163 V178 V179 V194 V195 V210 \nV211 V226 V227 V242 V243 \n0: "];1-&gt;5[label="56: V2 V3 V18 V19 V34 \nV35 V50 V51 V66 V67 V82 \nV83 V98 V99 V114 V115 V128 \nV129 V132 V133 V134 V135 V136 \nV137 V138 V139 V140 V141 V142 \nV143 V144 V145 V148 V149 V150 \nV151 V152 V153 V154 V155 V156 \nV157 V158 V159 V162 V163 V178 \nV179 V194 V195 V210 V211 V226 \nV227 V242 V243 \n0: "];6[shape=box, label="id:6 level: 2\n58: V6 V7 V22 V23 V38 \nV39 V54 V55 V70 V71 V86 \nV87 V102 V103 V118 V119 V134 \nV135 V150 V151 V166 V167 V176 \nV177 V178 V179 V180 V181 V183 \nV184 V185 V186 V187 V188 V189 \nV190 V191 V192 V193 V194 V195 \nV196 V197 V198 V200 V201 V202 \nV203 V204 V205 V206 V207 V214 \nV215 V230 V231 V246 V247 \n0: "];2-&gt;6[label="56: V6 V7 V22 V23 V38 \nV39 V54 V55 V70 V71 V86 \nV87 V102 V103 V118 V119 V134 \nV135 V150 V151 V166 V167 V176 \nV177 V178 V179 V180 V181 V184 \nV185 V186 V187 V188 V189 V190 \nV191 V192 V193 V194 V195 V196 \nV197 V200 V201 V202 V203 V204 \nV205 V206 V207 V214 V215 V230 \nV231 V246 V247 \n0: "];7[shape=box, label="id:7 level: 2\n58: V4 V5 V20 V21 V36 \nV37 V52 V53 V68 V69 V84 \nV85 V96 V97 V98 V99 V101 \nV102 V103 V104 V105 V106 V107 \nV108 V109 V110 V111 V116 V117 \nV132 V133 V148 V149 V160 V161 \nV162 V163 V164 V166 V167 V168 \nV169 V170 V171 V172 V173 V174 \nV175 V180 V181 V196 V197 V212 \nV213 V228 V229 V244 V245 \n0: "];2-&gt;7[label="56: V4 V5 V20 V21 V36 \nV37 V52 V53 V68 V69 V84 \nV85 V96 V97 V98 V99 V102 \nV103 V104 V105 V106 V107 V108 \nV109 V110 V111 V116 V117 V132 \nV133 V148 V149 V160 V161 V162 \nV163 V166 V167 V168 V169 V170 \nV171 V172 V173 V174 V175 V180 \nV181 V196 V197 V212 V213 V228 \nV229 V244 V245 \n0: "];8[shape=box, label="id:8 level: 2\n104: V12 V13 V14 V15 V28 \nV29 V30 V31 V32 V33 V34 \nV35 V36 V37 V38 V39 V40 \nV41 V42 V43 V46 V47 V48 \nV49 V50 V51 V52 V53 V54 \nV55 V56 V57 V58 V59 V62 \nV63 V64 V65 V66 V67 V68 \nV69 V70 V71 V72 V73 V74 \nV75 V76 V77 V80 V81 V82 \nV83 V84 V85 V86 V87 V88 \nV89 V90 V91 V92 V93 V108 \nV109 V110 V111 V124 V125 V126 \nV127 V140 V141 V142 V143 V156 \nV157 V158 V159 V172 V173 V174 \nV175 V188 V189 V190 V191 V204 \nV205 V206 V207 V220 V221 V222 \nV223 V236 V237 V238 V239 V252 \nV253 V254 V255 \n0: "];3-&gt;8[label="96: V12 V13 V14 V15 V28 \nV29 V30 V31 V32 V33 V34 \nV35 V36 V37 V38 V39 V40 \nV41 V42 V43 V48 V49 V50 \nV51 V52 V53 V54 V55 V56 \nV57 V58 V59 V64 V65 V66 \nV67 V68 V69 V70 V71 V72 \nV73 V74 V75 V80 V81 V82 \nV83 V84 V85 V86 V87 V88 \nV89 V90 V91 V108 V109 V110 \nV111 V124 V125 V126 V127 V140 \nV141 V142 V143 V156 V157 V158 \nV159 V172 V173 V174 V175 V188 \nV189 V190 V191 V204 V205 V206 \nV207 V220 V221 V222 V223 V236 \nV237 V238 V239 V252 V253 V254 \nV255 \n0: "];9[shape=box, label="id:9 level: 2\n104: V2 V3 V4 V5 V6 \nV7 V8 V9 V10 V11 V12 \nV13 V14 V15 V16 V17 V18 \nV19 V20 V21 V22 V23 V24 \nV25 V28 V29 V30 V31 V32 \nV33 V42 V43 V48 V49 V58 \nV59 V64 V65 V74 V75 V80 \nV81 V90 V91 V96 V97 V106 \nV107 V114 V115 V116 V117 V118 \nV119 V120 V121 V122 V123 V124 \nV125 V126 V127 V128 V129 V138 \nV139 V144 V145 V154 V155 V160 \nV161 V170 V171 V176 V177 V186 \nV187 V192 V193 V202 V203 V208 \nV209 V218 V219 V224 V225 V234 \nV235 V240 V241 V242 V243 V244 \nV245 V246 V247 V248 V249 V252 \nV253 V254 V255 \n0: "];3-&gt;9[label="96: V2 V3 V4 V5 V6 \nV7 V8 V9 V12 V13 V14 \nV15 V18 V19 V20 V21 V22 \nV23 V24 V25 V28 V29 V30 \nV31 V32 V33 V42 V43 V48 \nV49 V58 V59 V64 V65 V74 \nV75 V80 V81 V90 V91 V96 \nV97 V106 V107 V114 V115 V116 \nV117 V118 V119 V120 V121 V124 \nV125 V126 V127 V128 V129 V138 \nV139 V144 V145 V154 V155 V160 \nV161 V170 V171 V176 V177 V186 \nV187 V192 V193 V202 V203 V208 \nV209 V218 V219 V224 V225 V234 \nV235 V242 V243 V244 V245 V246 \nV247 V248 V249 V252 V253 V254 \nV255 \n0: "];10[shape=box, label="id:10 level: 3\n31: V9 V25 V41 V57 V73 \nV89 V105 V121 V137 V153 V169 \nV185 V201 V217 V224 V225 V226 \nV227 V228 V229 V230 V231 V232 \nV233 V234 V235 V236 V237 V238 \nV239 V249 \n2: C10( V9 V25 V41 V57 V73 V89 V105 V121 V137 V153 V169 V185 V201 V217 V233 V249 ) C30( V224 V225 V226 V227 V228 V229 V230 V231 V232 V233 V234 V235 V236 V237 V238 V239 ) "];4-&gt;10[label="30: V9 V25 V41 V57 V73 \nV89 V105 V121 V137 V153 V169 \nV185 V201 V217 V224 V225 V226 \nV227 V228 V229 V230 V231 V232 \nV234 V235 V236 V237 V238 V239 \nV249 \n0: "];11[shape=box, label="id:11 level: 3\n31: V8 V24 V40 V56 V72 \nV88 V104 V120 V136 V152 V168 \nV184 V200 V208 V209 V210 V211 \nV212 V213 V214 V215 V216 V217 \nV218 V219 V220 V221 V222 V223 \nV232 V248 \n2: C9( V8 V24 V40 V56 V72</w:t>
      </w:r>
    </w:p>
    <w:p>
      <w:pPr>
        <w:pStyle w:val="PreformattedText"/>
        <w:bidi w:val="0"/>
        <w:spacing w:before="0" w:after="0"/>
        <w:jc w:val="left"/>
        <w:rPr/>
      </w:pPr>
      <w:r>
        <w:rPr/>
        <w:t xml:space="preserve"> </w:t>
      </w:r>
      <w:r>
        <w:rPr/>
        <w:t>V88 V104 V120 V136 V152 V168 V184 V200 V216 V232 V248 ) C29( V208 V209 V210 V211 V212 V213 V214 V215 V216 V217 V218 V219 V220 V221 V222 V223 ) "];4-&gt;11[label="30: V8 V24 V40 V56 V72 \nV88 V104 V120 V136 V152 V168 \nV184 V200 V208 V209 V210 V211 \nV212 V213 V214 V215 V217 V218 \nV219 V220 V221 V222 V223 V232 \nV248 \n0: "];12[shape=box, label="id:12 level: 3\n31: V3 V19 V35 V51 V67 \nV83 V99 V115 V131 V144 V145 \nV146 V147 V148 V149 V150 V151 \nV152 V153 V154 V155 V156 V157 \nV158 V159 V163 V179 V195 V211 \nV227 V243 \n2: C4( V3 V19 V35 V51 V67 V83 V99 V115 V131 V147 V163 V179 V195 V211 V227 V243 ) C25( V144 V145 V146 V147 V148 V149 V150 V151 V152 V153 V154 V155 V156 V157 V158 V159 ) "];5-&gt;12[label="30: V3 V19 V35 V51 V67 \nV83 V99 V115 V131 V144 V145 \nV146 V148 V149 V150 V151 V152 \nV153 V154 V155 V156 V157 V158 \nV159 V163 V179 V195 V211 V227 \nV243 \n0: "];13[shape=box, label="id:13 level: 3\n31: V2 V18 V34 V50 V66 \nV82 V98 V114 V128 V129 V130 \nV131 V132 V133 V134 V135 V136 \nV137 V138 V139 V140 V141 V142 \nV143 V146 V162 V178 V194 V210 \nV226 V242 \n2: C3( V2 V18 V34 V50 V66 V82 V98 V114 V130 V146 V162 V178 V194 V210 V226 V242 ) C24( V128 V129 V130 V131 V132 V133 V134 V135 V136 V137 V138 V139 V140 V141 V142 V143 ) "];5-&gt;13[label="30: V2 V18 V34 V50 V66 \nV82 V98 V114 V128 V129 V131 \nV132 V133 V134 V135 V136 V137 \nV138 V139 V140 V141 V142 V143 \nV146 V162 V178 V194 V210 V226 \nV242 \n0: "];14[shape=box, label="id:14 level: 3\n31: V7 V23 V39 V55 V71 \nV87 V103 V119 V135 V151 V167 \nV183 V192 V193 V194 V195 V196 \nV197 V198 V199 V200 V201 V202 \nV203 V204 V205 V206 V207 V215 \nV231 V247 \n2: C8( V7 V23 V39 V55 V71 V87 V103 V119 V135 V151 V167 V183 V199 V215 V231 V247 ) C28( V192 V193 V194 V195 V196 V197 V198 V199 V200 V201 V202 V203 V204 V205 V206 V207 ) "];6-&gt;14[label="30: V7 V23 V39 V55 V71 \nV87 V103 V119 V135 V151 V167 \nV183 V192 V193 V194 V195 V196 \nV197 V198 V200 V201 V202 V203 \nV204 V205 V206 V207 V215 V231 \nV247 \n0: "];15[shape=box, label="id:15 level: 3\n31: V6 V22 V38 V54 V70 \nV86 V102 V118 V134 V150 V166 \nV176 V177 V178 V179 V180 V181 \nV182 V183 V184 V185 V186 V187 \nV188 V189 V190 V191 V198 V214 \nV230 V246 \n2: C7( V6 V22 V38 V54 V70 V86 V102 V118 V134 V150 V166 V182 V198 V214 V230 V246 ) C27( V176 V177 V178 V179 V180 V181 V182 V183 V184 V185 V186 V187 V188 V189 V190 V191 ) "];6-&gt;15[label="30: V6 V22 V38 V54 V70 \nV86 V102 V118 V134 V150 V166 \nV176 V177 V178 V179 V180 V181 \nV183 V184 V185 V186 V187 V188 \nV189 V190 V191 V198 V214 V230 \nV246 \n0: "];16[shape=box, label="id:16 level: 3\n31: V5 V21 V37 V53 V69 \nV85 V101 V117 V133 V149 V160 \nV161 V162 V163 V164 V165 V166 \nV167 V168 V169 V170 V171 V172 \nV173 V174 V175 V181 V197 V213 \nV229 V245 \n2: C6( V5 V21 V37 V53 V69 V85 V101 V117 V133 V149 V165 V181 V197 V213 V229 V245 ) C26( V160 V161 V162 V163 V164 V165 V166 V167 V168 V169 V170 V171 V172 V173 V174 V175 ) "];7-&gt;16[label="30: V5 V21 V37 V53 V69 \nV85 V101 V117 V133 V149 V160 \nV161 V162 V163 V164 V166 V167 \nV168 V169 V170 V171 V172 V173 \nV174 V175 V181 V197 V213 V229 \nV245 \n0: "];17[shape=box, label="id:17 level: 3\n31: V4 V20 V36 V52 V68 \nV84 V96 V97 V98 V99 V100 \nV101 V102 V103 V104 V105 V106 \nV107 V108 V109 V110 V111 V116 \nV132 V148 V164 V180 V196 V212 \nV228 V244 \n2: C5( V4 V20 V36 V52 V68 V84 V100 V116 V132 V148 V164 V180 V196 V212 V228 V244 ) C22( V96 V97 V98 V99 V100 V101 V102 V103 V104 V105 V106 V107 V108 V109 V110 V111 ) "];7-&gt;17[label="30: V4 V20 V36 V52 V68 \nV84 V96 V97 V98 V99 V101 \nV102 V103 V104 V105 V106 V107 \nV108 V109 V110 V111 V116 V132 \nV148 V164 V180 V196 V212 V228 \nV244 \n0: "];18[shape=box, label="id:18 level: 3\n58: V14 V15 V30 V31 V46 \nV47 V62 V63 V64 V65 V66 \nV67 V68 V69 V70 V71 V72 \nV73 V74 V75 V76 V77 V79 \nV80 V81 V82 V83 V84 V85 \nV86 V87 V88 V89 V90 V91 \nV92 V93 V94 V110 V111 V126 \nV127 V142 V143 V158 V159 V174 \nV175 V190 V191 V206 V207 V222 \nV223 V238 V239 V254 V255 \n0: "];8-&gt;18[label="56: V14 V15 V30 V31 V46 \nV47 V62 V63 V64 V65 V66 \nV67 V68 V69 V70 V71 V72 \nV73 V74 V75 V76 V77 V80 \nV81 V82 V83 V84 V85 V86 \nV87 V88 V89 V90 V91 V92 \nV93 V110 V111 V126 V127 V142 \nV143 V158 V159 V174 V175 V190 \nV191 V206 V207 V222 V223 V238 \nV239 V254 V255 \n0: "];19[shape=box, label="id:19 level: 3\n58: V12 V13 V28 V29 V32 \nV33 V34 V35 V36 V37 V38 \nV39 V40 V41 V42 V43 V45 \nV46 V47 V48 V49 V50 V51 \nV52 V53 V54 V55 V56 V57 \nV58 V59 V60 V62 V63 V76 \nV77 V92 V93 V108 V109 V124 \nV125 V140 V141 V156 V157 V172 \nV173 V188 V189 V204 V205 V220 \nV221 V236 V237 V252 V253 \n0: "];8-&gt;19[label="56: V12 V13 V28 V29 V32 \nV33 V34 V35 V36 V37 V38 \nV39 V40 V41 V42 V43 V46 \nV47 V48 V49 V50 V51 V52 \nV53 V54 V55 V56 V57 V58 \nV59 V62 V63 V76 V77 V92 \nV93 V108 V109 V124 V125 V140 \nV141 V156 V157 V172 V173 V188 \nV189 V204 V205 V220 V221 V236 \nV237 V252 V253 \n0: "];20[shape=box, label="id:20 level: 3\n58: V10 V11 V16 V17 V18 \nV19 V20 V21 V22 V23 V24 \nV25 V26 V28 V29 V30 V31 \nV42 V43 V58 V59 V74 V75 \nV90 V91 V106 V107 V122 V123 \nV138 V139 V154 V155 V170 V171 \nV186 V187 V202 V203 V218 V219 \nV234 V235 V240 V241 V242 V243 \nV244 V245 V246 V247 V248 V249 \nV251 V252 V253 V254 V255 \n0: "];9-&gt;20[label="56: V10 V11 V16 V17 V18 \nV19 V20 V21 V22 V23 V24 \nV25 V28 V29 V30 V31 V42 \nV43 V58 V59 V74 V75 V90 \nV91 V106 V107 V122 V123 V138 \nV139 V154 V155 V170 V171 V186 \nV187 V202 V203 V218 V219 V234 \nV235 V240 V241 V242 V243 V244 \nV245 V246 V247 V248 V249 V252 \nV253 V254 V255 \n0: "];21[shape=box, label="id:21 level: 3\n58: V1 V2 V3 V4 V5 \nV6 V7 V8 V9 V10 V11 \nV12 V13 V14 V15 V16 V17 \nV32 V33 V48 V49 V64 V65 \nV80 V81 V96 V97 V112 V114 \nV115 V116 V117 V118 V119 V120 \nV121 V122 V123 V124 V125 V126 \nV127 V128 V129 V144 V145 V160 \nV161 V176 V177 V192 V193 V208 \nV209 V224 V225 V240 V241 \n0: "];9-&gt;21[label="56: V2 V3 V4 V5 V6 \nV7 V8 V9 V10 V11 V12 \nV13 V14 V15 V16 V17 V32 \nV33 V48 V49 V64 V65 V80 \nV81 V96 V97 V114 V115 V116 \nV117 V118 V119 V120 V121 V122 \nV123 V124 V125 V126 V127 V128 \nV129 V144 V145 V160 V161 V176 \nV177 V192 V193 V208 V209 V224 \nV225 V240 V241 \n0: "];22[shape=box, label="id:22 level: 4\n31: V15 V31 V47 V63 V79 \nV80 V81 V82 V83 V84 V85 \nV86 V87 V88 V89 V90 V91 \nV92 V93 V94 V95 V111 V127 \nV143 V159 V175 V191 V207 V223 \nV239 V255 \n2: C16( V15 V31 V47 V63 V79 V95 V111 V127 V143 V159 V175 V191 V207 V223 V239 V255 ) C21( V80 V81 V82 V83 V84 V85 V86 V87 V88 V89 V90 V91 V92 V93 V94 V95 ) "];18-&gt;22[label="30: V15 V31 V47 V63 V79 \nV80 V81 V82 V83 V84 V85 \nV86 V87 V88 V89 V90 V91 \nV92 V93 V94 V111 V127 V143 \nV159 V175 V191 V207 V223 V239 \nV255 \n0: "];23[shape=box, label="id:23 level: 4\n31: V14 V30 V46 V62 V64 \nV65 V66 V67 V68 V69 V70 \nV71 V72 V73 V74 V75 V76 \nV77 V78 V79 V94 V110 V126 \nV142 V158 V174 V190 V206 V222 \nV238 V254 \n2: C15( V14 V30 V46 V62 V78 V94 V110 V126 V142 V158 V174 V190 V206 V222 V238 V254 ) C20( V64 V65 V66 V67 V68 V69 V70 V71 V72 V73 V74 V75 V76 V77 V78 V79 ) "];18-&gt;23[label="30: V14 V30 V46 V62 V64 \nV65 V66 V67 V68 V69 V70 \nV71 V72 V73 V74 V75 V76 \nV77 V79 V94 V110 V126 V142 \nV158 V174 V190 V206 V222 V238 \nV254 \n0: "];24[shape=box, label="id:24 level: 4\n31: V13 V29 V45 V48 V49 \nV50 V51 V52 V53 V54 V55 \nV56 V57 V58 V59 V60 V61 \nV62 V63 V77 V93 V109 V125 \nV141 V157 V173 V189 V205 V221 \nV237 V253 \n2: C14( V13 V29 V45 V61 V77 V93 V109 V125 V141 V157 V173 V189 V205 V221 V237 V253 ) C19( V48 V49 V50 V51 V52 V53 V54 V55 V56 V57 V58 V59 V60 V61 V62 V63 ) "];19-&gt;24[label="30: V13 V29 V45 V48 V49 \nV50 V51 V52 V53 V54 V55 \nV56 V57 V58 V59 V60 V62 \nV63 V77 V93 V109 V125 V141 \nV157 V173 V189 V205 V221 V237 \nV253 \n0: "];25[shape=box, label="id:25 level: 4\n31: V12 V28 V32 V33 V34 \nV35 V36 V37 V38 V39 V40 \nV41 V42 V43 V44 V45 V46 \nV47 V60 V76 V92 V108 V124 \nV140 V156 V172 V188 V204 V220 \nV236 V252 \n2: C13( V12 V28 V44 V60 V76 V92 V108 V124 V140 V156 V172 V188 V204 V220 V236 V252 ) C18( V32 V33 V34 V35 V36 V37 V38 V39 V40 V41 V42 V43 V44 V45 V46 V47 ) "];19-&gt;25[label="30: V12 V28 V32 V33 V34 \nV35 V36 V37 V38 V39 V40 \nV41 V42 V43 V45 V46 V47 \nV60 V76 V92 V108 V124 V140 \nV156 V172 V188 V204 V220 V236 \nV252 \n0: "];26[shape=box, label="id:26 level: 4\n31: V11 V16 V17 V18 V19 \nV20 V21 V22 V23 V24 V25 \nV26 V27 V28 V29 V30 V31 \nV43 V59 V75 V91 V107 V123 \nV139 V155 V171 V187 V203 V219 \nV235 V251 \n2: C12( V11 V27 V43 V59 V75 V91 V107 V123 V139 V155 V171 V187 V203 V219 V235 V251 ) C17( V16 V17 V18 V19 V20 V21 V22 V23 V24 V25 V26 V27 V28 V29 V30 V31 ) "];20-&gt;26[label="30: V11 V16 V17 V18 V19 \nV20 V21 V22 V23 V24 V25 \nV26 V28 V29 V30 V31 V43 \nV59 V75 V91 V107 V123 V139 \nV155 V171 V187 V203 V219 V235 \nV251 \n0: "];27[shape=box, label="id:27 level: 4\n31: V10 V26 V42 V58 V74 \nV90 V106 V122 V138 V154 V170 \nV186 V202 V218 V234 V240 V241 \nV242 V243 V244 V245 V246 V247 \nV248 V249 V250 V251 V252 V253 \nV254 V255 \n2: C11( V10 V26 V42 V58 V74 V90 V106 V122 V138 V154 V170 V186 V202 V218 V234 V250 ) C31( V240 V241 V242 V243 V244 V245 V246 V247 V248 V249 V250 V251 V252 V253 V254 V255 ) "];20-&gt;27[label="30: V10 V26 V42 V58 V74 \nV90 V106 V122 V138 V154 V170 \nV186 V202 V218 V234 V240 V241 \nV242 V243 V244 V245 V246 V247 \nV248 V249 V251 V252 V253 V254 \nV255 \n0: "];28[shape=box, label="id:28 level: 4\n31: V1 V17 V33 V49 V65 \nV81 V97 V112 V113 V114 V115 \nV116 V117 V118 V119 V120 V121 \nV122 V123 V124 V125 V126 V127 \nV129 V145 V161 V177 V193 V209 \nV225 V241 \n2: C2( V1 V17 V33 V49 V65 V81 V97 V113 V129 V145 V161 V177 V193 V209 V225 V241 ) C23( V112 V113 V114 V115 V116 V117 V118 V119 V120 V121 V122 V123 V124 V125 V126 V127 ) "];21-&gt;28[label="30: V1 V17 V33 V49 V65 \nV81 V97 V112 V114 V115 V116 \nV117 V118 V119 V120 V121 V122 \nV123 V124 V125 V126 V127 V129 \nV145 V161 V177 V193 V209 V225 \nV241 \n0: "];29[shape=box, label="id:29 level: 4\n31: V0 V1 V2 V3 V4 \nV5 V6 V7 V8 V9 V10 \nV11 V12 V13 V14 V15 V16 \nV32 V48 V64 V80 V96 V112 \nV128 V144 V160 V176 V192 V208 \nV224 V240 \n2:</w:t>
      </w:r>
    </w:p>
    <w:p>
      <w:pPr>
        <w:pStyle w:val="PreformattedText"/>
        <w:bidi w:val="0"/>
        <w:spacing w:before="0" w:after="0"/>
        <w:jc w:val="left"/>
        <w:rPr/>
      </w:pPr>
      <w:r>
        <w:rPr/>
        <w:t xml:space="preserve"> </w:t>
      </w:r>
      <w:r>
        <w:rPr/>
        <w:t>C0( V0 V1 V2 V3 V4 V5 V6 V7 V8 V9 V10 V11 V12 V13 V14 V15 ) C1( V0 V16 V32 V48 V64 V80 V96 V112 V128 V144 V160 V176 V192 V208 V224 V240 ) "];21-&gt;29[label="30: V1 V2 V3 V4 V5 \nV6 V7 V8 V9 V10 V11 \nV12 V13 V14 V15 V16 V32 \nV48 V64 V80 V96 V112 V128 \nV144 V160 V176 V192 V208 V224 \nV2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