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4: V1 V7 V8 V9 V10 \nV12 V13 V14 V15 V16 V19 \nV25 V26 V27 V28 V30 V31 \nV32 V33 V34 V36 V37 V38 \nV39 V40 V41 V42 V46 V47 \nV49 V50 V51 V52 V53 V54 \nV56 V57 V58 V59 V60 V61 \nV62 V63 V65 V66 V71 V72 \nV74 V75 V76 V77 V78 V79 \nV80 V81 V83 V84 V89 V90 \nV92 V93 V94 V95 V96 V97 \nV98 V99 V101 V102 V107 V108 \nV110 V111 V112 V113 V114 V115 \nV116 V117 V119 V120 V125 V127 \nV133 V134 V135 V136 V138 V139 \nV140 V141 V142 V145 V151 V152 \nV153 V154 V156 V157 V158 V159 \nV160 V163 V169 V170 V171 V172 \nV174 V175 V176 V177 V178 V181 \nV187 V188 V189 V190 V192 V193 \nV194 V195 V196 V199 V205 V206 \nV207 V208 V210 V211 V212 V213 \nV214 V216 V217 V218 V219 V220 \nV221 V222 V226 V227 V229 V230 \nV231 V232 V233 V234 V235 V236 \nV237 V238 V239 V240 V244 V245 \nV247 V248 V249 V250 V251 V252 \nV253 V254 V255 V256 V257 V258 \nV262 V263 V265 V266 V267 V268 \nV269 \n0: "]1[shape=box, label="id:1 level: 1\n108: V7 V8 V9 V12 V25 \nV26 V27 V30 V36 V37 V38 \nV39 V40 V41 V42 V43 V44 \nV46 V47 V49 V50 V51 V52 \nV53 V61 V62 V63 V66 V79 \nV80 V81 V84 V97 V98 V99 \nV102 V115 V116 V117 V120 V133 \nV134 V135 V138 V151 V152 V153 \nV156 V169 V170 V171 V174 V187 \nV188 V189 V192 V205 V206 V207 \nV210 V216 V217 V218 V219 V220 \nV221 V222 V225 V226 V227 V228 \nV229 V230 V231 V232 V233 V234 \nV235 V236 V237 V238 V239 V240 \nV243 V244 V245 V246 V247 V248 \nV249 V250 V251 V252 V253 V254 \nV255 V256 V257 V258 V259 V260 \nV262 V263 V265 V266 V267 V268 \nV269 \n0: "];0-&gt;1[label="100: V7 V8 V9 V12 V25 \nV26 V27 V30 V36 V37 V38 \nV39 V40 V41 V42 V46 V47 \nV49 V50 V51 V52 V53 V61 \nV62 V63 V66 V79 V80 V81 \nV84 V97 V98 V99 V102 V115 \nV116 V117 V120 V133 V134 V135 \nV138 V151 V152 V153 V156 V169 \nV170 V171 V174 V187 V188 V189 \nV192 V205 V206 V207 V210 V216 \nV217 V218 V219 V220 V221 V222 \nV226 V227 V229 V230 V231 V232 \nV233 V234 V235 V236 V237 V238 \nV239 V240 V244 V245 V247 V248 \nV249 V250 V251 V252 V253 V254 \nV255 V256 V257 V258 V262 V263 \nV265 V266 V267 V268 V269 \n0: "];2[shape=box, label="id:2 level: 1\n162: V1 V3 V4 V5 V6 \nV7 V8 V9 V10 V12 V13 \nV14 V15 V16 V19 V21 V22 \nV23 V24 V25 V26 V27 V28 \nV30 V31 V32 V33 V34 V36 \nV38 V39 V40 V41 V42 V47 \nV53 V54 V56 V57 V58 V59 \nV60 V65 V71 V72 V74 V75 \nV76 V77 V78 V83 V89 V90 \nV92 V93 V94 V95 V96 V101 \nV107 V108 V110 V111 V112 V113 \nV114 V119 V125 V127 V129 V130 \nV131 V132 V133 V134 V135 V136 \nV138 V139 V140 V141 V142 V144 \nV145 V146 V151 V152 V153 V154 \nV155 V156 V157 V158 V159 V160 \nV161 V162 V163 V164 V169 V170 \nV171 V172 V173 V174 V175 V176 \nV177 V178 V179 V180 V181 V182 \nV187 V188 V189 V190 V191 V192 \nV193 V194 V195 V196 V197 V198 \nV199 V200 V205 V206 V207 V208 \nV209 V210 V211 V212 V213 V214 \nV215 V216 V218 V219 V220 V221 \nV222 V227 V233 V234 V236 V237 \nV238 V239 V240 V245 V251 V252 \nV254 V255 V256 V257 V258 V263 \nV269 \n0: "];0-&gt;2[label="134: V1 V7 V8 V9 V10 \nV12 V13 V14 V15 V16 V19 \nV25 V26 V27 V28 V30 V31 \nV32 V33 V34 V36 V38 V39 \nV40 V41 V42 V47 V53 V54 \nV56 V57 V58 V59 V60 V65 \nV71 V72 V74 V75 V76 V77 \nV78 V83 V89 V90 V92 V93 \nV94 V95 V96 V101 V107 V108 \nV110 V111 V112 V113 V114 V119 \nV125 V127 V133 V134 V135 V136 \nV138 V139 V140 V141 V142 V145 \nV151 V152 V153 V154 V156 V157 \nV158 V159 V160 V163 V169 V170 \nV171 V172 V174 V175 V176 V177 \nV178 V181 V187 V188 V189 V190 \nV192 V193 V194 V195 V196 V199 \nV205 V206 V207 V208 V210 V211 \nV212 V213 V214 V216 V218 V219 \nV220 V221 V222 V227 V233 V234 \nV236 V237 V238 V239 V240 V245 \nV251 V252 V254 V255 V256 V257 \nV258 V263 V269 \n0: "];3[shape=box, label="id:3 level: 1\n126: V1 V10 V13 V14 V15 \nV16 V19 V28 V31 V32 V33 \nV34 V37 V46 V49 V50 V51 \nV52 V54 V55 V56 V57 V58 \nV59 V60 V61 V62 V63 V64 \nV65 V66 V69 V70 V71 V72 \nV73 V74 V75 V76 V77 V78 \nV79 V80 V81 V82 V83 V84 \nV87 V88 V89 V90 V92 V93 \nV94 V95 V96 V97 V98 V99 \nV101 V102 V103 V104 V107 V108 \nV110 V111 V112 V113 V114 V115 \nV116 V117 V119 V120 V121 V122 \nV125 V127 V136 V139 V140 V141 \nV142 V145 V154 V157 V158 V159 \nV160 V163 V172 V175 V176 V177 \nV178 V181 V190 V193 V194 V195 \nV196 V199 V208 V211 V212 V213 \nV214 V217 V226 V229 V230 V231 \nV232 V235 V244 V247 V248 V249 \nV250 V253 V262 V265 V266 V267 \nV268 \n0: "];0-&gt;3[label="114: V1 V10 V13 V14 V15 \nV16 V19 V28 V31 V32 V33 \nV34 V37 V46 V49 V50 V51 \nV52 V54 V56 V57 V58 V59 \nV60 V61 V62 V63 V65 V66 \nV71 V72 V74 V75 V76 V77 \nV78 V79 V80 V81 V83 V84 \nV89 V90 V92 V93 V94 V95 \nV96 V97 V98 V99 V101 V102 \nV107 V108 V110 V111 V112 V113 \nV114 V115 V116 V117 V119 V120 \nV125 V127 V136 V139 V140 V141 \nV142 V145 V154 V157 V158 V159 \nV160 V163 V172 V175 V176 V177 \nV178 V181 V190 V193 V194 V195 \nV196 V199 V208 V211 V212 V213 \nV214 V217 V226 V229 V230 V231 \nV232 V235 V244 V247 V248 V249 \nV250 V253 V262 V265 V266 V267 \nV268 \n0: "];4[shape=box, label="id:4 level: 2\n60: V9 V12 V27 V30 V36 \nV37 V38 V39 V40 V41 V42 \nV43 V44 V45 V46 V47 V49 \nV50 V51 V52 V53 V63 V66 \nV81 V84 V99 V102 V117 V120 \nV135 V138 V153 V156 V171 V174 \nV189 V192 V207 V210 V225 V228 \nV243 V246 V252 V253 V254 V255 \nV256 V257 V258 V259 V260 V262 \nV263 V264 V265 V266 V267 V268 \nV269 \n0: "];1-&gt;4[label="58: V9 V12 V27 V30 V36 \nV37 V38 V39 V40 V41 V42 \nV43 V44 V46 V47 V49 V50 \nV51 V52 V53 V63 V66 V81 \nV84 V99 V102 V117 V120 V135 \nV138 V153 V156 V171 V174 V189 \nV192 V207 V210 V225 V228 V243 \nV246 V252 V253 V254 V255 V256 \nV257 V258 V259 V260 V262 V263 \nV265 V266 V267 V268 V269 \n0: "];5[shape=box, label="id:5 level: 2\n60: V7 V8 V25 V26 V43 \nV44 V61 V62 V79 V80 V97 \nV98 V115 V116 V133 V134 V151 \nV152 V169 V170 V187 V188 V205 \nV206 V216 V217 V218 V219 V220 \nV221 V222 V224 V225 V226 V227 \nV228 V229 V230 V231 V232 V233 \nV234 V235 V236 V237 V238 V239 \nV240 V241 V243 V244 V245 V246 \nV247 V248 V249 V250 V251 V259 \nV260 \n0: "];1-&gt;5[label="58: V7 V8 V25 V26 V43 \nV44 V61 V62 V79 V80 V97 \nV98 V115 V116 V133 V134 V151 \nV152 V169 V170 V187 V188 V205 \nV206 V216 V217 V218 V219 V220 \nV221 V222 V225 V226 V227 V228 \nV229 V230 V231 V232 V233 V234 \nV235 V236 V237 V238 V239 V240 \nV243 V244 V245 V246 V247 V248 \nV249 V250 V251 V259 V260 \n0: "];6[shape=box, label="id:6 level: 2\n96: V1 V2 V3 V4 V5 \nV6 V7 V8 V9 V10 V12 \nV13 V14 V15 V16 V17 V19 \nV20 V21 V22 V23 V24 V25 \nV26 V27 V28 V30 V31 V32 \nV33 V34 V35 V36 V38 V47 \nV53 V54 V56 V65 V71 V72 \nV74 V83 V89 V90 V92 V101 \nV107 V108 V110 V119 V125 V126 \nV127 V129 V130 V131 V132 V133 \nV134 V135 V136 V137 V138 V139 \nV140 V141 V142 V144 V146 V155 \nV161 V162 V164 V173 V179 V180 \nV182 V191 V197 V198 V200 V209 \nV215 V216 V218 V227 V233 V234 \nV236 V245 V251 V252 V254 V263 \nV269 \n0: "];2-&gt;6[label="90: V1 V3 V4 V5 V6 \nV7 V8 V9 V10 V12 V13 \nV14 V15 V16 V19 V21 V22 \nV23 V24 V25 V26 V27 V28 \nV30 V31 V32 V33 V34 V36 \nV38 V47 V53 V54 V56 V65 \nV71 V72 V74 V83 V89 V90 \nV92 V101 V107 V108 V110 V119 \nV125 V127 V129 V130 V131 V132 \nV133 V134 V135 V136 V138 V139 \nV140 V141 V142 V144 V146 V155 \nV161 V162 V164 V173 V179 V180 \nV182 V191 V197 V198 V200 V209 \nV215 V216 V218 V227 V233 V234 \nV236 V245 V251 V252 V254 V263 \nV269 \n0: "];7[shape=box, label="id:7 level: 2\n108: V3 V4 V5 V6 V21 \nV22 V23 V24 V39 V40 V41 \nV42 V57 V58 V59 V60 V75 \nV76 V77 V78 V93 V94 V95 \nV96 V111 V112 V113 V114 V129 \nV130 V131 V132 V144 V145 V146 \nV149 V150 V151 V152 V153 V154 \nV155 V156 V157 V158 V159 V160 \nV161 V162 V163 V164 V167 V168 \nV169 V170 V171 V172 V173 V174 \nV175 V176 V177 V178 V179 V180 \nV181 V182 V183 V184 V187 V188 \nV189 V190 V191 V192 V193 V194 \nV195 V196 V197 V198 V199 V200 \nV201 V202 V205 V206 V207 V208 \nV209 V210 V211 V212 V213 V214 \nV215 V219 V220 V221 V222 V237 \nV238 V239 V240 V255 V256 V257 \nV258 \n0: "];2-&gt;7[label="100: V3 V4 V5 V6 V21 \nV22 V23 V24 V39 V40 V41 \nV42 V57 V58 V59 V60 V75 \nV76 V77 V78 V93 V94 V95 \nV96 V111 V112 V113 V114 V129 \nV130 V131 V132 V144 V145 V146 \nV151 V152 V153 V154 V155 V156 \nV157 V158 V159 V160 V161 V162 \nV163 V164 V169 V170 V171 V172 \nV173 V174 V175 V176 V177 V178 \nV179 V180 V181 V182 V187 V188 \nV189 V190 V191 V192 V193 V194 \nV195 V196 V197 V198 V199 V200 \nV205 V206 V207 V208 V209 V210 \nV211 V212 V213 V214 V215 V219 \nV220 V221 V222 V237 V238 V239 \nV240 V255 V256 V257 V258 \n0: "];8[shape=box, label="id:8 level: 2\n60: V13 V14 V31 V32 V49 \nV50 V54 V55 V56 V57 V58 \nV59 V60 V61 V62 V63 V64 \nV65 V66 V68 V69 V70 V71 \nV72 V73 V74 V75 V76 V77 \nV78 V79 V80 V81 V82 V83 \nV84 V85 V87 V88 V89 V103 \nV104 V121 V122 V139 V140 V157 \nV158 V175 V176 V193 V194 V211 \nV212 V229 V230 V247 V248 V265 \nV266 \n0: "];3-&gt;8[label="58: V13 V14 V31 V32 V49 \nV50 V54 V55 V56 V57 V58 \nV59 V60 V61 V62 V63 V64 \nV65 V66 V69 V70 V71 V72 \nV73 V74 V75 V76 V77 V78 \nV79 V80 V81 V82 V83 V84 \nV87 V88 V89 V103 V104 V121 \nV122 V139 V140 V157 V158 V175 \nV176 V193 V194 V211 V212 V229 \nV230 V247 V248 V265 V266 \n0: "];9[shape=box, label="id:9 level: 2\n84: V1 V10 V15 V16 V19 \nV28 V33 V34 V37 V46 V51 \nV52 V55 V64 V69 V70 V73 \nV82 V87 V88 V90 V91 V92 \nV93 V94 V95 V96 V97 V98 \nV99 V101 V102 V103 V104 V106 \nV107 V108 V110 V111 V112 V113 \nV114 V115 V116 V117 V118 V119 \nV120 V121 V122 V123 V125 V127 \nV136 V141 V142 V145 V154 V159 \nV160 V163 V172 V177 V178 V181 \nV190 V195 V196 V199 V208 V213 \nV214 V217 V226 V231 V232 V235 \nV244 V249 V250 V253 V262 V267 \nV268 \n0: "];3-&gt;9[label="80: V1 V10 V15 V16 V19 \nV28 V33 V34 V37 V46 V51 \nV52 V55 V64 V69 V70 V73 \nV82 V87 V88 V90 V92 V93 \nV94 V95 V96 V97 V98 V99 \nV101 V102 V103 V104 V107 V108 \nV110 V111 V112 V113 V114 V115 \nV116 V117 V119 V120 V121 V122 \nV125 V127 V136 V141 V142 V145 \nV154 V159 V160 V163 V172 V177 \nV178 V181 V190 V195 V196 V199 \nV208 V213 V214 V217 V226 V231 \nV232 V235 V244 V249 V250 V253 \nV262 V267 V268 \n0: "];10[shape=box, label="id:10 level: 3\n32: V12 V30 V36 V37 V38 \nV39 V40 V41 V42 V43 V44 \nV45 V46 V47 V48 V49 V50 \nV51 V52 V53 V66 V84 V102 \nV120 V138 V156 V174 V192 V210 \nV228 V246</w:t>
      </w:r>
    </w:p>
    <w:p>
      <w:pPr>
        <w:pStyle w:val="PreformattedText"/>
        <w:bidi w:val="0"/>
        <w:spacing w:before="0" w:after="0"/>
        <w:jc w:val="left"/>
        <w:rPr/>
      </w:pPr>
      <w:r>
        <w:rPr/>
        <w:t xml:space="preserve"> </w:t>
      </w:r>
      <w:r>
        <w:rPr/>
        <w:t>V264 \n2: C12( V12 V30 V48 V66 V84 V102 V120 V138 V156 V174 V192 V210 V228 V246 V264 ) C20( V36 V37 V38 V39 V40 V41 V42 V43 V44 V45 V46 V47 V48 V49 V50 V51 V52 V53 ) "];4-&gt;10[label="31: V12 V30 V36 V37 V38 \nV39 V40 V41 V42 V43 V44 \nV45 V46 V47 V49 V50 V51 \nV52 V53 V66 V84 V102 V120 \nV138 V156 V174 V192 V210 V228 \nV246 V264 \n0: "];11[shape=box, label="id:11 level: 3\n32: V9 V27 V45 V63 V81 \nV99 V117 V135 V153 V171 V189 \nV207 V225 V243 V252 V253 V254 \nV255 V256 V257 V258 V259 V260 \nV261 V262 V263 V264 V265 V266 \nV267 V268 V269 \n2: C9( V9 V27 V45 V63 V81 V99 V117 V135 V153 V171 V189 V207 V225 V243 V261 ) C32( V252 V253 V254 V255 V256 V257 V258 V259 V260 V261 V262 V263 V264 V265 V266 V267 V268 V269 ) "];4-&gt;11[label="31: V9 V27 V45 V63 V81 \nV99 V117 V135 V153 V171 V189 \nV207 V225 V243 V252 V253 V254 \nV255 V256 V257 V258 V259 V260 \nV262 V263 V264 V265 V266 V267 \nV268 V269 \n0: "];12[shape=box, label="id:12 level: 3\n32: V8 V26 V44 V62 V80 \nV98 V116 V134 V152 V170 V188 \nV206 V224 V234 V235 V236 V237 \nV238 V239 V240 V241 V242 V243 \nV244 V245 V246 V247 V248 V249 \nV250 V251 V260 \n2: C8( V8 V26 V44 V62 V80 V98 V116 V134 V152 V170 V188 V206 V224 V242 V260 ) C31( V234 V235 V236 V237 V238 V239 V240 V241 V242 V243 V244 V245 V246 V247 V248 V249 V250 V251 ) "];5-&gt;12[label="31: V8 V26 V44 V62 V80 \nV98 V116 V134 V152 V170 V188 \nV206 V224 V234 V235 V236 V237 \nV238 V239 V240 V241 V243 V244 \nV245 V246 V247 V248 V249 V250 \nV251 V260 \n0: "];13[shape=box, label="id:13 level: 3\n32: V7 V25 V43 V61 V79 \nV97 V115 V133 V151 V169 V187 \nV205 V216 V217 V218 V219 V220 \nV221 V222 V223 V224 V225 V226 \nV227 V228 V229 V230 V231 V232 \nV233 V241 V259 \n2: C7( V7 V25 V43 V61 V79 V97 V115 V133 V151 V169 V187 V205 V223 V241 V259 ) C30( V216 V217 V218 V219 V220 V221 V222 V223 V224 V225 V226 V227 V228 V229 V230 V231 V232 V233 ) "];5-&gt;13[label="31: V7 V25 V43 V61 V79 \nV97 V115 V133 V151 V169 V187 \nV205 V216 V217 V218 V219 V220 \nV221 V222 V224 V225 V226 V227 \nV228 V229 V230 V231 V232 V233 \nV241 V259 \n0: "];14[shape=box, label="id:14 level: 3\n45: V2 V17 V20 V35 V38 \nV53 V56 V71 V74 V89 V92 \nV107 V110 V125 V126 V127 V129 \nV130 V131 V132 V133 V134 V135 \nV136 V137 V138 V139 V140 V141 \nV142 V143 V146 V161 V164 V179 \nV182 V197 V200 V215 V218 V233 \nV236 V251 V254 V269 \n1: C17( V17 V35 V53 V71 V89 V107 V125 V143 V161 V179 V197 V215 V233 V251 V269 ) "];6-&gt;14[label="44: V2 V17 V20 V35 V38 \nV53 V56 V71 V74 V89 V92 \nV107 V110 V125 V126 V127 V129 \nV130 V131 V132 V133 V134 V135 \nV136 V137 V138 V139 V140 V141 \nV142 V146 V161 V164 V179 V182 \nV197 V200 V215 V218 V233 V236 \nV251 V254 V269 \n0: "];15[shape=box, label="id:15 level: 3\n60: V1 V2 V3 V4 V5 \nV6 V7 V8 V9 V10 V11 \nV12 V13 V14 V15 V16 V17 \nV18 V19 V20 V21 V22 V23 \nV24 V25 V26 V27 V28 V30 \nV31 V32 V33 V34 V35 V36 \nV47 V54 V65 V72 V83 V90 \nV101 V108 V119 V126 V137 V144 \nV155 V162 V173 V180 V191 V198 \nV209 V216 V227 V234 V245 V252 \nV263 \n0: "];6-&gt;15[label="58: V1 V2 V3 V4 V5 \nV6 V7 V8 V9 V10 V12 \nV13 V14 V15 V16 V17 V19 \nV20 V21 V22 V23 V24 V25 \nV26 V27 V28 V30 V31 V32 \nV33 V34 V35 V36 V47 V54 \nV65 V72 V83 V90 V101 V108 \nV119 V126 V137 V144 V155 V162 \nV173 V180 V191 V198 V209 V216 \nV227 V234 V245 V252 V263 \n0: "];16[shape=box, label="id:16 level: 3\n60: V5 V6 V23 V24 V41 \nV42 V59 V60 V77 V78 V95 \nV96 V113 V114 V131 V132 V149 \nV150 V167 V168 V180 V181 V182 \nV183 V184 V186 V187 V188 V189 \nV190 V191 V192 V193 V194 V195 \nV196 V197 V198 V199 V200 V201 \nV202 V203 V205 V206 V207 V208 \nV209 V210 V211 V212 V213 V214 \nV215 V221 V222 V239 V240 V257 \nV258 \n0: "];7-&gt;16[label="58: V5 V6 V23 V24 V41 \nV42 V59 V60 V77 V78 V95 \nV96 V113 V114 V131 V132 V149 \nV150 V167 V168 V180 V181 V182 \nV183 V184 V187 V188 V189 V190 \nV191 V192 V193 V194 V195 V196 \nV197 V198 V199 V200 V201 V202 \nV205 V206 V207 V208 V209 V210 \nV211 V212 V213 V214 V215 V221 \nV222 V239 V240 V257 V258 \n0: "];17[shape=box, label="id:17 level: 3\n60: V3 V4 V21 V22 V39 \nV40 V57 V58 V75 V76 V93 \nV94 V111 V112 V129 V130 V144 \nV145 V146 V148 V149 V150 V151 \nV152 V153 V154 V155 V156 V157 \nV158 V159 V160 V161 V162 V163 \nV164 V165 V167 V168 V169 V170 \nV171 V172 V173 V174 V175 V176 \nV177 V178 V179 V183 V184 V201 \nV202 V219 V220 V237 V238 V255 \nV256 \n0: "];7-&gt;17[label="58: V3 V4 V21 V22 V39 \nV40 V57 V58 V75 V76 V93 \nV94 V111 V112 V129 V130 V144 \nV145 V146 V149 V150 V151 V152 \nV153 V154 V155 V156 V157 V158 \nV159 V160 V161 V162 V163 V164 \nV167 V168 V169 V170 V171 V172 \nV173 V174 V175 V176 V177 V178 \nV179 V183 V184 V201 V202 V219 \nV220 V237 V238 V255 V256 \n0: "];18[shape=box, label="id:18 level: 3\n32: V14 V32 V50 V68 V72 \nV73 V74 V75 V76 V77 V78 \nV79 V80 V81 V82 V83 V84 \nV85 V86 V87 V88 V89 V104 \nV122 V140 V158 V176 V194 V212 \nV230 V248 V266 \n2: C14( V14 V32 V50 V68 V86 V104 V122 V140 V158 V176 V194 V212 V230 V248 V266 ) C22( V72 V73 V74 V75 V76 V77 V78 V79 V80 V81 V82 V83 V84 V85 V86 V87 V88 V89 ) "];8-&gt;18[label="31: V14 V32 V50 V68 V72 \nV73 V74 V75 V76 V77 V78 \nV79 V80 V81 V82 V83 V84 \nV85 V87 V88 V89 V104 V122 \nV140 V158 V176 V194 V212 V230 \nV248 V266 \n0: "];19[shape=box, label="id:19 level: 3\n32: V13 V31 V49 V54 V55 \nV56 V57 V58 V59 V60 V61 \nV62 V63 V64 V65 V66 V67 \nV68 V69 V70 V71 V85 V103 \nV121 V139 V157 V175 V193 V211 \nV229 V247 V265 \n2: C13( V13 V31 V49 V67 V85 V103 V121 V139 V157 V175 V193 V211 V229 V247 V265 ) C21( V54 V55 V56 V57 V58 V59 V60 V61 V62 V63 V64 V65 V66 V67 V68 V69 V70 V71 ) "];8-&gt;19[label="31: V13 V31 V49 V54 V55 \nV56 V57 V58 V59 V60 V61 \nV62 V63 V64 V65 V66 V68 \nV69 V70 V71 V85 V103 V121 \nV139 V157 V175 V193 V211 V229 \nV247 V265 \n0: "];20[shape=box, label="id:20 level: 3\n45: V1 V16 V19 V34 V37 \nV52 V55 V70 V73 V88 V91 \nV106 V108 V110 V111 V112 V113 \nV114 V115 V116 V117 V118 V119 \nV120 V121 V122 V123 V124 V125 \nV127 V142 V145 V160 V163 V178 \nV181 V196 V199 V214 V217 V232 \nV235 V250 V253 V268 \n1: C16( V16 V34 V52 V70 V88 V106 V124 V142 V160 V178 V196 V214 V232 V250 V268 ) "];9-&gt;20[label="44: V1 V16 V19 V34 V37 \nV52 V55 V70 V73 V88 V91 \nV106 V108 V110 V111 V112 V113 \nV114 V115 V116 V117 V118 V119 \nV120 V121 V122 V123 V125 V127 \nV142 V145 V160 V163 V178 V181 \nV196 V199 V214 V217 V232 V235 \nV250 V253 V268 \n0: "];21[shape=box, label="id:21 level: 3\n45: V10 V15 V28 V33 V46 \nV51 V64 V69 V82 V87 V90 \nV91 V92 V93 V94 V95 V96 \nV97 V98 V99 V101 V102 V103 \nV104 V105 V106 V107 V118 V123 \nV136 V141 V154 V159 V172 V177 \nV190 V195 V208 V213 V226 V231 \nV244 V249 V262 V267 \n1: C15( V15 V33 V51 V69 V87 V105 V123 V141 V159 V177 V195 V213 V231 V249 V267 ) "];9-&gt;21[label="44: V10 V15 V28 V33 V46 \nV51 V64 V69 V82 V87 V90 \nV91 V92 V93 V94 V95 V96 \nV97 V98 V99 V101 V102 V103 \nV104 V106 V107 V118 V123 V136 \nV141 V154 V159 V172 V177 V190 \nV195 V208 V213 V226 V231 V244 \nV249 V262 V267 \n0: "];22[shape=box, label="id:22 level: 4\n32: V2 V20 V38 V56 V74 \nV92 V110 V126 V127 V128 V129 \nV130 V131 V132 V133 V134 V135 \nV136 V137 V138 V139 V140 V141 \nV142 V143 V146 V164 V182 V200 \nV218 V236 V254 \n2: C2( V2 V20 V38 V56 V74 V92 V110 V128 V146 V164 V182 V200 V218 V236 V254 ) C25( V126 V127 V128 V129 V130 V131 V132 V133 V134 V135 V136 V137 V138 V139 V140 V141 V142 V143 ) "];14-&gt;22[label="31: V2 V20 V38 V56 V74 \nV92 V110 V126 V127 V129 V130 \nV131 V132 V133 V134 V135 V136 \nV137 V138 V139 V140 V141 V142 \nV143 V146 V164 V182 V200 V218 \nV236 V254 \n0: "];23[shape=box, label="id:23 level: 4\n32: V11 V18 V19 V20 V21 \nV22 V23 V24 V25 V26 V27 \nV28 V29 V30 V31 V32 V33 \nV34 V35 V47 V65 V83 V101 \nV119 V137 V155 V173 V191 V209 \nV227 V245 V263 \n2: C11( V11 V29 V47 V65 V83 V101 V119 V137 V155 V173 V191 V209 V227 V245 V263 ) C19( V18 V19 V20 V21 V22 V23 V24 V25 V26 V27 V28 V29 V30 V31 V32 V33 V34 V35 ) "];15-&gt;23[label="31: V11 V18 V19 V20 V21 \nV22 V23 V24 V25 V26 V27 \nV28 V30 V31 V32 V33 V34 \nV35 V47 V65 V83 V101 V119 \nV137 V155 V173 V191 V209 V227 \nV245 V263 \n0: "];24[shape=box, label="id:24 level: 4\n32: V0 V1 V2 V3 V4 \nV5 V6 V7 V8 V9 V10 \nV11 V12 V13 V14 V15 V16 \nV17 V18 V36 V54 V72 V90 \nV108 V126 V144 V162 V180 V198 \nV216 V234 V252 \n2: C0( V0 V18 V36 V54 V72 V90 V108 V126 V144 V162 V180 V198 V216 V234 V252 ) C18( V0 V1 V2 V3 V4 V5 V6 V7 V8 V9 V10 V11 V12 V13 V14 V15 V16 V17 ) "];15-&gt;24[label="31: V1 V2 V3 V4 V5 \nV6 V7 V8 V9 V10 V11 \nV12 V13 V14 V15 V16 V17 \nV18 V36 V54 V72 V90 V108 \nV126 V144 V162 V180 V198 V216 \nV234 V252 \n0: "];25[shape=box, label="id:25 level: 4\n32: V6 V24 V42 V60 V78 \nV96 V114 V132 V150 V168 V186 \nV198 V199 V200 V201 V202 V203 \nV204 V205 V206 V207 V208 V209 \nV210 V211 V212 V213 V214 V215 \nV222 V240 V258 \n2: C6( V6 V24 V42 V60 V78 V96 V114 V132 V150 V168 V186 V204 V222 V240 V258 ) C29( V198 V199 V200 V201 V202 V203 V204 V205 V206 V207 V208 V209 V210 V211 V212 V213 V214 V215 ) "];16-&gt;25[label="31: V6 V24 V42 V60 V78 \nV96 V114 V132 V150 V168 V186 \nV198 V199 V200 V201 V202 V203 \nV205 V206 V207 V208 V209 V210 \nV211 V212 V213 V214 V215 V222 \nV240 V258 \n0: "];26[shape=box, label="id:26 level: 4\n32: V5 V23 V41 V59 V77 \nV95 V113 V131 V149 V167 V180 \nV181 V182 V183 V184 V185 V186 \nV187 V188 V189 V190 V191 V192 \nV193 V194 V195 V196 V197 V203 \nV221 V239 V257 \n2: C5( V5 V23 V41 V59 V77 V95 V113 V131 V149 V167 V185 V203 V221 V239 V257 ) C28( V180 V181 V182 V183 V184 V185 V186 V187 V188 V189 V190 V191 V192 V193 V194 V195 V196 V197 ) "];16-&gt;26[label="31: V5 V23 V41 V59 V77 \nV95 V113 V131 V149 V167 V180 \nV181 V182 V183 V184 V186 V187 \nV188 V189 V190 V191 V192 V193 \nV194 V195 V196 V197 V203 V221 \nV239 V257 \n0: "];27[shape=box, label="id:27 level: 4\n32: V4 V22 V40 V58 V76 \nV94 V112 V130 V148 V162 V163 \nV164 V165 V166 V167 V168 V169 \nV170 V171 V172 V173 V174 V175 \nV176 V177 V178 V179 V184 V202 \nV220 V238 V256 \n2: C4( V4 V22 V40 V58 V76 V94 V112 V130 V148 V166 V184 V202 V220 V238 V256 ) C27( V162 V163 V164 V165 V166 V167 V168 V169 V170 V171 V172 V173 V174 V175 V176 V177 V178</w:t>
      </w:r>
    </w:p>
    <w:p>
      <w:pPr>
        <w:pStyle w:val="PreformattedText"/>
        <w:bidi w:val="0"/>
        <w:spacing w:before="0" w:after="0"/>
        <w:jc w:val="left"/>
        <w:rPr/>
      </w:pPr>
      <w:r>
        <w:rPr/>
        <w:t xml:space="preserve"> </w:t>
      </w:r>
      <w:r>
        <w:rPr/>
        <w:t>V179 ) "];17-&gt;27[label="31: V4 V22 V40 V58 V76 \nV94 V112 V130 V148 V162 V163 \nV164 V165 V167 V168 V169 V170 \nV171 V172 V173 V174 V175 V176 \nV177 V178 V179 V184 V202 V220 \nV238 V256 \n0: "];28[shape=box, label="id:28 level: 4\n32: V3 V21 V39 V57 V75 \nV93 V111 V129 V144 V145 V146 \nV147 V148 V149 V150 V151 V152 \nV153 V154 V155 V156 V157 V158 \nV159 V160 V161 V165 V183 V201 \nV219 V237 V255 \n2: C3( V3 V21 V39 V57 V75 V93 V111 V129 V147 V165 V183 V201 V219 V237 V255 ) C26( V144 V145 V146 V147 V148 V149 V150 V151 V152 V153 V154 V155 V156 V157 V158 V159 V160 V161 ) "];17-&gt;28[label="31: V3 V21 V39 V57 V75 \nV93 V111 V129 V144 V145 V146 \nV148 V149 V150 V151 V152 V153 \nV154 V155 V156 V157 V158 V159 \nV160 V161 V165 V183 V201 V219 \nV237 V255 \n0: "];29[shape=box, label="id:29 level: 4\n32: V1 V19 V37 V55 V73 \nV91 V108 V109 V110 V111 V112 \nV113 V114 V115 V116 V117 V118 \nV119 V120 V121 V122 V123 V124 \nV125 V127 V145 V163 V181 V199 \nV217 V235 V253 \n2: C1( V1 V19 V37 V55 V73 V91 V109 V127 V145 V163 V181 V199 V217 V235 V253 ) C24( V108 V109 V110 V111 V112 V113 V114 V115 V116 V117 V118 V119 V120 V121 V122 V123 V124 V125 ) "];20-&gt;29[label="31: V1 V19 V37 V55 V73 \nV91 V108 V110 V111 V112 V113 \nV114 V115 V116 V117 V118 V119 \nV120 V121 V122 V123 V124 V125 \nV127 V145 V163 V181 V199 V217 \nV235 V253 \n0: "];30[shape=box, label="id:30 level: 4\n32: V10 V28 V46 V64 V82 \nV90 V91 V92 V93 V94 V95 \nV96 V97 V98 V99 V100 V101 \nV102 V103 V104 V105 V106 V107 \nV118 V136 V154 V172 V190 V208 \nV226 V244 V262 \n2: C10( V10 V28 V46 V64 V82 V100 V118 V136 V154 V172 V190 V208 V226 V244 V262 ) C23( V90 V91 V92 V93 V94 V95 V96 V97 V98 V99 V100 V101 V102 V103 V104 V105 V106 V107 ) "];21-&gt;30[label="31: V10 V28 V46 V64 V82 \nV90 V91 V92 V93 V94 V95 \nV96 V97 V98 V99 V101 V102 \nV103 V104 V105 V106 V107 V118 \nV136 V154 V172 V190 V208 V226 \nV244 V26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