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4: V1 V2 V3 V4 V5 \nV6 V7 V8 V9 V10 V14 \nV15 V16 V17 V18 V20 V21 \nV22 V23 V24 V25 V29 V30 \nV31 V34 V35 V37 V38 V39 \nV40 V41 V42 V43 V44 V45 \nV46 V50 V51 V52 V53 V55 \nV56 V57 V58 V59 V60 V61 \nV62 V63 V64 V68 V69 V70 \nV71 V73 V74 V75 V76 V77 \nV78 V79 V80 V81 V82 V86 \nV87 V88 V89 V90 V92 V93 \nV94 V95 V96 V97 V101 V102 \nV103 V106 V107 V108 V110 V111 \nV112 V113 V114 V115 V119 V120 \nV121 V124 V125 V126 V127 V134 \nV135 V136 V137 V138 V139 V140 \nV141 V144 V145 V152 V153 V154 \nV155 V156 V157 V158 V159 V162 \nV163 V170 V171 V172 V173 V174 \nV175 V176 V177 V180 V181 V188 \nV189 V190 V191 V192 V193 V194 \nV195 V198 V199 V206 V207 V208 \nV209 V210 V211 V212 V213 V216 \nV217 V224 V225 V226 V227 V228 \nV229 V230 V231 V234 V236 V237 \nV238 V239 V240 V241 V245 V246 \nV247 V250 V251 \n0: "]1[shape=box, label="id:1 level: 1\n104: V1 V2 V3 V4 V5 \nV6 V7 V8 V9 V10 V12 \nV13 V14 V15 V16 V17 V18 \nV29 V30 V31 V37 V38 V39 \nV40 V41 V42 V43 V44 V45 \nV46 V48 V49 V50 V51 V52 \nV53 V54 V55 V56 V57 V58 \nV59 V60 V61 V62 V63 V64 \nV65 V68 V69 V70 V71 V72 \nV73 V74 V75 V76 V77 V78 \nV79 V80 V81 V82 V83 V86 \nV87 V88 V89 V90 V101 V102 \nV103 V108 V119 V120 V121 V126 \nV137 V138 V139 V144 V155 V156 \nV157 V162 V173 V174 V175 V180 \nV191 V192 V193 V198 V209 V210 \nV211 V216 V227 V228 V229 V234 \nV245 V246 V247 \n0: "];0-&gt;1[label="96: V1 V2 V3 V4 V5 \nV6 V7 V8 V9 V10 V14 \nV15 V16 V17 V18 V29 V30 \nV31 V37 V38 V39 V40 V41 \nV42 V43 V44 V45 V46 V50 \nV51 V52 V53 V55 V56 V57 \nV58 V59 V60 V61 V62 V63 \nV64 V68 V69 V70 V71 V73 \nV74 V75 V76 V77 V78 V79 \nV80 V81 V82 V86 V87 V88 \nV89 V90 V101 V102 V103 V108 \nV119 V120 V121 V126 V137 V138 \nV139 V144 V155 V156 V157 V162 \nV173 V174 V175 V180 V191 V192 \nV193 V198 V209 V210 V211 V216 \nV227 V228 V229 V234 V245 V246 \nV247 \n0: "];2[shape=box, label="id:2 level: 1\n148: V2 V3 V4 V5 V6 \nV7 V16 V17 V20 V21 V22 \nV23 V24 V25 V34 V35 V38 \nV39 V40 V41 V42 V43 V52 \nV53 V56 V57 V58 V59 V60 \nV61 V70 V71 V74 V75 V76 \nV77 V78 V79 V88 V89 V92 \nV93 V94 V95 V96 V97 V106 \nV107 V110 V111 V112 V113 V114 \nV115 V124 V125 V126 V127 V130 \nV131 V132 V133 V134 V135 V136 \nV137 V138 V139 V140 V141 V144 \nV145 V148 V149 V150 V151 V152 \nV153 V154 V155 V156 V157 V158 \nV159 V162 V163 V164 V165 V170 \nV171 V172 V173 V174 V175 V176 \nV177 V178 V179 V180 V181 V182 \nV183 V188 V189 V190 V191 V192 \nV193 V194 V195 V196 V197 V198 \nV199 V200 V201 V206 V207 V208 \nV209 V210 V211 V212 V213 V214 \nV215 V216 V217 V218 V219 V224 \nV225 V226 V227 V228 V229 V230 \nV231 V232 V233 V236 V237 V238 \nV239 V240 V241 V250 V251 \n0: "];0-&gt;2[label="124: V2 V3 V4 V5 V6 \nV7 V16 V17 V20 V21 V22 \nV23 V24 V25 V34 V35 V38 \nV39 V40 V41 V42 V43 V52 \nV53 V56 V57 V58 V59 V60 \nV61 V70 V71 V74 V75 V76 \nV77 V78 V79 V88 V89 V92 \nV93 V94 V95 V96 V97 V106 \nV107 V110 V111 V112 V113 V114 \nV115 V124 V125 V126 V127 V134 \nV135 V136 V137 V138 V139 V140 \nV141 V144 V145 V152 V153 V154 \nV155 V156 V157 V158 V159 V162 \nV163 V170 V171 V172 V173 V174 \nV175 V176 V177 V180 V181 V188 \nV189 V190 V191 V192 V193 V194 \nV195 V198 V199 V206 V207 V208 \nV209 V210 V211 V212 V213 V216 \nV217 V224 V225 V226 V227 V228 \nV229 V230 V231 V236 V237 V238 \nV239 V240 V241 V250 V251 \n0: "];3[shape=box, label="id:3 level: 1\n120: V1 V8 V9 V10 V14 \nV15 V18 V19 V20 V21 V22 \nV23 V24 V25 V28 V29 V30 \nV31 V32 V33 V34 V35 V37 \nV44 V45 V46 V50 V51 V55 \nV62 V63 V64 V68 V69 V73 \nV80 V81 V82 V86 V87 V90 \nV92 V93 V94 V95 V96 V97 \nV98 V99 V101 V102 V103 V106 \nV107 V108 V110 V111 V112 V113 \nV114 V115 V116 V117 V119 V120 \nV121 V124 V125 V127 V134 V135 \nV136 V140 V141 V145 V152 V153 \nV154 V158 V159 V163 V170 V171 \nV172 V176 V177 V181 V188 V189 \nV190 V194 V195 V199 V206 V207 \nV208 V212 V213 V217 V224 V225 \nV226 V230 V231 V234 V235 V236 \nV237 V238 V239 V240 V241 V244 \nV245 V246 V247 V248 V249 V250 \nV251 \n0: "];0-&gt;3[label="108: V1 V8 V9 V10 V14 \nV15 V18 V20 V21 V22 V23 \nV24 V25 V29 V30 V31 V34 \nV35 V37 V44 V45 V46 V50 \nV51 V55 V62 V63 V64 V68 \nV69 V73 V80 V81 V82 V86 \nV87 V90 V92 V93 V94 V95 \nV96 V97 V101 V102 V103 V106 \nV107 V108 V110 V111 V112 V113 \nV114 V115 V119 V120 V121 V124 \nV125 V127 V134 V135 V136 V140 \nV141 V145 V152 V153 V154 V158 \nV159 V163 V170 V171 V172 V176 \nV177 V181 V188 V189 V190 V194 \nV195 V199 V206 V207 V208 V212 \nV213 V217 V224 V225 V226 V230 \nV231 V234 V236 V237 V238 V239 \nV240 V241 V245 V246 V247 V250 \nV251 \n0: "];4[shape=box, label="id:4 level: 2\n58: V12 V13 V30 V31 V48 \nV49 V54 V55 V56 V57 V58 \nV59 V60 V61 V62 V63 V64 \nV65 V67 V68 V69 V70 V71 \nV72 V73 V74 V75 V76 V77 \nV78 V79 V80 V81 V82 V83 \nV84 V86 V87 V88 V89 V102 \nV103 V120 V121 V138 V139 V156 \nV157 V174 V175 V192 V193 V210 \nV211 V228 V229 V246 V247 \n0: "];1-&gt;4[label="56: V12 V13 V30 V31 V48 \nV49 V54 V55 V56 V57 V58 \nV59 V60 V61 V62 V63 V64 \nV65 V68 V69 V70 V71 V72 \nV73 V74 V75 V76 V77 V78 \nV79 V80 V81 V82 V83 V86 \nV87 V88 V89 V102 V103 V120 \nV121 V138 V139 V156 V157 V174 \nV175 V192 V193 V210 V211 V228 \nV229 V246 V247 \n0: "];5[shape=box, label="id:5 level: 2\n58: V1 V2 V3 V4 V5 \nV6 V7 V8 V9 V10 V11 \nV12 V13 V14 V15 V16 V17 \nV18 V29 V36 V37 V38 V39 \nV40 V41 V42 V43 V44 V45 \nV46 V48 V49 V50 V51 V52 \nV53 V54 V65 V72 V83 V90 \nV101 V108 V119 V126 V137 V144 \nV155 V162 V173 V180 V191 V198 \nV209 V216 V227 V234 V245 \n0: "];1-&gt;5[label="56: V1 V2 V3 V4 V5 \nV6 V7 V8 V9 V10 V12 \nV13 V14 V15 V16 V17 V18 \nV29 V37 V38 V39 V40 V41 \nV42 V43 V44 V45 V46 V48 \nV49 V50 V51 V52 V53 V54 \nV65 V72 V83 V90 V101 V108 \nV119 V126 V137 V144 V155 V162 \nV173 V180 V191 V198 V209 V216 \nV227 V234 V245 \n0: "];6[shape=box, label="id:6 level: 2\n80: V2 V3 V16 V17 V20 \nV21 V34 V35 V38 V39 V52 \nV53 V56 V57 V70 V71 V74 \nV75 V88 V89 V92 V93 V106 \nV107 V110 V111 V124 V125 V126 \nV127 V129 V130 V131 V132 V133 \nV134 V135 V136 V137 V138 V139 \nV140 V141 V143 V144 V145 V146 \nV148 V149 V150 V151 V152 V153 \nV154 V155 V156 V157 V158 V159 \nV160 V164 V165 V178 V179 V182 \nV183 V196 V197 V200 V201 V214 \nV215 V218 V219 V232 V233 V236 \nV237 V250 V251 \n0: "];2-&gt;6[label="76: V2 V3 V16 V17 V20 \nV21 V34 V35 V38 V39 V52 \nV53 V56 V57 V70 V71 V74 \nV75 V88 V89 V92 V93 V106 \nV107 V110 V111 V124 V125 V126 \nV127 V130 V131 V132 V133 V134 \nV135 V136 V137 V138 V139 V140 \nV141 V144 V145 V148 V149 V150 \nV151 V152 V153 V154 V155 V156 \nV157 V158 V159 V164 V165 V178 \nV179 V182 V183 V196 V197 V200 \nV201 V214 V215 V218 V219 V232 \nV233 V236 V237 V250 V251 \n0: "];7[shape=box, label="id:7 level: 2\n104: V4 V5 V6 V7 V22 \nV23 V24 V25 V40 V41 V42 \nV43 V58 V59 V60 V61 V76 \nV77 V78 V79 V94 V95 V96 \nV97 V112 V113 V114 V115 V130 \nV131 V132 V133 V148 V149 V150 \nV151 V162 V163 V164 V165 V168 \nV169 V170 V171 V172 V173 V174 \nV175 V176 V177 V178 V179 V180 \nV181 V182 V183 V186 V187 V188 \nV189 V190 V191 V192 V193 V194 \nV195 V196 V197 V198 V199 V200 \nV201 V202 V203 V206 V207 V208 \nV209 V210 V211 V212 V213 V214 \nV215 V216 V217 V218 V219 V220 \nV221 V224 V225 V226 V227 V228 \nV229 V230 V231 V232 V233 V238 \nV239 V240 V241 \n0: "];2-&gt;7[label="96: V4 V5 V6 V7 V22 \nV23 V24 V25 V40 V41 V42 \nV43 V58 V59 V60 V61 V76 \nV77 V78 V79 V94 V95 V96 \nV97 V112 V113 V114 V115 V130 \nV131 V132 V133 V148 V149 V150 \nV151 V162 V163 V164 V165 V170 \nV171 V172 V173 V174 V175 V176 \nV177 V178 V179 V180 V181 V182 \nV183 V188 V189 V190 V191 V192 \nV193 V194 V195 V196 V197 V198 \nV199 V200 V201 V206 V207 V208 \nV209 V210 V211 V212 V213 V214 \nV215 V216 V217 V218 V219 V224 \nV225 V226 V227 V228 V229 V230 \nV231 V232 V233 V238 V239 V240 \nV241 \n0: "];8[shape=box, label="id:8 level: 2\n58: V8 V9 V18 V19 V20 \nV21 V22 V23 V24 V25 V26 \nV28 V29 V30 V31 V32 V33 \nV34 V35 V44 V45 V62 V63 \nV80 V81 V98 V99 V116 V117 \nV134 V135 V152 V153 V170 V171 \nV188 V189 V206 V207 V224 V225 \nV234 V235 V236 V237 V238 V239 \nV240 V241 V243 V244 V245 V246 \nV247 V248 V249 V250 V251 \n0: "];3-&gt;8[label="56: V8 V9 V18 V19 V20 \nV21 V22 V23 V24 V25 V28 \nV29 V30 V31 V32 V33 V34 \nV35 V44 V45 V62 V63 V80 \nV81 V98 V99 V116 V117 V134 \nV135 V152 V153 V170 V171 V188 \nV189 V206 V207 V224 V225 V234 \nV235 V236 V237 V238 V239 V240 \nV241 V244 V245 V246 V247 V248 \nV249 V250 V251 \n0: "];9[shape=box, label="id:9 level: 2\n80: V1 V10 V14 V15 V19 \nV28 V32 V33 V37 V46 V50 \nV51 V55 V64 V68 V69 V73 \nV82 V86 V87 V90 V91 V92 \nV93 V94 V95 V96 V97 V98 \nV99 V101 V102 V103 V105 V106 \nV107 V108 V110 V111 V112 V113 \nV114 V115 V116 V117 V118 V119 \nV120 V121 V122 V124 V125 V127 \nV136 V140 V141 V145 V154 V158 \nV159 V163 V172 V176 V177 V181 \nV190 V194 V195 V199 V208 V212 \nV213 V217 V226 V230 V231 V235 \nV244 V248 V249 \n0: "];3-&gt;9[label="76: V1 V10 V14 V15 V19 \nV28 V32 V33 V37 V46 V50 \nV51 V55 V64 V68 V69 V73 \nV82 V86 V87 V90 V92 V93 \nV94 V95 V96 V97 V98 V99 \nV101 V102 V103 V106 V107 V108 \nV110 V111 V112 V113 V114 V115 \nV116 V117 V119 V120 V121 V124 \nV125 V127 V136 V140 V141 V145 \nV154 V158 V159 V163 V172 V176 \nV177 V181 V190 V194 V195 V199 \nV208 V212 V213 V217 V226 V230 \nV231 V235 V244 V248 V249 \n0: "];10[shape=box, label="id:10 level: 3\n31: V13 V31 V49 V67 V72 \nV73 V74 V75 V76 V77 V78 \nV79 V80 V81 V82 V83 V84 \nV85 V86 V87 V88 V89 V103 \nV121 V139 V157 V175 V193 V211 \nV229 V247 \n2: C13( V13 V31 V49 V67 V85 V103 V121 V139 V157 V175 V193 V211 V229 V247 ) C22( V72 V73 V74 V75 V76 V77 V78 V79 V80 V81 V82 V83 V84 V85 V86 V87 V88 V89 ) "];4-&gt;10[label="30: V13 V31 V49 V67 V72 \nV73 V74 V75 V76 V77 V78 \nV79 V80 V81 V82 V83 V84 \nV86 V87 V88 V89 V103 V121 \nV139 V157 V175 V193 V211 V229 \nV247 \n0: "];11[shape=box, label="id:11 level: 3\n31: V12 V30 V48 V54 V55 \nV56 V57 V58 V59 V60 V61 \nV62 V63 V64 V65 V66 V67 \nV68 V69 V70 V71 V84 V102 \nV120 V138 V156 V174 V192 V210 \nV228 V246 \n2: C12( V12 V30 V48 V66 V84 V102 V120 V138 V156 V174 V192 V210 V228 V246 ) C21( V54 V55 V56 V57 V58 V59 V60 V61 V62 V63 V64 V65 V66 V67 V68 V69 V70 V71 ) "];4-&gt;11[label="30:</w:t>
      </w:r>
    </w:p>
    <w:p>
      <w:pPr>
        <w:pStyle w:val="PreformattedText"/>
        <w:bidi w:val="0"/>
        <w:spacing w:before="0" w:after="0"/>
        <w:jc w:val="left"/>
        <w:rPr/>
      </w:pPr>
      <w:r>
        <w:rPr/>
        <w:t xml:space="preserve"> </w:t>
      </w:r>
      <w:r>
        <w:rPr/>
        <w:t>V12 V30 V48 V54 V55 \nV56 V57 V58 V59 V60 V61 \nV62 V63 V64 V65 V67 V68 \nV69 V70 V71 V84 V102 V120 \nV138 V156 V174 V192 V210 V228 \nV246 \n0: "];12[shape=box, label="id:12 level: 3\n31: V11 V29 V36 V37 V38 \nV39 V40 V41 V42 V43 V44 \nV45 V46 V47 V48 V49 V50 \nV51 V52 V53 V65 V83 V101 \nV119 V137 V155 V173 V191 V209 \nV227 V245 \n2: C11( V11 V29 V47 V65 V83 V101 V119 V137 V155 V173 V191 V209 V227 V245 ) C20( V36 V37 V38 V39 V40 V41 V42 V43 V44 V45 V46 V47 V48 V49 V50 V51 V52 V53 ) "];5-&gt;12[label="30: V11 V29 V36 V37 V38 \nV39 V40 V41 V42 V43 V44 \nV45 V46 V48 V49 V50 V51 \nV52 V53 V65 V83 V101 V119 \nV137 V155 V173 V191 V209 V227 \nV245 \n0: "];13[shape=box, label="id:13 level: 3\n31: V0 V1 V2 V3 V4 \nV5 V6 V7 V8 V9 V10 \nV11 V12 V13 V14 V15 V16 \nV17 V18 V36 V54 V72 V90 \nV108 V126 V144 V162 V180 V198 \nV216 V234 \n2: C0( V0 V18 V36 V54 V72 V90 V108 V126 V144 V162 V180 V198 V216 V234 ) C18( V0 V1 V2 V3 V4 V5 V6 V7 V8 V9 V10 V11 V12 V13 V14 V15 V16 V17 ) "];5-&gt;13[label="30: V1 V2 V3 V4 V5 \nV6 V7 V8 V9 V10 V11 \nV12 V13 V14 V15 V16 V17 \nV18 V36 V54 V72 V90 V108 \nV126 V144 V162 V180 V198 V216 \nV234 \n0: "];14[shape=box, label="id:14 level: 3\n43: V3 V17 V21 V35 V39 \nV53 V57 V71 V75 V89 V93 \nV107 V111 V125 V129 V143 V144 \nV145 V146 V148 V149 V150 V151 \nV152 V153 V154 V155 V156 V157 \nV158 V159 V160 V161 V165 V179 \nV183 V197 V201 V215 V219 V233 \nV237 V251 \n1: C17( V17 V35 V53 V71 V89 V107 V125 V143 V161 V179 V197 V215 V233 V251 ) "];6-&gt;14[label="42: V3 V17 V21 V35 V39 \nV53 V57 V71 V75 V89 V93 \nV107 V111 V125 V129 V143 V144 \nV145 V146 V148 V149 V150 V151 \nV152 V153 V154 V155 V156 V157 \nV158 V159 V160 V165 V179 V183 \nV197 V201 V215 V219 V233 V237 \nV251 \n0: "];15[shape=box, label="id:15 level: 3\n43: V2 V16 V20 V34 V38 \nV52 V56 V70 V74 V88 V92 \nV106 V110 V124 V126 V127 V129 \nV130 V131 V132 V133 V134 V135 \nV136 V137 V138 V139 V140 V141 \nV142 V143 V146 V160 V164 V178 \nV182 V196 V200 V214 V218 V232 \nV236 V250 \n1: C16( V16 V34 V52 V70 V88 V106 V124 V142 V160 V178 V196 V214 V232 V250 ) "];6-&gt;15[label="42: V2 V16 V20 V34 V38 \nV52 V56 V70 V74 V88 V92 \nV106 V110 V124 V126 V127 V129 \nV130 V131 V132 V133 V134 V135 \nV136 V137 V138 V139 V140 V141 \nV143 V146 V160 V164 V178 V182 \nV196 V200 V214 V218 V232 V236 \nV250 \n0: "];16[shape=box, label="id:16 level: 3\n58: V6 V7 V24 V25 V42 \nV43 V60 V61 V78 V79 V96 \nV97 V114 V115 V132 V133 V150 \nV151 V168 V169 V186 V187 V198 \nV199 V200 V201 V202 V203 V205 \nV206 V207 V208 V209 V210 V211 \nV212 V213 V214 V215 V216 V217 \nV218 V219 V220 V221 V222 V224 \nV225 V226 V227 V228 V229 V230 \nV231 V232 V233 V240 V241 \n0: "];7-&gt;16[label="56: V6 V7 V24 V25 V42 \nV43 V60 V61 V78 V79 V96 \nV97 V114 V115 V132 V133 V150 \nV151 V168 V169 V186 V187 V198 \nV199 V200 V201 V202 V203 V206 \nV207 V208 V209 V210 V211 V212 \nV213 V214 V215 V216 V217 V218 \nV219 V220 V221 V224 V225 V226 \nV227 V228 V229 V230 V231 V232 \nV233 V240 V241 \n0: "];17[shape=box, label="id:17 level: 3\n58: V4 V5 V22 V23 V40 \nV41 V58 V59 V76 V77 V94 \nV95 V112 V113 V130 V131 V148 \nV149 V162 V163 V164 V165 V167 \nV168 V169 V170 V171 V172 V173 \nV174 V175 V176 V177 V178 V179 \nV180 V181 V182 V183 V184 V186 \nV187 V188 V189 V190 V191 V192 \nV193 V194 V195 V196 V197 V202 \nV203 V220 V221 V238 V239 \n0: "];7-&gt;17[label="56: V4 V5 V22 V23 V40 \nV41 V58 V59 V76 V77 V94 \nV95 V112 V113 V130 V131 V148 \nV149 V162 V163 V164 V165 V168 \nV169 V170 V171 V172 V173 V174 \nV175 V176 V177 V178 V179 V180 \nV181 V182 V183 V186 V187 V188 \nV189 V190 V191 V192 V193 V194 \nV195 V196 V197 V202 V203 V220 \nV221 V238 V239 \n0: "];18[shape=box, label="id:18 level: 3\n31: V9 V18 V19 V20 V21 \nV22 V23 V24 V25 V26 V27 \nV28 V29 V30 V31 V32 V33 \nV34 V35 V45 V63 V81 V99 \nV117 V135 V153 V171 V189 V207 \nV225 V243 \n2: C9( V9 V27 V45 V63 V81 V99 V117 V135 V153 V171 V189 V207 V225 V243 ) C19( V18 V19 V20 V21 V22 V23 V24 V25 V26 V27 V28 V29 V30 V31 V32 V33 V34 V35 ) "];8-&gt;18[label="30: V9 V18 V19 V20 V21 \nV22 V23 V24 V25 V26 V28 \nV29 V30 V31 V32 V33 V34 \nV35 V45 V63 V81 V99 V117 \nV135 V153 V171 V189 V207 V225 \nV243 \n0: "];19[shape=box, label="id:19 level: 3\n31: V8 V26 V44 V62 V80 \nV98 V116 V134 V152 V170 V188 \nV206 V224 V234 V235 V236 V237 \nV238 V239 V240 V241 V242 V243 \nV244 V245 V246 V247 V248 V249 \nV250 V251 \n2: C8( V8 V26 V44 V62 V80 V98 V116 V134 V152 V170 V188 V206 V224 V242 ) C31( V234 V235 V236 V237 V238 V239 V240 V241 V242 V243 V244 V245 V246 V247 V248 V249 V250 V251 ) "];8-&gt;19[label="30: V8 V26 V44 V62 V80 \nV98 V116 V134 V152 V170 V188 \nV206 V224 V234 V235 V236 V237 \nV238 V239 V240 V241 V243 V244 \nV245 V246 V247 V248 V249 V250 \nV251 \n0: "];20[shape=box, label="id:20 level: 3\n43: V1 V15 V19 V33 V37 \nV51 V55 V69 V73 V87 V91 \nV105 V108 V110 V111 V112 V113 \nV114 V115 V116 V117 V118 V119 \nV120 V121 V122 V123 V124 V125 \nV127 V141 V145 V159 V163 V177 \nV181 V195 V199 V213 V217 V231 \nV235 V249 \n1: C15( V15 V33 V51 V69 V87 V105 V123 V141 V159 V177 V195 V213 V231 V249 ) "];9-&gt;20[label="42: V1 V15 V19 V33 V37 \nV51 V55 V69 V73 V87 V91 \nV105 V108 V110 V111 V112 V113 \nV114 V115 V116 V117 V118 V119 \nV120 V121 V122 V124 V125 V127 \nV141 V145 V159 V163 V177 V181 \nV195 V199 V213 V217 V231 V235 \nV249 \n0: "];21[shape=box, label="id:21 level: 3\n43: V10 V14 V28 V32 V46 \nV50 V64 V68 V82 V86 V90 \nV91 V92 V93 V94 V95 V96 \nV97 V98 V99 V101 V102 V103 \nV104 V105 V106 V107 V118 V122 \nV136 V140 V154 V158 V172 V176 \nV190 V194 V208 V212 V226 V230 \nV244 V248 \n1: C14( V14 V32 V50 V68 V86 V104 V122 V140 V158 V176 V194 V212 V230 V248 ) "];9-&gt;21[label="42: V10 V14 V28 V32 V46 \nV50 V64 V68 V82 V86 V90 \nV91 V92 V93 V94 V95 V96 \nV97 V98 V99 V101 V102 V103 \nV105 V106 V107 V118 V122 V136 \nV140 V154 V158 V172 V176 V190 \nV194 V208 V212 V226 V230 V244 \nV248 \n0: "];22[shape=box, label="id:22 level: 4\n31: V3 V21 V39 V57 V75 \nV93 V111 V129 V144 V145 V146 \nV147 V148 V149 V150 V151 V152 \nV153 V154 V155 V156 V157 V158 \nV159 V160 V161 V165 V183 V201 \nV219 V237 \n2: C3( V3 V21 V39 V57 V75 V93 V111 V129 V147 V165 V183 V201 V219 V237 ) C26( V144 V145 V146 V147 V148 V149 V150 V151 V152 V153 V154 V155 V156 V157 V158 V159 V160 V161 ) "];14-&gt;22[label="30: V3 V21 V39 V57 V75 \nV93 V111 V129 V144 V145 V146 \nV148 V149 V150 V151 V152 V153 \nV154 V155 V156 V157 V158 V159 \nV160 V161 V165 V183 V201 V219 \nV237 \n0: "];23[shape=box, label="id:23 level: 4\n31: V2 V20 V38 V56 V74 \nV92 V110 V126 V127 V128 V129 \nV130 V131 V132 V133 V134 V135 \nV136 V137 V138 V139 V140 V141 \nV142 V143 V146 V164 V182 V200 \nV218 V236 \n2: C2( V2 V20 V38 V56 V74 V92 V110 V128 V146 V164 V182 V200 V218 V236 ) C25( V126 V127 V128 V129 V130 V131 V132 V133 V134 V135 V136 V137 V138 V139 V140 V141 V142 V143 ) "];15-&gt;23[label="30: V2 V20 V38 V56 V74 \nV92 V110 V126 V127 V129 V130 \nV131 V132 V133 V134 V135 V136 \nV137 V138 V139 V140 V141 V142 \nV143 V146 V164 V182 V200 V218 \nV236 \n0: "];24[shape=box, label="id:24 level: 4\n31: V7 V25 V43 V61 V79 \nV97 V115 V133 V151 V169 V187 \nV205 V216 V217 V218 V219 V220 \nV221 V222 V223 V224 V225 V226 \nV227 V228 V229 V230 V231 V232 \nV233 V241 \n2: C7( V7 V25 V43 V61 V79 V97 V115 V133 V151 V169 V187 V205 V223 V241 ) C30( V216 V217 V218 V219 V220 V221 V222 V223 V224 V225 V226 V227 V228 V229 V230 V231 V232 V233 ) "];16-&gt;24[label="30: V7 V25 V43 V61 V79 \nV97 V115 V133 V151 V169 V187 \nV205 V216 V217 V218 V219 V220 \nV221 V222 V224 V225 V226 V227 \nV228 V229 V230 V231 V232 V233 \nV241 \n0: "];25[shape=box, label="id:25 level: 4\n31: V6 V24 V42 V60 V78 \nV96 V114 V132 V150 V168 V186 \nV198 V199 V200 V201 V202 V203 \nV204 V205 V206 V207 V208 V209 \nV210 V211 V212 V213 V214 V215 \nV222 V240 \n2: C6( V6 V24 V42 V60 V78 V96 V114 V132 V150 V168 V186 V204 V222 V240 ) C29( V198 V199 V200 V201 V202 V203 V204 V205 V206 V207 V208 V209 V210 V211 V212 V213 V214 V215 ) "];16-&gt;25[label="30: V6 V24 V42 V60 V78 \nV96 V114 V132 V150 V168 V186 \nV198 V199 V200 V201 V202 V203 \nV205 V206 V207 V208 V209 V210 \nV211 V212 V213 V214 V215 V222 \nV240 \n0: "];26[shape=box, label="id:26 level: 4\n31: V5 V23 V41 V59 V77 \nV95 V113 V131 V149 V167 V180 \nV181 V182 V183 V184 V185 V186 \nV187 V188 V189 V190 V191 V192 \nV193 V194 V195 V196 V197 V203 \nV221 V239 \n2: C5( V5 V23 V41 V59 V77 V95 V113 V131 V149 V167 V185 V203 V221 V239 ) C28( V180 V181 V182 V183 V184 V185 V186 V187 V188 V189 V190 V191 V192 V193 V194 V195 V196 V197 ) "];17-&gt;26[label="30: V5 V23 V41 V59 V77 \nV95 V113 V131 V149 V167 V180 \nV181 V182 V183 V184 V186 V187 \nV188 V189 V190 V191 V192 V193 \nV194 V195 V196 V197 V203 V221 \nV239 \n0: "];27[shape=box, label="id:27 level: 4\n31: V4 V22 V40 V58 V76 \nV94 V112 V130 V148 V162 V163 \nV164 V165 V166 V167 V168 V169 \nV170 V171 V172 V173 V174 V175 \nV176 V177 V178 V179 V184 V202 \nV220 V238 \n2: C4( V4 V22 V40 V58 V76 V94 V112 V130 V148 V166 V184 V202 V220 V238 ) C27( V162 V163 V164 V165 V166 V167 V168 V169 V170 V171 V172 V173 V174 V175 V176 V177 V178 V179 ) "];17-&gt;27[label="30: V4 V22 V40 V58 V76 \nV94 V112 V130 V148 V162 V163 \nV164 V165 V167 V168 V169 V170 \nV171 V172 V173 V174 V175 V176 \nV177 V178 V179 V184 V202 V220 \nV238 \n0: "];28[shape=box, label="id:28 level: 4\n31: V1 V19 V37 V55 V73 \nV91 V108 V109 V110 V111 V112 \nV113 V114 V115 V116 V117 V118 \nV119 V120 V121 V122 V123 V124 \nV125 V127 V145 V163 V181 V199 \nV217 V235 \n2: C1( V1 V19 V37 V55 V73 V91 V109 V127 V145 V163 V181 V199 V217 V235 ) C24( V108 V109 V110 V111 V112 V113 V114 V115 V116 V117 V118 V119 V120 V121 V122 V123 V124 V125 ) "];20-&gt;28[label="30: V1 V19 V37 V55 V73 \nV91 V108 V110 V111 V112 V113 \nV114 V115 V116 V117 V118 V119 \nV120 V121 V122 V123 V124 V125 \nV127 V145 V163 V181 V199 V217 \nV235 \n0: "];29[shape=box, label="id:29 level: 4\n31: V10 V28 V46 V64 V82 \nV90 V91 V92 V93 V94 V95 \nV96 V97 V98 V99 V100 V101 \nV102 V103 V104 V105 V106 V107 \nV118 V136 V154 V172 V190 V208 \nV226 V244 \n2: C10( V10 V28 V46 V64 V82 V100 V118 V136 V154 V172 V190 V208 V226 V244 ) C23(</w:t>
      </w:r>
    </w:p>
    <w:p>
      <w:pPr>
        <w:pStyle w:val="PreformattedText"/>
        <w:bidi w:val="0"/>
        <w:spacing w:before="0" w:after="0"/>
        <w:jc w:val="left"/>
        <w:rPr/>
      </w:pPr>
      <w:r>
        <w:rPr/>
        <w:t xml:space="preserve"> </w:t>
      </w:r>
      <w:r>
        <w:rPr/>
        <w:t>V90 V91 V92 V93 V94 V95 V96 V97 V98 V99 V100 V101 V102 V103 V104 V105 V106 V107 ) "];21-&gt;29[label="30: V10 V28 V46 V64 V82 \nV90 V91 V92 V93 V94 V95 \nV96 V97 V98 V99 V101 V102 \nV103 V104 V105 V106 V107 V118 \nV136 V154 V172 V190 V208 V226 \nV24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