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54: V1 V2 V3 V4 V5 \nV6 V7 V8 V12 V13 V14 \nV15 V16 V18 V19 V20 V21 \nV22 V23 V24 V25 V29 V30 \nV31 V32 V33 V35 V36 V37 \nV38 V39 V40 V41 V42 V46 \nV47 V48 V49 V50 V52 V53 \nV54 V55 V56 V57 V58 V59 \nV63 V64 V65 V66 V67 V68 \nV70 V71 V72 V73 V74 V77 \nV78 V79 V82 V83 V84 V85 \nV86 V92 V93 V94 V95 V96 \nV97 V98 V102 V104 V105 V106 \nV107 V108 V111 V112 V113 V116 \nV117 V118 V119 V120 V126 V127 \nV128 V129 V130 V131 V132 V136 \nV137 V143 V144 V145 V146 V147 \nV148 V149 V153 V154 V160 V161 \nV162 V163 V164 V165 V166 V170 \nV171 V177 V178 V179 V180 V181 \nV182 V183 V187 V188 V194 V195 \nV196 V197 V198 V199 V200 V204 \nV206 V207 V208 V209 V210 V213 \nV214 V215 V218 V219 V220 V221 \nV223 V224 V225 V226 V227 V230 \nV231 V232 V235 V236 V237 \n0: "]1[shape=box, label="id:1 level: 1\n100: V1 V2 V3 V4 V5 \nV6 V7 V8 V9 V11 V12 \nV13 V14 V15 V16 V17 V18 \nV19 V20 V21 V22 V23 V24 \nV25 V27 V29 V30 V31 V32 \nV33 V35 V36 V37 V38 V39 \nV40 V41 V42 V43 V45 V46 \nV47 V48 V49 V50 V51 V52 \nV53 V54 V55 V56 V57 V58 \nV59 V61 V63 V64 V65 V66 \nV67 V68 V77 V78 V79 V85 \nV94 V95 V96 V102 V111 V112 \nV113 V119 V128 V129 V130 V136 \nV145 V146 V147 V153 V162 V163 \nV164 V170 V179 V180 V181 V187 \nV196 V197 V198 V204 V213 V214 \nV215 V221 V230 V231 V232 \n0: "];0-&gt;1[label="92: V1 V2 V3 V4 V5 \nV6 V7 V8 V12 V13 V14 \nV15 V16 V18 V19 V20 V21 \nV22 V23 V24 V25 V29 V30 \nV31 V32 V33 V35 V36 V37 \nV38 V39 V40 V41 V42 V46 \nV47 V48 V49 V50 V52 V53 \nV54 V55 V56 V57 V58 V59 \nV63 V64 V65 V66 V67 V68 \nV77 V78 V79 V85 V94 V95 \nV96 V102 V111 V112 V113 V119 \nV128 V129 V130 V136 V145 V146 \nV147 V153 V162 V163 V164 V170 \nV179 V180 V181 V187 V196 V197 \nV198 V204 V213 V214 V215 V221 \nV230 V231 V232 \n0: "];2[shape=box, label="id:2 level: 1\n142: V2 V3 V4 V5 V6 \nV14 V15 V16 V19 V20 V21 \nV22 V23 V31 V32 V33 V36 \nV37 V38 V39 V40 V48 V49 \nV50 V53 V54 V55 V56 V57 \nV65 V66 V67 V70 V71 V72 \nV73 V74 V82 V83 V84 V85 \nV86 V88 V89 V90 V91 V92 \nV93 V94 V95 V96 V97 V98 \nV104 V105 V106 V107 V108 V116 \nV117 V118 V119 V120 V122 V123 \nV124 V125 V126 V127 V128 V129 \nV130 V131 V132 V136 V137 V138 \nV143 V144 V145 V146 V147 V148 \nV149 V150 V151 V152 V153 V154 \nV155 V160 V161 V162 V163 V164 \nV165 V166 V167 V168 V169 V170 \nV171 V172 V177 V178 V179 V180 \nV181 V182 V183 V184 V185 V186 \nV187 V188 V189 V194 V195 V196 \nV197 V198 V199 V200 V201 V202 \nV203 V206 V207 V208 V209 V210 \nV218 V219 V220 V223 V224 V225 \nV226 V227 V235 V236 V237 \n0: "];0-&gt;2[label="118: V2 V3 V4 V5 V6 \nV14 V15 V16 V19 V20 V21 \nV22 V23 V31 V32 V33 V36 \nV37 V38 V39 V40 V48 V49 \nV50 V53 V54 V55 V56 V57 \nV65 V66 V67 V70 V71 V72 \nV73 V74 V82 V83 V84 V85 \nV86 V92 V93 V94 V95 V96 \nV97 V98 V104 V105 V106 V107 \nV108 V116 V117 V118 V119 V120 \nV126 V127 V128 V129 V130 V131 \nV132 V136 V137 V143 V144 V145 \nV146 V147 V148 V149 V153 V154 \nV160 V161 V162 V163 V164 V165 \nV166 V170 V171 V177 V178 V179 \nV180 V181 V182 V183 V187 V188 \nV194 V195 V196 V197 V198 V199 \nV200 V206 V207 V208 V209 V210 \nV218 V219 V220 V223 V224 V225 \nV226 V227 V235 V236 V237 \n0: "];3[shape=box, label="id:3 level: 1\n108: V1 V7 V8 V12 V13 \nV18 V24 V25 V29 V30 V35 \nV41 V42 V46 V47 V52 V58 \nV59 V63 V64 V68 V70 V71 \nV72 V73 V74 V75 V76 V77 \nV78 V79 V82 V83 V84 V86 \nV92 V93 V97 V98 V102 V104 \nV105 V106 V107 V108 V109 V110 \nV111 V112 V113 V116 V117 V118 \nV120 V126 V127 V131 V132 V137 \nV143 V144 V148 V149 V154 V160 \nV161 V165 V166 V171 V177 V178 \nV182 V183 V188 V194 V195 V199 \nV200 V204 V205 V206 V207 V208 \nV209 V210 V213 V214 V215 V216 \nV217 V218 V219 V220 V221 V222 \nV223 V224 V225 V226 V227 V230 \nV231 V232 V233 V234 V235 V236 \nV237 \n0: "];0-&gt;3[label="98: V1 V7 V8 V12 V13 \nV18 V24 V25 V29 V30 V35 \nV41 V42 V46 V47 V52 V58 \nV59 V63 V64 V68 V70 V71 \nV72 V73 V74 V77 V78 V79 \nV82 V83 V84 V86 V92 V93 \nV97 V98 V102 V104 V105 V106 \nV107 V108 V111 V112 V113 V116 \nV117 V118 V120 V126 V127 V131 \nV132 V137 V143 V144 V148 V149 \nV154 V160 V161 V165 V166 V171 \nV177 V178 V182 V183 V188 V194 \nV195 V199 V200 V204 V206 V207 \nV208 V209 V210 V213 V214 V215 \nV218 V219 V220 V221 V223 V224 \nV225 V226 V227 V230 V231 V232 \nV235 V236 V237 \n0: "];4[shape=box, label="id:4 level: 2\n56: V9 V11 V17 V18 V19 \nV20 V21 V22 V23 V24 V25 \nV27 V28 V29 V30 V31 V32 \nV33 V43 V45 V51 V52 V53 \nV54 V55 V56 V57 V58 V59 \nV60 V61 V63 V64 V65 V66 \nV67 V77 V79 V94 V96 V111 \nV113 V128 V130 V145 V147 V162 \nV164 V179 V181 V196 V198 V213 \nV215 V230 V232 \n0: "];1-&gt;4[label="54: V9 V11 V17 V18 V19 \nV20 V21 V22 V23 V24 V25 \nV27 V29 V30 V31 V32 V33 \nV43 V45 V51 V52 V53 V54 \nV55 V56 V57 V58 V59 V61 \nV63 V64 V65 V66 V67 V77 \nV79 V94 V96 V111 V113 V128 \nV130 V145 V147 V162 V164 V179 \nV181 V196 V198 V213 V215 V230 \nV232 \n0: "];5[shape=box, label="id:5 level: 2\n56: V1 V2 V3 V4 V5 \nV6 V7 V8 V9 V10 V11 \nV12 V13 V14 V15 V16 V17 \nV27 V34 V35 V36 V37 V38 \nV39 V40 V41 V42 V43 V45 \nV46 V47 V48 V49 V50 V51 \nV61 V68 V78 V85 V95 V102 \nV112 V119 V129 V136 V146 V153 \nV163 V170 V180 V187 V197 V204 \nV214 V221 V231 \n0: "];1-&gt;5[label="54: V1 V2 V3 V4 V5 \nV6 V7 V8 V9 V11 V12 \nV13 V14 V15 V16 V17 V27 \nV35 V36 V37 V38 V39 V40 \nV41 V42 V43 V45 V46 V47 \nV48 V49 V50 V51 V61 V68 \nV78 V85 V95 V102 V112 V119 \nV129 V136 V146 V153 V163 V170 \nV180 V187 V197 V204 V214 V221 \nV231 \n0: "];6[shape=box, label="id:6 level: 2\n78: V2 V14 V15 V16 V19 \nV31 V32 V33 V36 V48 V49 \nV50 V53 V65 V66 V67 V70 \nV82 V83 V84 V85 V86 V87 \nV88 V89 V90 V91 V92 V93 \nV94 V95 V96 V97 V98 V99 \nV104 V116 V117 V118 V119 V120 \nV122 V123 V124 V125 V126 V127 \nV128 V129 V130 V131 V132 V134 \nV135 V138 V150 V151 V152 V155 \nV167 V168 V169 V172 V184 V185 \nV186 V189 V201 V202 V203 V206 \nV218 V219 V220 V223 V235 V236 \nV237 \n0: "];2-&gt;6[label="74: V2 V14 V15 V16 V19 \nV31 V32 V33 V36 V48 V49 \nV50 V53 V65 V66 V67 V70 \nV82 V83 V84 V85 V86 V88 \nV89 V90 V91 V92 V93 V94 \nV95 V96 V97 V98 V104 V116 \nV117 V118 V119 V120 V122 V123 \nV124 V125 V126 V127 V128 V129 \nV130 V131 V132 V138 V150 V151 \nV152 V155 V167 V168 V169 V172 \nV184 V185 V186 V189 V201 V202 \nV203 V206 V218 V219 V220 V223 \nV235 V236 V237 \n0: "];7[shape=box, label="id:7 level: 2\n100: V3 V4 V5 V6 V20 \nV21 V22 V23 V37 V38 V39 \nV40 V54 V55 V56 V57 V71 \nV72 V73 V74 V88 V89 V90 \nV91 V105 V106 V107 V108 V122 \nV123 V124 V125 V136 V137 V138 \nV141 V142 V143 V144 V145 V146 \nV147 V148 V149 V150 V151 V152 \nV153 V154 V155 V158 V159 V160 \nV161 V162 V163 V164 V165 V166 \nV167 V168 V169 V170 V171 V172 \nV173 V174 V177 V178 V179 V180 \nV181 V182 V183 V184 V185 V186 \nV187 V188 V189 V190 V191 V194 \nV195 V196 V197 V198 V199 V200 \nV201 V202 V203 V207 V208 V209 \nV210 V224 V225 V226 V227 \n0: "];2-&gt;7[label="92: V3 V4 V5 V6 V20 \nV21 V22 V23 V37 V38 V39 \nV40 V54 V55 V56 V57 V71 \nV72 V73 V74 V88 V89 V90 \nV91 V105 V106 V107 V108 V122 \nV123 V124 V125 V136 V137 V138 \nV143 V144 V145 V146 V147 V148 \nV149 V150 V151 V152 V153 V154 \nV155 V160 V161 V162 V163 V164 \nV165 V166 V167 V168 V169 V170 \nV171 V172 V177 V178 V179 V180 \nV181 V182 V183 V184 V185 V186 \nV187 V188 V189 V194 V195 V196 \nV197 V198 V199 V200 V201 V202 \nV203 V207 V208 V209 V210 V224 \nV225 V226 V227 \n0: "];8[shape=box, label="id:8 level: 2\n56: V7 V8 V24 V25 V41 \nV42 V58 V59 V75 V76 V92 \nV93 V109 V110 V126 V127 V143 \nV144 V160 V161 V177 V178 V194 \nV195 V204 V205 V206 V207 V208 \nV209 V210 V212 V213 V214 V215 \nV216 V217 V218 V219 V220 V221 \nV222 V223 V224 V225 V226 V227 \nV228 V230 V231 V232 V233 V234 \nV235 V236 V237 \n0: "];3-&gt;8[label="54: V7 V8 V24 V25 V41 \nV42 V58 V59 V75 V76 V92 \nV93 V109 V110 V126 V127 V143 \nV144 V160 V161 V177 V178 V194 \nV195 V204 V205 V206 V207 V208 \nV209 V210 V213 V214 V215 V216 \nV217 V218 V219 V220 V221 V222 \nV223 V224 V225 V226 V227 V230 \nV231 V232 V233 V234 V235 V236 \nV237 \n0: "];9[shape=box, label="id:9 level: 2\n67: V1 V12 V13 V18 V29 \nV30 V35 V46 V47 V52 V63 \nV64 V68 V69 V70 V71 V72 \nV73 V74 V75 V76 V77 V78 \nV79 V81 V82 V83 V84 V86 \nV97 V98 V102 V104 V105 V106 \nV107 V108 V109 V110 V111 V112 \nV113 V114 V116 V117 V118 V120 \nV131 V132 V137 V148 V149 V154 \nV165 V166 V171 V182 V183 V188 \nV199 V200 V205 V216 V217 V222 \nV233 V234 \n0: "];3-&gt;9[label="64: V1 V12 V13 V18 V29 \nV30 V35 V46 V47 V52 V63 \nV64 V68 V70 V71 V72 V73 \nV74 V75 V76 V77 V78 V79 \nV82 V83 V84 V86 V97 V98 \nV102 V104 V105 V106 V107 V108 \nV109 V110 V111 V112 V113 V116 \nV117 V118 V120 V131 V132 V137 \nV148 V149 V154 V165 V166 V171 \nV182 V183 V188 V199 V200 V205 \nV216 V217 V222 V233 V234 \n0: "];10[shape=box, label="id:10 level: 3\n30: V11 V28 V45 V51 V52 \nV53 V54 V55 V56 V57 V58 \nV59 V60 V61 V62 V63 V64 \nV65 V66 V67 V79 V96 V113 \nV130 V147 V164 V181 V198 V215 \nV232 \n2: C11( V11 V28 V45 V62 V79 V96 V113 V130 V147 V164 V181 V198 V215 V232 ) C20( V51 V52 V53 V54 V55 V56 V57 V58 V59 V60 V61 V62 V63 V64 V65 V66 V67 ) "];4-&gt;10[label="29: V11 V28 V45 V51 V52 \nV53 V54 V55 V56 V57 V58 \nV59 V60 V61 V63 V64 V65 \nV66 V67 V79 V96 V113 V130 \nV147 V164 V181 V198 V215 V232 \n0: "];11[shape=box, label="id:11 level: 3\n30: V9 V17 V18 V19 V20 \nV21 V22 V23 V24 V25 V26 \nV27 V28 V29 V30 V31 V32 \nV33 V43 V60 V77 V94 V111 \nV128 V145 V162 V179 V196 V213 \nV230 \n2: C9( V9 V26 V43 V60 V77 V94 V111 V128 V145 V162 V179 V196 V213 V230 ) C18( V17 V18 V19 V20 V21 V22 V23 V24 V25 V26 V27 V28 V29 V30 V31 V32 V33 ) "];4-&gt;11[label="29: V9 V17 V18 V19 V20 \nV21 V22 V23 V24 V25 V27 \nV28 V29 V30 V31 V32 V33 \nV43 V60 V77 V94 V111 V128 \nV145 V162 V179 V196 V213 V230 \n0: "];12[shape=box, label="id:12 level: 3\n30: V10 V27 V34 V35 V36 \nV37 V38 V39 V40 V41 V42 \nV43 V44 V45 V46 V47 V48 \nV49 V50 V61 V78 V95 V112 \nV129 V146 V163 V180 V197 V214 \nV231 \n2: C10( V10 V27 V44 V61 V78 V95 V112 V129 V146 V163 V180 V197 V214 V231 ) C19( V34 V35 V36 V37 V38 V39 V40 V41 V42 V43 V44 V45 V46 V47 V48 V49 V50 ) "];5-&gt;12[label="29: V10 V27 V34 V35 V36 \nV37 V38 V39 V40 V41 V42 \nV43 V45</w:t>
      </w:r>
    </w:p>
    <w:p>
      <w:pPr>
        <w:pStyle w:val="PreformattedText"/>
        <w:bidi w:val="0"/>
        <w:spacing w:before="0" w:after="0"/>
        <w:jc w:val="left"/>
        <w:rPr/>
      </w:pPr>
      <w:r>
        <w:rPr/>
        <w:t xml:space="preserve"> </w:t>
      </w:r>
      <w:r>
        <w:rPr/>
        <w:t>V46 V47 V48 V49 \nV50 V61 V78 V95 V112 V129 \nV146 V163 V180 V197 V214 V231 \n0: "];13[shape=box, label="id:13 level: 3\n30: V0 V1 V2 V3 V4 \nV5 V6 V7 V8 V9 V10 \nV11 V12 V13 V14 V15 V16 \nV17 V34 V51 V68 V85 V102 \nV119 V136 V153 V170 V187 V204 \nV221 \n2: C0( V0 V17 V34 V51 V68 V85 V102 V119 V136 V153 V170 V187 V204 V221 ) C17( V0 V1 V2 V3 V4 V5 V6 V7 V8 V9 V10 V11 V12 V13 V14 V15 V16 ) "];5-&gt;13[label="29: V1 V2 V3 V4 V5 \nV6 V7 V8 V9 V10 V11 \nV12 V13 V14 V15 V16 V17 \nV34 V51 V68 V85 V102 V119 \nV136 V153 V170 V187 V204 V221 \n0: "];14[shape=box, label="id:14 level: 3\n42: V2 V14 V19 V31 V36 \nV48 V53 V65 V70 V82 V87 \nV99 V104 V116 V119 V120 V122 \nV123 V124 V125 V126 V127 V128 \nV129 V130 V131 V132 V133 V134 \nV135 V138 V150 V155 V167 V172 \nV184 V189 V201 V206 V218 V223 \nV235 \n1: C14( V14 V31 V48 V65 V82 V99 V116 V133 V150 V167 V184 V201 V218 V235 ) "];6-&gt;14[label="41: V2 V14 V19 V31 V36 \nV48 V53 V65 V70 V82 V87 \nV99 V104 V116 V119 V120 V122 \nV123 V124 V125 V126 V127 V128 \nV129 V130 V131 V132 V134 V135 \nV138 V150 V155 V167 V172 V184 \nV189 V201 V206 V218 V223 V235 \n0: "];15[shape=box, label="id:15 level: 3\n42: V15 V16 V32 V33 V49 \nV50 V66 V67 V83 V84 V85 \nV86 V87 V88 V89 V90 V91 \nV92 V93 V94 V95 V96 V97 \nV98 V99 V101 V117 V118 V134 \nV135 V151 V152 V168 V169 V185 \nV186 V202 V203 V219 V220 V236 \nV237 \n1: C16( V16 V33 V50 V67 V84 V101 V118 V135 V152 V169 V186 V203 V220 V237 ) "];6-&gt;15[label="41: V15 V16 V32 V33 V49 \nV50 V66 V67 V83 V84 V85 \nV86 V87 V88 V89 V90 V91 \nV92 V93 V94 V95 V96 V97 \nV98 V99 V117 V118 V134 V135 \nV151 V152 V168 V169 V185 V186 \nV202 V203 V219 V220 V236 V237 \n0: "];16[shape=box, label="id:16 level: 3\n56: V5 V6 V22 V23 V39 \nV40 V56 V57 V73 V74 V90 \nV91 V107 V108 V124 V125 V141 \nV142 V158 V159 V170 V171 V172 \nV173 V174 V176 V177 V178 V179 \nV180 V181 V182 V183 V184 V185 \nV186 V187 V188 V189 V190 V191 \nV192 V194 V195 V196 V197 V198 \nV199 V200 V201 V202 V203 V209 \nV210 V226 V227 \n0: "];7-&gt;16[label="54: V5 V6 V22 V23 V39 \nV40 V56 V57 V73 V74 V90 \nV91 V107 V108 V124 V125 V141 \nV142 V158 V159 V170 V171 V172 \nV173 V174 V177 V178 V179 V180 \nV181 V182 V183 V184 V185 V186 \nV187 V188 V189 V190 V191 V194 \nV195 V196 V197 V198 V199 V200 \nV201 V202 V203 V209 V210 V226 \nV227 \n0: "];17[shape=box, label="id:17 level: 3\n56: V3 V4 V20 V21 V37 \nV38 V54 V55 V71 V72 V88 \nV89 V105 V106 V122 V123 V136 \nV137 V138 V140 V141 V142 V143 \nV144 V145 V146 V147 V148 V149 \nV150 V151 V152 V153 V154 V155 \nV156 V158 V159 V160 V161 V162 \nV163 V164 V165 V166 V167 V168 \nV169 V173 V174 V190 V191 V207 \nV208 V224 V225 \n0: "];7-&gt;17[label="54: V3 V4 V20 V21 V37 \nV38 V54 V55 V71 V72 V88 \nV89 V105 V106 V122 V123 V136 \nV137 V138 V141 V142 V143 V144 \nV145 V146 V147 V148 V149 V150 \nV151 V152 V153 V154 V155 V158 \nV159 V160 V161 V162 V163 V164 \nV165 V166 V167 V168 V169 V173 \nV174 V190 V191 V207 V208 V224 \nV225 \n0: "];18[shape=box, label="id:18 level: 3\n30: V8 V25 V42 V59 V76 \nV93 V110 V127 V144 V161 V178 \nV195 V212 V221 V222 V223 V224 \nV225 V226 V227 V228 V229 V230 \nV231 V232 V233 V234 V235 V236 \nV237 \n2: C8( V8 V25 V42 V59 V76 V93 V110 V127 V144 V161 V178 V195 V212 V229 ) C30( V221 V222 V223 V224 V225 V226 V227 V228 V229 V230 V231 V232 V233 V234 V235 V236 V237 ) "];8-&gt;18[label="29: V8 V25 V42 V59 V76 \nV93 V110 V127 V144 V161 V178 \nV195 V212 V221 V222 V223 V224 \nV225 V226 V227 V228 V230 V231 \nV232 V233 V234 V235 V236 V237 \n0: "];19[shape=box, label="id:19 level: 3\n30: V7 V24 V41 V58 V75 \nV92 V109 V126 V143 V160 V177 \nV194 V204 V205 V206 V207 V208 \nV209 V210 V211 V212 V213 V214 \nV215 V216 V217 V218 V219 V220 \nV228 \n2: C7( V7 V24 V41 V58 V75 V92 V109 V126 V143 V160 V177 V194 V211 V228 ) C29( V204 V205 V206 V207 V208 V209 V210 V211 V212 V213 V214 V215 V216 V217 V218 V219 V220 ) "];8-&gt;19[label="29: V7 V24 V41 V58 V75 \nV92 V109 V126 V143 V160 V177 \nV194 V204 V205 V206 V207 V208 \nV209 V210 V212 V213 V214 V215 \nV216 V217 V218 V219 V220 V228 \n0: "];20[shape=box, label="id:20 level: 3\n30: V12 V29 V46 V63 V68 \nV69 V70 V71 V72 V73 V74 \nV75 V76 V77 V78 V79 V80 \nV81 V82 V83 V84 V97 V114 \nV131 V148 V165 V182 V199 V216 \nV233 \n2: C12( V12 V29 V46 V63 V80 V97 V114 V131 V148 V165 V182 V199 V216 V233 ) C21( V68 V69 V70 V71 V72 V73 V74 V75 V76 V77 V78 V79 V80 V81 V82 V83 V84 ) "];9-&gt;20[label="29: V12 V29 V46 V63 V68 \nV69 V70 V71 V72 V73 V74 \nV75 V76 V77 V78 V79 V81 \nV82 V83 V84 V97 V114 V131 \nV148 V165 V182 V199 V216 V233 \n0: "];21[shape=box, label="id:21 level: 3\n42: V1 V13 V18 V30 V35 \nV47 V52 V64 V69 V81 V86 \nV98 V102 V104 V105 V106 V107 \nV108 V109 V110 V111 V112 V113 \nV114 V115 V116 V117 V118 V120 \nV132 V137 V149 V154 V166 V171 \nV183 V188 V200 V205 V217 V222 \nV234 \n1: C13( V13 V30 V47 V64 V81 V98 V115 V132 V149 V166 V183 V200 V217 V234 ) "];9-&gt;21[label="41: V1 V13 V18 V30 V35 \nV47 V52 V64 V69 V81 V86 \nV98 V102 V104 V105 V106 V107 \nV108 V109 V110 V111 V112 V113 \nV114 V116 V117 V118 V120 V132 \nV137 V149 V154 V166 V171 V183 \nV188 V200 V205 V217 V222 V234 \n0: "];22[shape=box, label="id:22 level: 4\n30: V2 V19 V36 V53 V70 \nV87 V104 V119 V120 V121 V122 \nV123 V124 V125 V126 V127 V128 \nV129 V130 V131 V132 V133 V134 \nV135 V138 V155 V172 V189 V206 \nV223 \n2: C2( V2 V19 V36 V53 V70 V87 V104 V121 V138 V155 V172 V189 V206 V223 ) C24( V119 V120 V121 V122 V123 V124 V125 V126 V127 V128 V129 V130 V131 V132 V133 V134 V135 ) "];14-&gt;22[label="29: V2 V19 V36 V53 V70 \nV87 V104 V119 V120 V122 V123 \nV124 V125 V126 V127 V128 V129 \nV130 V131 V132 V133 V134 V135 \nV138 V155 V172 V189 V206 V223 \n0: "];23[shape=box, label="id:23 level: 4\n30: V15 V32 V49 V66 V83 \nV85 V86 V87 V88 V89 V90 \nV91 V92 V93 V94 V95 V96 \nV97 V98 V99 V100 V101 V117 \nV134 V151 V168 V185 V202 V219 \nV236 \n2: C15( V15 V32 V49 V66 V83 V100 V117 V134 V151 V168 V185 V202 V219 V236 ) C22( V85 V86 V87 V88 V89 V90 V91 V92 V93 V94 V95 V96 V97 V98 V99 V100 V101 ) "];15-&gt;23[label="29: V15 V32 V49 V66 V83 \nV85 V86 V87 V88 V89 V90 \nV91 V92 V93 V94 V95 V96 \nV97 V98 V99 V101 V117 V134 \nV151 V168 V185 V202 V219 V236 \n0: "];24[shape=box, label="id:24 level: 4\n30: V6 V23 V40 V57 V74 \nV91 V108 V125 V142 V159 V176 \nV187 V188 V189 V190 V191 V192 \nV193 V194 V195 V196 V197 V198 \nV199 V200 V201 V202 V203 V210 \nV227 \n2: C6( V6 V23 V40 V57 V74 V91 V108 V125 V142 V159 V176 V193 V210 V227 ) C28( V187 V188 V189 V190 V191 V192 V193 V194 V195 V196 V197 V198 V199 V200 V201 V202 V203 ) "];16-&gt;24[label="29: V6 V23 V40 V57 V74 \nV91 V108 V125 V142 V159 V176 \nV187 V188 V189 V190 V191 V192 \nV194 V195 V196 V197 V198 V199 \nV200 V201 V202 V203 V210 V227 \n0: "];25[shape=box, label="id:25 level: 4\n30: V5 V22 V39 V56 V73 \nV90 V107 V124 V141 V158 V170 \nV171 V172 V173 V174 V175 V176 \nV177 V178 V179 V180 V181 V182 \nV183 V184 V185 V186 V192 V209 \nV226 \n2: C5( V5 V22 V39 V56 V73 V90 V107 V124 V141 V158 V175 V192 V209 V226 ) C27( V170 V171 V172 V173 V174 V175 V176 V177 V178 V179 V180 V181 V182 V183 V184 V185 V186 ) "];16-&gt;25[label="29: V5 V22 V39 V56 V73 \nV90 V107 V124 V141 V158 V170 \nV171 V172 V173 V174 V176 V177 \nV178 V179 V180 V181 V182 V183 \nV184 V185 V186 V192 V209 V226 \n0: "];26[shape=box, label="id:26 level: 4\n30: V4 V21 V38 V55 V72 \nV89 V106 V123 V140 V153 V154 \nV155 V156 V157 V158 V159 V160 \nV161 V162 V163 V164 V165 V166 \nV167 V168 V169 V174 V191 V208 \nV225 \n2: C4( V4 V21 V38 V55 V72 V89 V106 V123 V140 V157 V174 V191 V208 V225 ) C26( V153 V154 V155 V156 V157 V158 V159 V160 V161 V162 V163 V164 V165 V166 V167 V168 V169 ) "];17-&gt;26[label="29: V4 V21 V38 V55 V72 \nV89 V106 V123 V140 V153 V154 \nV155 V156 V158 V159 V160 V161 \nV162 V163 V164 V165 V166 V167 \nV168 V169 V174 V191 V208 V225 \n0: "];27[shape=box, label="id:27 level: 4\n30: V3 V20 V37 V54 V71 \nV88 V105 V122 V136 V137 V138 \nV139 V140 V141 V142 V143 V144 \nV145 V146 V147 V148 V149 V150 \nV151 V152 V156 V173 V190 V207 \nV224 \n2: C3( V3 V20 V37 V54 V71 V88 V105 V122 V139 V156 V173 V190 V207 V224 ) C25( V136 V137 V138 V139 V140 V141 V142 V143 V144 V145 V146 V147 V148 V149 V150 V151 V152 ) "];17-&gt;27[label="29: V3 V20 V37 V54 V71 \nV88 V105 V122 V136 V137 V138 \nV140 V141 V142 V143 V144 V145 \nV146 V147 V148 V149 V150 V151 \nV152 V156 V173 V190 V207 V224 \n0: "];28[shape=box, label="id:28 level: 4\n30: V1 V18 V35 V52 V69 \nV86 V102 V103 V104 V105 V106 \nV107 V108 V109 V110 V111 V112 \nV113 V114 V115 V116 V117 V118 \nV120 V137 V154 V171 V188 V205 \nV222 \n2: C1( V1 V18 V35 V52 V69 V86 V103 V120 V137 V154 V171 V188 V205 V222 ) C23( V102 V103 V104 V105 V106 V107 V108 V109 V110 V111 V112 V113 V114 V115 V116 V117 V118 ) "];21-&gt;28[label="29: V1 V18 V35 V52 V69 \nV86 V102 V104 V105 V106 V107 \nV108 V109 V110 V111 V112 V113 \nV114 V115 V116 V117 V118 V120 \nV137 V154 V171 V188 V205 V222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