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1 V3 V4 V5 V6 \nV7 V13 V14 V17 V19 V20 \nV21 V22 V23 V29 V30 V33 \nV35 V36 V37 V38 V39 V45 \nV46 V49 V51 V52 V53 V54 \nV55 V61 V62 V65 V67 V68 \nV69 V70 V71 V77 V78 V81 \nV83 V84 V85 V86 V87 V93 \nV94 V96 V98 V99 V101 V102 \nV103 V104 V105 V106 V107 V108 \nV111 V112 V114 V115 V117 V118 \nV119 V120 V121 V122 V123 V124 \nV127 V129 V131 V132 V133 V134 \nV135 V141 V142 V144 V145 V146 \nV148 V152 V153 V154 V155 V156 \nV157 V158 V159 V160 V161 V162 \nV164 V168 V169 V170 V171 V172 \nV173 V174 V175 V176 V177 V178 \nV180 V184 V185 V186 V187 V188 \nV189 V190 V191 V192 V193 V194 \nV196 V200 V201 V202 V203 V204 \nV205 V206 V207 \n0: "]1[shape=box, label="id:1 level: 1\n72: V1 V4 V13 V14 V17 \nV20 V29 V30 V33 V36 V45 \nV46 V49 V52 V61 V62 V65 \nV68 V77 V78 V81 V84 V93 \nV94 V96 V97 V98 V99 V101 \nV102 V103 V104 V105 V106 V107 \nV108 V110 V111 V112 V114 V115 \nV116 V117 V118 V119 V120 V121 \nV122 V123 V124 V125 V127 V129 \nV132 V141 V142 V145 V148 V157 \nV158 V161 V164 V173 V174 V177 \nV180 V189 V190 V193 V196 V205 \nV206 \n0: "];0-&gt;1[label="68: V1 V4 V13 V14 V17 \nV20 V29 V30 V33 V36 V45 \nV46 V49 V52 V61 V62 V65 \nV68 V77 V78 V81 V84 V93 \nV94 V96 V98 V99 V101 V102 \nV103 V104 V105 V106 V107 V108 \nV111 V112 V114 V115 V117 V118 \nV119 V120 V121 V122 V123 V124 \nV127 V129 V132 V141 V142 V145 \nV148 V157 V158 V161 V164 V173 \nV174 V177 V180 V189 V190 V193 \nV196 V205 V206 \n0: "];2[shape=box, label="id:2 level: 1\n92: V3 V5 V6 V7 V19 \nV21 V22 V23 V35 V37 V38 \nV39 V51 V53 V54 V55 V67 \nV69 V70 V71 V83 V85 V86 \nV87 V99 V101 V102 V103 V115 \nV117 V118 V119 V131 V133 V134 \nV135 V144 V145 V146 V148 V150 \nV151 V152 V153 V154 V155 V156 \nV157 V158 V159 V160 V161 V162 \nV164 V166 V167 V168 V169 V170 \nV171 V172 V173 V174 V175 V176 \nV177 V178 V179 V180 V181 V184 \nV185 V186 V187 V188 V189 V190 \nV191 V192 V193 V194 V195 V196 \nV197 V200 V201 V202 V203 V204 \nV205 V206 V207 \n0: "];0-&gt;2[label="84: V3 V5 V6 V7 V19 \nV21 V22 V23 V35 V37 V38 \nV39 V51 V53 V54 V55 V67 \nV69 V70 V71 V83 V85 V86 \nV87 V99 V101 V102 V103 V115 \nV117 V118 V119 V131 V133 V134 \nV135 V144 V145 V146 V148 V152 \nV153 V154 V155 V156 V157 V158 \nV159 V160 V161 V162 V164 V168 \nV169 V170 V171 V172 V173 V174 \nV175 V176 V177 V178 V180 V184 \nV185 V186 V187 V188 V189 V190 \nV191 V192 V193 V194 V196 V200 \nV201 V202 V203 V204 V205 V206 \nV207 \n0: "];3[shape=box, label="id:3 level: 1\n132: V1 V3 V4 V5 V6 \nV7 V8 V9 V11 V12 V13 \nV14 V16 V17 V18 V19 V20 \nV21 V22 V23 V26 V29 V30 \nV31 V32 V33 V34 V35 V36 \nV37 V38 V39 V42 V45 V46 \nV47 V49 V51 V52 V53 V54 \nV55 V56 V57 V59 V60 V61 \nV62 V64 V65 V66 V67 V68 \nV69 V70 V71 V74 V77 V78 \nV79 V80 V81 V82 V83 V84 \nV85 V86 V87 V90 V93 V94 \nV95 V96 V98 V104 V105 V106 \nV107 V108 V111 V112 V114 V120 \nV121 V122 V123 V124 V127 V129 \nV131 V132 V133 V134 V135 V136 \nV137 V139 V140 V141 V142 V144 \nV146 V152 V153 V154 V155 V156 \nV159 V160 V162 V168 V169 V170 \nV171 V172 V175 V176 V178 V184 \nV185 V186 V187 V188 V191 V192 \nV194 V200 V201 V202 V203 V204 \nV207 \n0: "];0-&gt;3[label="104: V1 V3 V4 V5 V6 \nV7 V13 V14 V17 V19 V20 \nV21 V22 V23 V29 V30 V33 \nV35 V36 V37 V38 V39 V45 \nV46 V49 V51 V52 V53 V54 \nV55 V61 V62 V65 V67 V68 \nV69 V70 V71 V77 V78 V81 \nV83 V84 V85 V86 V87 V93 \nV94 V96 V98 V104 V105 V106 \nV107 V108 V111 V112 V114 V120 \nV121 V122 V123 V124 V127 V129 \nV131 V132 V133 V134 V135 V141 \nV142 V144 V146 V152 V153 V154 \nV155 V156 V159 V160 V162 V168 \nV169 V170 V171 V172 V175 V176 \nV178 V184 V185 V186 V187 V188 \nV191 V192 V194 V200 V201 V202 \nV203 V204 V207 \n0: "];4[shape=box, label="id:4 level: 2\n39: V1 V14 V17 V30 V33 \nV46 V49 V62 V65 V78 V81 \nV94 V97 V110 V112 V114 V115 \nV116 V117 V118 V119 V120 V121 \nV122 V123 V124 V125 V126 V127 \nV129 V142 V145 V158 V161 V174 \nV177 V190 V193 V206 \n1: C14( V14 V30 V46 V62 V78 V94 V110 V126 V142 V158 V174 V190 V206 ) "];1-&gt;4[label="38: V1 V14 V17 V30 V33 \nV46 V49 V62 V65 V78 V81 \nV94 V97 V110 V112 V114 V115 \nV116 V117 V118 V119 V120 V121 \nV122 V123 V124 V125 V127 V129 \nV142 V145 V158 V161 V174 V177 \nV190 V193 V206 \n0: "];5[shape=box, label="id:5 level: 2\n39: V4 V13 V20 V29 V36 \nV45 V52 V61 V68 V77 V84 \nV93 V96 V97 V98 V99 V101 \nV102 V103 V104 V105 V106 V107 \nV108 V109 V110 V111 V116 V125 \nV132 V141 V148 V157 V164 V173 \nV180 V189 V196 V205 \n1: C13( V13 V29 V45 V61 V77 V93 V109 V125 V141 V157 V173 V189 V205 ) "];1-&gt;5[label="38: V4 V13 V20 V29 V36 \nV45 V52 V61 V68 V77 V84 \nV93 V96 V97 V98 V99 V101 \nV102 V103 V104 V105 V106 V107 \nV108 V110 V111 V116 V125 V132 \nV141 V148 V157 V164 V173 V180 \nV189 V196 V205 \n0: "];6[shape=box, label="id:6 level: 2\n52: V6 V7 V22 V23 V38 \nV39 V54 V55 V70 V71 V86 \nV87 V102 V103 V118 V119 V134 \nV135 V150 V151 V166 V167 V176 \nV177 V178 V179 V180 V181 V183 \nV184 V185 V186 V187 V188 V189 \nV190 V191 V192 V193 V194 V195 \nV196 V197 V198 V200 V201 V202 \nV203 V204 V205 V206 V207 \n0: "];2-&gt;6[label="50: V6 V7 V22 V23 V38 \nV39 V54 V55 V70 V71 V86 \nV87 V102 V103 V118 V119 V134 \nV135 V150 V151 V166 V167 V176 \nV177 V178 V179 V180 V181 V184 \nV185 V186 V187 V188 V189 V190 \nV191 V192 V193 V194 V195 V196 \nV197 V200 V201 V202 V203 V204 \nV205 V206 V207 \n0: "];7[shape=box, label="id:7 level: 2\n52: V3 V5 V19 V21 V35 \nV37 V51 V53 V67 V69 V83 \nV85 V99 V101 V115 V117 V131 \nV133 V144 V145 V146 V148 V149 \nV150 V151 V152 V153 V154 V155 \nV156 V157 V158 V159 V160 V161 \nV162 V163 V164 V166 V167 V168 \nV169 V170 V171 V172 V173 V174 \nV175 V179 V181 V195 V197 \n0: "];2-&gt;7[label="50: V3 V5 V19 V21 V35 \nV37 V51 V53 V67 V69 V83 \nV85 V99 V101 V115 V117 V131 \nV133 V144 V145 V146 V148 V150 \nV151 V152 V153 V154 V155 V156 \nV157 V158 V159 V160 V161 V162 \nV164 V166 V167 V168 V169 V170 \nV171 V172 V173 V174 V175 V179 \nV181 V195 V197 \n0: "];8[shape=box, label="id:8 level: 2\n82: V1 V2 V3 V4 V5 \nV6 V7 V8 V9 V11 V12 \nV13 V14 V15 V16 V18 V26 \nV31 V32 V34 V42 V47 V49 \nV50 V51 V52 V53 V54 V55 \nV56 V57 V59 V60 V61 V62 \nV63 V64 V66 V74 V79 V80 \nV82 V90 V95 V96 V98 V106 \nV111 V112 V114 V122 V127 V128 \nV129 V131 V132 V133 V134 V135 \nV136 V137 V138 V139 V140 V141 \nV142 V144 V146 V154 V159 V160 \nV162 V170 V175 V176 V178 V186 \nV191 V192 V194 V202 V207 \n0: "];3-&gt;8[label="76: V1 V3 V4 V5 V6 \nV7 V8 V9 V11 V12 V13 \nV14 V16 V18 V26 V31 V32 \nV34 V42 V47 V49 V51 V52 \nV53 V54 V55 V56 V57 V59 \nV60 V61 V62 V64 V66 V74 \nV79 V80 V82 V90 V95 V96 \nV98 V106 V111 V112 V114 V122 \nV127 V129 V131 V132 V133 V134 \nV135 V136 V137 V139 V140 V141 \nV142 V144 V146 V154 V159 V160 \nV162 V170 V175 V176 V178 V186 \nV191 V192 V194 V202 V207 \n0: "];9[shape=box, label="id:9 level: 2\n92: V8 V9 V11 V12 V16 \nV17 V18 V19 V20 V21 V22 \nV23 V26 V27 V28 V29 V30 \nV31 V32 V33 V34 V35 V36 \nV37 V38 V39 V42 V43 V44 \nV45 V46 V47 V56 V57 V59 \nV60 V64 V65 V66 V67 V68 \nV69 V70 V71 V72 V73 V74 \nV77 V78 V79 V80 V81 V82 \nV83 V84 V85 V86 V87 V88 \nV89 V90 V93 V94 V95 V104 \nV105 V107 V108 V120 V121 V123 \nV124 V136 V137 V139 V140 V152 \nV153 V155 V156 V168 V169 V171 \nV172 V184 V185 V187 V188 V200 \nV201 V203 V204 \n0: "];3-&gt;9[label="84: V8 V9 V11 V12 V16 \nV17 V18 V19 V20 V21 V22 \nV23 V26 V29 V30 V31 V32 \nV33 V34 V35 V36 V37 V38 \nV39 V42 V45 V46 V47 V56 \nV57 V59 V60 V64 V65 V66 \nV67 V68 V69 V70 V71 V74 \nV77 V78 V79 V80 V81 V82 \nV83 V84 V85 V86 V87 V90 \nV93 V94 V95 V104 V105 V107 \nV108 V120 V121 V123 V124 V136 \nV137 V139 V140 V152 V153 V155 \nV156 V168 V169 V171 V172 V184 \nV185 V187 V188 V200 V201 V203 \nV204 \n0: "];10[shape=box, label="id:10 level: 3\n28: V1 V17 V33 V49 V65 \nV81 V97 V112 V113 V114 V115 \nV116 V117 V118 V119 V120 V121 \nV122 V123 V124 V125 V126 V127 \nV129 V145 V161 V177 V193 \n2: C1( V1 V17 V33 V49 V65 V81 V97 V113 V129 V145 V161 V177 V193 ) C23( V112 V113 V114 V115 V116 V117 V118 V119 V120 V121 V122 V123 V124 V125 V126 V127 ) "];4-&gt;10[label="27: V1 V17 V33 V49 V65 \nV81 V97 V112 V114 V115 V116 \nV117 V118 V119 V120 V121 V122 \nV123 V124 V125 V126 V127 V129 \nV145 V161 V177 V193 \n0: "];11[shape=box, label="id:11 level: 3\n28: V4 V20 V36 V52 V68 \nV84 V96 V97 V98 V99 V100 \nV101 V102 V103 V104 V105 V106 \nV107 V108 V109 V110 V111 V116 \nV132 V148 V164 V180 V196 \n2: C4( V4 V20 V36 V52 V68 V84 V100 V116 V132 V148 V164 V180 V196 ) C22( V96 V97 V98 V99 V100 V101 V102 V103 V104 V105 V106 V107 V108 V109 V110 V111 ) "];5-&gt;11[label="27: V4 V20 V36 V52 V68 \nV84 V96 V97 V98 V99 V101 \nV102 V103 V104 V105 V106 V107 \nV108 V109 V110 V111 V116 V132 \nV148 V164 V180 V196 \n0: "];12[shape=box, label="id:12 level: 3\n28: V7 V23 V39 V55 V71 \nV87 V103 V119 V135 V151 V167 \nV183 V192 V193 V194 V195 V196 \nV197 V198 V199 V200 V201 V202 \nV203 V204 V205 V206 V207 \n2: C7( V7 V23 V39 V55 V71 V87 V103 V119 V135 V151 V167 V183 V199 ) C28( V192 V193 V194 V195 V196 V197 V198 V199 V200 V201 V202 V203 V204 V205 V206 V207 ) "];6-&gt;12[label="27: V7 V23 V39 V55 V71 \nV87 V103 V119 V135 V151 V167 \nV183 V192 V193 V194 V195 V196 \nV197 V198 V200 V201 V202 V203 \nV204 V205 V206 V207 \n0: "];13[shape=box, label="id:13 level: 3\n28: V6 V22 V38 V54 V70 \nV86 V102 V118 V134 V150 V166 \nV176 V177 V178 V179 V180 V181 \nV182 V183 V184 V185 V186 V187 \nV188 V189 V190 V191 V198 \n2: C6( V6 V22 V38 V54 V70 V86 V102 V118 V134 V150 V166 V182 V198 ) C27( V176 V177 V178 V179 V180 V181 V182 V183 V184 V185 V186 V187 V188 V189 V190 V191 ) "];6-&gt;13[label="27: V6 V22 V38 V54 V70 \nV86 V102 V118 V134 V150 V166 \nV176 V177 V178 V179 V180 V181 \nV183 V184 V185 V186 V187 V188 \nV189 V190 V191 V198 \n0: "];14[shape=box, label="id:14 level: 3\n28: V5 V21 V37 V53 V69 \nV85 V101 V117 V133 V149 V160 \nV161 V162 V163 V164 V165 V166 \nV167 V168 V169 V170 V171 V172 \nV173 V174 V175 V181 V197 \n2: C5( V5 V21 V37 V53 V69 V85 V101 V117 V133 V149 V165 V181 V197 ) C26( V160 V161 V162 V163 V164 V165 V166 V167 V168 V169 V170 V171 V172 V173 V174 V175 ) "];7-&gt;14[label="27: V5 V21 V37 V53 V69 \nV85 V101 V117 V133 V149 V160 \nV161</w:t>
      </w:r>
    </w:p>
    <w:p>
      <w:pPr>
        <w:pStyle w:val="PreformattedText"/>
        <w:bidi w:val="0"/>
        <w:spacing w:before="0" w:after="0"/>
        <w:jc w:val="left"/>
        <w:rPr/>
      </w:pPr>
      <w:r>
        <w:rPr/>
        <w:t xml:space="preserve"> </w:t>
      </w:r>
      <w:r>
        <w:rPr/>
        <w:t>V162 V163 V164 V166 V167 \nV168 V169 V170 V171 V172 V173 \nV174 V175 V181 V197 \n0: "];15[shape=box, label="id:15 level: 3\n28: V3 V19 V35 V51 V67 \nV83 V99 V115 V131 V144 V145 \nV146 V147 V148 V149 V150 V151 \nV152 V153 V154 V155 V156 V157 \nV158 V159 V163 V179 V195 \n2: C3( V3 V19 V35 V51 V67 V83 V99 V115 V131 V147 V163 V179 V195 ) C25( V144 V145 V146 V147 V148 V149 V150 V151 V152 V153 V154 V155 V156 V157 V158 V159 ) "];7-&gt;15[label="27: V3 V19 V35 V51 V67 \nV83 V99 V115 V131 V144 V145 \nV146 V148 V149 V150 V151 V152 \nV153 V154 V155 V156 V157 V158 \nV159 V163 V179 V195 \n0: "];16[shape=box, label="id:16 level: 3\n39: V2 V15 V18 V31 V34 \nV47 V50 V63 V66 V79 V82 \nV95 V98 V111 V114 V127 V128 \nV129 V131 V132 V133 V134 V135 \nV136 V137 V138 V139 V140 V141 \nV142 V143 V146 V159 V162 V175 \nV178 V191 V194 V207 \n1: C15( V15 V31 V47 V63 V79 V95 V111 V127 V143 V159 V175 V191 V207 ) "];8-&gt;16[label="38: V2 V15 V18 V31 V34 \nV47 V50 V63 V66 V79 V82 \nV95 V98 V111 V114 V127 V128 \nV129 V131 V132 V133 V134 V135 \nV136 V137 V138 V139 V140 V141 \nV142 V146 V159 V162 V175 V178 \nV191 V194 V207 \n0: "];17[shape=box, label="id:17 level: 3\n52: V1 V2 V3 V4 V5 \nV6 V7 V8 V9 V10 V11 \nV12 V13 V14 V15 V16 V26 \nV32 V42 V48 V49 V50 V51 \nV52 V53 V54 V55 V56 V57 \nV59 V60 V61 V62 V63 V64 \nV74 V80 V90 V96 V106 V112 \nV122 V128 V138 V144 V154 V160 \nV170 V176 V186 V192 V202 \n0: "];8-&gt;17[label="50: V1 V2 V3 V4 V5 \nV6 V7 V8 V9 V11 V12 \nV13 V14 V15 V16 V26 V32 \nV42 V49 V50 V51 V52 V53 \nV54 V55 V56 V57 V59 V60 \nV61 V62 V63 V64 V74 V80 \nV90 V96 V106 V112 V122 V128 \nV138 V144 V154 V160 V170 V176 \nV186 V192 V202 \n0: "];18[shape=box, label="id:18 level: 3\n52: V11 V12 V27 V28 V43 \nV44 V59 V60 V64 V65 V66 \nV67 V68 V69 V70 V71 V72 \nV73 V74 V76 V77 V78 V79 \nV80 V81 V82 V83 V84 V85 \nV86 V87 V88 V89 V90 V91 \nV93 V94 V95 V107 V108 V123 \nV124 V139 V140 V155 V156 V171 \nV172 V187 V188 V203 V204 \n0: "];9-&gt;18[label="50: V11 V12 V27 V28 V43 \nV44 V59 V60 V64 V65 V66 \nV67 V68 V69 V70 V71 V72 \nV73 V74 V77 V78 V79 V80 \nV81 V82 V83 V84 V85 V86 \nV87 V88 V89 V90 V93 V94 \nV95 V107 V108 V123 V124 V139 \nV140 V155 V156 V171 V172 V187 \nV188 V203 V204 \n0: "];19[shape=box, label="id:19 level: 3\n52: V8 V9 V16 V17 V18 \nV19 V20 V21 V22 V23 V25 \nV26 V27 V28 V29 V30 V31 \nV32 V33 V34 V35 V36 V37 \nV38 V39 V40 V42 V43 V44 \nV45 V46 V47 V56 V57 V72 \nV73 V88 V89 V104 V105 V120 \nV121 V136 V137 V152 V153 V168 \nV169 V184 V185 V200 V201 \n0: "];9-&gt;19[label="50: V8 V9 V16 V17 V18 \nV19 V20 V21 V22 V23 V26 \nV27 V28 V29 V30 V31 V32 \nV33 V34 V35 V36 V37 V38 \nV39 V42 V43 V44 V45 V46 \nV47 V56 V57 V72 V73 V88 \nV89 V104 V105 V120 V121 V136 \nV137 V152 V153 V168 V169 V184 \nV185 V200 V201 \n0: "];20[shape=box, label="id:20 level: 4\n28: V2 V18 V34 V50 V66 \nV82 V98 V114 V128 V129 V130 \nV131 V132 V133 V134 V135 V136 \nV137 V138 V139 V140 V141 V142 \nV143 V146 V162 V178 V194 \n2: C2( V2 V18 V34 V50 V66 V82 V98 V114 V130 V146 V162 V178 V194 ) C24( V128 V129 V130 V131 V132 V133 V134 V135 V136 V137 V138 V139 V140 V141 V142 V143 ) "];16-&gt;20[label="27: V2 V18 V34 V50 V66 \nV82 V98 V114 V128 V129 V131 \nV132 V133 V134 V135 V136 V137 \nV138 V139 V140 V141 V142 V143 \nV146 V162 V178 V194 \n0: "];21[shape=box, label="id:21 level: 4\n28: V10 V26 V42 V48 V49 \nV50 V51 V52 V53 V54 V55 \nV56 V57 V58 V59 V60 V61 \nV62 V63 V74 V90 V106 V122 \nV138 V154 V170 V186 V202 \n2: C10( V10 V26 V42 V58 V74 V90 V106 V122 V138 V154 V170 V186 V202 ) C19( V48 V49 V50 V51 V52 V53 V54 V55 V56 V57 V58 V59 V60 V61 V62 V63 ) "];17-&gt;21[label="27: V10 V26 V42 V48 V49 \nV50 V51 V52 V53 V54 V55 \nV56 V57 V59 V60 V61 V62 \nV63 V74 V90 V106 V122 V138 \nV154 V170 V186 V202 \n0: "];22[shape=box, label="id:22 level: 4\n28: V0 V1 V2 V3 V4 \nV5 V6 V7 V8 V9 V10 \nV11 V12 V13 V14 V15 V16 \nV32 V48 V64 V80 V96 V112 \nV128 V144 V160 V176 V192 \n2: C0( V0 V16 V32 V48 V64 V80 V96 V112 V128 V144 V160 V176 V192 ) C16( V0 V1 V2 V3 V4 V5 V6 V7 V8 V9 V10 V11 V12 V13 V14 V15 ) "];17-&gt;22[label="27: V1 V2 V3 V4 V5 \nV6 V7 V8 V9 V10 V11 \nV12 V13 V14 V15 V16 V32 \nV48 V64 V80 V96 V112 V128 \nV144 V160 V176 V192 \n0: "];23[shape=box, label="id:23 level: 4\n28: V12 V28 V44 V60 V76 \nV80 V81 V82 V83 V84 V85 \nV86 V87 V88 V89 V90 V91 \nV92 V93 V94 V95 V108 V124 \nV140 V156 V172 V188 V204 \n2: C12( V12 V28 V44 V60 V76 V92 V108 V124 V140 V156 V172 V188 V204 ) C21( V80 V81 V82 V83 V84 V85 V86 V87 V88 V89 V90 V91 V92 V93 V94 V95 ) "];18-&gt;23[label="27: V12 V28 V44 V60 V76 \nV80 V81 V82 V83 V84 V85 \nV86 V87 V88 V89 V90 V91 \nV93 V94 V95 V108 V124 V140 \nV156 V172 V188 V204 \n0: "];24[shape=box, label="id:24 level: 4\n28: V11 V27 V43 V59 V64 \nV65 V66 V67 V68 V69 V70 \nV71 V72 V73 V74 V75 V76 \nV77 V78 V79 V91 V107 V123 \nV139 V155 V171 V187 V203 \n2: C11( V11 V27 V43 V59 V75 V91 V107 V123 V139 V155 V171 V187 V203 ) C20( V64 V65 V66 V67 V68 V69 V70 V71 V72 V73 V74 V75 V76 V77 V78 V79 ) "];18-&gt;24[label="27: V11 V27 V43 V59 V64 \nV65 V66 V67 V68 V69 V70 \nV71 V72 V73 V74 V76 V77 \nV78 V79 V91 V107 V123 V139 \nV155 V171 V187 V203 \n0: "];25[shape=box, label="id:25 level: 4\n28: V9 V25 V32 V33 V34 \nV35 V36 V37 V38 V39 V40 \nV41 V42 V43 V44 V45 V46 \nV47 V57 V73 V89 V105 V121 \nV137 V153 V169 V185 V201 \n2: C9( V9 V25 V41 V57 V73 V89 V105 V121 V137 V153 V169 V185 V201 ) C18( V32 V33 V34 V35 V36 V37 V38 V39 V40 V41 V42 V43 V44 V45 V46 V47 ) "];19-&gt;25[label="27: V9 V25 V32 V33 V34 \nV35 V36 V37 V38 V39 V40 \nV42 V43 V44 V45 V46 V47 \nV57 V73 V89 V105 V121 V137 \nV153 V169 V185 V201 \n0: "];26[shape=box, label="id:26 level: 4\n28: V8 V16 V17 V18 V19 \nV20 V21 V22 V23 V24 V25 \nV26 V27 V28 V29 V30 V31 \nV40 V56 V72 V88 V104 V120 \nV136 V152 V168 V184 V200 \n2: C8( V8 V24 V40 V56 V72 V88 V104 V120 V136 V152 V168 V184 V200 ) C17( V16 V17 V18 V19 V20 V21 V22 V23 V24 V25 V26 V27 V28 V29 V30 V31 ) "];19-&gt;26[label="27: V8 V16 V17 V18 V19 \nV20 V21 V22 V23 V25 V26 \nV27 V28 V29 V30 V31 V40 \nV56 V72 V88 V104 V120 V136 \nV152 V168 V184 V20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