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14: V2 V5 V6 V7 V8 \nV10 V12 V14 V15 V16 V17 \nV18 V19 V24 V25 V26 V27 \nV28 V29 V30 V31 V32 V33 \nV34 V39 V40 V41 V42 V43 \nV44 V45 V46 V47 V48 V49 \nV54 V55 V56 V57 V58 V59 \nV62 V65 V66 V67 V68 V70 \nV72 V74 V77 V80 V81 V82 \nV83 V85 V87 V89 V90 V91 \nV93 V94 V95 V96 V97 V98 \nV99 V101 V103 V107 V110 V111 \nV112 V113 V115 V117 V119 V120 \nV121 V123 V124 V125 V126 V127 \nV128 V129 V131 V133 V137 V140 \nV141 V142 V143 V145 V147 V149 \nV152 V155 V156 V157 V158 V160 \nV162 V164 V165 V166 V167 V168 \nV169 V174 V175 V176 V177 V178 \nV179 \n0: "]1[shape=box, label="id:1 level: 1\n66: V2 V10 V12 V14 V17 \nV25 V27 V29 V32 V40 V42 \nV44 V47 V55 V57 V59 V62 \nV70 V72 V74 V77 V85 V87 \nV89 V90 V91 V92 V93 V94 \nV95 V96 V97 V98 V99 V101 \nV103 V104 V107 V115 V117 V119 \nV120 V121 V123 V124 V125 V126 \nV127 V128 V129 V130 V131 V132 \nV133 V137 V145 V147 V149 V152 \nV160 V162 V164 V167 V175 V177 \nV179 \n0: "];0-&gt;1[label="62: V2 V10 V12 V14 V17 \nV25 V27 V29 V32 V40 V42 \nV44 V47 V55 V57 V59 V62 \nV70 V72 V74 V77 V85 V87 \nV89 V90 V91 V93 V94 V95 \nV96 V97 V98 V99 V101 V103 \nV107 V115 V117 V119 V120 V121 \nV123 V124 V125 V126 V127 V128 \nV129 V131 V133 V137 V145 V147 \nV149 V152 V160 V162 V164 V167 \nV175 V177 V179 \n0: "];2[shape=box, label="id:2 level: 1\n84: V5 V6 V7 V8 V15 \nV16 V17 V18 V19 V22 V23 \nV24 V25 V26 V27 V28 V29 \nV30 V31 V32 V33 V34 V35 \nV36 V39 V40 V41 V42 V43 \nV44 V45 V46 V47 V48 V49 \nV50 V51 V54 V55 V56 V57 \nV58 V59 V65 V66 V67 V68 \nV80 V81 V82 V83 V95 V96 \nV97 V98 V110 V111 V112 V113 \nV125 V126 V127 V128 V140 V141 \nV142 V143 V155 V156 V157 V158 \nV165 V166 V167 V168 V169 V172 \nV173 V174 V175 V176 V177 V178 \nV179 \n0: "];0-&gt;2[label="76: V5 V6 V7 V8 V15 \nV16 V17 V18 V19 V24 V25 \nV26 V27 V28 V29 V30 V31 \nV32 V33 V34 V39 V40 V41 \nV42 V43 V44 V45 V46 V47 \nV48 V49 V54 V55 V56 V57 \nV58 V59 V65 V66 V67 V68 \nV80 V81 V82 V83 V95 V96 \nV97 V98 V110 V111 V112 V113 \nV125 V126 V127 V128 V140 V141 \nV142 V143 V155 V156 V157 V158 \nV165 V166 V167 V168 V169 V174 \nV175 V176 V177 V178 V179 \n0: "];3[shape=box, label="id:3 level: 1\n110: V1 V2 V5 V6 V7 \nV8 V9 V10 V12 V13 V14 \nV15 V16 V18 V19 V24 V26 \nV28 V30 V31 V33 V34 V39 \nV41 V43 V45 V46 V48 V49 \nV54 V56 V58 V60 V62 V63 \nV64 V65 V66 V67 V68 V70 \nV71 V72 V74 V76 V77 V80 \nV81 V82 V83 V84 V85 V87 \nV88 V89 V90 V91 V93 V94 \nV99 V101 V103 V105 V107 V108 \nV109 V110 V111 V112 V113 V115 \nV116 V117 V119 V120 V121 V123 \nV124 V129 V131 V133 V136 V137 \nV140 V141 V142 V143 V144 V145 \nV147 V148 V149 V151 V152 V155 \nV156 V157 V158 V159 V160 V162 \nV163 V164 V165 V166 V168 V169 \nV174 V176 V178 \n0: "];0-&gt;3[label="90: V2 V5 V6 V7 V8 \nV10 V12 V14 V15 V16 V18 \nV19 V24 V26 V28 V30 V31 \nV33 V34 V39 V41 V43 V45 \nV46 V48 V49 V54 V56 V58 \nV62 V65 V66 V67 V68 V70 \nV72 V74 V77 V80 V81 V82 \nV83 V85 V87 V89 V90 V91 \nV93 V94 V99 V101 V103 V107 \nV110 V111 V112 V113 V115 V117 \nV119 V120 V121 V123 V124 V129 \nV131 V133 V137 V140 V141 V142 \nV143 V145 V147 V149 V152 V155 \nV156 V157 V158 V160 V162 V164 \nV165 V166 V168 V169 V174 V176 \nV178 \n0: "];4[shape=box, label="id:4 level: 2\n36: V2 V14 V17 V29 V32 \nV44 V47 V59 V62 V74 V77 \nV89 V92 V104 V107 V119 V120 \nV121 V123 V124 V125 V126 V127 \nV128 V129 V130 V131 V132 V133 \nV134 V137 V149 V152 V164 V167 \nV179 \n1: C14( V14 V29 V44 V59 V74 V89 V104 V119 V134 V149 V164 V179 ) "];1-&gt;4[label="35: V2 V14 V17 V29 V32 \nV44 V47 V59 V62 V74 V77 \nV89 V92 V104 V107 V119 V120 \nV121 V123 V124 V125 V126 V127 \nV128 V129 V130 V131 V132 V133 \nV137 V149 V152 V164 V167 V179 \n0: "];5[shape=box, label="id:5 level: 2\n36: V10 V12 V25 V27 V40 \nV42 V55 V57 V70 V72 V85 \nV87 V90 V91 V92 V93 V94 \nV95 V96 V97 V98 V99 V101 \nV102 V103 V104 V115 V117 V130 \nV132 V145 V147 V160 V162 V175 \nV177 \n1: C12( V12 V27 V42 V57 V72 V87 V102 V117 V132 V147 V162 V177 ) "];1-&gt;5[label="35: V10 V12 V25 V27 V40 \nV42 V55 V57 V70 V72 V85 \nV87 V90 V91 V92 V93 V94 \nV95 V96 V97 V98 V99 V101 \nV103 V104 V115 V117 V130 V132 \nV145 V147 V160 V162 V175 V177 \n0: "];6[shape=box, label="id:6 level: 2\n48: V7 V8 V22 V23 V30 \nV31 V32 V33 V34 V35 V36 \nV38 V39 V40 V41 V42 V43 \nV44 V45 V46 V47 V48 V49 \nV50 V51 V52 V54 V55 V56 \nV57 V58 V59 V67 V68 V82 \nV83 V97 V98 V112 V113 V127 \nV128 V142 V143 V157 V158 V172 \nV173 \n0: "];2-&gt;6[label="46: V7 V8 V22 V23 V30 \nV31 V32 V33 V34 V35 V36 \nV39 V40 V41 V42 V43 V44 \nV45 V46 V47 V48 V49 V50 \nV51 V54 V55 V56 V57 V58 \nV59 V67 V68 V82 V83 V97 \nV98 V112 V113 V127 V128 V142 \nV143 V157 V158 V172 V173 \n0: "];7[shape=box, label="id:7 level: 2\n48: V5 V6 V15 V16 V17 \nV18 V19 V20 V22 V23 V24 \nV25 V26 V27 V28 V29 V35 \nV36 V50 V51 V65 V66 V80 \nV81 V95 V96 V110 V111 V125 \nV126 V140 V141 V155 V156 V165 \nV166 V167 V168 V169 V171 V172 \nV173 V174 V175 V176 V177 V178 \nV179 \n0: "];2-&gt;7[label="46: V5 V6 V15 V16 V17 \nV18 V19 V22 V23 V24 V25 \nV26 V27 V28 V29 V35 V36 \nV50 V51 V65 V66 V80 V81 \nV95 V96 V110 V111 V125 V126 \nV140 V141 V155 V156 V165 V166 \nV167 V168 V169 V172 V173 V174 \nV175 V176 V177 V178 V179 \n0: "];8[shape=box, label="id:8 level: 2\n57: V1 V9 V13 V16 V24 \nV28 V31 V39 V43 V46 V54 \nV58 V60 V61 V62 V63 V64 \nV65 V66 V67 V68 V70 V71 \nV72 V73 V74 V76 V84 V88 \nV91 V99 V103 V105 V107 V108 \nV109 V110 V111 V112 V113 V114 \nV115 V116 V117 V119 V121 V129 \nV133 V136 V144 V148 V151 V159 \nV163 V166 V174 V178 \n0: "];3-&gt;8[label="54: V1 V9 V13 V16 V24 \nV28 V31 V39 V43 V46 V54 \nV58 V60 V62 V63 V64 V65 \nV66 V67 V68 V70 V71 V72 \nV74 V76 V84 V88 V91 V99 \nV103 V105 V107 V108 V109 V110 \nV111 V112 V113 V115 V116 V117 \nV119 V121 V129 V133 V136 V144 \nV148 V151 V159 V163 V166 V174 \nV178 \n0: "];9[shape=box, label="id:9 level: 2\n84: V1 V2 V3 V4 V5 \nV6 V7 V8 V9 V10 V12 \nV13 V14 V15 V18 V19 V26 \nV30 V33 V34 V41 V45 V48 \nV49 V56 V60 V63 V64 V71 \nV76 V77 V78 V79 V80 V81 \nV82 V83 V84 V85 V87 V88 \nV89 V90 V93 V94 V101 V105 \nV108 V109 V116 V120 V123 V124 \nV131 V135 V136 V137 V140 V141 \nV142 V143 V144 V145 V146 V147 \nV148 V149 V150 V151 V152 V155 \nV156 V157 V158 V159 V160 V161 \nV162 V163 V164 V165 V168 V169 \nV176 \n0: "];3-&gt;9[label="76: V1 V2 V5 V6 V7 \nV8 V9 V10 V12 V13 V14 \nV15 V18 V19 V26 V30 V33 \nV34 V41 V45 V48 V49 V56 \nV60 V63 V64 V71 V76 V77 \nV80 V81 V82 V83 V84 V85 \nV87 V88 V89 V90 V93 V94 \nV101 V105 V108 V109 V116 V120 \nV123 V124 V131 V136 V137 V140 \nV141 V142 V143 V144 V145 V147 \nV148 V149 V151 V152 V155 V156 \nV157 V158 V159 V160 V162 V163 \nV164 V165 V168 V169 V176 \n0: "];10[shape=box, label="id:10 level: 3\n26: V2 V17 V32 V47 V62 \nV77 V92 V107 V120 V121 V122 \nV123 V124 V125 V126 V127 V128 \nV129 V130 V131 V132 V133 V134 \nV137 V152 V167 \n2: C2( V2 V17 V32 V47 V62 V77 V92 V107 V122 V137 V152 V167 ) C23( V120 V121 V122 V123 V124 V125 V126 V127 V128 V129 V130 V131 V132 V133 V134 ) "];4-&gt;10[label="25: V2 V17 V32 V47 V62 \nV77 V92 V107 V120 V121 V123 \nV124 V125 V126 V127 V128 V129 \nV130 V131 V132 V133 V134 V137 \nV152 V167 \n0: "];11[shape=box, label="id:11 level: 3\n26: V10 V25 V40 V55 V70 \nV85 V90 V91 V92 V93 V94 \nV95 V96 V97 V98 V99 V100 \nV101 V102 V103 V104 V115 V130 \nV145 V160 V175 \n2: C10( V10 V25 V40 V55 V70 V85 V100 V115 V130 V145 V160 V175 ) C21( V90 V91 V92 V93 V94 V95 V96 V97 V98 V99 V100 V101 V102 V103 V104 ) "];5-&gt;11[label="25: V10 V25 V40 V55 V70 \nV85 V90 V91 V92 V93 V94 \nV95 V96 V97 V98 V99 V101 \nV102 V103 V104 V115 V130 V145 \nV160 V175 \n0: "];12[shape=box, label="id:12 level: 3\n26: V8 V23 V38 V45 V46 \nV47 V48 V49 V50 V51 V52 \nV53 V54 V55 V56 V57 V58 \nV59 V68 V83 V98 V113 V128 \nV143 V158 V173 \n2: C8( V8 V23 V38 V53 V68 V83 V98 V113 V128 V143 V158 V173 ) C18( V45 V46 V47 V48 V49 V50 V51 V52 V53 V54 V55 V56 V57 V58 V59 ) "];6-&gt;12[label="25: V8 V23 V38 V45 V46 \nV47 V48 V49 V50 V51 V52 \nV54 V55 V56 V57 V58 V59 \nV68 V83 V98 V113 V128 V143 \nV158 V173 \n0: "];13[shape=box, label="id:13 level: 3\n26: V7 V22 V30 V31 V32 \nV33 V34 V35 V36 V37 V38 \nV39 V40 V41 V42 V43 V44 \nV52 V67 V82 V97 V112 V127 \nV142 V157 V172 \n2: C7( V7 V22 V37 V52 V67 V82 V97 V112 V127 V142 V157 V172 ) C17( V30 V31 V32 V33 V34 V35 V36 V37 V38 V39 V40 V41 V42 V43 V44 ) "];6-&gt;13[label="25: V7 V22 V30 V31 V32 \nV33 V34 V35 V36 V38 V39 \nV40 V41 V42 V43 V44 V52 \nV67 V82 V97 V112 V127 V142 \nV157 V172 \n0: "];14[shape=box, label="id:14 level: 3\n26: V6 V15 V16 V17 V18 \nV19 V20 V21 V22 V23 V24 \nV25 V26 V27 V28 V29 V36 \nV51 V66 V81 V96 V111 V126 \nV141 V156 V171 \n2: C6( V6 V21 V36 V51 V66 V81 V96 V111 V126 V141 V156 V171 ) C16( V15 V16 V17 V18 V19 V20 V21 V22 V23 V24 V25 V26 V27 V28 V29 ) "];7-&gt;14[label="25: V6 V15 V16 V17 V18 \nV19 V20 V22 V23 V24 V25 \nV26 V27 V28 V29 V36 V51 \nV66 V81 V96 V111 V126 V141 \nV156 V171 \n0: "];15[shape=box, label="id:15 level: 3\n26: V5 V20 V35 V50 V65 \nV80 V95 V110 V125 V140 V155 \nV165 V166 V167 V168 V169 V170 \nV171 V172 V173 V174 V175 V176 \nV177 V178 V179 \n2: C5( V5 V20 V35 V50 V65 V80 V95 V110 V125 V140 V155 V170 ) C26( V165 V166 V167 V168 V169 V170 V171 V172 V173 V174 V175 V176 V177 V178 V179 ) "];7-&gt;15[label="25: V5 V20 V35 V50 V65 \nV80 V95 V110 V125 V140 V155 \nV165 V166 V167 V168 V169 V171 \nV172 V173 V174 V175 V176 V177 \nV178 V179 \n0: "];16[shape=box, label="id:16 level: 3\n26: V9 V24 V39 V54 V60 \nV61 V62 V63 V64 V65 V66 \nV67 V68 V69 V70 V71 V72 \nV73 V74 V84 V99 V114 V129 \nV144 V159 V174 \n2: C9( V9 V24 V39 V54 V69 V84 V99 V114 V129 V144 V159 V174 ) C19( V60 V61 V62 V63 V64 V65 V66 V67 V68 V69 V70 V71 V72 V73 V74 ) "];8-&gt;16[label="25: V9 V24 V39 V54 V60 \nV61 V62 V63 V64 V65 V66 \nV67 V68 V70 V71 V72 V73 \nV74 V84 V99 V114 V129 V144 \nV159 V174 \n0: "];17[shape=box, label="id:17 level: 3\n36: V1 V13 V16 V28 V31 \nV43 V46 V58 V61 V73 V76 \nV88 V91 V103 V105 V107 V108 \nV109 V110 V111 V112 V113 V114 \nV115 V116 V117 V118 V119 V121 \nV133 V136 V148 V151 V163 V166 \nV178 \n1: C13( V13 V28 V43 V58 V73 V88 V103 V118 V133 V148 V163 V178 ) "];8-&gt;17[label="35: V1 V13</w:t>
      </w:r>
    </w:p>
    <w:p>
      <w:pPr>
        <w:pStyle w:val="PreformattedText"/>
        <w:bidi w:val="0"/>
        <w:spacing w:before="0" w:after="0"/>
        <w:jc w:val="left"/>
        <w:rPr/>
      </w:pPr>
      <w:r>
        <w:rPr/>
        <w:t xml:space="preserve"> </w:t>
      </w:r>
      <w:r>
        <w:rPr/>
        <w:t>V16 V28 V31 \nV43 V46 V58 V61 V73 V76 \nV88 V91 V103 V105 V107 V108 \nV109 V110 V111 V112 V113 V114 \nV115 V116 V117 V119 V121 V133 \nV136 V148 V151 V163 V166 V178 \n0: "];18[shape=box, label="id:18 level: 3\n48: V3 V4 V18 V19 V33 \nV34 V48 V49 V63 V64 V78 \nV79 V93 V94 V108 V109 V123 \nV124 V135 V136 V137 V139 V140 \nV141 V142 V143 V144 V145 V146 \nV147 V148 V149 V150 V151 V152 \nV153 V155 V156 V157 V158 V159 \nV160 V161 V162 V163 V164 V168 \nV169 \n0: "];9-&gt;18[label="46: V3 V4 V18 V19 V33 \nV34 V48 V49 V63 V64 V78 \nV79 V93 V94 V108 V109 V123 \nV124 V135 V136 V137 V140 V141 \nV142 V143 V144 V145 V146 V147 \nV148 V149 V150 V151 V152 V155 \nV156 V157 V158 V159 V160 V161 \nV162 V163 V164 V168 V169 \n0: "];19[shape=box, label="id:19 level: 3\n48: V1 V2 V3 V4 V5 \nV6 V7 V8 V9 V10 V11 \nV12 V13 V14 V15 V26 V30 \nV41 V45 V56 V60 V71 V75 \nV76 V77 V78 V79 V80 V81 \nV82 V83 V84 V85 V87 V88 \nV89 V90 V101 V105 V116 V120 \nV131 V135 V146 V150 V161 V165 \nV176 \n0: "];9-&gt;19[label="46: V1 V2 V3 V4 V5 \nV6 V7 V8 V9 V10 V12 \nV13 V14 V15 V26 V30 V41 \nV45 V56 V60 V71 V76 V77 \nV78 V79 V80 V81 V82 V83 \nV84 V85 V87 V88 V89 V90 \nV101 V105 V116 V120 V131 V135 \nV146 V150 V161 V165 V176 \n0: "];20[shape=box, label="id:20 level: 4\n26: V1 V16 V31 V46 V61 \nV76 V91 V105 V106 V107 V108 \nV109 V110 V111 V112 V113 V114 \nV115 V116 V117 V118 V119 V121 \nV136 V151 V166 \n2: C1( V1 V16 V31 V46 V61 V76 V91 V106 V121 V136 V151 V166 ) C22( V105 V106 V107 V108 V109 V110 V111 V112 V113 V114 V115 V116 V117 V118 V119 ) "];17-&gt;20[label="25: V1 V16 V31 V46 V61 \nV76 V91 V105 V107 V108 V109 \nV110 V111 V112 V113 V114 V115 \nV116 V117 V118 V119 V121 V136 \nV151 V166 \n0: "];21[shape=box, label="id:21 level: 4\n26: V4 V19 V34 V49 V64 \nV79 V94 V109 V124 V139 V150 \nV151 V152 V153 V154 V155 V156 \nV157 V158 V159 V160 V161 V162 \nV163 V164 V169 \n2: C4( V4 V19 V34 V49 V64 V79 V94 V109 V124 V139 V154 V169 ) C25( V150 V151 V152 V153 V154 V155 V156 V157 V158 V159 V160 V161 V162 V163 V164 ) "];18-&gt;21[label="25: V4 V19 V34 V49 V64 \nV79 V94 V109 V124 V139 V150 \nV151 V152 V153 V155 V156 V157 \nV158 V159 V160 V161 V162 V163 \nV164 V169 \n0: "];22[shape=box, label="id:22 level: 4\n26: V3 V18 V33 V48 V63 \nV78 V93 V108 V123 V135 V136 \nV137 V138 V139 V140 V141 V142 \nV143 V144 V145 V146 V147 V148 \nV149 V153 V168 \n2: C3( V3 V18 V33 V48 V63 V78 V93 V108 V123 V138 V153 V168 ) C24( V135 V136 V137 V138 V139 V140 V141 V142 V143 V144 V145 V146 V147 V148 V149 ) "];18-&gt;22[label="25: V3 V18 V33 V48 V63 \nV78 V93 V108 V123 V135 V136 \nV137 V139 V140 V141 V142 V143 \nV144 V145 V146 V147 V148 V149 \nV153 V168 \n0: "];23[shape=box, label="id:23 level: 4\n26: V11 V26 V41 V56 V71 \nV75 V76 V77 V78 V79 V80 \nV81 V82 V83 V84 V85 V86 \nV87 V88 V89 V101 V116 V131 \nV146 V161 V176 \n2: C11( V11 V26 V41 V56 V71 V86 V101 V116 V131 V146 V161 V176 ) C20( V75 V76 V77 V78 V79 V80 V81 V82 V83 V84 V85 V86 V87 V88 V89 ) "];19-&gt;23[label="25: V11 V26 V41 V56 V71 \nV75 V76 V77 V78 V79 V80 \nV81 V82 V83 V84 V85 V87 \nV88 V89 V101 V116 V131 V146 \nV161 V176 \n0: "];24[shape=box, label="id:24 level: 4\n26: V0 V1 V2 V3 V4 \nV5 V6 V7 V8 V9 V10 \nV11 V12 V13 V14 V15 V30 \nV45 V60 V75 V90 V105 V120 \nV135 V150 V165 \n2: C0( V0 V15 V30 V45 V60 V75 V90 V105 V120 V135 V150 V165 ) C15( V0 V1 V2 V3 V4 V5 V6 V7 V8 V9 V10 V11 V12 V13 V14 ) "];19-&gt;24[label="25: V1 V2 V3 V4 V5 \nV6 V7 V8 V9 V10 V11 \nV12 V13 V14 V15 V30 V45 \nV60 V75 V90 V105 V120 V135 \nV150 V165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