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0: V3 V4 V5 V6 V7 \nV8 V14 V15 V16 V21 V22 \nV23 V24 V25 V26 V27 V28 \nV29 V30 V31 V32 V33 V34 \nV37 V38 V39 V40 V41 V42 \nV43 V44 V45 V46 V47 V48 \nV51 V52 V53 V54 V55 V59 \nV60 V61 V62 V63 V64 V73 \nV74 V75 V76 V77 V78 V87 \nV88 V89 V90 V91 V92 V101 \nV102 V103 V104 V105 V106 V115 \nV116 V117 V118 V119 V120 V126 \nV127 V128 V133 V134 V135 V136 \nV137 V138 V139 V140 V141 V142 \nV147 V148 V149 V150 V151 V152 \nV153 V154 V155 V156 V161 V162 \nV163 V164 V165 V166 V167 \n0: "]1[shape=box, label="id:1 level: 1\n46: V7 V8 V21 V22 V28 \nV29 V30 V31 V32 V33 V34 \nV36 V37 V38 V39 V40 V41 \nV42 V43 V44 V45 V46 V47 \nV48 V49 V51 V52 V53 V54 \nV55 V63 V64 V77 V78 V91 \nV92 V105 V106 V119 V120 V133 \nV134 V147 V148 V161 V162 \n0: "];0-&gt;1[label="44: V7 V8 V21 V22 V28 \nV29 V30 V31 V32 V33 V34 \nV37 V38 V39 V40 V41 V42 \nV43 V44 V45 V46 V47 V48 \nV51 V52 V53 V54 V55 V63 \nV64 V77 V78 V91 V92 V105 \nV106 V119 V120 V133 V134 V147 \nV148 V161 V162 \n0: "];2[shape=box, label="id:2 level: 1\n80: V3 V4 V5 V6 V14 \nV15 V16 V17 V18 V21 V22 \nV23 V24 V25 V26 V27 V31 \nV32 V33 V34 V45 V46 V47 \nV48 V59 V60 V61 V62 V73 \nV74 V75 V76 V87 V88 V89 \nV90 V101 V102 V103 V104 V115 \nV116 V117 V118 V126 V127 V128 \nV131 V132 V133 V134 V135 V136 \nV137 V138 V139 V140 V141 V142 \nV145 V146 V147 V148 V149 V150 \nV151 V152 V153 V154 V155 V156 \nV157 V158 V161 V162 V163 V164 \nV165 V166 V167 \n0: "];0-&gt;2[label="72: V3 V4 V5 V6 V14 \nV15 V16 V21 V22 V23 V24 \nV25 V26 V27 V31 V32 V33 \nV34 V45 V46 V47 V48 V59 \nV60 V61 V62 V73 V74 V75 \nV76 V87 V88 V89 V90 V101 \nV102 V103 V104 V115 V116 V117 \nV118 V126 V127 V128 V133 V134 \nV135 V136 V137 V138 V139 V140 \nV141 V142 V147 V148 V149 V150 \nV151 V152 V153 V154 V155 V156 \nV161 V162 V163 V164 V165 V166 \nV167 \n0: "];3[shape=box, label="id:3 level: 1\n108: V1 V2 V3 V4 V5 \nV6 V7 V8 V12 V13 V14 \nV15 V16 V23 V24 V25 V26 \nV27 V28 V29 V30 V37 V38 \nV39 V40 V41 V42 V43 V44 \nV51 V52 V53 V54 V55 V57 \nV58 V59 V60 V61 V62 V63 \nV64 V68 V69 V71 V72 V73 \nV74 V75 V76 V77 V78 V82 \nV83 V85 V86 V87 V88 V89 \nV90 V91 V92 V96 V97 V98 \nV101 V102 V103 V104 V105 V106 \nV107 V108 V109 V112 V115 V116 \nV117 V118 V119 V120 V121 V122 \nV123 V126 V127 V128 V135 V136 \nV137 V138 V139 V140 V141 V142 \nV149 V150 V151 V152 V153 V154 \nV155 V156 V163 V164 V165 V166 \nV167 \n0: "];0-&gt;3[label="84: V3 V4 V5 V6 V7 \nV8 V14 V15 V16 V23 V24 \nV25 V26 V27 V28 V29 V30 \nV37 V38 V39 V40 V41 V42 \nV43 V44 V51 V52 V53 V54 \nV55 V59 V60 V61 V62 V63 \nV64 V73 V74 V75 V76 V77 \nV78 V87 V88 V89 V90 V91 \nV92 V101 V102 V103 V104 V105 \nV106 V115 V116 V117 V118 V119 \nV120 V126 V127 V128 V135 V136 \nV137 V138 V139 V140 V141 V142 \nV149 V150 V151 V152 V153 V154 \nV155 V156 V163 V164 V165 V166 \nV167 \n0: "];4[shape=box, label="id:4 level: 2\n25: V8 V22 V36 V42 V43 \nV44 V45 V46 V47 V48 V49 \nV50 V51 V52 V53 V54 V55 \nV64 V78 V92 V106 V120 V134 \nV148 V162 \n2: C8( V8 V22 V36 V50 V64 V78 V92 V106 V120 V134 V148 V162 ) C17( V42 V43 V44 V45 V46 V47 V48 V49 V50 V51 V52 V53 V54 V55 ) "];1-&gt;4[label="24: V8 V22 V36 V42 V43 \nV44 V45 V46 V47 V48 V49 \nV51 V52 V53 V54 V55 V64 \nV78 V92 V106 V120 V134 V148 \nV162 \n0: "];5[shape=box, label="id:5 level: 2\n25: V7 V21 V28 V29 V30 \nV31 V32 V33 V34 V35 V36 \nV37 V38 V39 V40 V41 V49 \nV63 V77 V91 V105 V119 V133 \nV147 V161 \n2: C7( V7 V21 V35 V49 V63 V77 V91 V105 V119 V133 V147 V161 ) C16( V28 V29 V30 V31 V32 V33 V34 V35 V36 V37 V38 V39 V40 V41 ) "];1-&gt;5[label="24: V7 V21 V28 V29 V30 \nV31 V32 V33 V34 V36 V37 \nV38 V39 V40 V41 V49 V63 \nV77 V91 V105 V119 V133 V147 \nV161 \n0: "];6[shape=box, label="id:6 level: 2\n46: V5 V6 V14 V15 V16 \nV17 V18 V19 V21 V22 V23 \nV24 V25 V26 V27 V33 V34 \nV47 V48 V61 V62 V75 V76 \nV89 V90 V103 V104 V117 V118 \nV131 V132 V145 V146 V154 V155 \nV156 V157 V158 V160 V161 V162 \nV163 V164 V165 V166 V167 \n0: "];2-&gt;6[label="44: V5 V6 V14 V15 V16 \nV17 V18 V21 V22 V23 V24 \nV25 V26 V27 V33 V34 V47 \nV48 V61 V62 V75 V76 V89 \nV90 V103 V104 V117 V118 V131 \nV132 V145 V146 V154 V155 V156 \nV157 V158 V161 V162 V163 V164 \nV165 V166 V167 \n0: "];7[shape=box, label="id:7 level: 2\n46: V3 V4 V17 V18 V31 \nV32 V45 V46 V59 V60 V73 \nV74 V87 V88 V101 V102 V115 \nV116 V126 V127 V128 V130 V131 \nV132 V133 V134 V135 V136 V137 \nV138 V139 V140 V141 V142 V143 \nV145 V146 V147 V148 V149 V150 \nV151 V152 V153 V157 V158 \n0: "];2-&gt;7[label="44: V3 V4 V17 V18 V31 \nV32 V45 V46 V59 V60 V73 \nV74 V87 V88 V101 V102 V115 \nV116 V126 V127 V128 V131 V132 \nV133 V134 V135 V136 V137 V138 \nV139 V140 V141 V142 V145 V146 \nV147 V148 V149 V150 V151 V152 \nV153 V157 V158 \n0: "];8[shape=box, label="id:8 level: 2\n64: V1 V2 V12 V13 V15 \nV16 V26 V27 V29 V30 V40 \nV41 V43 V44 V54 V55 V57 \nV58 V68 V69 V71 V72 V82 \nV83 V85 V86 V96 V97 V98 \nV99 V101 V102 V103 V104 V105 \nV106 V107 V108 V109 V111 V112 \nV114 V115 V116 V117 V118 V119 \nV120 V121 V122 V123 V124 V127 \nV128 V138 V139 V141 V142 V152 \nV153 V155 V156 V166 V167 \n0: "];3-&gt;8[label="60: V1 V2 V12 V13 V15 \nV16 V26 V27 V29 V30 V40 \nV41 V43 V44 V54 V55 V57 \nV58 V68 V69 V71 V72 V82 \nV83 V85 V86 V96 V97 V98 \nV101 V102 V103 V104 V105 V106 \nV107 V108 V109 V112 V115 V116 \nV117 V118 V119 V120 V121 V122 \nV123 V127 V128 V138 V139 V141 \nV142 V152 V153 V155 V156 V166 \nV167 \n0: "];9[shape=box, label="id:9 level: 2\n80: V1 V2 V3 V4 V5 \nV6 V7 V8 V9 V11 V12 \nV13 V14 V23 V24 V25 V28 \nV37 V38 V39 V42 V51 V52 \nV53 V56 V57 V58 V59 V60 \nV61 V62 V63 V64 V66 V68 \nV69 V71 V72 V73 V74 V75 \nV76 V77 V78 V79 V81 V82 \nV83 V84 V85 V86 V87 V88 \nV89 V90 V91 V92 V94 V96 \nV97 V98 V107 V108 V109 V112 \nV121 V122 V123 V126 V135 V136 \nV137 V140 V149 V150 V151 V154 \nV163 V164 V165 \n0: "];3-&gt;9[label="72: V1 V2 V3 V4 V5 \nV6 V7 V8 V12 V13 V14 \nV23 V24 V25 V28 V37 V38 \nV39 V42 V51 V52 V53 V57 \nV58 V59 V60 V61 V62 V63 \nV64 V68 V69 V71 V72 V73 \nV74 V75 V76 V77 V78 V82 \nV83 V85 V86 V87 V88 V89 \nV90 V91 V92 V96 V97 V98 \nV107 V108 V109 V112 V121 V122 \nV123 V126 V135 V136 V137 V140 \nV149 V150 V151 V154 V163 V164 \nV165 \n0: "];10[shape=box, label="id:10 level: 3\n25: V6 V14 V15 V16 V17 \nV18 V19 V20 V21 V22 V23 \nV24 V25 V26 V27 V34 V48 \nV62 V76 V90 V104 V118 V132 \nV146 V160 \n2: C6( V6 V20 V34 V48 V62 V76 V90 V104 V118 V132 V146 V160 ) C15( V14 V15 V16 V17 V18 V19 V20 V21 V22 V23 V24 V25 V26 V27 ) "];6-&gt;10[label="24: V6 V14 V15 V16 V17 \nV18 V19 V21 V22 V23 V24 \nV25 V26 V27 V34 V48 V62 \nV76 V90 V104 V118 V132 V146 \nV160 \n0: "];11[shape=box, label="id:11 level: 3\n25: V5 V19 V33 V47 V61 \nV75 V89 V103 V117 V131 V145 \nV154 V155 V156 V157 V158 V159 \nV160 V161 V162 V163 V164 V165 \nV166 V167 \n2: C5( V5 V19 V33 V47 V61 V75 V89 V103 V117 V131 V145 V159 ) C25( V154 V155 V156 V157 V158 V159 V160 V161 V162 V163 V164 V165 V166 V167 ) "];6-&gt;11[label="24: V5 V19 V33 V47 V61 \nV75 V89 V103 V117 V131 V145 \nV154 V155 V156 V157 V158 V160 \nV161 V162 V163 V164 V165 V166 \nV167 \n0: "];12[shape=box, label="id:12 level: 3\n25: V4 V18 V32 V46 V60 \nV74 V88 V102 V116 V130 V140 \nV141 V142 V143 V144 V145 V146 \nV147 V148 V149 V150 V151 V152 \nV153 V158 \n2: C4( V4 V18 V32 V46 V60 V74 V88 V102 V116 V130 V144 V158 ) C24( V140 V141 V142 V143 V144 V145 V146 V147 V148 V149 V150 V151 V152 V153 ) "];7-&gt;12[label="24: V4 V18 V32 V46 V60 \nV74 V88 V102 V116 V130 V140 \nV141 V142 V143 V145 V146 V147 \nV148 V149 V150 V151 V152 V153 \nV158 \n0: "];13[shape=box, label="id:13 level: 3\n25: V3 V17 V31 V45 V59 \nV73 V87 V101 V115 V126 V127 \nV128 V129 V130 V131 V132 V133 \nV134 V135 V136 V137 V138 V139 \nV143 V157 \n2: C3( V3 V17 V31 V45 V59 V73 V87 V101 V115 V129 V143 V157 ) C23( V126 V127 V128 V129 V130 V131 V132 V133 V134 V135 V136 V137 V138 V139 ) "];7-&gt;13[label="24: V3 V17 V31 V45 V59 \nV73 V87 V101 V115 V126 V127 \nV128 V130 V131 V132 V133 V134 \nV135 V136 V137 V138 V139 V143 \nV157 \n0: "];14[shape=box, label="id:14 level: 3\n35: V1 V13 V15 V27 V29 \nV41 V43 V55 V57 V69 V71 \nV83 V85 V97 V99 V111 V112 \nV114 V115 V116 V117 V118 V119 \nV120 V121 V122 V123 V124 V125 \nV127 V139 V141 V153 V155 V167 \n1: C13( V13 V27 V41 V55 V69 V83 V97 V111 V125 V139 V153 V167 ) "];8-&gt;14[label="34: V1 V13 V15 V27 V29 \nV41 V43 V55 V57 V69 V71 \nV83 V85 V97 V99 V111 V112 \nV114 V115 V116 V117 V118 V119 \nV120 V121 V122 V123 V124 V127 \nV139 V141 V153 V155 V167 \n0: "];15[shape=box, label="id:15 level: 3\n35: V2 V12 V16 V26 V30 \nV40 V44 V54 V58 V68 V72 \nV82 V86 V96 V98 V99 V101 \nV102 V103 V104 V105 V106 V107 \nV108 V109 V110 V111 V114 V124 \nV128 V138 V142 V152 V156 V166 \n1: C12( V12 V26 V40 V54 V68 V82 V96 V110 V124 V138 V152 V166 ) "];8-&gt;15[label="34: V2 V12 V16 V26 V30 \nV40 V44 V54 V58 V68 V72 \nV82 V86 V96 V98 V99 V101 \nV102 V103 V104 V105 V106 V107 \nV108 V109 V111 V114 V124 V128 \nV138 V142 V152 V156 V166 \n0: "];16[shape=box, label="id:16 level: 3\n46: V9 V11 V23 V25 V37 \nV39 V51 V53 V56 V57 V58 \nV59 V60 V61 V62 V63 V64 \nV66 V67 V68 V69 V79 V81 \nV84 V85 V86 V87 V88 V89 \nV90 V91 V92 V93 V94 V96 \nV97 V107 V109 V121 V123 V135 \nV137 V149 V151 V163 V165 \n0: "];9-&gt;16[label="44: V9 V11 V23 V25 V37 \nV39 V51 V53 V56 V57 V58 \nV59 V60 V61 V62 V63 V64 \nV66 V68 V69 V79 V81 V84 \nV85 V86 V87 V88 V89 V90 \nV91 V92 V94 V96 V97 V107 \nV109 V121 V123 V135 V137 V149 \nV151 V163 V165 \n0: "];17[shape=box, label="id:17 level: 3\n46: V1 V2 V3 V4 V5 \nV6 V7 V8 V9 V10 V11 \nV12 V13 V14 V24 V28 V38 \nV42 V52 V56 V66 V70 V71 \nV72 V73 V74 V75 V76 V77 \nV78 V79 V81 V82 V83 V84 \nV94 V98 V108 V112 V122 V126 \nV136 V140 V150 V154 V164 \n0: "];9-&gt;17[label="44: V1 V2 V3 V4 V5 \nV6 V7 V8 V9 V11 V12 \nV13 V14 V24 V28 V38 V42 \nV52 V56 V66 V71 V72 V73 \nV74 V75 V76 V77 V78 V79 \nV81 V82 V83 V84 V94 V98 \nV108 V112 V122 V126 V136 V140 \nV150 V154 V164 \n0: "];18[shape=box, label="id:18 level: 4\n25: V1 V15 V29 V43 V57 \nV71 V85 V99 V112 V113 V114 \nV115 V116 V117 V118 V119 V120 \nV121 V122 V123 V124 V125 V127 \nV141 V155 \n2: C1( V1 V15 V29 V43 V57 V71 V85 V99</w:t>
      </w:r>
    </w:p>
    <w:p>
      <w:pPr>
        <w:pStyle w:val="PreformattedText"/>
        <w:bidi w:val="0"/>
        <w:spacing w:before="0" w:after="0"/>
        <w:jc w:val="left"/>
        <w:rPr/>
      </w:pPr>
      <w:r>
        <w:rPr/>
        <w:t xml:space="preserve"> </w:t>
      </w:r>
      <w:r>
        <w:rPr/>
        <w:t>V113 V127 V141 V155 ) C22( V112 V113 V114 V115 V116 V117 V118 V119 V120 V121 V122 V123 V124 V125 ) "];14-&gt;18[label="24: V1 V15 V29 V43 V57 \nV71 V85 V99 V112 V114 V115 \nV116 V117 V118 V119 V120 V121 \nV122 V123 V124 V125 V127 V141 \nV155 \n0: "];19[shape=box, label="id:19 level: 4\n25: V2 V16 V30 V44 V58 \nV72 V86 V98 V99 V100 V101 \nV102 V103 V104 V105 V106 V107 \nV108 V109 V110 V111 V114 V128 \nV142 V156 \n2: C2( V2 V16 V30 V44 V58 V72 V86 V100 V114 V128 V142 V156 ) C21( V98 V99 V100 V101 V102 V103 V104 V105 V106 V107 V108 V109 V110 V111 ) "];15-&gt;19[label="24: V2 V16 V30 V44 V58 \nV72 V86 V98 V99 V101 V102 \nV103 V104 V105 V106 V107 V108 \nV109 V110 V111 V114 V128 V142 \nV156 \n0: "];20[shape=box, label="id:20 level: 4\n25: V11 V25 V39 V53 V67 \nV81 V84 V85 V86 V87 V88 \nV89 V90 V91 V92 V93 V94 \nV95 V96 V97 V109 V123 V137 \nV151 V165 \n2: C11( V11 V25 V39 V53 V67 V81 V95 V109 V123 V137 V151 V165 ) C20( V84 V85 V86 V87 V88 V89 V90 V91 V92 V93 V94 V95 V96 V97 ) "];16-&gt;20[label="24: V11 V25 V39 V53 V67 \nV81 V84 V85 V86 V87 V88 \nV89 V90 V91 V92 V93 V94 \nV96 V97 V109 V123 V137 V151 \nV165 \n0: "];21[shape=box, label="id:21 level: 4\n25: V9 V23 V37 V51 V56 \nV57 V58 V59 V60 V61 V62 \nV63 V64 V65 V66 V67 V68 \nV69 V79 V93 V107 V121 V135 \nV149 V163 \n2: C9( V9 V23 V37 V51 V65 V79 V93 V107 V121 V135 V149 V163 ) C18( V56 V57 V58 V59 V60 V61 V62 V63 V64 V65 V66 V67 V68 V69 ) "];16-&gt;21[label="24: V9 V23 V37 V51 V56 \nV57 V58 V59 V60 V61 V62 \nV63 V64 V66 V67 V68 V69 \nV79 V93 V107 V121 V135 V149 \nV163 \n0: "];22[shape=box, label="id:22 level: 4\n25: V10 V24 V38 V52 V66 \nV70 V71 V72 V73 V74 V75 \nV76 V77 V78 V79 V80 V81 \nV82 V83 V94 V108 V122 V136 \nV150 V164 \n2: C10( V10 V24 V38 V52 V66 V80 V94 V108 V122 V136 V150 V164 ) C19( V70 V71 V72 V73 V74 V75 V76 V77 V78 V79 V80 V81 V82 V83 ) "];17-&gt;22[label="24: V10 V24 V38 V52 V66 \nV70 V71 V72 V73 V74 V75 \nV76 V77 V78 V79 V81 V82 \nV83 V94 V108 V122 V136 V150 \nV164 \n0: "];23[shape=box, label="id:23 level: 4\n25: V0 V1 V2 V3 V4 \nV5 V6 V7 V8 V9 V10 \nV11 V12 V13 V14 V28 V42 \nV56 V70 V84 V98 V112 V126 \nV140 V154 \n2: C0( V0 V14 V28 V42 V56 V70 V84 V98 V112 V126 V140 V154 ) C14( V0 V1 V2 V3 V4 V5 V6 V7 V8 V9 V10 V11 V12 V13 ) "];17-&gt;23[label="24: V1 V2 V3 V4 V5 \nV6 V7 V8 V9 V10 V11 \nV12 V13 V14 V28 V42 V56 \nV70 V84 V98 V112 V126 V140 \nV15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