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2: V2 V3 V4 V5 V6 \nV7 V8 V11 V14 V15 V16 \nV17 V18 V23 V24 V25 V26 \nV27 V28 V29 V30 V31 V32 \nV37 V38 V39 V40 V41 V42 \nV43 V44 V45 V46 V51 V52 \nV53 V54 V55 V56 V57 V58 \nV59 V60 V65 V66 V67 V68 \nV69 V72 V73 V74 V75 V76 \nV77 V78 V81 V86 V87 V88 \nV89 V90 V91 V92 V95 V98 \nV99 V103 V104 V105 V106 V107 \nV108 V110 V111 V114 V115 V116 \nV117 V118 V119 V120 V123 V126 \nV127 V131 V132 V133 V134 V135 \nV136 V138 V139 V140 V141 V145 \nV146 V147 V148 V149 V150 V152 \nV153 \n0: "]1[shape=box, label="id:1 level: 1\n68: V2 V3 V4 V11 V16 \nV17 V18 V25 V30 V31 V32 \nV39 V44 V45 V46 V53 V58 \nV59 V60 V67 V72 V73 V74 \nV81 V86 V87 V88 V95 V98 \nV99 V101 V102 V103 V104 V105 \nV106 V107 V108 V110 V111 V114 \nV115 V116 V123 V126 V127 V128 \nV131 V132 V133 V134 V135 V136 \nV137 V138 V139 V140 V141 V142 \nV145 V146 V147 V148 V149 V150 \nV151 V152 V153 \n0: "];0-&gt;1[label="62: V2 V3 V4 V11 V16 \nV17 V18 V25 V30 V31 V32 \nV39 V44 V45 V46 V53 V58 \nV59 V60 V67 V72 V73 V74 \nV81 V86 V87 V88 V95 V98 \nV99 V103 V104 V105 V106 V107 \nV108 V110 V111 V114 V115 V116 \nV123 V126 V127 V131 V132 V133 \nV134 V135 V136 V138 V139 V140 \nV141 V145 V146 V147 V148 V149 \nV150 V152 V153 \n0: "];2[shape=box, label="id:2 level: 1\n76: V5 V6 V7 V8 V14 \nV15 V16 V17 V18 V21 V22 \nV23 V24 V25 V26 V27 V28 \nV29 V30 V31 V32 V35 V36 \nV37 V38 V39 V40 V41 V42 \nV43 V44 V45 V46 V47 V48 \nV51 V52 V53 V54 V55 V56 \nV57 V58 V59 V60 V61 V62 \nV65 V66 V67 V68 V69 V75 \nV76 V77 V78 V89 V90 V91 \nV92 V103 V104 V105 V106 V117 \nV118 V119 V120 V131 V132 V133 \nV134 V145 V146 V147 V148 \n0: "];0-&gt;2[label="68: V5 V6 V7 V8 V14 \nV15 V16 V17 V18 V23 V24 \nV25 V26 V27 V28 V29 V30 \nV31 V32 V37 V38 V39 V40 \nV41 V42 V43 V44 V45 V46 \nV51 V52 V53 V54 V55 V56 \nV57 V58 V59 V60 V65 V66 \nV67 V68 V69 V75 V76 V77 \nV78 V89 V90 V91 V92 V103 \nV104 V105 V106 V117 V118 V119 \nV120 V131 V132 V133 V134 V145 \nV146 V147 V148 \n0: "];3[shape=box, label="id:3 level: 1\n86: V2 V3 V4 V5 V6 \nV7 V8 V9 V10 V11 V14 \nV15 V23 V24 V26 V27 V28 \nV29 V37 V38 V40 V41 V42 \nV43 V51 V52 V54 V55 V56 \nV57 V65 V66 V68 V69 V70 \nV71 V72 V73 V74 V75 V76 \nV77 V78 V81 V82 V83 V84 \nV85 V86 V87 V88 V89 V90 \nV91 V92 V95 V96 V97 V98 \nV99 V107 V108 V110 V111 V114 \nV115 V116 V117 V118 V119 V120 \nV121 V122 V123 V126 V127 V135 \nV136 V138 V139 V140 V141 V149 \nV150 V152 V153 \n0: "];0-&gt;3[label="74: V2 V3 V4 V5 V6 \nV7 V8 V11 V14 V15 V23 \nV24 V26 V27 V28 V29 V37 \nV38 V40 V41 V42 V43 V51 \nV52 V54 V55 V56 V57 V65 \nV66 V68 V69 V72 V73 V74 \nV75 V76 V77 V78 V81 V86 \nV87 V88 V89 V90 V91 V92 \nV95 V98 V99 V107 V108 V110 \nV111 V114 V115 V116 V117 V118 \nV119 V120 V123 V126 V127 V135 \nV136 V138 V139 V140 V141 V149 \nV150 V152 V153 \n0: "];4[shape=box, label="id:4 level: 2\n33: V2 V11 V16 V25 V30 \nV39 V44 V53 V58 V67 V72 \nV81 V86 V95 V98 V99 V101 \nV102 V103 V104 V105 V106 V107 \nV108 V109 V110 V111 V114 V123 \nV128 V137 V142 V151 \n1: C11( V11 V25 V39 V53 V67 V81 V95 V109 V123 V137 V151 ) "];1-&gt;4[label="32: V2 V11 V16 V25 V30 \nV39 V44 V53 V58 V67 V72 \nV81 V86 V95 V98 V99 V101 \nV102 V103 V104 V105 V106 V107 \nV108 V110 V111 V114 V123 V128 \nV137 V142 V151 \n0: "];5[shape=box, label="id:5 level: 2\n44: V3 V4 V17 V18 V31 \nV32 V45 V46 V59 V60 V73 \nV74 V87 V88 V101 V102 V115 \nV116 V126 V127 V128 V130 V131 \nV132 V133 V134 V135 V136 V137 \nV138 V139 V140 V141 V142 V143 \nV145 V146 V147 V148 V149 V150 \nV151 V152 V153 \n0: "];1-&gt;5[label="42: V3 V4 V17 V18 V31 \nV32 V45 V46 V59 V60 V73 \nV74 V87 V88 V101 V102 V115 \nV116 V126 V127 V128 V131 V132 \nV133 V134 V135 V136 V137 V138 \nV139 V140 V141 V142 V145 V146 \nV147 V148 V149 V150 V151 V152 \nV153 \n0: "];6[shape=box, label="id:6 level: 2\n44: V7 V8 V21 V22 V35 \nV36 V42 V43 V44 V45 V46 \nV47 V48 V50 V51 V52 V53 \nV54 V55 V56 V57 V58 V59 \nV60 V61 V62 V63 V65 V66 \nV67 V68 V69 V77 V78 V91 \nV92 V105 V106 V119 V120 V133 \nV134 V147 V148 \n0: "];2-&gt;6[label="42: V7 V8 V21 V22 V35 \nV36 V42 V43 V44 V45 V46 \nV47 V48 V51 V52 V53 V54 \nV55 V56 V57 V58 V59 V60 \nV61 V62 V65 V66 V67 V68 \nV69 V77 V78 V91 V92 V105 \nV106 V119 V120 V133 V134 V147 \nV148 \n0: "];7[shape=box, label="id:7 level: 2\n44: V5 V6 V14 V15 V16 \nV17 V18 V20 V21 V22 V23 \nV24 V25 V26 V27 V28 V29 \nV30 V31 V32 V33 V35 V36 \nV37 V38 V39 V40 V41 V47 \nV48 V61 V62 V75 V76 V89 \nV90 V103 V104 V117 V118 V131 \nV132 V145 V146 \n0: "];2-&gt;7[label="42: V5 V6 V14 V15 V16 \nV17 V18 V21 V22 V23 V24 \nV25 V26 V27 V28 V29 V30 \nV31 V32 V35 V36 V37 V38 \nV39 V40 V41 V47 V48 V61 \nV62 V75 V76 V89 V90 V103 \nV104 V117 V118 V131 V132 V145 \nV146 \n0: "];8[shape=box, label="id:8 level: 2\n44: V9 V10 V23 V24 V37 \nV38 V51 V52 V65 V66 V70 \nV71 V72 V73 V74 V75 V76 \nV77 V78 V80 V81 V82 V83 \nV84 V85 V86 V87 V88 V89 \nV90 V91 V92 V93 V95 V96 \nV97 V107 V108 V121 V122 V135 \nV136 V149 V150 \n0: "];3-&gt;8[label="42: V9 V10 V23 V24 V37 \nV38 V51 V52 V65 V66 V70 \nV71 V72 V73 V74 V75 V76 \nV77 V78 V81 V82 V83 V84 \nV85 V86 V87 V88 V89 V90 \nV91 V92 V95 V96 V97 V107 \nV108 V121 V122 V135 V136 V149 \nV150 \n0: "];9[shape=box, label="id:9 level: 2\n60: V1 V2 V3 V4 V5 \nV6 V7 V8 V9 V10 V11 \nV13 V14 V15 V26 V27 V28 \nV29 V40 V41 V42 V43 V54 \nV55 V56 V57 V68 V69 V70 \nV71 V82 V83 V84 V85 V96 \nV97 V98 V99 V110 V111 V112 \nV114 V115 V116 V117 V118 V119 \nV120 V121 V122 V123 V124 V126 \nV127 V138 V139 V140 V141 V152 \nV153 \n0: "];3-&gt;9[label="56: V2 V3 V4 V5 V6 \nV7 V8 V9 V10 V11 V14 \nV15 V26 V27 V28 V29 V40 \nV41 V42 V43 V54 V55 V56 \nV57 V68 V69 V70 V71 V82 \nV83 V84 V85 V96 V97 V98 \nV99 V110 V111 V114 V115 V116 \nV117 V118 V119 V120 V121 V122 \nV123 V126 V127 V138 V139 V140 \nV141 V152 V153 \n0: "];10[shape=box, label="id:10 level: 3\n24: V2 V16 V30 V44 V58 \nV72 V86 V98 V99 V100 V101 \nV102 V103 V104 V105 V106 V107 \nV108 V109 V110 V111 V114 V128 \nV142 \n2: C2( V2 V16 V30 V44 V58 V72 V86 V100 V114 V128 V142 ) C21( V98 V99 V100 V101 V102 V103 V104 V105 V106 V107 V108 V109 V110 V111 ) "];4-&gt;10[label="23: V2 V16 V30 V44 V58 \nV72 V86 V98 V99 V101 V102 \nV103 V104 V105 V106 V107 V108 \nV109 V110 V111 V114 V128 V142 \n0: "];11[shape=box, label="id:11 level: 3\n24: V4 V18 V32 V46 V60 \nV74 V88 V102 V116 V130 V140 \nV141 V142 V143 V144 V145 V146 \nV147 V148 V149 V150 V151 V152 \nV153 \n2: C4( V4 V18 V32 V46 V60 V74 V88 V102 V116 V130 V144 ) C24( V140 V141 V142 V143 V144 V145 V146 V147 V148 V149 V150 V151 V152 V153 ) "];5-&gt;11[label="23: V4 V18 V32 V46 V60 \nV74 V88 V102 V116 V130 V140 \nV141 V142 V143 V145 V146 V147 \nV148 V149 V150 V151 V152 V153 \n0: "];12[shape=box, label="id:12 level: 3\n24: V3 V17 V31 V45 V59 \nV73 V87 V101 V115 V126 V127 \nV128 V129 V130 V131 V132 V133 \nV134 V135 V136 V137 V138 V139 \nV143 \n2: C3( V3 V17 V31 V45 V59 V73 V87 V101 V115 V129 V143 ) C23( V126 V127 V128 V129 V130 V131 V132 V133 V134 V135 V136 V137 V138 V139 ) "];5-&gt;12[label="23: V3 V17 V31 V45 V59 \nV73 V87 V101 V115 V126 V127 \nV128 V130 V131 V132 V133 V134 \nV135 V136 V137 V138 V139 V143 \n0: "];13[shape=box, label="id:13 level: 3\n24: V8 V22 V36 V50 V56 \nV57 V58 V59 V60 V61 V62 \nV63 V64 V65 V66 V67 V68 \nV69 V78 V92 V106 V120 V134 \nV148 \n2: C8( V8 V22 V36 V50 V64 V78 V92 V106 V120 V134 V148 ) C18( V56 V57 V58 V59 V60 V61 V62 V63 V64 V65 V66 V67 V68 V69 ) "];6-&gt;13[label="23: V8 V22 V36 V50 V56 \nV57 V58 V59 V60 V61 V62 \nV63 V65 V66 V67 V68 V69 \nV78 V92 V106 V120 V134 V148 \n0: "];14[shape=box, label="id:14 level: 3\n24: V7 V21 V35 V42 V43 \nV44 V45 V46 V47 V48 V49 \nV50 V51 V52 V53 V54 V55 \nV63 V77 V91 V105 V119 V133 \nV147 \n2: C7( V7 V21 V35 V49 V63 V77 V91 V105 V119 V133 V147 ) C17( V42 V43 V44 V45 V46 V47 V48 V49 V50 V51 V52 V53 V54 V55 ) "];6-&gt;14[label="23: V7 V21 V35 V42 V43 \nV44 V45 V46 V47 V48 V50 \nV51 V52 V53 V54 V55 V63 \nV77 V91 V105 V119 V133 V147 \n0: "];15[shape=box, label="id:15 level: 3\n24: V6 V20 V28 V29 V30 \nV31 V32 V33 V34 V35 V36 \nV37 V38 V39 V40 V41 V48 \nV62 V76 V90 V104 V118 V132 \nV146 \n2: C6( V6 V20 V34 V48 V62 V76 V90 V104 V118 V132 V146 ) C16( V28 V29 V30 V31 V32 V33 V34 V35 V36 V37 V38 V39 V40 V41 ) "];7-&gt;15[label="23: V6 V20 V28 V29 V30 \nV31 V32 V33 V35 V36 V37 \nV38 V39 V40 V41 V48 V62 \nV76 V90 V104 V118 V132 V146 \n0: "];16[shape=box, label="id:16 level: 3\n24: V5 V14 V15 V16 V17 \nV18 V19 V20 V21 V22 V23 \nV24 V25 V26 V27 V33 V47 \nV61 V75 V89 V103 V117 V131 \nV145 \n2: C5( V5 V19 V33 V47 V61 V75 V89 V103 V117 V131 V145 ) C15( V14 V15 V16 V17 V18 V19 V20 V21 V22 V23 V24 V25 V26 V27 ) "];7-&gt;16[label="23: V5 V14 V15 V16 V17 \nV18 V20 V21 V22 V23 V24 \nV25 V26 V27 V33 V47 V61 \nV75 V89 V103 V117 V131 V145 \n0: "];17[shape=box, label="id:17 level: 3\n24: V10 V24 V38 V52 V66 \nV80 V84 V85 V86 V87 V88 \nV89 V90 V91 V92 V93 V94 \nV95 V96 V97 V108 V122 V136 \nV150 \n2: C10( V10 V24 V38 V52 V66 V80 V94 V108 V122 V136 V150 ) C20( V84 V85 V86 V87 V88 V89 V90 V91 V92 V93 V94 V95 V96 V97 ) "];8-&gt;17[label="23: V10 V24 V38 V52 V66 \nV80 V84 V85 V86 V87 V88 \nV89 V90 V91 V92 V93 V95 \nV96 V97 V108 V122 V136 V150 \n0: "];18[shape=box, label="id:18 level: 3\n24: V9 V23 V37 V51 V65 \nV70 V71 V72 V73 V74 V75 \nV76 V77 V78 V79 V80 V81 \nV82 V83 V93 V107 V121 V135 \nV149 \n2: C9( V9 V23 V37 V51 V65 V79 V93 V107 V121 V135 V149 ) C19( V70 V71 V72 V73 V74 V75 V76 V77 V78 V79 V80 V81 V82 V83 ) "];8-&gt;18[label="23: V9 V23 V37 V51 V65 \nV70 V71 V72 V73 V74 V75 \nV76 V77 V78 V80 V81 V82 \nV83 V93 V107 V121 V135 V149 \n0: "];19[shape=box, label="id:19 level: 3\n33: V1 V13 V15 V27 V29 \nV41 V43 V55 V57 V69 V71 \nV83 V85 V97 V99 V111 V112 \nV114 V115 V116 V117 V118 V119 \nV120 V121 V122 V123 V124 V125 \nV127 V139 V141 V153 \n1: C13( V13 V27 V41 V55 V69 V83 V97 V111 V125 V139 V153 ) "];9-&gt;19[label="32: V1 V13 V15 V27 V29 \nV41 V43 V55 V57 V69 V71 \nV83 V85 V97 V99 V111 V112 \nV114 V115 V116 V117 V118 V119 \nV120 V121 V122 V123 V124 V127 \nV139 V141 V153 \n0: "];20[shape=box, label="id:20 level: 3\n33: V1 V2 V3 V4 V5 \nV6 V7 V8 V9 V10 V11 \nV12 V13 V14 V26 V28 V40</w:t>
      </w:r>
    </w:p>
    <w:p>
      <w:pPr>
        <w:pStyle w:val="PreformattedText"/>
        <w:bidi w:val="0"/>
        <w:spacing w:before="0" w:after="0"/>
        <w:jc w:val="left"/>
        <w:rPr/>
      </w:pPr>
      <w:r>
        <w:rPr/>
        <w:t xml:space="preserve"> </w:t>
      </w:r>
      <w:r>
        <w:rPr/>
        <w:t>\nV42 V54 V56 V68 V70 V82 \nV84 V96 V98 V110 V112 V124 \nV126 V138 V140 V152 \n1: C12( V12 V26 V40 V54 V68 V82 V96 V110 V124 V138 V152 ) "];9-&gt;20[label="32: V1 V2 V3 V4 V5 \nV6 V7 V8 V9 V10 V11 \nV13 V14 V26 V28 V40 V42 \nV54 V56 V68 V70 V82 V84 \nV96 V98 V110 V112 V124 V126 \nV138 V140 V152 \n0: "];21[shape=box, label="id:21 level: 4\n24: V1 V15 V29 V43 V57 \nV71 V85 V99 V112 V113 V114 \nV115 V116 V117 V118 V119 V120 \nV121 V122 V123 V124 V125 V127 \nV141 \n2: C1( V1 V15 V29 V43 V57 V71 V85 V99 V113 V127 V141 ) C22( V112 V113 V114 V115 V116 V117 V118 V119 V120 V121 V122 V123 V124 V125 ) "];19-&gt;21[label="23: V1 V15 V29 V43 V57 \nV71 V85 V99 V112 V114 V115 \nV116 V117 V118 V119 V120 V121 \nV122 V123 V124 V125 V127 V141 \n0: "];22[shape=box, label="id:22 level: 4\n24: V0 V1 V2 V3 V4 \nV5 V6 V7 V8 V9 V10 \nV11 V12 V13 V14 V28 V42 \nV56 V70 V84 V98 V112 V126 \nV140 \n2: C0( V0 V14 V28 V42 V56 V70 V84 V98 V112 V126 V140 ) C14( V0 V1 V2 V3 V4 V5 V6 V7 V8 V9 V10 V11 V12 V13 ) "];20-&gt;22[label="23: V1 V2 V3 V4 V5 \nV6 V7 V8 V9 V10 V11 \nV12 V13 V14 V28 V42 V56 \nV70 V84 V98 V112 V126 V14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