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1 V2 V3 V4 V5 \nV6 V7 V8 V10 V15 V16 \nV17 V18 V19 V20 V25 V26 \nV27 V28 V29 V30 V35 V36 \nV37 V38 V39 V40 V41 V42 \nV43 V44 V49 V50 V51 V52 \nV53 V54 V59 V60 V61 V62 \nV63 V64 V69 V70 V71 V72 \nV73 V74 V79 V81 V82 V83 \nV84 V85 V86 V87 V88 V91 \nV92 V93 V94 V95 V96 V97 \nV98 V100 V105 V106 V107 V108 \nV109 \n224: C13( V1 V41 ) C14( V1 V51 ) C15( V1 V61 ) C16( V1 V71 ) C17( V1 V81 ) \nC18( V1 V91 ) C23( V2 V42 ) C24( V2 V52 ) C25( V2 V62 ) C26( V2 V72 ) C27( V2 V82 ) \nC28( V2 V92 ) C33( V3 V43 ) C34( V3 V53 ) C35( V3 V63 ) C36( V3 V73 ) C37( V3 V83 ) \nC38( V3 V93 ) C43( V4 V44 ) C44( V4 V54 ) C45( V4 V64 ) C46( V4 V74 ) C47( V4 V84 ) \nC48( V4 V94 ) C50( V5 V15 ) C51( V5 V25 ) C52( V5 V35 ) C57( V5 V85 ) C58( V5 V95 ) \nC59( V5 V105 ) C60( V6 V16 ) C61( V6 V26 ) C62( V6 V36 ) C67( V6 V86 ) C68( V6 V96 ) \nC69( V6 V106 ) C70( V7 V17 ) C71( V7 V27 ) C72( V7 V37 ) C77( V7 V87 ) C78( V7 V97 ) \nC79( V7 V107 ) C80( V8 V18 ) C81( V8 V28 ) C82( V8 V38 ) C87( V8 V88 ) C88( V8 V98 ) \nC89( V8 V108 ) C100( V10 V20 ) C101( V10 V30 ) C102( V10 V40 ) C103( V10 V50 ) C104( V10 V60 ) \nC105( V10 V70 ) C108( V10 V100 ) C145( V15 V25 ) C146( V15 V35 ) C151( V15 V85 ) C152( V15 V95 ) \nC153( V15 V105 ) C154( V16 V26 ) C155( V16 V36 ) C160( V16 V86 ) C161( V16 V96 ) C162( V16 V106 ) \nC163( V17 V27 ) C164( V17 V37 ) C169( V17 V87 ) C170( V17 V97 ) C171( V17 V107 ) C172( V18 V28 ) \nC173( V18 V38 ) C178( V18 V88 ) C179( V18 V98 ) C180( V18 V108 ) C181( V19 V29 ) C182( V19 V39 ) \nC183( V19 V49 ) C184( V19 V59 ) C185( V19 V69 ) C186( V19 V79 ) C189( V19 V109 ) C190( V20 V30 ) \nC191( V20 V40 ) C192( V20 V50 ) C193( V20 V60 ) C194( V20 V70 ) C197( V20 V100 ) C230( V25 V35 ) \nC235( V25 V85 ) C236( V25 V95 ) C237( V25 V105 ) C238( V26 V36 ) C243( V26 V86 ) C244( V26 V96 ) \nC245( V26 V106 ) C246( V27 V37 ) C251( V27 V87 ) C252( V27 V97 ) C253( V27 V107 ) C254( V28 V38 ) \nC259( V28 V88 ) C260( V28 V98 ) C261( V28 V108 ) C262( V29 V39 ) C263( V29 V49 ) C264( V29 V59 ) \nC265( V29 V69 ) C266( V29 V79 ) C269( V29 V109 ) C270( V30 V40 ) C271( V30 V50 ) C272( V30 V60 ) \nC273( V30 V70 ) C276( V30 V100 ) C309( V35 V85 ) C310( V35 V95 ) C311( V35 V105 ) C316( V36 V86 ) \nC317( V36 V96 ) C318( V36 V106 ) C323( V37 V87 ) C324( V37 V97 ) C325( V37 V107 ) C330( V38 V88 ) \nC331( V38 V98 ) C332( V38 V108 ) C333( V39 V49 ) C334( V39 V59 ) C335( V39 V69 ) C336( V39 V79 ) \nC339( V39 V109 ) C340( V40 V50 ) C341( V40 V60 ) C342( V40 V70 ) C345( V40 V100 ) C346( V41 V51 ) \nC347( V41 V61 ) C348( V41 V71 ) C349( V41 V81 ) C350( V41 V91 ) C352( V42 V52 ) C353( V42 V62 ) \nC354( V42 V72 ) C355( V42 V82 ) C356( V42 V92 ) C358( V43 V53 ) C359( V43 V63 ) C360( V43 V73 ) \nC361( V43 V83 ) C362( V43 V93 ) C364( V44 V54 ) C365( V44 V64 ) C366( V44 V74 ) C367( V44 V84 ) \nC368( V44 V94 ) C394( V49 V59 ) C395( V49 V69 ) C396( V49 V79 ) C399( V49 V109 ) C400( V50 V60 ) \nC401( V50 V70 ) C404( V50 V100 ) C405( V51 V61 ) C406( V51 V71 ) C407( V51 V81 ) C408( V51 V91 ) \nC410( V52 V62 ) C411( V52 V72 ) C412( V52 V82 ) C413( V52 V92 ) C415( V53 V63 ) C416( V53 V73 ) \nC417( V53 V83 ) C418( V53 V93 ) C420( V54 V64 ) C421( V54 V74 ) C422( V54 V84 ) C423( V54 V94 ) \nC445( V59 V69 ) C446( V59 V79 ) C449( V59 V109 ) C450( V60 V70 ) C453( V60 V100 ) C454( V61 V71 ) \nC455( V61 V81 ) C456( V61 V91 ) C458( V62 V72 ) C459( V62 V82 ) C460( V62 V92 ) C462( V63 V73 ) \nC463( V63 V83 ) C464( V63 V93 ) C466( V64 V74 ) C467( V64 V84 ) C468( V64 V94 ) C486( V69 V79 ) \nC489( V69 V109 ) C492( V70 V100 ) C493( V71 V81 ) C494( V71 V91 ) C496( V72 V82 ) C497( V72 V92 ) \nC499( V73 V83 ) C500( V73 V93 ) C502( V74 V84 ) C503( V74 V94 ) C519( V79 V109 ) C522( V81 V91 ) \nC524( V82 V92 ) C526( V83 V93 ) C528( V84 V94 ) C530( V85 V95 ) C531( V85 V105 ) C532( V86 V96 ) \nC533( V86 V106 ) C534( V87 V97 ) C535( V87 V107 ) C536( V88 V98 ) C537( V88 V108 ) C545( V95 V105 ) \nC546( V96 V106 ) C547( V97 V107 ) C548( V98 V108 ) "]1[shape=box, label="id:1 level: 1\n43: V1 V2 V3 V4 V5 \nV6 V7 V8 V9 V10 V19 \nV20 V29 V30 V39 V40 V49 \nV50 V59 V60 V69 V70 V79 \nV80 V81 V82 V83 V84 V85 \nV86 V87 V88 V91 V92 V93 \nV94 V95 V96 V97 V98 V99 \nV100 V109 \n105: C17( V1 V81 ) C18( V1 V91 ) C27( V2 V82 ) C28( V2 V92 ) C37( V3 V83 ) \nC38( V3 V93 ) C47( V4 V84 ) C48( V4 V94 ) C57( V5 V85 ) C58( V5 V95 ) C67( V6 V86 ) \nC68( V6 V96 ) C77( V7 V87 ) C78( V7 V97 ) C87( V8 V88 ) C88( V8 V98 ) C90( V9 V19 ) \nC91( V9 V29 ) C92( V9 V39 ) C93( V9 V49 ) C94( V9 V59 ) C95( V9 V69 ) C96( V9 V79 ) \nC98( V9 V99 ) C99( V9 V109 ) C100( V10 V20 ) C101( V10 V30 ) C102( V10 V40 ) C103( V10 V50 ) \nC104( V10 V60 ) C105( V10 V70 ) C106( V10 V80 ) C108( V10 V100 ) C181( V19 V29 ) C182( V19 V39 ) \nC183( V19 V49 ) C184( V19 V59 ) C185( V19 V69 ) C186( V19 V79 ) C188( V19 V99 ) C189( V19 V109 ) \nC190( V20 V30 ) C191( V20 V40 ) C192( V20 V50 ) C193( V20 V60 ) C194( V20 V70 ) C195( V20 V80 ) \nC197( V20 V100 ) C262( V29 V39 ) C263( V29 V49 ) C264( V29 V59 ) C265( V29 V69 ) C266( V29 V79 ) \nC268( V29 V99 ) C269( V29 V109 ) C270( V30 V40 ) C271( V30 V50 ) C272( V30 V60 ) C273( V30 V70 ) \nC274( V30 V80 ) C276( V30 V100 ) C333( V39 V49 ) C334( V39 V59 ) C335( V39 V69 ) C336( V39 V79 ) \nC338( V39 V99 ) C339( V39 V109 ) C340( V40 V50 ) C341( V40 V60 ) C342( V40 V70 ) C343( V40 V80 ) \nC345( V40 V100 ) C394( V49 V59 ) C395( V49 V69 ) C396( V49 V79 ) C398( V49 V99 ) C399( V49 V109 ) \nC400( V50 V60 ) C401( V50 V70 ) C402( V50 V80 ) C404( V50 V100 ) C445( V59 V69 ) C446( V59 V79 ) \nC448( V59 V99 ) C449( V59 V109 ) C450( V60 V70 ) C451( V60 V80 ) C453( V60 V100 ) C486( V69 V79 ) \nC488( V69 V99 ) C489( V69 V109 ) C490( V70 V80 ) C492( V70 V100 ) C518( V79 V99 ) C519( V79 V109 ) \nC521( V80 V100 ) C522( V81 V91 ) C524( V82 V92 ) C526( V83 V93 ) C528( V84 V94 ) C530( V85 V95 ) \nC532( V86 V96 ) C534( V87 V97 ) C536( V88 V98 ) C549( V99 V109 ) "];0-&gt;1[label="40: V1 V2 V3 V4 V5 \nV6 V7 V8 V10 V19 V20 \nV29 V30 V39 V40 V49 V50 \nV59 V60 V69 V70 V79 V81 \nV82 V83 V84 V85 V86 V87 \nV88 V91 V92 V93 V94 V95 \nV96 V97 V98 V100 V109 \n80: C17 ,C18 ,C27 ,C28 ,C37 ,\nC38 ,C47 ,C48 ,C57 ,C58 ,C67 ,\nC68 ,C77 ,C78 ,C87 ,C88 ,C100 ,\nC101 ,C102 ,C103 ,C104 ,C105 ,C108 ,\nC181 ,C182 ,C183 ,C184 ,C185 ,C186 ,\nC189 ,C190 ,C191 ,C192 ,C193 ,C194 ,\nC197 ,C262 ,C263 ,C264 ,C265 ,C266 ,\nC269 ,C270 ,C271 ,C272 ,C273 ,C276 ,\nC333 ,C334 ,C335 ,C336 ,C339 ,C340 ,\nC341 ,C342 ,C345 ,C394 ,C395 ,C396 ,\nC399 ,C400 ,C401 ,C404 ,C445 ,C446 ,\nC449 ,C450 ,C453 ,C486 ,C489 ,C492 ,\nC519 ,C522 ,C524 ,C526 ,C528 ,C530 ,\nC532 ,C534 ,C536 ,"];2[shape=box, label="id:2 level: 1\n60: V5 V6 V7 V8 V15 \nV16 V17 V18 V25 V26 V27 \nV28 V35 V36 V37 V38 V40 \nV41 V42 V43 V44 V47 V48 \nV49 V50 V51 V52 V53 V54 \nV57 V58 V59 V60 V61 V62 \nV63 V64 V65 V66 V69 V70 \nV71 V72 V73 V74 V75 V76 \nV79 V85 V86 V87 V88 V95 \nV96 V97 V98 V105 V106 V107 \nV108 \n180: C50( V5 V15 ) C51( V5 V25 ) C52( V5 V35 ) C55( V5 V65 ) C56( V5 V75 ) \nC57( V5 V85 ) C58( V5 V95 ) C59( V5 V105 ) C60( V6 V16 ) C61( V6 V26 ) C62( V6 V36 ) \nC65( V6 V66 ) C66( V6 V76 ) C67( V6 V86 ) C68( V6 V96 ) C69( V6 V106 ) C70( V7 V17 ) \nC71( V7 V27 ) C72( V7 V37 ) C73( V7 V47 ) C74( V7 V57 ) C77( V7 V87 ) C78( V7 V97 ) \nC79( V7 V107 ) C80( V8 V18 ) C81( V8 V28 ) C82( V8 V38 ) C83( V8 V48 ) C84( V8 V58 ) \nC87( V8 V88 ) C88( V8 V98 ) C89( V8 V108 ) C145( V15 V25 ) C146( V15 V35 ) C149( V15 V65 ) \nC150( V15 V75 ) C151( V15 V85 ) C152( V15 V95 ) C153( V15 V105 ) C154( V16 V26 ) C155( V16 V36 ) \nC158( V16 V66 ) C159( V16 V76 ) C160( V16 V86 ) C161( V16 V96 ) C162( V16 V106 ) C163( V17 V27 ) \nC164( V17 V37 ) C165( V17 V47 ) C166( V17 V57 ) C169( V17 V87 ) C170( V17 V97 ) C171( V17 V107 ) \nC172( V18 V28 ) C173( V18 V38 ) C174( V18 V48 ) C175( V18 V58 ) C178( V18 V88 ) C179( V18 V98 ) \nC180( V18 V108 ) C230( V25 V35 ) C233( V25 V65 ) C234( V25 V75 ) C235( V25 V85 ) C236( V25 V95 ) \nC237( V25 V105 ) C238( V26 V36 ) C241( V26 V66 ) C242( V26 V76 ) C243( V26 V86 ) C244( V26 V96 ) \nC245( V26 V106 ) C246( V27 V37 ) C247( V27 V47 ) C248( V27 V57 ) C251( V27 V87 ) C252( V27 V97 ) \nC253( V27 V107 ) C254( V28 V38 ) C255( V28 V48 ) C256( V28 V58 ) C259( V28 V88 ) C260( V28 V98 ) \nC261( V28 V108 ) C307( V35 V65 ) C308( V35 V75 ) C309( V35 V85 ) C310( V35 V95 ) C311( V35 V105 ) \nC314( V36 V66 ) C315( V36 V76 ) C316( V36 V86 ) C317( V36 V96 ) C318( V36 V106 ) C319( V37 V47 ) \nC320( V37 V57 ) C323( V37 V87 ) C324( V37 V97 ) C325( V37 V107 ) C326( V38 V48 ) C327( V38 V58 ) \nC330( V38 V88 ) C331( V38 V98 ) C332( V38 V108 ) C340( V40 V50 ) C341( V40 V60 ) C342( V40 V70 ) \nC346( V41 V51 ) C347( V41 V61 ) C348( V41 V71 ) C352( V42 V52 ) C353( V42 V62 ) C354( V42 V72 ) \nC358( V43 V53 ) C359( V43 V63 ) C360( V43 V73 ) C364( V44 V54 ) C365( V44 V64 ) C366( V44 V74 ) \nC382( V47 V57 ) C385( V47 V87 ) C386( V47 V97 ) C387( V47 V107 ) C388( V48 V58 ) C391( V48 V88 ) \nC392( V48 V98 ) C393( V48 V108 ) C394( V49 V59 ) C395( V49 V69 ) C396( V49 V79 ) C400( V50 V60 ) \nC401( V50 V70 ) C405( V51 V61 ) C406( V51 V71 ) C410( V52 V62 ) C411( V52 V72 ) C415( V53 V63 ) \nC416( V53 V73 ) C420( V54 V64 ) C421( V54 V74 ) C437( V57 V87 ) C438( V57 V97 ) C439( V57 V107 ) \nC442( V58 V88 ) C443( V58 V98 ) C444( V58 V108 ) C445( V59 V69 ) C446( V59 V79 ) C450( V60 V70 ) \nC454( V61 V71 ) C458( V62 V72 ) C462( V63 V73 ) C466( V64 V74 ) C470( V65 V75 ) C471( V65 V85 ) \nC472( V65 V95 ) C473( V65 V105 ) C474( V66 V76 ) C475( V66 V86 ) C476( V66 V96 ) C477( V66 V106 ) \nC486( V69 V79 ) C505( V75 V85 ) C506( V75 V95 ) C507( V75 V105 ) C508( V76 V86 ) C509( V76 V96 ) \nC510( V76 V106 ) C530( V85 V95 ) C531( V85 V105 ) C532( V86 V96 ) C533( V86 V106 ) C534( V87 V97 ) \nC535( V87 V107 ) C536( V88 V98 ) C537( V88 V108 ) C545( V95 V105 ) C546( V96 V106 ) C547( V97 V107 ) \nC548( V98 V108 ) "];0-&gt;2[label="52: V5 V6 V7 V8 V15 \nV16 V17 V18 V25 V26 V27 \nV28 V35 V36 V37 V38 V40 \nV41 V42 V43 V44 V49</w:t>
      </w:r>
    </w:p>
    <w:p>
      <w:pPr>
        <w:pStyle w:val="PreformattedText"/>
        <w:bidi w:val="0"/>
        <w:spacing w:before="0" w:after="0"/>
        <w:jc w:val="left"/>
        <w:rPr/>
      </w:pPr>
      <w:r>
        <w:rPr/>
        <w:t xml:space="preserve"> </w:t>
      </w:r>
      <w:r>
        <w:rPr/>
        <w:t>V50 \nV51 V52 V53 V54 V59 V60 \nV61 V62 V63 V64 V69 V70 \nV71 V72 V73 V74 V79 V85 \nV86 V87 V88 V95 V96 V97 \nV98 V105 V106 V107 V108 \n120: C50 ,C51 ,C52 ,C57 ,C58 ,\nC59 ,C60 ,C61 ,C62 ,C67 ,C68 ,\nC69 ,C70 ,C71 ,C72 ,C77 ,C78 ,\nC79 ,C80 ,C81 ,C82 ,C87 ,C88 ,\nC89 ,C145 ,C146 ,C151 ,C152 ,C153 ,\nC154 ,C155 ,C160 ,C161 ,C162 ,C163 ,\nC164 ,C169 ,C170 ,C171 ,C172 ,C173 ,\nC178 ,C179 ,C180 ,C230 ,C235 ,C236 ,\nC237 ,C238 ,C243 ,C244 ,C245 ,C246 ,\nC251 ,C252 ,C253 ,C254 ,C259 ,C260 ,\nC261 ,C309 ,C310 ,C311 ,C316 ,C317 ,\nC318 ,C323 ,C324 ,C325 ,C330 ,C331 ,\nC332 ,C340 ,C341 ,C342 ,C346 ,C347 ,\nC348 ,C352 ,C353 ,C354 ,C358 ,C359 ,\nC360 ,C364 ,C365 ,C366 ,C394 ,C395 ,\nC396 ,C400 ,C401 ,C405 ,C406 ,C410 ,\nC411 ,C415 ,C416 ,C420 ,C421 ,C445 ,\nC446 ,C450 ,C454 ,C458 ,C462 ,C466 ,\nC486 ,C530 ,C531 ,C532 ,C533 ,C534 ,\nC535 ,C536 ,C537 ,C545 ,C546 ,C547 ,\nC548 ,"];3[shape=box, label="id:3 level: 1\n60: V1 V2 V3 V4 V10 \nV13 V14 V15 V16 V17 V18 \nV19 V20 V21 V22 V25 V26 \nV27 V28 V29 V30 V31 V32 \nV35 V36 V37 V38 V39 V41 \nV42 V43 V44 V51 V52 V53 \nV54 V61 V62 V63 V64 V71 \nV72 V73 V74 V81 V82 V83 \nV84 V91 V92 V93 V94 V100 \nV103 V104 V105 V106 V107 V108 \nV109 \n180: C11( V1 V21 ) C12( V1 V31 ) C13( V1 V41 ) C14( V1 V51 ) C15( V1 V61 ) \nC16( V1 V71 ) C17( V1 V81 ) C18( V1 V91 ) C21( V2 V22 ) C22( V2 V32 ) C23( V2 V42 ) \nC24( V2 V52 ) C25( V2 V62 ) C26( V2 V72 ) C27( V2 V82 ) C28( V2 V92 ) C30( V3 V13 ) \nC33( V3 V43 ) C34( V3 V53 ) C35( V3 V63 ) C36( V3 V73 ) C37( V3 V83 ) C38( V3 V93 ) \nC39( V3 V103 ) C40( V4 V14 ) C43( V4 V44 ) C44( V4 V54 ) C45( V4 V64 ) C46( V4 V74 ) \nC47( V4 V84 ) C48( V4 V94 ) C49( V4 V104 ) C100( V10 V20 ) C101( V10 V30 ) C108( V10 V100 ) \nC129( V13 V43 ) C130( V13 V53 ) C131( V13 V63 ) C132( V13 V73 ) C133( V13 V83 ) C134( V13 V93 ) \nC135( V13 V103 ) C138( V14 V44 ) C139( V14 V54 ) C140( V14 V64 ) C141( V14 V74 ) C142( V14 V84 ) \nC143( V14 V94 ) C144( V14 V104 ) C145( V15 V25 ) C146( V15 V35 ) C153( V15 V105 ) C154( V16 V26 ) \nC155( V16 V36 ) C162( V16 V106 ) C163( V17 V27 ) C164( V17 V37 ) C171( V17 V107 ) C172( V18 V28 ) \nC173( V18 V38 ) C180( V18 V108 ) C181( V19 V29 ) C182( V19 V39 ) C189( V19 V109 ) C190( V20 V30 ) \nC197( V20 V100 ) C198( V21 V31 ) C199( V21 V41 ) C200( V21 V51 ) C201( V21 V61 ) C202( V21 V71 ) \nC203( V21 V81 ) C204( V21 V91 ) C206( V22 V32 ) C207( V22 V42 ) C208( V22 V52 ) C209( V22 V62 ) \nC210( V22 V72 ) C211( V22 V82 ) C212( V22 V92 ) C230( V25 V35 ) C237( V25 V105 ) C238( V26 V36 ) \nC245( V26 V106 ) C246( V27 V37 ) C253( V27 V107 ) C254( V28 V38 ) C261( V28 V108 ) C262( V29 V39 ) \nC269( V29 V109 ) C276( V30 V100 ) C277( V31 V41 ) C278( V31 V51 ) C279( V31 V61 ) C280( V31 V71 ) \nC281( V31 V81 ) C282( V31 V91 ) C284( V32 V42 ) C285( V32 V52 ) C286( V32 V62 ) C287( V32 V72 ) \nC288( V32 V82 ) C289( V32 V92 ) C311( V35 V105 ) C318( V36 V106 ) C325( V37 V107 ) C332( V38 V108 ) \nC339( V39 V109 ) C346( V41 V51 ) C347( V41 V61 ) C348( V41 V71 ) C349( V41 V81 ) C350( V41 V91 ) \nC352( V42 V52 ) C353( V42 V62 ) C354( V42 V72 ) C355( V42 V82 ) C356( V42 V92 ) C358( V43 V53 ) \nC359( V43 V63 ) C360( V43 V73 ) C361( V43 V83 ) C362( V43 V93 ) C363( V43 V103 ) C364( V44 V54 ) \nC365( V44 V64 ) C366( V44 V74 ) C367( V44 V84 ) C368( V44 V94 ) C369( V44 V104 ) C405( V51 V61 ) \nC406( V51 V71 ) C407( V51 V81 ) C408( V51 V91 ) C410( V52 V62 ) C411( V52 V72 ) C412( V52 V82 ) \nC413( V52 V92 ) C415( V53 V63 ) C416( V53 V73 ) C417( V53 V83 ) C418( V53 V93 ) C419( V53 V103 ) \nC420( V54 V64 ) C421( V54 V74 ) C422( V54 V84 ) C423( V54 V94 ) C424( V54 V104 ) C454( V61 V71 ) \nC455( V61 V81 ) C456( V61 V91 ) C458( V62 V72 ) C459( V62 V82 ) C460( V62 V92 ) C462( V63 V73 ) \nC463( V63 V83 ) C464( V63 V93 ) C465( V63 V103 ) C466( V64 V74 ) C467( V64 V84 ) C468( V64 V94 ) \nC469( V64 V104 ) C493( V71 V81 ) C494( V71 V91 ) C496( V72 V82 ) C497( V72 V92 ) C499( V73 V83 ) \nC500( V73 V93 ) C501( V73 V103 ) C502( V74 V84 ) C503( V74 V94 ) C504( V74 V104 ) C522( V81 V91 ) \nC524( V82 V92 ) C526( V83 V93 ) C527( V83 V103 ) C528( V84 V94 ) C529( V84 V104 ) C543( V93 V103 ) \nC544( V94 V104 ) "];0-&gt;3[label="52: V1 V2 V3 V4 V10 \nV15 V16 V17 V18 V19 V20 \nV25 V26 V27 V28 V29 V30 \nV35 V36 V37 V38 V39 V41 \nV42 V43 V44 V51 V52 V53 \nV54 V61 V62 V63 V64 V71 \nV72 V73 V74 V81 V82 V83 \nV84 V91 V92 V93 V94 V100 \nV105 V106 V107 V108 V109 \n120: C13 ,C14 ,C15 ,C16 ,C17 ,\nC18 ,C23 ,C24 ,C25 ,C26 ,C27 ,\nC28 ,C33 ,C34 ,C35 ,C36 ,C37 ,\nC38 ,C43 ,C44 ,C45 ,C46 ,C47 ,\nC48 ,C100 ,C101 ,C108 ,C145 ,C146 ,\nC153 ,C154 ,C155 ,C162 ,C163 ,C164 ,\nC171 ,C172 ,C173 ,C180 ,C181 ,C182 ,\nC189 ,C190 ,C197 ,C230 ,C237 ,C238 ,\nC245 ,C246 ,C253 ,C254 ,C261 ,C262 ,\nC269 ,C276 ,C311 ,C318 ,C325 ,C332 ,\nC339 ,C346 ,C347 ,C348 ,C349 ,C350 ,\nC352 ,C353 ,C354 ,C355 ,C356 ,C358 ,\nC359 ,C360 ,C361 ,C362 ,C364 ,C365 ,\nC366 ,C367 ,C368 ,C405 ,C406 ,C407 ,\nC408 ,C410 ,C411 ,C412 ,C413 ,C415 ,\nC416 ,C417 ,C418 ,C420 ,C421 ,C422 ,\nC423 ,C454 ,C455 ,C456 ,C458 ,C459 ,\nC460 ,C462 ,C463 ,C464 ,C466 ,C467 ,\nC468 ,C493 ,C494 ,C496 ,C497 ,C499 ,\nC500 ,C502 ,C503 ,C522 ,C524 ,C526 ,\nC528 ,"];4[shape=box, label="id:4 level: 2\n20: V9 V19 V29 V39 V49 \nV59 V69 V79 V80 V81 V82 \nV83 V84 V85 V86 V87 V88 \nV89 V99 V109 \n56: C90( V9 V19 ) C91( V9 V29 ) C92( V9 V39 ) C93( V9 V49 ) C94( V9 V59 ) \nC95( V9 V69 ) C96( V9 V79 ) C97( V9 V89 ) C98( V9 V99 ) C99( V9 V109 ) C181( V19 V29 ) \nC182( V19 V39 ) C183( V19 V49 ) C184( V19 V59 ) C185( V19 V69 ) C186( V19 V79 ) C187( V19 V89 ) \nC188( V19 V99 ) C189( V19 V109 ) C262( V29 V39 ) C263( V29 V49 ) C264( V29 V59 ) C265( V29 V69 ) \nC266( V29 V79 ) C267( V29 V89 ) C268( V29 V99 ) C269( V29 V109 ) C333( V39 V49 ) C334( V39 V59 ) \nC335( V39 V69 ) C336( V39 V79 ) C337( V39 V89 ) C338( V39 V99 ) C339( V39 V109 ) C394( V49 V59 ) \nC395( V49 V69 ) C396( V49 V79 ) C397( V49 V89 ) C398( V49 V99 ) C399( V49 V109 ) C445( V59 V69 ) \nC446( V59 V79 ) C447( V59 V89 ) C448( V59 V99 ) C449( V59 V109 ) C486( V69 V79 ) C487( V69 V89 ) \nC488( V69 V99 ) C489( V69 V109 ) C517( V79 V89 ) C518( V79 V99 ) C519( V79 V109 ) C538( V89 V99 ) \nC539( V89 V109 ) C549( V99 V109 ) C558( V89 V88 V87 V86 V85 V84 V83 V82 V81 V80 ) "];1-&gt;4[label="19: V9 V19 V29 V39 V49 \nV59 V69 V79 V80 V81 V82 \nV83 V84 V85 V86 V87 V88 \nV99 V109 \n45: C90 ,C91 ,C92 ,C93 ,C94 ,\nC95 ,C96 ,C98 ,C99 ,C181 ,C182 ,\nC183 ,C184 ,C185 ,C186 ,C188 ,C189 ,\nC262 ,C263 ,C264 ,C265 ,C266 ,C268 ,\nC269 ,C333 ,C334 ,C335 ,C336 ,C338 ,\nC339 ,C394 ,C395 ,C396 ,C398 ,C399 ,\nC445 ,C446 ,C448 ,C449 ,C486 ,C488 ,\nC489 ,C518 ,C519 ,C549 ,"];5[shape=box, label="id:5 level: 2\n28: V1 V2 V3 V4 V5 \nV6 V7 V8 V9 V10 V20 \nV30 V40 V50 V60 V70 V80 \nV90 V91 V92 V93 V94 V95 \nV96 V97 V98 V99 V100 \n55: C18( V1 V91 ) C28( V2 V92 ) C38( V3 V93 ) C48( V4 V94 ) C58( V5 V95 ) \nC68( V6 V96 ) C78( V7 V97 ) C88( V8 V98 ) C98( V9 V99 ) C100( V10 V20 ) C101( V10 V30 ) \nC102( V10 V40 ) C103( V10 V50 ) C104( V10 V60 ) C105( V10 V70 ) C106( V10 V80 ) C107( V10 V90 ) \nC108( V10 V100 ) C190( V20 V30 ) C191( V20 V40 ) C192( V20 V50 ) C193( V20 V60 ) C194( V20 V70 ) \nC195( V20 V80 ) C196( V20 V90 ) C197( V20 V100 ) C270( V30 V40 ) C271( V30 V50 ) C272( V30 V60 ) \nC273( V30 V70 ) C274( V30 V80 ) C275( V30 V90 ) C276( V30 V100 ) C340( V40 V50 ) C341( V40 V60 ) \nC342( V40 V70 ) C343( V40 V80 ) C344( V40 V90 ) C345( V40 V100 ) C400( V50 V60 ) C401( V50 V70 ) \nC402( V50 V80 ) C403( V50 V90 ) C404( V50 V100 ) C450( V60 V70 ) C451( V60 V80 ) C452( V60 V90 ) \nC453( V60 V100 ) C490( V70 V80 ) C491( V70 V90 ) C492( V70 V100 ) C520( V80 V90 ) C521( V80 V100 ) \nC540( V90 V100 ) C559( V99 V98 V97 V96 V95 V94 V93 V92 V91 V90 ) "];1-&gt;5[label="27: V1 V2 V3 V4 V5 \nV6 V7 V8 V9 V10 V20 \nV30 V40 V50 V60 V70 V80 \nV91 V92 V93 V94 V95 V96 \nV97 V98 V99 V100 \n45: C18 ,C28 ,C38 ,C48 ,C58 ,\nC68 ,C78 ,C88 ,C98 ,C100 ,C101 ,\nC102 ,C103 ,C104 ,C105 ,C106 ,C108 ,\nC190 ,C191 ,C192 ,C193 ,C194 ,C195 ,\nC197 ,C270 ,C271 ,C272 ,C273 ,C274 ,\nC276 ,C340 ,C341 ,C342 ,C343 ,C345 ,\nC400 ,C401 ,C402 ,C404 ,C450 ,C451 ,\nC453 ,C490 ,C492 ,C521 ,"];6[shape=box, label="id:6 level: 2\n36: V7 V8 V17 V18 V27 \nV28 V37 V38 V47 V48 V57 \nV58 V60 V61 V62 V63 V64 \nV65 V66 V68 V69 V70 V71 \nV72 V73 V74 V75 V76 V77 \nV79 V87 V88 V97 V98 V107 \nV108 \n98: C70( V7 V17 ) C71( V7 V27 ) C72( V7 V37 ) C73( V7 V47 ) C74( V7 V57 ) \nC76( V7 V77 ) C77( V7 V87 ) C78( V7 V97 ) C79( V7 V107 ) C80( V8 V18 ) C81( V8 V28 ) \nC82( V8 V38 ) C83( V8 V48 ) C84( V8 V58 ) C85( V8 V68 ) C87( V8 V88 ) C88( V8 V98 ) \nC89( V8 V108 ) C163( V17 V27 ) C164( V17 V37 ) C165( V17 V47 ) C166( V17 V57 ) C168( V17 V77 ) \nC169( V17 V87 ) C170( V17 V97 ) C171( V17 V107 ) C172( V18 V28 ) C173( V18 V38 ) C174( V18 V48 ) \nC175( V18 V58 ) C176( V18 V68 ) C178( V18 V88 ) C179( V18 V98 ) C180( V18 V108 ) C246( V27 V37 ) \nC247( V27 V47 ) C248( V27 V57 ) C250( V27 V77 ) C251( V27 V87 ) C252( V27 V97 ) C253( V27 V107 ) \nC254( V28 V38 ) C255( V28 V48 ) C256( V28 V58 ) C257( V28 V68 ) C259( V28 V88 ) C260( V28 V98 ) \nC261( V28 V108 ) C319( V37 V47 ) C320( V37 V57 ) C322( V37 V77 ) C323( V37 V87 ) C324( V37 V97 ) \nC325( V37 V107 ) C326( V38 V48 ) C327( V38 V58 ) C328( V38 V68 ) C330( V38 V88 ) C331( V38 V98 ) \nC332( V38 V108 ) C382( V47 V57 ) C384( V47 V77 ) C385( V47 V87 ) C386( V47 V97 ) C387( V47 V107 ) \nC388( V48 V58 ) C389( V48 V68 ) C391( V48 V88 ) C392( V48 V98 ) C393( V48 V108 ) C436( V57 V77 ) \nC437( V57 V87 ) C438( V57 V97 ) C439( V57 V107 ) C440( V58 V68 ) C442( V58 V88 ) C443( V58 V98 ) \nC444( V58 V108 ) C450( V60 V70 ) C454( V61 V71 ) C458( V62 V72 ) C462( V63 V73 ) C466( V64 V74 ) \nC470( V65 V75 ) C474( V66 V76 ) C483( V68 V88 ) C484( V68 V98 ) C485( V68 V108 ) C486( V69 V79 ) \nC511( V77 V87 ) C512( V77 V97 ) C513( V77 V107 ) C534( V87 V97 ) C535( V87 V107 ) C536( V88 V98 ) \nC537( V88 V108 ) C547( V97 V107 ) C548( V98 V108 ) "];2-&gt;6[label="34: V7 V8 V17 V18 V27 \nV28 V37 V38 V47 V48 V57 \nV58 V60 V61 V62 V63</w:t>
      </w:r>
    </w:p>
    <w:p>
      <w:pPr>
        <w:pStyle w:val="PreformattedText"/>
        <w:bidi w:val="0"/>
        <w:spacing w:before="0" w:after="0"/>
        <w:jc w:val="left"/>
        <w:rPr/>
      </w:pPr>
      <w:r>
        <w:rPr/>
        <w:t xml:space="preserve"> </w:t>
      </w:r>
      <w:r>
        <w:rPr/>
        <w:t>V64 \nV65 V66 V69 V70 V71 V72 \nV73 V74 V75 V76 V79 V87 \nV88 V97 V98 V107 V108 \n80: C70 ,C71 ,C72 ,C73 ,C74 ,\nC77 ,C78 ,C79 ,C80 ,C81 ,C82 ,\nC83 ,C84 ,C87 ,C88 ,C89 ,C163 ,\nC164 ,C165 ,C166 ,C169 ,C170 ,C171 ,\nC172 ,C173 ,C174 ,C175 ,C178 ,C179 ,\nC180 ,C246 ,C247 ,C248 ,C251 ,C252 ,\nC253 ,C254 ,C255 ,C256 ,C259 ,C260 ,\nC261 ,C319 ,C320 ,C323 ,C324 ,C325 ,\nC326 ,C327 ,C330 ,C331 ,C332 ,C382 ,\nC385 ,C386 ,C387 ,C388 ,C391 ,C392 ,\nC393 ,C437 ,C438 ,C439 ,C442 ,C443 ,\nC444 ,C450 ,C454 ,C458 ,C462 ,C466 ,\nC470 ,C474 ,C486 ,C534 ,C535 ,C536 ,\nC537 ,C547 ,C548 ,"];7[shape=box, label="id:7 level: 2\n36: V5 V6 V15 V16 V25 \nV26 V35 V36 V40 V41 V42 \nV43 V44 V46 V47 V48 V49 \nV50 V51 V52 V53 V54 V55 \nV57 V58 V59 V65 V66 V75 \nV76 V85 V86 V95 V96 V105 \nV106 \n98: C50( V5 V15 ) C51( V5 V25 ) C52( V5 V35 ) C54( V5 V55 ) C55( V5 V65 ) \nC56( V5 V75 ) C57( V5 V85 ) C58( V5 V95 ) C59( V5 V105 ) C60( V6 V16 ) C61( V6 V26 ) \nC62( V6 V36 ) C63( V6 V46 ) C65( V6 V66 ) C66( V6 V76 ) C67( V6 V86 ) C68( V6 V96 ) \nC69( V6 V106 ) C145( V15 V25 ) C146( V15 V35 ) C148( V15 V55 ) C149( V15 V65 ) C150( V15 V75 ) \nC151( V15 V85 ) C152( V15 V95 ) C153( V15 V105 ) C154( V16 V26 ) C155( V16 V36 ) C156( V16 V46 ) \nC158( V16 V66 ) C159( V16 V76 ) C160( V16 V86 ) C161( V16 V96 ) C162( V16 V106 ) C230( V25 V35 ) \nC232( V25 V55 ) C233( V25 V65 ) C234( V25 V75 ) C235( V25 V85 ) C236( V25 V95 ) C237( V25 V105 ) \nC238( V26 V36 ) C239( V26 V46 ) C241( V26 V66 ) C242( V26 V76 ) C243( V26 V86 ) C244( V26 V96 ) \nC245( V26 V106 ) C306( V35 V55 ) C307( V35 V65 ) C308( V35 V75 ) C309( V35 V85 ) C310( V35 V95 ) \nC311( V35 V105 ) C312( V36 V46 ) C314( V36 V66 ) C315( V36 V76 ) C316( V36 V86 ) C317( V36 V96 ) \nC318( V36 V106 ) C340( V40 V50 ) C346( V41 V51 ) C352( V42 V52 ) C358( V43 V53 ) C364( V44 V54 ) \nC377( V46 V66 ) C378( V46 V76 ) C379( V46 V86 ) C380( V46 V96 ) C381( V46 V106 ) C382( V47 V57 ) \nC388( V48 V58 ) C394( V49 V59 ) C425( V55 V65 ) C426( V55 V75 ) C427( V55 V85 ) C428( V55 V95 ) \nC429( V55 V105 ) C470( V65 V75 ) C471( V65 V85 ) C472( V65 V95 ) C473( V65 V105 ) C474( V66 V76 ) \nC475( V66 V86 ) C476( V66 V96 ) C477( V66 V106 ) C505( V75 V85 ) C506( V75 V95 ) C507( V75 V105 ) \nC508( V76 V86 ) C509( V76 V96 ) C510( V76 V106 ) C530( V85 V95 ) C531( V85 V105 ) C532( V86 V96 ) \nC533( V86 V106 ) C545( V95 V105 ) C546( V96 V106 ) "];2-&gt;7[label="34: V5 V6 V15 V16 V25 \nV26 V35 V36 V40 V41 V42 \nV43 V44 V47 V48 V49 V50 \nV51 V52 V53 V54 V57 V58 \nV59 V65 V66 V75 V76 V85 \nV86 V95 V96 V105 V106 \n80: C50 ,C51 ,C52 ,C55 ,C56 ,\nC57 ,C58 ,C59 ,C60 ,C61 ,C62 ,\nC65 ,C66 ,C67 ,C68 ,C69 ,C145 ,\nC146 ,C149 ,C150 ,C151 ,C152 ,C153 ,\nC154 ,C155 ,C158 ,C159 ,C160 ,C161 ,\nC162 ,C230 ,C233 ,C234 ,C235 ,C236 ,\nC237 ,C238 ,C241 ,C242 ,C243 ,C244 ,\nC245 ,C307 ,C308 ,C309 ,C310 ,C311 ,\nC314 ,C315 ,C316 ,C317 ,C318 ,C340 ,\nC346 ,C352 ,C358 ,C364 ,C382 ,C388 ,\nC394 ,C470 ,C471 ,C472 ,C473 ,C474 ,\nC475 ,C476 ,C477 ,C505 ,C506 ,C507 ,\nC508 ,C509 ,C510 ,C530 ,C531 ,C532 ,\nC533 ,C545 ,C546 ,"];8[shape=box, label="id:8 level: 2\n36: V3 V4 V13 V14 V20 \nV21 V22 V24 V25 V26 V27 \nV28 V29 V30 V31 V32 V33 \nV35 V36 V37 V38 V39 V43 \nV44 V53 V54 V63 V64 V73 \nV74 V83 V84 V93 V94 V103 \nV104 \n98: C30( V3 V13 ) C32( V3 V33 ) C33( V3 V43 ) C34( V3 V53 ) C35( V3 V63 ) \nC36( V3 V73 ) C37( V3 V83 ) C38( V3 V93 ) C39( V3 V103 ) C40( V4 V14 ) C41( V4 V24 ) \nC43( V4 V44 ) C44( V4 V54 ) C45( V4 V64 ) C46( V4 V74 ) C47( V4 V84 ) C48( V4 V94 ) \nC49( V4 V104 ) C128( V13 V33 ) C129( V13 V43 ) C130( V13 V53 ) C131( V13 V63 ) C132( V13 V73 ) \nC133( V13 V83 ) C134( V13 V93 ) C135( V13 V103 ) C136( V14 V24 ) C138( V14 V44 ) C139( V14 V54 ) \nC140( V14 V64 ) C141( V14 V74 ) C142( V14 V84 ) C143( V14 V94 ) C144( V14 V104 ) C190( V20 V30 ) \nC198( V21 V31 ) C206( V22 V32 ) C223( V24 V44 ) C224( V24 V54 ) C225( V24 V64 ) C226( V24 V74 ) \nC227( V24 V84 ) C228( V24 V94 ) C229( V24 V104 ) C230( V25 V35 ) C238( V26 V36 ) C246( V27 V37 ) \nC254( V28 V38 ) C262( V29 V39 ) C291( V33 V43 ) C292( V33 V53 ) C293( V33 V63 ) C294( V33 V73 ) \nC295( V33 V83 ) C296( V33 V93 ) C297( V33 V103 ) C358( V43 V53 ) C359( V43 V63 ) C360( V43 V73 ) \nC361( V43 V83 ) C362( V43 V93 ) C363( V43 V103 ) C364( V44 V54 ) C365( V44 V64 ) C366( V44 V74 ) \nC367( V44 V84 ) C368( V44 V94 ) C369( V44 V104 ) C415( V53 V63 ) C416( V53 V73 ) C417( V53 V83 ) \nC418( V53 V93 ) C419( V53 V103 ) C420( V54 V64 ) C421( V54 V74 ) C422( V54 V84 ) C423( V54 V94 ) \nC424( V54 V104 ) C462( V63 V73 ) C463( V63 V83 ) C464( V63 V93 ) C465( V63 V103 ) C466( V64 V74 ) \nC467( V64 V84 ) C468( V64 V94 ) C469( V64 V104 ) C499( V73 V83 ) C500( V73 V93 ) C501( V73 V103 ) \nC502( V74 V84 ) C503( V74 V94 ) C504( V74 V104 ) C526( V83 V93 ) C527( V83 V103 ) C528( V84 V94 ) \nC529( V84 V104 ) C543( V93 V103 ) C544( V94 V104 ) "];3-&gt;8[label="34: V3 V4 V13 V14 V20 \nV21 V22 V25 V26 V27 V28 \nV29 V30 V31 V32 V35 V36 \nV37 V38 V39 V43 V44 V53 \nV54 V63 V64 V73 V74 V83 \nV84 V93 V94 V103 V104 \n80: C30 ,C33 ,C34 ,C35 ,C36 ,\nC37 ,C38 ,C39 ,C40 ,C43 ,C44 ,\nC45 ,C46 ,C47 ,C48 ,C49 ,C129 ,\nC130 ,C131 ,C132 ,C133 ,C134 ,C135 ,\nC138 ,C139 ,C140 ,C141 ,C142 ,C143 ,\nC144 ,C190 ,C198 ,C206 ,C230 ,C238 ,\nC246 ,C254 ,C262 ,C358 ,C359 ,C360 ,\nC361 ,C362 ,C363 ,C364 ,C365 ,C366 ,\nC367 ,C368 ,C369 ,C415 ,C416 ,C417 ,\nC418 ,C419 ,C420 ,C421 ,C422 ,C423 ,\nC424 ,C462 ,C463 ,C464 ,C465 ,C466 ,\nC467 ,C468 ,C469 ,C499 ,C500 ,C501 ,\nC502 ,C503 ,C504 ,C526 ,C527 ,C528 ,\nC529 ,C543 ,C544 ,"];9[shape=box, label="id:9 level: 2\n36: V1 V2 V10 V11 V13 \nV14 V15 V16 V17 V18 V19 \nV21 V22 V31 V32 V41 V42 \nV51 V52 V61 V62 V71 V72 \nV81 V82 V91 V92 V100 V102 \nV103 V104 V105 V106 V107 V108 \nV109 \n98: C10( V1 V11 ) C11( V1 V21 ) C12( V1 V31 ) C13( V1 V41 ) C14( V1 V51 ) \nC15( V1 V61 ) C16( V1 V71 ) C17( V1 V81 ) C18( V1 V91 ) C21( V2 V22 ) C22( V2 V32 ) \nC23( V2 V42 ) C24( V2 V52 ) C25( V2 V62 ) C26( V2 V72 ) C27( V2 V82 ) C28( V2 V92 ) \nC29( V2 V102 ) C108( V10 V100 ) C109( V11 V21 ) C110( V11 V31 ) C111( V11 V41 ) C112( V11 V51 ) \nC113( V11 V61 ) C114( V11 V71 ) C115( V11 V81 ) C116( V11 V91 ) C135( V13 V103 ) C144( V14 V104 ) \nC153( V15 V105 ) C162( V16 V106 ) C171( V17 V107 ) C180( V18 V108 ) C189( V19 V109 ) C198( V21 V31 ) \nC199( V21 V41 ) C200( V21 V51 ) C201( V21 V61 ) C202( V21 V71 ) C203( V21 V81 ) C204( V21 V91 ) \nC206( V22 V32 ) C207( V22 V42 ) C208( V22 V52 ) C209( V22 V62 ) C210( V22 V72 ) C211( V22 V82 ) \nC212( V22 V92 ) C213( V22 V102 ) C277( V31 V41 ) C278( V31 V51 ) C279( V31 V61 ) C280( V31 V71 ) \nC281( V31 V81 ) C282( V31 V91 ) C284( V32 V42 ) C285( V32 V52 ) C286( V32 V62 ) C287( V32 V72 ) \nC288( V32 V82 ) C289( V32 V92 ) C290( V32 V102 ) C346( V41 V51 ) C347( V41 V61 ) C348( V41 V71 ) \nC349( V41 V81 ) C350( V41 V91 ) C352( V42 V52 ) C353( V42 V62 ) C354( V42 V72 ) C355( V42 V82 ) \nC356( V42 V92 ) C357( V42 V102 ) C405( V51 V61 ) C406( V51 V71 ) C407( V51 V81 ) C408( V51 V91 ) \nC410( V52 V62 ) C411( V52 V72 ) C412( V52 V82 ) C413( V52 V92 ) C414( V52 V102 ) C454( V61 V71 ) \nC455( V61 V81 ) C456( V61 V91 ) C458( V62 V72 ) C459( V62 V82 ) C460( V62 V92 ) C461( V62 V102 ) \nC493( V71 V81 ) C494( V71 V91 ) C496( V72 V82 ) C497( V72 V92 ) C498( V72 V102 ) C522( V81 V91 ) \nC524( V82 V92 ) C525( V82 V102 ) C542( V92 V102 ) "];3-&gt;9[label="34: V1 V2 V10 V13 V14 \nV15 V16 V17 V18 V19 V21 \nV22 V31 V32 V41 V42 V51 \nV52 V61 V62 V71 V72 V81 \nV82 V91 V92 V100 V103 V104 \nV105 V106 V107 V108 V109 \n80: C11 ,C12 ,C13 ,C14 ,C15 ,\nC16 ,C17 ,C18 ,C21 ,C22 ,C23 ,\nC24 ,C25 ,C26 ,C27 ,C28 ,C108 ,\nC135 ,C144 ,C153 ,C162 ,C171 ,C180 ,\nC189 ,C198 ,C199 ,C200 ,C201 ,C202 ,\nC203 ,C204 ,C206 ,C207 ,C208 ,C209 ,\nC210 ,C211 ,C212 ,C277 ,C278 ,C279 ,\nC280 ,C281 ,C282 ,C284 ,C285 ,C286 ,\nC287 ,C288 ,C289 ,C346 ,C347 ,C348 ,\nC349 ,C350 ,C352 ,C353 ,C354 ,C355 ,\nC356 ,C405 ,C406 ,C407 ,C408 ,C410 ,\nC411 ,C412 ,C413 ,C454 ,C455 ,C456 ,\nC458 ,C459 ,C460 ,C493 ,C494 ,C496 ,\nC497 ,C522 ,C524 ,"];10[shape=box, label="id:10 level: 3\n20: V0 V1 V2 V3 V4 \nV5 V6 V7 V8 V9 V10 \nV20 V30 V40 V50 V60 V70 \nV80 V90 V100 \n56: C0( V0 V10 ) C1( V0 V20 ) C2( V0 V30 ) C3( V0 V40 ) C4( V0 V50 ) \nC5( V0 V60 ) C6( V0 V70 ) C7( V0 V80 ) C8( V0 V90 ) C9( V0 V100 ) C100( V10 V20 ) \nC101( V10 V30 ) C102( V10 V40 ) C103( V10 V50 ) C104( V10 V60 ) C105( V10 V70 ) C106( V10 V80 ) \nC107( V10 V90 ) C108( V10 V100 ) C190( V20 V30 ) C191( V20 V40 ) C192( V20 V50 ) C193( V20 V60 ) \nC194( V20 V70 ) C195( V20 V80 ) C196( V20 V90 ) C197( V20 V100 ) C270( V30 V40 ) C271( V30 V50 ) \nC272( V30 V60 ) C273( V30 V70 ) C274( V30 V80 ) C275( V30 V90 ) C276( V30 V100 ) C340( V40 V50 ) \nC341( V40 V60 ) C342( V40 V70 ) C343( V40 V80 ) C344( V40 V90 ) C345( V40 V100 ) C400( V50 V60 ) \nC401( V50 V70 ) C402( V50 V80 ) C403( V50 V90 ) C404( V50 V100 ) C450( V60 V70 ) C451( V60 V80 ) \nC452( V60 V90 ) C453( V60 V100 ) C490( V70 V80 ) C491( V70 V90 ) C492( V70 V100 ) C520( V80 V90 ) \nC521( V80 V100 ) C540( V90 V100 ) C550( V9 V8 V7 V6 V5 V4 V3 V2 V1 V0 ) "];5-&gt;10[label="19: V1 V2 V3 V4 V5 \nV6 V7 V8 V9 V10 V20 \nV30 V40 V50 V60 V70 V80 \nV90 V100 \n45: C100 ,C101 ,C102 ,C103 ,C104 ,\nC105 ,C106 ,C107 ,C108 ,C190 ,C191 ,\nC192 ,C193 ,C194 ,C195 ,C196 ,C197 ,\nC270 ,C271 ,C272 ,C273 ,C274 ,C275 ,\nC276 ,C340 ,C341 ,C342 ,C343 ,C344 ,\nC345 ,C400 ,C401 ,C402 ,C403 ,C404 ,\nC450 ,C451 ,C452 ,C453 ,C490 ,C491 ,\nC492 ,C520 ,C521 ,C540 ,"];11[shape=box, label="id:11 level: 3\n20: V8 V18 V28 V38 V48 \nV58 V68 V70 V71 V72 V73 \nV74 V75 V76 V77 V78 V79 \nV88 V98 V108 \n56: C80( V8 V18 ) C81( V8 V28 ) C82( V8 V38 ) C83( V8 V48 ) C84( V8 V58 ) \nC85( V8 V68 ) C86( V8 V78 ) C87( V8 V88 ) C88( V8 V98 ) C89( V8 V108 ) C172( V18 V28 ) \nC173( V18 V38 ) C174( V18 V48 ) C175( V18 V58 ) C176( V18 V68 ) C177( V18 V78 ) C178( V18 V88 ) \nC179( V18 V98 ) C180( V18 V108 ) C254( V28 V38 ) C255( V28 V48 ) C256( V28 V58 ) C257( V28 V68 ) \nC258( V28 V78 ) C259( V28 V88 ) C260( V28 V98 ) C261(</w:t>
      </w:r>
    </w:p>
    <w:p>
      <w:pPr>
        <w:pStyle w:val="PreformattedText"/>
        <w:bidi w:val="0"/>
        <w:spacing w:before="0" w:after="0"/>
        <w:jc w:val="left"/>
        <w:rPr/>
      </w:pPr>
      <w:r>
        <w:rPr/>
        <w:t xml:space="preserve"> </w:t>
      </w:r>
      <w:r>
        <w:rPr/>
        <w:t>V28 V108 ) C326( V38 V48 ) C327( V38 V58 ) \nC328( V38 V68 ) C329( V38 V78 ) C330( V38 V88 ) C331( V38 V98 ) C332( V38 V108 ) C388( V48 V58 ) \nC389( V48 V68 ) C390( V48 V78 ) C391( V48 V88 ) C392( V48 V98 ) C393( V48 V108 ) C440( V58 V68 ) \nC441( V58 V78 ) C442( V58 V88 ) C443( V58 V98 ) C444( V58 V108 ) C482( V68 V78 ) C483( V68 V88 ) \nC484( V68 V98 ) C485( V68 V108 ) C514( V78 V88 ) C515( V78 V98 ) C516( V78 V108 ) C536( V88 V98 ) \nC537( V88 V108 ) C548( V98 V108 ) C557( V79 V78 V77 V76 V75 V74 V73 V72 V71 V70 ) "];6-&gt;11[label="19: V8 V18 V28 V38 V48 \nV58 V68 V70 V71 V72 V73 \nV74 V75 V76 V77 V79 V88 \nV98 V108 \n45: C80 ,C81 ,C82 ,C83 ,C84 ,\nC85 ,C87 ,C88 ,C89 ,C172 ,C173 ,\nC174 ,C175 ,C176 ,C178 ,C179 ,C180 ,\nC254 ,C255 ,C256 ,C257 ,C259 ,C260 ,\nC261 ,C326 ,C327 ,C328 ,C330 ,C331 ,\nC332 ,C388 ,C389 ,C391 ,C392 ,C393 ,\nC440 ,C442 ,C443 ,C444 ,C483 ,C484 ,\nC485 ,C536 ,C537 ,C548 ,"];12[shape=box, label="id:12 level: 3\n20: V7 V17 V27 V37 V47 \nV57 V60 V61 V62 V63 V64 \nV65 V66 V67 V68 V69 V77 \nV87 V97 V107 \n56: C70( V7 V17 ) C71( V7 V27 ) C72( V7 V37 ) C73( V7 V47 ) C74( V7 V57 ) \nC75( V7 V67 ) C76( V7 V77 ) C77( V7 V87 ) C78( V7 V97 ) C79( V7 V107 ) C163( V17 V27 ) \nC164( V17 V37 ) C165( V17 V47 ) C166( V17 V57 ) C167( V17 V67 ) C168( V17 V77 ) C169( V17 V87 ) \nC170( V17 V97 ) C171( V17 V107 ) C246( V27 V37 ) C247( V27 V47 ) C248( V27 V57 ) C249( V27 V67 ) \nC250( V27 V77 ) C251( V27 V87 ) C252( V27 V97 ) C253( V27 V107 ) C319( V37 V47 ) C320( V37 V57 ) \nC321( V37 V67 ) C322( V37 V77 ) C323( V37 V87 ) C324( V37 V97 ) C325( V37 V107 ) C382( V47 V57 ) \nC383( V47 V67 ) C384( V47 V77 ) C385( V47 V87 ) C386( V47 V97 ) C387( V47 V107 ) C435( V57 V67 ) \nC436( V57 V77 ) C437( V57 V87 ) C438( V57 V97 ) C439( V57 V107 ) C478( V67 V77 ) C479( V67 V87 ) \nC480( V67 V97 ) C481( V67 V107 ) C511( V77 V87 ) C512( V77 V97 ) C513( V77 V107 ) C534( V87 V97 ) \nC535( V87 V107 ) C547( V97 V107 ) C556( V69 V68 V67 V66 V65 V64 V63 V62 V61 V60 ) "];6-&gt;12[label="19: V7 V17 V27 V37 V47 \nV57 V60 V61 V62 V63 V64 \nV65 V66 V68 V69 V77 V87 \nV97 V107 \n45: C70 ,C71 ,C72 ,C73 ,C74 ,\nC76 ,C77 ,C78 ,C79 ,C163 ,C164 ,\nC165 ,C166 ,C168 ,C169 ,C170 ,C171 ,\nC246 ,C247 ,C248 ,C250 ,C251 ,C252 ,\nC253 ,C319 ,C320 ,C322 ,C323 ,C324 ,\nC325 ,C382 ,C384 ,C385 ,C386 ,C387 ,\nC436 ,C437 ,C438 ,C439 ,C511 ,C512 ,\nC513 ,C534 ,C535 ,C547 ,"];13[shape=box, label="id:13 level: 3\n20: V6 V16 V26 V36 V46 \nV50 V51 V52 V53 V54 V55 \nV56 V57 V58 V59 V66 V76 \nV86 V96 V106 \n56: C60( V6 V16 ) C61( V6 V26 ) C62( V6 V36 ) C63( V6 V46 ) C64( V6 V56 ) \nC65( V6 V66 ) C66( V6 V76 ) C67( V6 V86 ) C68( V6 V96 ) C69( V6 V106 ) C154( V16 V26 ) \nC155( V16 V36 ) C156( V16 V46 ) C157( V16 V56 ) C158( V16 V66 ) C159( V16 V76 ) C160( V16 V86 ) \nC161( V16 V96 ) C162( V16 V106 ) C238( V26 V36 ) C239( V26 V46 ) C240( V26 V56 ) C241( V26 V66 ) \nC242( V26 V76 ) C243( V26 V86 ) C244( V26 V96 ) C245( V26 V106 ) C312( V36 V46 ) C313( V36 V56 ) \nC314( V36 V66 ) C315( V36 V76 ) C316( V36 V86 ) C317( V36 V96 ) C318( V36 V106 ) C376( V46 V56 ) \nC377( V46 V66 ) C378( V46 V76 ) C379( V46 V86 ) C380( V46 V96 ) C381( V46 V106 ) C430( V56 V66 ) \nC431( V56 V76 ) C432( V56 V86 ) C433( V56 V96 ) C434( V56 V106 ) C474( V66 V76 ) C475( V66 V86 ) \nC476( V66 V96 ) C477( V66 V106 ) C508( V76 V86 ) C509( V76 V96 ) C510( V76 V106 ) C532( V86 V96 ) \nC533( V86 V106 ) C546( V96 V106 ) C555( V59 V58 V57 V56 V55 V54 V53 V52 V51 V50 ) "];7-&gt;13[label="19: V6 V16 V26 V36 V46 \nV50 V51 V52 V53 V54 V55 \nV57 V58 V59 V66 V76 V86 \nV96 V106 \n45: C60 ,C61 ,C62 ,C63 ,C65 ,\nC66 ,C67 ,C68 ,C69 ,C154 ,C155 ,\nC156 ,C158 ,C159 ,C160 ,C161 ,C162 ,\nC238 ,C239 ,C241 ,C242 ,C243 ,C244 ,\nC245 ,C312 ,C314 ,C315 ,C316 ,C317 ,\nC318 ,C377 ,C378 ,C379 ,C380 ,C381 ,\nC474 ,C475 ,C476 ,C477 ,C508 ,C509 ,\nC510 ,C532 ,C533 ,C546 ,"];14[shape=box, label="id:14 level: 3\n20: V5 V15 V25 V35 V40 \nV41 V42 V43 V44 V45 V46 \nV47 V48 V49 V55 V65 V75 \nV85 V95 V105 \n56: C50( V5 V15 ) C51( V5 V25 ) C52( V5 V35 ) C53( V5 V45 ) C54( V5 V55 ) \nC55( V5 V65 ) C56( V5 V75 ) C57( V5 V85 ) C58( V5 V95 ) C59( V5 V105 ) C145( V15 V25 ) \nC146( V15 V35 ) C147( V15 V45 ) C148( V15 V55 ) C149( V15 V65 ) C150( V15 V75 ) C151( V15 V85 ) \nC152( V15 V95 ) C153( V15 V105 ) C230( V25 V35 ) C231( V25 V45 ) C232( V25 V55 ) C233( V25 V65 ) \nC234( V25 V75 ) C235( V25 V85 ) C236( V25 V95 ) C237( V25 V105 ) C305( V35 V45 ) C306( V35 V55 ) \nC307( V35 V65 ) C308( V35 V75 ) C309( V35 V85 ) C310( V35 V95 ) C311( V35 V105 ) C370( V45 V55 ) \nC371( V45 V65 ) C372( V45 V75 ) C373( V45 V85 ) C374( V45 V95 ) C375( V45 V105 ) C425( V55 V65 ) \nC426( V55 V75 ) C427( V55 V85 ) C428( V55 V95 ) C429( V55 V105 ) C470( V65 V75 ) C471( V65 V85 ) \nC472( V65 V95 ) C473( V65 V105 ) C505( V75 V85 ) C506( V75 V95 ) C507( V75 V105 ) C530( V85 V95 ) \nC531( V85 V105 ) C545( V95 V105 ) C554( V49 V48 V47 V46 V45 V44 V43 V42 V41 V40 ) "];7-&gt;14[label="19: V5 V15 V25 V35 V40 \nV41 V42 V43 V44 V46 V47 \nV48 V49 V55 V65 V75 V85 \nV95 V105 \n45: C50 ,C51 ,C52 ,C54 ,C55 ,\nC56 ,C57 ,C58 ,C59 ,C145 ,C146 ,\nC148 ,C149 ,C150 ,C151 ,C152 ,C153 ,\nC230 ,C232 ,C233 ,C234 ,C235 ,C236 ,\nC237 ,C306 ,C307 ,C308 ,C309 ,C310 ,\nC311 ,C425 ,C426 ,C427 ,C428 ,C429 ,\nC470 ,C471 ,C472 ,C473 ,C505 ,C506 ,\nC507 ,C530 ,C531 ,C545 ,"];15[shape=box, label="id:15 level: 3\n20: V4 V14 V24 V30 V31 \nV32 V33 V34 V35 V36 V37 \nV38 V39 V44 V54 V64 V74 \nV84 V94 V104 \n56: C40( V4 V14 ) C41( V4 V24 ) C42( V4 V34 ) C43( V4 V44 ) C44( V4 V54 ) \nC45( V4 V64 ) C46( V4 V74 ) C47( V4 V84 ) C48( V4 V94 ) C49( V4 V104 ) C136( V14 V24 ) \nC137( V14 V34 ) C138( V14 V44 ) C139( V14 V54 ) C140( V14 V64 ) C141( V14 V74 ) C142( V14 V84 ) \nC143( V14 V94 ) C144( V14 V104 ) C222( V24 V34 ) C223( V24 V44 ) C224( V24 V54 ) C225( V24 V64 ) \nC226( V24 V74 ) C227( V24 V84 ) C228( V24 V94 ) C229( V24 V104 ) C298( V34 V44 ) C299( V34 V54 ) \nC300( V34 V64 ) C301( V34 V74 ) C302( V34 V84 ) C303( V34 V94 ) C304( V34 V104 ) C364( V44 V54 ) \nC365( V44 V64 ) C366( V44 V74 ) C367( V44 V84 ) C368( V44 V94 ) C369( V44 V104 ) C420( V54 V64 ) \nC421( V54 V74 ) C422( V54 V84 ) C423( V54 V94 ) C424( V54 V104 ) C466( V64 V74 ) C467( V64 V84 ) \nC468( V64 V94 ) C469( V64 V104 ) C502( V74 V84 ) C503( V74 V94 ) C504( V74 V104 ) C528( V84 V94 ) \nC529( V84 V104 ) C544( V94 V104 ) C553( V39 V38 V37 V36 V35 V34 V33 V32 V31 V30 ) "];8-&gt;15[label="19: V4 V14 V24 V30 V31 \nV32 V33 V35 V36 V37 V38 \nV39 V44 V54 V64 V74 V84 \nV94 V104 \n45: C40 ,C41 ,C43 ,C44 ,C45 ,\nC46 ,C47 ,C48 ,C49 ,C136 ,C138 ,\nC139 ,C140 ,C141 ,C142 ,C143 ,C144 ,\nC223 ,C224 ,C225 ,C226 ,C227 ,C228 ,\nC229 ,C364 ,C365 ,C366 ,C367 ,C368 ,\nC369 ,C420 ,C421 ,C422 ,C423 ,C424 ,\nC466 ,C467 ,C468 ,C469 ,C502 ,C503 ,\nC504 ,C528 ,C529 ,C544 ,"];16[shape=box, label="id:16 level: 3\n20: V3 V13 V20 V21 V22 \nV23 V24 V25 V26 V27 V28 \nV29 V33 V43 V53 V63 V73 \nV83 V93 V103 \n56: C30( V3 V13 ) C31( V3 V23 ) C32( V3 V33 ) C33( V3 V43 ) C34( V3 V53 ) \nC35( V3 V63 ) C36( V3 V73 ) C37( V3 V83 ) C38( V3 V93 ) C39( V3 V103 ) C127( V13 V23 ) \nC128( V13 V33 ) C129( V13 V43 ) C130( V13 V53 ) C131( V13 V63 ) C132( V13 V73 ) C133( V13 V83 ) \nC134( V13 V93 ) C135( V13 V103 ) C214( V23 V33 ) C215( V23 V43 ) C216( V23 V53 ) C217( V23 V63 ) \nC218( V23 V73 ) C219( V23 V83 ) C220( V23 V93 ) C221( V23 V103 ) C291( V33 V43 ) C292( V33 V53 ) \nC293( V33 V63 ) C294( V33 V73 ) C295( V33 V83 ) C296( V33 V93 ) C297( V33 V103 ) C358( V43 V53 ) \nC359( V43 V63 ) C360( V43 V73 ) C361( V43 V83 ) C362( V43 V93 ) C363( V43 V103 ) C415( V53 V63 ) \nC416( V53 V73 ) C417( V53 V83 ) C418( V53 V93 ) C419( V53 V103 ) C462( V63 V73 ) C463( V63 V83 ) \nC464( V63 V93 ) C465( V63 V103 ) C499( V73 V83 ) C500( V73 V93 ) C501( V73 V103 ) C526( V83 V93 ) \nC527( V83 V103 ) C543( V93 V103 ) C552( V29 V28 V27 V26 V25 V24 V23 V22 V21 V20 ) "];8-&gt;16[label="19: V3 V13 V20 V21 V22 \nV24 V25 V26 V27 V28 V29 \nV33 V43 V53 V63 V73 V83 \nV93 V103 \n45: C30 ,C32 ,C33 ,C34 ,C35 ,\nC36 ,C37 ,C38 ,C39 ,C128 ,C129 ,\nC130 ,C131 ,C132 ,C133 ,C134 ,C135 ,\nC291 ,C292 ,C293 ,C294 ,C295 ,C296 ,\nC297 ,C358 ,C359 ,C360 ,C361 ,C362 ,\nC363 ,C415 ,C416 ,C417 ,C418 ,C419 ,\nC462 ,C463 ,C464 ,C465 ,C499 ,C500 ,\nC501 ,C526 ,C527 ,C543 ,"];17[shape=box, label="id:17 level: 3\n20: V2 V10 V11 V12 V13 \nV14 V15 V16 V17 V18 V19 \nV22 V32 V42 V52 V62 V72 \nV82 V92 V102 \n56: C20( V2 V12 ) C21( V2 V22 ) C22( V2 V32 ) C23( V2 V42 ) C24( V2 V52 ) \nC25( V2 V62 ) C26( V2 V72 ) C27( V2 V82 ) C28( V2 V92 ) C29( V2 V102 ) C118( V12 V22 ) \nC119( V12 V32 ) C120( V12 V42 ) C121( V12 V52 ) C122( V12 V62 ) C123( V12 V72 ) C124( V12 V82 ) \nC125( V12 V92 ) C126( V12 V102 ) C206( V22 V32 ) C207( V22 V42 ) C208( V22 V52 ) C209( V22 V62 ) \nC210( V22 V72 ) C211( V22 V82 ) C212( V22 V92 ) C213( V22 V102 ) C284( V32 V42 ) C285( V32 V52 ) \nC286( V32 V62 ) C287( V32 V72 ) C288( V32 V82 ) C289( V32 V92 ) C290( V32 V102 ) C352( V42 V52 ) \nC353( V42 V62 ) C354( V42 V72 ) C355( V42 V82 ) C356( V42 V92 ) C357( V42 V102 ) C410( V52 V62 ) \nC411( V52 V72 ) C412( V52 V82 ) C413( V52 V92 ) C414( V52 V102 ) C458( V62 V72 ) C459( V62 V82 ) \nC460( V62 V92 ) C461( V62 V102 ) C496( V72 V82 ) C497( V72 V92 ) C498( V72 V102 ) C524( V82 V92 ) \nC525( V82 V102 ) C542( V92 V102 ) C551( V19 V18 V17 V16 V15 V14 V13 V12 V11 V10 ) "];9-&gt;17[label="19: V2 V10 V11 V13 V14 \nV15 V16 V17 V18 V19 V22 \nV32 V42 V52 V62 V72 V82 \nV92 V102 \n45: C21 ,C22 ,C23 ,C24 ,C25 ,\nC26 ,C27 ,C28 ,C29 ,C206 ,C207 ,\nC208 ,C209 ,C210 ,C211 ,C212 ,C213 ,\nC284 ,C285 ,C286 ,C287 ,C288 ,C289 ,\nC290 ,C352 ,C353 ,C354 ,C355 ,C356 ,\nC357 ,C410 ,C411 ,C412 ,C413 ,C414 ,\nC458 ,C459 ,C460 ,C461 ,C496 ,C497 ,\nC498 ,C524 ,C525 ,C542 ,"];18[shape=box, label="id:18 level: 3\n20: V1 V11 V21 V31 V41 \nV51 V61 V71 V81 V91 V100 \nV101 V102 V103 V104 V105 V106 \nV107 V108 V109 \n56: C10( V1 V11 ) C11( V1 V21 ) C12( V1 V31 ) C13( V1 V41 ) C14( V1 V51 ) \nC15( V1 V61 ) C16( V1 V71 ) C17( V1 V81 ) C18(</w:t>
      </w:r>
    </w:p>
    <w:p>
      <w:pPr>
        <w:pStyle w:val="PreformattedText"/>
        <w:bidi w:val="0"/>
        <w:spacing w:before="0" w:after="0"/>
        <w:jc w:val="left"/>
        <w:rPr/>
      </w:pPr>
      <w:r>
        <w:rPr/>
        <w:t xml:space="preserve"> </w:t>
      </w:r>
      <w:r>
        <w:rPr/>
        <w:t>V1 V91 ) C19( V1 V101 ) C109( V11 V21 ) \nC110( V11 V31 ) C111( V11 V41 ) C112( V11 V51 ) C113( V11 V61 ) C114( V11 V71 ) C115( V11 V81 ) \nC116( V11 V91 ) C117( V11 V101 ) C198( V21 V31 ) C199( V21 V41 ) C200( V21 V51 ) C201( V21 V61 ) \nC202( V21 V71 ) C203( V21 V81 ) C204( V21 V91 ) C205( V21 V101 ) C277( V31 V41 ) C278( V31 V51 ) \nC279( V31 V61 ) C280( V31 V71 ) C281( V31 V81 ) C282( V31 V91 ) C283( V31 V101 ) C346( V41 V51 ) \nC347( V41 V61 ) C348( V41 V71 ) C349( V41 V81 ) C350( V41 V91 ) C351( V41 V101 ) C405( V51 V61 ) \nC406( V51 V71 ) C407( V51 V81 ) C408( V51 V91 ) C409( V51 V101 ) C454( V61 V71 ) C455( V61 V81 ) \nC456( V61 V91 ) C457( V61 V101 ) C493( V71 V81 ) C494( V71 V91 ) C495( V71 V101 ) C522( V81 V91 ) \nC523( V81 V101 ) C541( V91 V101 ) C560( V109 V108 V107 V106 V105 V104 V103 V102 V101 V100 ) "];9-&gt;18[label="19: V1 V11 V21 V31 V41 \nV51 V61 V71 V81 V91 V100 \nV102 V103 V104 V105 V106 V107 \nV108 V109 \n45: C10 ,C11 ,C12 ,C13 ,C14 ,\nC15 ,C16 ,C17 ,C18 ,C109 ,C110 ,\nC111 ,C112 ,C113 ,C114 ,C115 ,C116 ,\nC198 ,C199 ,C200 ,C201 ,C202 ,C203 ,\nC204 ,C277 ,C278 ,C279 ,C280 ,C281 ,\nC282 ,C346 ,C347 ,C348 ,C349 ,C350 ,\nC405 ,C406 ,C407 ,C408 ,C454 ,C455 ,\nC456 ,C493 ,C494 ,C5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