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39: C55 C56 C57 C58 C149 \nC150 C151 C152 C233 C234 C235 \nC236 C307 C308 C309 C310 C371 \nC372 C373 C374 C425 C426 C427 \nC428 C473 C507 C531 C545 C550 \nC551 C552 C553 C554 C555 C556 \nC557 C558 C559 C560 \n182: C55_=_C56( C55 C56 ) C55_=_C57( C55 C57 ) C55_=_C58( C55 C58 ) C55_=_C149( C55 C149 ) C55_=_C233( C55 C233 ) \nC55_=_C307( C55 C307 ) C55_=_C371( C55 C371 ) C55_=_C425( C55 C425 ) C55_=_C473( C55 C473 ) C55_=_C550( C55 C550 ) C55_=_C556( C55 C556 ) \nC56_=_C57( C56 C57 ) C56_=_C58( C56 C58 ) C56_=_C150( C56 C150 ) C56_=_C234( C56 C234 ) C56_=_C308( C56 C308 ) C56_=_C372( C56 C372 ) \nC56_=_C426( C56 C426 ) C56_=_C507( C56 C507 ) C56_=_C550( C56 C550 ) C56_=_C557( C56 C557 ) C57_=_C58( C57 C58 ) C57_=_C151( C57 C151 ) \nC57_=_C235( C57 C235 ) C57_=_C309( C57 C309 ) C57_=_C373( C57 C373 ) C57_=_C427( C57 C427 ) C57_=_C531( C57 C531 ) C57_=_C550( C57 C550 ) \nC57_=_C558( C57 C558 ) C58_=_C152( C58 C152 ) C58_=_C236( C58 C236 ) C58_=_C310( C58 C310 ) C58_=_C374( C58 C374 ) C58_=_C428( C58 C428 ) \nC58_=_C545( C58 C545 ) C58_=_C550( C58 C550 ) C58_=_C559( C58 C559 ) C149_=_C150( C149 C150 ) C149_=_C151( C149 C151 ) C149_=_C152( C149 C152 ) \nC149_=_C233( C149 C233 ) C149_=_C307( C149 C307 ) C149_=_C371( C149 C371 ) C149_=_C425( C149 C425 ) C149_=_C473( C149 C473 ) C149_=_C551( C149 C551 ) \nC149_=_C556( C149 C556 ) C150_=_C151( C150 C151 ) C150_=_C152( C150 C152 ) C150_=_C234( C150 C234 ) C150_=_C308( C150 C308 ) C150_=_C372( C150 C372 ) \nC150_=_C426( C150 C426 ) C150_=_C507( C150 C507 ) C150_=_C551( C150 C551 ) C150_=_C557( C150 C557 ) C151_=_C152( C151 C152 ) C151_=_C235( C151 C235 ) \nC151_=_C309( C151 C309 ) C151_=_C373( C151 C373 ) C151_=_C427( C151 C427 ) C151_=_C531( C151 C531 ) C151_=_C551( C151 C551 ) C151_=_C558( C151 C558 ) \nC152_=_C236( C152 C236 ) C152_=_C310( C152 C310 ) C152_=_C374( C152 C374 ) C152_=_C428( C152 C428 ) C152_=_C545( C152 C545 ) C152_=_C551( C152 C551 ) \nC152_=_C559( C152 C559 ) C233_=_C234( C233 C234 ) C233_=_C235( C233 C235 ) C233_=_C236( C233 C236 ) C233_=_C307( C233 C307 ) C233_=_C371( C233 C371 ) \nC233_=_C425( C233 C425 ) C233_=_C473( C233 C473 ) C233_=_C552( C233 C552 ) C233_=_C556( C233 C556 ) C234_=_C235( C234 C235 ) C234_=_C236( C234 C236 ) \nC234_=_C308( C234 C308 ) C234_=_C372( C234 C372 ) C234_=_C426( C234 C426 ) C234_=_C507( C234 C507 ) C234_=_C552( C234 C552 ) C234_=_C557( C234 C557 ) \nC235_=_C236( C235 C236 ) C235_=_C309( C235 C309 ) C235_=_C373( C235 C373 ) C235_=_C427( C235 C427 ) C235_=_C531( C235 C531 ) C235_=_C552( C235 C552 ) \nC235_=_C558( C235 C558 ) C236_=_C310( C236 C310 ) C236_=_C374( C236 C374 ) C236_=_C428( C236 C428 ) C236_=_C545( C236 C545 ) C236_=_C552( C236 C552 ) \nC236_=_C559( C236 C559 ) C307_=_C308( C307 C308 ) C307_=_C309( C307 C309 ) C307_=_C310( C307 C310 ) C307_=_C371( C307 C371 ) C307_=_C425( C307 C425 ) \nC307_=_C473( C307 C473 ) C307_=_C553( C307 C553 ) C307_=_C556( C307 C556 ) C308_=_C309( C308 C309 ) C308_=_C310( C308 C310 ) C308_=_C372( C308 C372 ) \nC308_=_C426( C308 C426 ) C308_=_C507( C308 C507 ) C308_=_C553( C308 C553 ) C308_=_C557( C308 C557 ) C309_=_C310( C309 C310 ) C309_=_C373( C309 C373 ) \nC309_=_C427( C309 C427 ) C309_=_C531( C309 C531 ) C309_=_C553( C309 C553 ) C309_=_C558( C309 C558 ) C310_=_C374( C310 C374 ) C310_=_C428( C310 C428 ) \nC310_=_C545( C310 C545 ) C310_=_C553( C310 C553 ) C310_=_C559( C310 C559 ) C371_=_C372( C371 C372 ) C371_=_C373( C371 C373 ) C371_=_C374( C371 C374 ) \nC371_=_C425( C371 C425 ) C371_=_C473( C371 C473 ) C371_=_C554( C371 C554 ) C371_=_C556( C371 C556 ) C372_=_C373( C372 C373 ) C372_=_C374( C372 C374 ) \nC372_=_C426( C372 C426 ) C372_=_C507( C372 C507 ) C372_=_C554( C372 C554 ) C372_=_C557( C372 C557 ) C373_=_C374( C373 C374 ) C373_=_C427( C373 C427 ) \nC373_=_C531( C373 C531 ) C373_=_C554( C373 C554 ) C373_=_C558( C373 C558 ) C374_=_C428( C374 C428 ) C374_=_C545( C374 C545 ) C374_=_C554( C374 C554 ) \nC374_=_C559( C374 C559 ) C425_=_C426( C425 C426 ) C425_=_C427( C425 C427 ) C425_=_C428( C425 C428 ) C425_=_C473( C425 C473 ) C425_=_C555( C425 C555 ) \nC425_=_C556( C425 C556 ) C426_=_C427( C426 C427 ) C426_=_C428( C426 C428 ) C426_=_C507( C426 C507 ) C426_=_C555( C426 C555 ) C426_=_C557( C426 C557 ) \nC427_=_C428( C427 C428 ) C427_=_C531( C427 C531 ) C427_=_C555( C427 C555 ) C427_=_C558( C427 C558 ) C428_=_C545( C428 C545 ) C428_=_C555( C428 C555 ) \nC428_=_C559( C428 C559 ) C473_=_C507( C473 C507 ) C473_=_C531( C473 C531 ) C473_=_C545( C473 C545 ) C473_=_C556( C473 C556 ) C473_=_C560( C473 C560 ) \nC507_=_C531( C507 C531 ) C507_=_C545( C507 C545 ) C507_=_C557( C507 C557 ) C507_=_C560( C507 C560 ) C531_=_C545( C531 C545 ) C531_=_C558( C531 C558 ) \nC531_=_C560( C531 C560 ) C545_=_C559( C545 C559 ) C545_=_C560( C545 C560 ) "]20[shape=box, label="id:20 level: 1\n39: C65 C66 C67 C68 C158 \nC159 C160 C161 C241 C242 C243 \nC244 C314 C315 C316 C317 C377 \nC378 C379 C380 C430 C431 C432 \nC433 C477 C510 C533 C546 C550 \nC551 C552 C553 C554 C555 C556 \nC557 C558 C559 C560 \n182: C65_=_C66( C65 C66 ) C65_=_C67( C65 C67 ) C65_=_C68( C65 C68 ) C65_=_C158( C65 C158 ) C65_=_C241( C65 C241 ) \nC65_=_C314( C65 C314 ) C65_=_C377( C65 C377 ) C65_=_C430( C65 C430 ) C65_=_C477( C65 C477 ) C65_=_C550( C65 C550 ) C65_=_C556( C65 C556 ) \nC66_=_C67( C66 C67 ) C66_=_C68( C66 C68 ) C66_=_C159( C66 C159 ) C66_=_C242( C66 C242 ) C66_=_C315( C66 C315 ) C66_=_C378( C66 C378 ) \nC66_=_C431( C66 C431 ) C66_=_C510( C66 C510 ) C66_=_C550( C66 C550 ) C66_=_C557( C66 C557 ) C67_=_C68( C67 C68 ) C67_=_C160( C67 C160 ) \nC67_=_C243( C67 C243 ) C67_=_C316( C67 C316 ) C67_=_C379( C67 C379 ) C67_=_C432( C67 C432 ) C67_=_C533( C67 C533 ) C67_=_C550( C67 C550 ) \nC67_=_C558( C67 C558 ) C68_=_C161( C68 C161 ) C68_=_C244( C68 C244 ) C68_=_C317( C68 C317 ) C68_=_C380( C68 C380 ) C68_=_C433( C68 C433 ) \nC68_=_C546( C68 C546 ) C68_=_C550( C68 C550 ) C68_=_C559( C68 C559 ) C158_=_C159( C158 C159 ) C158_=_C160( C158 C160 ) C158_=_C161( C158 C161 ) \nC158_=_C241( C158 C241 ) C158_=_C314( C158 C314 ) C158_=_C377( C158 C377 ) C158_=_C430( C158 C430 ) C158_=_C477( C158 C477 ) C158_=_C551( C158 C551 ) \nC158_=_C556( C158 C556 ) C159_=_C160( C159 C160 ) C159_=_C161( C159 C161 ) C159_=_C242( C159 C242 ) C159_=_C315( C159 C315 ) C159_=_C378( C159 C378 ) \nC159_=_C431( C159 C431 ) C159_=_C510( C159 C510 ) C159_=_C551( C159 C551 ) C159_=_C557( C159 C557 ) C160_=_C161( C160 C161 ) C160_=_C243( C160 C243 ) \nC160_=_C316( C160 C316 ) C160_=_C379( C160 C379 ) C160_=_C432( C160 C432 ) C160_=_C533( C160 C533 ) C160_=_C551( C160 C551 ) C160_=_C558( C160 C558 ) \nC161_=_C244( C161 C244 ) C161_=_C317( C161 C317 ) C161_=_C380( C161 C380 ) C161_=_C433( C161 C433 ) C161_=_C546( C161 C546 ) C161_=_C551( C161 C551 ) \nC161_=_C559( C161 C559 ) C241_=_C242( C241 C242 ) C241_=_C243( C241 C243 ) C241_=_C244( C241 C244 ) C241_=_C314( C241 C314 ) C241_=_C377( C241 C377 ) \nC241_=_C430( C241 C430 ) C241_=_C477( C241 C477 ) C241_=_C552( C241 C552 ) C241_=_C556( C241 C556 ) C242_=_C243( C242 C243 ) C242_=_C244( C242 C244 ) \nC242_=_C315( C242 C315 ) C242_=_C378( C242 C378 ) C242_=_C431( C242 C431 ) C242_=_C510( C242 C510 ) C242_=_C552( C242 C552 ) C242_=_C557( C242 C557 ) \nC243_=_C244( C243 C244 ) C243_=_C316( C243 C316 ) C243_=_C379( C243 C379 ) C243_=_C432( C243 C432 ) C243_=_C533( C243 C533 ) C243_=_C552( C243 C552 ) \nC243_=_C558( C243 C558 ) C244_=_C317( C244 C317 ) C244_=_C380( C244 C380 ) C244_=_C433( C244 C433 ) C244_=_C546( C244 C546 ) C244_=_C552( C244 C552 ) \nC244_=_C559( C244 C559 ) C314_=_C315( C314 C315 ) C314_=_C316( C314 C316 ) C314_=_C317( C314 C317 ) C314_=_C377( C314 C377 ) C314_=_C430( C314 C430 ) \nC314_=_C477( C314 C477 ) C314_=_C553( C314 C553 ) C314_=_C556( C314 C556 ) C315_=_C316( C315 C316 ) C315_=_C317( C315 C317 ) C315_=_C378( C315 C378 ) \nC315_=_C431( C315 C431 ) C315_=_C510( C315 C510 ) C315_=_C553( C315 C553 ) C315_=_C557( C315 C557 ) C316_=_C317( C316 C317 ) C316_=_C379( C316 C379 ) \nC316_=_C432( C316 C432 ) C316_=_C533( C316 C533 ) C316_=_C553( C316 C553 ) C316_=_C558( C316 C558 ) C317_=_C380( C317 C380 ) C317_=_C433( C317 C433 ) \nC317_=_C546( C317 C546 ) C317_=_C553( C317 C553 ) C317_=_C559( C317 C559 ) C377_=_C378( C377 C378 ) C377_=_C379( C377 C379 ) C377_=_C380( C377 C380 ) \nC377_=_C430( C377 C430 ) C377_=_C477( C377 C477 ) C377_=_C554( C377 C554 ) C377_=_C556( C377 C556 ) C378_=_C379( C378 C379 ) C378_=_C380( C378 C380 ) \nC378_=_C431( C378 C431 ) C378_=_C510( C378 C510 ) C378_=_C554( C378 C554 ) C378_=_C557( C378 C557 ) C379_=_C380( C379 C380 ) C379_=_C432( C379 C432 ) \nC379_=_C533( C379 C533 ) C379_=_C554( C379 C554 ) C379_=_C558( C379 C558 ) C380_=_C433( C380 C433 ) C380_=_C546( C380 C546 ) C380_=_C554( C380 C554 ) \nC380_=_C559( C380 C559 ) C430_=_C431( C430 C431 ) C430_=_C432( C430 C432 ) C430_=_C433( C430 C433 ) C430_=_C477( C430 C477 ) C430_=_C555( C430 C555 ) \nC430_=_C556( C430 C556 ) C431_=_C432( C431 C432 ) C431_=_C433( C431 C433 ) C431_=_C510( C431 C510 ) C431_=_C555( C431 C555 ) C431_=_C557( C431 C557 ) \nC432_=_C433( C432 C433 ) C432_=_C533( C432 C533 ) C432_=_C555( C432 C555 ) C432_=_C558( C432 C558 ) C433_=_C546( C433 C546 ) C433_=_C555( C433 C555 ) \nC433_=_C559( C433 C559 ) C477_=_C510( C477 C510 ) C477_=_C533( C477 C533 ) C477_=_C546( C477 C546 ) C477_=_C556( C477 C556 ) C477_=_C560( C477 C560 ) \nC510_=_C533( C510 C533 ) C510_=_C546( C510 C546 ) C510_=_C557( C510 C557 ) C510_=_C560( C510 C560 ) C533_=_C546( C533 C546 ) C533_=_C558( C533 C558 ) \nC533_=_C560( C533 C560 ) C546_=_C559( C546 C559 ) C546_=_C560( C546 C560 ) "];19-&gt;20[label="11: C550 C551 C552 C553 C554 \nC555 C556 C557 C558 C559 C560 \n0: "];21[shape=box, label="id:21 level: 1\n36: C55 C56 C57 C58 C149 \nC150 C151 C152 C233 C234 C235 \nC236 C307 C308 C309 C310 C371 \nC372 C373 C374 C425 C426 C427 \nC428 C471 C472 C473 C505 C506 \nC507 C531 C545 C556 C557 C558 \nC559 \n222:</w:t>
      </w:r>
    </w:p>
    <w:p>
      <w:pPr>
        <w:pStyle w:val="PreformattedText"/>
        <w:bidi w:val="0"/>
        <w:spacing w:before="0" w:after="0"/>
        <w:jc w:val="left"/>
        <w:rPr/>
      </w:pPr>
      <w:r>
        <w:rPr/>
        <w:t xml:space="preserve"> </w:t>
      </w:r>
      <w:r>
        <w:rPr/>
        <w:t>C55_=_C56( C55 C56 ) C55_=_C57( C55 C57 ) C55_=_C58( C55 C58 ) C55_=_C149( C55 C149 ) C55_=_C233( C55 C233 ) \nC55_=_C307( C55 C307 ) C55_=_C371( C55 C371 ) C55_=_C425( C55 C425 ) C55_=_C471( C55 C471 ) C55_=_C472( C55 C472 ) C55_=_C473( C55 C473 ) \nC55_=_C556( C55 C556 ) C56_=_C57( C56 C57 ) C56_=_C58( C56 C58 ) C56_=_C150( C56 C150 ) C56_=_C234( C56 C234 ) C56_=_C308( C56 C308 ) \nC56_=_C372( C56 C372 ) C56_=_C426( C56 C426 ) C56_=_C505( C56 C505 ) C56_=_C506( C56 C506 ) C56_=_C507( C56 C507 ) C56_=_C557( C56 C557 ) \nC57_=_C58( C57 C58 ) C57_=_C151( C57 C151 ) C57_=_C235( C57 C235 ) C57_=_C309( C57 C309 ) C57_=_C373( C57 C373 ) C57_=_C427( C57 C427 ) \nC57_=_C471( C57 C471 ) C57_=_C505( C57 C505 ) C57_=_C531( C57 C531 ) C57_=_C558( C57 C558 ) C58_=_C152( C58 C152 ) C58_=_C236( C58 C236 ) \nC58_=_C310( C58 C310 ) C58_=_C374( C58 C374 ) C58_=_C428( C58 C428 ) C58_=_C472( C58 C472 ) C58_=_C506( C58 C506 ) C58_=_C545( C58 C545 ) \nC58_=_C559( C58 C559 ) C149_=_C150( C149 C150 ) C149_=_C151( C149 C151 ) C149_=_C152( C149 C152 ) C149_=_C233( C149 C233 ) C149_=_C307( C149 C307 ) \nC149_=_C371( C149 C371 ) C149_=_C425( C149 C425 ) C149_=_C471( C149 C471 ) C149_=_C472( C149 C472 ) C149_=_C473( C149 C473 ) C149_=_C556( C149 C556 ) \nC150_=_C151( C150 C151 ) C150_=_C152( C150 C152 ) C150_=_C234( C150 C234 ) C150_=_C308( C150 C308 ) C150_=_C372( C150 C372 ) C150_=_C426( C150 C426 ) \nC150_=_C505( C150 C505 ) C150_=_C506( C150 C506 ) C150_=_C507( C150 C507 ) C150_=_C557( C150 C557 ) C151_=_C152( C151 C152 ) C151_=_C235( C151 C235 ) \nC151_=_C309( C151 C309 ) C151_=_C373( C151 C373 ) C151_=_C427( C151 C427 ) C151_=_C471( C151 C471 ) C151_=_C505( C151 C505 ) C151_=_C531( C151 C531 ) \nC151_=_C558( C151 C558 ) C152_=_C236( C152 C236 ) C152_=_C310( C152 C310 ) C152_=_C374( C152 C374 ) C152_=_C428( C152 C428 ) C152_=_C472( C152 C472 ) \nC152_=_C506( C152 C506 ) C152_=_C545( C152 C545 ) C152_=_C559( C152 C559 ) C233_=_C234( C233 C234 ) C233_=_C235( C233 C235 ) C233_=_C236( C233 C236 ) \nC233_=_C307( C233 C307 ) C233_=_C371( C233 C371 ) C233_=_C425( C233 C425 ) C233_=_C471( C233 C471 ) C233_=_C472( C233 C472 ) C233_=_C473( C233 C473 ) \nC233_=_C556( C233 C556 ) C234_=_C235( C234 C235 ) C234_=_C236( C234 C236 ) C234_=_C308( C234 C308 ) C234_=_C372( C234 C372 ) C234_=_C426( C234 C426 ) \nC234_=_C505( C234 C505 ) C234_=_C506( C234 C506 ) C234_=_C507( C234 C507 ) C234_=_C557( C234 C557 ) C235_=_C236( C235 C236 ) C235_=_C309( C235 C309 ) \nC235_=_C373( C235 C373 ) C235_=_C427( C235 C427 ) C235_=_C471( C235 C471 ) C235_=_C505( C235 C505 ) C235_=_C531( C235 C531 ) C235_=_C558( C235 C558 ) \nC236_=_C310( C236 C310 ) C236_=_C374( C236 C374 ) C236_=_C428( C236 C428 ) C236_=_C472( C236 C472 ) C236_=_C506( C236 C506 ) C236_=_C545( C236 C545 ) \nC236_=_C559( C236 C559 ) C307_=_C308( C307 C308 ) C307_=_C309( C307 C309 ) C307_=_C310( C307 C310 ) C307_=_C371( C307 C371 ) C307_=_C425( C307 C425 ) \nC307_=_C471( C307 C471 ) C307_=_C472( C307 C472 ) C307_=_C473( C307 C473 ) C307_=_C556( C307 C556 ) C308_=_C309( C308 C309 ) C308_=_C310( C308 C310 ) \nC308_=_C372( C308 C372 ) C308_=_C426( C308 C426 ) C308_=_C505( C308 C505 ) C308_=_C506( C308 C506 ) C308_=_C507( C308 C507 ) C308_=_C557( C308 C557 ) \nC309_=_C310( C309 C310 ) C309_=_C373( C309 C373 ) C309_=_C427( C309 C427 ) C309_=_C471( C309 C471 ) C309_=_C505( C309 C505 ) C309_=_C531( C309 C531 ) \nC309_=_C558( C309 C558 ) C310_=_C374( C310 C374 ) C310_=_C428( C310 C428 ) C310_=_C472( C310 C472 ) C310_=_C506( C310 C506 ) C310_=_C545( C310 C545 ) \nC310_=_C559( C310 C559 ) C371_=_C372( C371 C372 ) C371_=_C373( C371 C373 ) C371_=_C374( C371 C374 ) C371_=_C425( C371 C425 ) C371_=_C471( C371 C471 ) \nC371_=_C472( C371 C472 ) C371_=_C473( C371 C473 ) C371_=_C556( C371 C556 ) C372_=_C373( C372 C373 ) C372_=_C374( C372 C374 ) C372_=_C426( C372 C426 ) \nC372_=_C505( C372 C505 ) C372_=_C506( C372 C506 ) C372_=_C507( C372 C507 ) C372_=_C557( C372 C557 ) C373_=_C374( C373 C374 ) C373_=_C427( C373 C427 ) \nC373_=_C471( C373 C471 ) C373_=_C505( C373 C505 ) C373_=_C531( C373 C531 ) C373_=_C558( C373 C558 ) C374_=_C428( C374 C428 ) C374_=_C472( C374 C472 ) \nC374_=_C506( C374 C506 ) C374_=_C545( C374 C545 ) C374_=_C559( C374 C559 ) C425_=_C426( C425 C426 ) C425_=_C427( C425 C427 ) C425_=_C428( C425 C428 ) \nC425_=_C471( C425 C471 ) C425_=_C472( C425 C472 ) C425_=_C473( C425 C473 ) C425_=_C556( C425 C556 ) C426_=_C427( C426 C427 ) C426_=_C428( C426 C428 ) \nC426_=_C505( C426 C505 ) C426_=_C506( C426 C506 ) C426_=_C507( C426 C507 ) C426_=_C557( C426 C557 ) C427_=_C428( C427 C428 ) C427_=_C471( C427 C471 ) \nC427_=_C505( C427 C505 ) C427_=_C531( C427 C531 ) C427_=_C558( C427 C558 ) C428_=_C472( C428 C472 ) C428_=_C506( C428 C506 ) C428_=_C545( C428 C545 ) \nC428_=_C559( C428 C559 ) C471_=_C472( C471 C472 ) C471_=_C473( C471 C473 ) C471_=_C505( C471 C505 ) C471_=_C531( C471 C531 ) C471_=_C556( C471 C556 ) \nC471_=_C558( C471 C558 ) C472_=_C473( C472 C473 ) C472_=_C506( C472 C506 ) C472_=_C545( C472 C545 ) C472_=_C556( C472 C556 ) C472_=_C559( C472 C559 ) \nC473_=_C507( C473 C507 ) C473_=_C531( C473 C531 ) C473_=_C545( C473 C545 ) C473_=_C556( C473 C556 ) C505_=_C506( C505 C506 ) C505_=_C507( C505 C507 ) \nC505_=_C531( C505 C531 ) C505_=_C557( C505 C557 ) C505_=_C558( C505 C558 ) C506_=_C507( C506 C507 ) C506_=_C545( C506 C545 ) C506_=_C557( C506 C557 ) \nC506_=_C559( C506 C559 ) C507_=_C531( C507 C531 ) C507_=_C545( C507 C545 ) C507_=_C557( C507 C557 ) C531_=_C545( C531 C545 ) C531_=_C558( C531 C558 ) \nC545_=_C559( C545 C559 ) "];19-&gt;21[label="32: C55 C56 C57 C58 C149 \nC150 C151 C152 C233 C234 C235 \nC236 C307 C308 C309 C310 C371 \nC372 C373 C374 C425 C426 C427 \nC428 C473 C507 C531 C545 C556 \nC557 C558 C559 \n154: C55_=_C56 ,C55_=_C57 ,C55_=_C58 ,C55_=_C149 ,C55_=_C233 ,\nC55_=_C307 ,C55_=_C371 ,C55_=_C425 ,C55_=_C473 ,C55_=_C556 ,C56_=_C57 ,\nC56_=_C58 ,C56_=_C150 ,C56_=_C234 ,C56_=_C308 ,C56_=_C372 ,C56_=_C426 ,\nC56_=_C507 ,C56_=_C557 ,C57_=_C58 ,C57_=_C151 ,C57_=_C235 ,C57_=_C309 ,\nC57_=_C373 ,C57_=_C427 ,C57_=_C531 ,C57_=_C558 ,C58_=_C152 ,C58_=_C236 ,\nC58_=_C310 ,C58_=_C374 ,C58_=_C428 ,C58_=_C545 ,C58_=_C559 ,C149_=_C150 ,\nC149_=_C151 ,C149_=_C152 ,C149_=_C233 ,C149_=_C307 ,C149_=_C371 ,C149_=_C425 ,\nC149_=_C473 ,C149_=_C556 ,C150_=_C151 ,C150_=_C152 ,C150_=_C234 ,C150_=_C308 ,\nC150_=_C372 ,C150_=_C426 ,C150_=_C507 ,C150_=_C557 ,C151_=_C152 ,C151_=_C235 ,\nC151_=_C309 ,C151_=_C373 ,C151_=_C427 ,C151_=_C531 ,C151_=_C558 ,C152_=_C236 ,\nC152_=_C310 ,C152_=_C374 ,C152_=_C428 ,C152_=_C545 ,C152_=_C559 ,C233_=_C234 ,\nC233_=_C235 ,C233_=_C236 ,C233_=_C307 ,C233_=_C371 ,C233_=_C425 ,C233_=_C473 ,\nC233_=_C556 ,C234_=_C235 ,C234_=_C236 ,C234_=_C308 ,C234_=_C372 ,C234_=_C426 ,\nC234_=_C507 ,C234_=_C557 ,C235_=_C236 ,C235_=_C309 ,C235_=_C373 ,C235_=_C427 ,\nC235_=_C531 ,C235_=_C558 ,C236_=_C310 ,C236_=_C374 ,C236_=_C428 ,C236_=_C545 ,\nC236_=_C559 ,C307_=_C308 ,C307_=_C309 ,C307_=_C310 ,C307_=_C371 ,C307_=_C425 ,\nC307_=_C473 ,C307_=_C556 ,C308_=_C309 ,C308_=_C310 ,C308_=_C372 ,C308_=_C426 ,\nC308_=_C507 ,C308_=_C557 ,C309_=_C310 ,C309_=_C373 ,C309_=_C427 ,C309_=_C531 ,\nC309_=_C558 ,C310_=_C374 ,C310_=_C428 ,C310_=_C545 ,C310_=_C559 ,C371_=_C372 ,\nC371_=_C373 ,C371_=_C374 ,C371_=_C425 ,C371_=_C473 ,C371_=_C556 ,C372_=_C373 ,\nC372_=_C374 ,C372_=_C426 ,C372_=_C507 ,C372_=_C557 ,C373_=_C374 ,C373_=_C427 ,\nC373_=_C531 ,C373_=_C558 ,C374_=_C428 ,C374_=_C545 ,C374_=_C559 ,C425_=_C426 ,\nC425_=_C427 ,C425_=_C428 ,C425_=_C473 ,C425_=_C556 ,C426_=_C427 ,C426_=_C428 ,\nC426_=_C507 ,C426_=_C557 ,C427_=_C428 ,C427_=_C531 ,C427_=_C558 ,C428_=_C545 ,\nC428_=_C559 ,C473_=_C507 ,C473_=_C531 ,C473_=_C545 ,C473_=_C556 ,C507_=_C531 ,\nC507_=_C545 ,C507_=_C557 ,C531_=_C545 ,C531_=_C558 ,C545_=_C559 ,"];22[shape=box, label="id:22 level: 1\n47: C51 C52 C53 C54 C55 \nC56 C57 C58 C145 C146 C147 \nC148 C149 C150 C151 C152 C233 \nC234 C235 C236 C237 C307 C308 \nC309 C310 C311 C371 C372 C373 \nC374 C375 C425 C426 C427 C428 \nC429 C473 C507 C531 C545 C550 \nC551 C552 C553 C554 C555 C560 \n304: C51_=_C52( C51 C52 ) C51_=_C53( C51 C53 ) C51_=_C54( C51 C54 ) C51_=_C55( C51 C55 ) C51_=_C56( C51 C56 ) \nC51_=_C57( C51 C57 ) C51_=_C58( C51 C58 ) C51_=_C145( C51 C145 ) C51_=_C233( C51 C233 ) C51_=_C234( C51 C234 ) C51_=_C235( C51 C235 ) \nC51_=_C236( C51 C236 ) C51_=_C237( C51 C237 ) C51_=_C550( C51 C550 ) C51_=_C552( C51 C552 ) C52_=_C53( C52 C53 ) C52_=_C54( C52 C54 ) \nC52_=_C55( C52 C55 ) C52_=_C56( C52 C56 ) C52_=_C57( C52 C57 ) C52_=_C58( C52 C58 ) C52_=_C146( C52 C146 ) C52_=_C307( C52 C307 ) \nC52_=_C308( C52 C308 ) C52_=_C309( C52 C309 ) C52_=_C310( C52 C310 ) C52_=_C311( C52 C311 ) C52_=_C550( C52 C550 ) C52_=_C553( C52 C553 ) \nC53_=_C54( C53 C54 ) C53_=_C55( C53 C55 ) C53_=_C56( C53 C56 ) C53_=_C57( C53 C57 ) C53_=_C58( C53 C58 ) C53_=_C147( C53 C147 ) \nC53_=_C371( C53 C371 ) C53_=_C372( C53 C372 ) C53_=_C373( C53 C373 ) C53_=_C374( C53 C374 ) C53_=_C375( C53 C375 ) C53_=_C550( C53 C550 ) \nC53_=_C554( C53 C554 ) C54_=_C55( C54 C55 ) C54_=_C56( C54 C56 ) C54_=_C57( C54 C57 ) C54_=_C58( C54 C58 ) C54_=_C148( C54 C148 ) \nC54_=_C425( C54 C425 ) C54_=_C426( C54 C426 ) C54_=_C427( C54 C427 ) C54_=_C428( C54 C428 ) C54_=_C429( C54 C429 ) C54_=_C550( C54 C550 ) \nC54_=_C555( C54 C555 ) C55_=_C56( C55 C56 ) C55_=_C57( C55 C57 ) C55_=_C58( C55 C58 ) C55_=_C149( C55 C149 ) C55_=_C233( C55 C233 ) \nC55_=_C307( C55 C307 ) C55_=_C371( C55 C371 ) C55_=_C425( C55 C425 ) C55_=_C473( C55 C473 ) C55_=_C550( C55 C550 ) C56_=_C57( C56 C57 ) \nC56_=_C58( C56 C58 ) C56_=_C150( C56 C150 ) C56_=_C234( C56 C234 ) C56_=_C308( C56 C308 ) C56_=_C372( C56 C372 ) C56_=_C426( C56 C426 ) \nC56_=_C507( C56 C507 ) C56_=_C550( C56 C550 ) C57_=_C58( C57 C58 ) C57_=_C151( C57 C151 ) C57_=_C235( C57 C235 ) C57_=_C309( C57 C309 ) \nC57_=_C373( C57 C373 ) C57_=_C427( C57 C427 ) C57_=_C531( C57 C531 ) C57_=_C550( C57 C550 ) C58_=_C152( C58 C152 ) C58_=_C236( C58 C236</w:t>
      </w:r>
    </w:p>
    <w:p>
      <w:pPr>
        <w:pStyle w:val="PreformattedText"/>
        <w:bidi w:val="0"/>
        <w:spacing w:before="0" w:after="0"/>
        <w:jc w:val="left"/>
        <w:rPr/>
      </w:pPr>
      <w:r>
        <w:rPr/>
        <w:t xml:space="preserve"> </w:t>
      </w:r>
      <w:r>
        <w:rPr/>
        <w:t>) \nC58_=_C310( C58 C310 ) C58_=_C374( C58 C374 ) C58_=_C428( C58 C428 ) C58_=_C545( C58 C545 ) C58_=_C550( C58 C550 ) C145_=_C146( C145 C146 ) \nC145_=_C147( C145 C147 ) C145_=_C148( C145 C148 ) C145_=_C149( C145 C149 ) C145_=_C150( C145 C150 ) C145_=_C151( C145 C151 ) C145_=_C152( C145 C152 ) \nC145_=_C233( C145 C233 ) C145_=_C234( C145 C234 ) C145_=_C235( C145 C235 ) C145_=_C236( C145 C236 ) C145_=_C237( C145 C237 ) C145_=_C551( C145 C551 ) \nC145_=_C552( C145 C552 ) C146_=_C147( C146 C147 ) C146_=_C148( C146 C148 ) C146_=_C149( C146 C149 ) C146_=_C150( C146 C150 ) C146_=_C151( C146 C151 ) \nC146_=_C152( C146 C152 ) C146_=_C307( C146 C307 ) C146_=_C308( C146 C308 ) C146_=_C309( C146 C309 ) C146_=_C310( C146 C310 ) C146_=_C311( C146 C311 ) \nC146_=_C551( C146 C551 ) C146_=_C553( C146 C553 ) C147_=_C148( C147 C148 ) C147_=_C149( C147 C149 ) C147_=_C150( C147 C150 ) C147_=_C151( C147 C151 ) \nC147_=_C152( C147 C152 ) C147_=_C371( C147 C371 ) C147_=_C372( C147 C372 ) C147_=_C373( C147 C373 ) C147_=_C374( C147 C374 ) C147_=_C375( C147 C375 ) \nC147_=_C551( C147 C551 ) C147_=_C554( C147 C554 ) C148_=_C149( C148 C149 ) C148_=_C150( C148 C150 ) C148_=_C151( C148 C151 ) C148_=_C152( C148 C152 ) \nC148_=_C425( C148 C425 ) C148_=_C426( C148 C426 ) C148_=_C427( C148 C427 ) C148_=_C428( C148 C428 ) C148_=_C429( C148 C429 ) C148_=_C551( C148 C551 ) \nC148_=_C555( C148 C555 ) C149_=_C150( C149 C150 ) C149_=_C151( C149 C151 ) C149_=_C152( C149 C152 ) C149_=_C233( C149 C233 ) C149_=_C307( C149 C307 ) \nC149_=_C371( C149 C371 ) C149_=_C425( C149 C425 ) C149_=_C473( C149 C473 ) C149_=_C551( C149 C551 ) C150_=_C151( C150 C151 ) C150_=_C152( C150 C152 ) \nC150_=_C234( C150 C234 ) C150_=_C308( C150 C308 ) C150_=_C372( C150 C372 ) C150_=_C426( C150 C426 ) C150_=_C507( C150 C507 ) C150_=_C551( C150 C551 ) \nC151_=_C152( C151 C152 ) C151_=_C235( C151 C235 ) C151_=_C309( C151 C309 ) C151_=_C373( C151 C373 ) C151_=_C427( C151 C427 ) C151_=_C531( C151 C531 ) \nC151_=_C551( C151 C551 ) C152_=_C236( C152 C236 ) C152_=_C310( C152 C310 ) C152_=_C374( C152 C374 ) C152_=_C428( C152 C428 ) C152_=_C545( C152 C545 ) \nC152_=_C551( C152 C551 ) C233_=_C234( C233 C234 ) C233_=_C235( C233 C235 ) C233_=_C236( C233 C236 ) C233_=_C237( C233 C237 ) C233_=_C307( C233 C307 ) \nC233_=_C371( C233 C371 ) C233_=_C425( C233 C425 ) C233_=_C473( C233 C473 ) C233_=_C552( C233 C552 ) C234_=_C235( C234 C235 ) C234_=_C236( C234 C236 ) \nC234_=_C237( C234 C237 ) C234_=_C308( C234 C308 ) C234_=_C372( C234 C372 ) C234_=_C426( C234 C426 ) C234_=_C507( C234 C507 ) C234_=_C552( C234 C552 ) \nC235_=_C236( C235 C236 ) C235_=_C237( C235 C237 ) C235_=_C309( C235 C309 ) C235_=_C373( C235 C373 ) C235_=_C427( C235 C427 ) C235_=_C531( C235 C531 ) \nC235_=_C552( C235 C552 ) C236_=_C237( C236 C237 ) C236_=_C310( C236 C310 ) C236_=_C374( C236 C374 ) C236_=_C428( C236 C428 ) C236_=_C545( C236 C545 ) \nC236_=_C552( C236 C552 ) C237_=_C311( C237 C311 ) C237_=_C375( C237 C375 ) C237_=_C429( C237 C429 ) C237_=_C473( C237 C473 ) C237_=_C507( C237 C507 ) \nC237_=_C531( C237 C531 ) C237_=_C545( C237 C545 ) C237_=_C552( C237 C552 ) C237_=_C560( C237 C560 ) C307_=_C308( C307 C308 ) C307_=_C309( C307 C309 ) \nC307_=_C310( C307 C310 ) C307_=_C311( C307 C311 ) C307_=_C371( C307 C371 ) C307_=_C425( C307 C425 ) C307_=_C473( C307 C473 ) C307_=_C553( C307 C553 ) \nC308_=_C309( C308 C309 ) C308_=_C310( C308 C310 ) C308_=_C311( C308 C311 ) C308_=_C372( C308 C372 ) C308_=_C426( C308 C426 ) C308_=_C507( C308 C507 ) \nC308_=_C553( C308 C553 ) C309_=_C310( C309 C310 ) C309_=_C311( C309 C311 ) C309_=_C373( C309 C373 ) C309_=_C427( C309 C427 ) C309_=_C531( C309 C531 ) \nC309_=_C553( C309 C553 ) C310_=_C311( C310 C311 ) C310_=_C374( C310 C374 ) C310_=_C428( C310 C428 ) C310_=_C545( C310 C545 ) C310_=_C553( C310 C553 ) \nC311_=_C375( C311 C375 ) C311_=_C429( C311 C429 ) C311_=_C473( C311 C473 ) C311_=_C507( C311 C507 ) C311_=_C531( C311 C531 ) C311_=_C545( C311 C545 ) \nC311_=_C553( C311 C553 ) C311_=_C560( C311 C560 ) C371_=_C372( C371 C372 ) C371_=_C373( C371 C373 ) C371_=_C374( C371 C374 ) C371_=_C375( C371 C375 ) \nC371_=_C425( C371 C425 ) C371_=_C473( C371 C473 ) C371_=_C554( C371 C554 ) C372_=_C373( C372 C373 ) C372_=_C374( C372 C374 ) C372_=_C375( C372 C375 ) \nC372_=_C426( C372 C426 ) C372_=_C507( C372 C507 ) C372_=_C554( C372 C554 ) C373_=_C374( C373 C374 ) C373_=_C375( C373 C375 ) C373_=_C427( C373 C427 ) \nC373_=_C531( C373 C531 ) C373_=_C554( C373 C554 ) C374_=_C375( C374 C375 ) C374_=_C428( C374 C428 ) C374_=_C545( C374 C545 ) C374_=_C554( C374 C554 ) \nC375_=_C429( C375 C429 ) C375_=_C473( C375 C473 ) C375_=_C507( C375 C507 ) C375_=_C531( C375 C531 ) C375_=_C545( C375 C545 ) C375_=_C554( C375 C554 ) \nC375_=_C560( C375 C560 ) C425_=_C426( C425 C426 ) C425_=_C427( C425 C427 ) C425_=_C428( C425 C428 ) C425_=_C429( C425 C429 ) C425_=_C473( C425 C473 ) \nC425_=_C555( C425 C555 ) C426_=_C427( C426 C427 ) C426_=_C428( C426 C428 ) C426_=_C429( C426 C429 ) C426_=_C507( C426 C507 ) C426_=_C555( C426 C555 ) \nC427_=_C428( C427 C428 ) C427_=_C429( C427 C429 ) C427_=_C531( C427 C531 ) C427_=_C555( C427 C555 ) C428_=_C429( C428 C429 ) C428_=_C545( C428 C545 ) \nC428_=_C555( C428 C555 ) C429_=_C473( C429 C473 ) C429_=_C507( C429 C507 ) C429_=_C531( C429 C531 ) C429_=_C545( C429 C545 ) C429_=_C555( C429 C555 ) \nC429_=_C560( C429 C560 ) C473_=_C507( C473 C507 ) C473_=_C531( C473 C531 ) C473_=_C545( C473 C545 ) C473_=_C560( C473 C560 ) C507_=_C531( C507 C531 ) \nC507_=_C545( C507 C545 ) C507_=_C560( C507 C560 ) C531_=_C545( C531 C545 ) C531_=_C560( C531 C560 ) C545_=_C560( C545 C560 ) "];19-&gt;22[label="35: C55 C56 C57 C58 C149 \nC150 C151 C152 C233 C234 C235 \nC236 C307 C308 C309 C310 C371 \nC372 C373 C374 C425 C426 C427 \nC428 C473 C507 C531 C545 C550 \nC551 C552 C553 C554 C555 C560 \n154: C55_=_C56 ,C55_=_C57 ,C55_=_C58 ,C55_=_C149 ,C55_=_C233 ,\nC55_=_C307 ,C55_=_C371 ,C55_=_C425 ,C55_=_C473 ,C55_=_C550 ,C56_=_C57 ,\nC56_=_C58 ,C56_=_C150 ,C56_=_C234 ,C56_=_C308 ,C56_=_C372 ,C56_=_C426 ,\nC56_=_C507 ,C56_=_C550 ,C57_=_C58 ,C57_=_C151 ,C57_=_C235 ,C57_=_C309 ,\nC57_=_C373 ,C57_=_C427 ,C57_=_C531 ,C57_=_C550 ,C58_=_C152 ,C58_=_C236 ,\nC58_=_C310 ,C58_=_C374 ,C58_=_C428 ,C58_=_C545 ,C58_=_C550 ,C149_=_C150 ,\nC149_=_C151 ,C149_=_C152 ,C149_=_C233 ,C149_=_C307 ,C149_=_C371 ,C149_=_C425 ,\nC149_=_C473 ,C149_=_C551 ,C150_=_C151 ,C150_=_C152 ,C150_=_C234 ,C150_=_C308 ,\nC150_=_C372 ,C150_=_C426 ,C150_=_C507 ,C150_=_C551 ,C151_=_C152 ,C151_=_C235 ,\nC151_=_C309 ,C151_=_C373 ,C151_=_C427 ,C151_=_C531 ,C151_=_C551 ,C152_=_C236 ,\nC152_=_C310 ,C152_=_C374 ,C152_=_C428 ,C152_=_C545 ,C152_=_C551 ,C233_=_C234 ,\nC233_=_C235 ,C233_=_C236 ,C233_=_C307 ,C233_=_C371 ,C233_=_C425 ,C233_=_C473 ,\nC233_=_C552 ,C234_=_C235 ,C234_=_C236 ,C234_=_C308 ,C234_=_C372 ,C234_=_C426 ,\nC234_=_C507 ,C234_=_C552 ,C235_=_C236 ,C235_=_C309 ,C235_=_C373 ,C235_=_C427 ,\nC235_=_C531 ,C235_=_C552 ,C236_=_C310 ,C236_=_C374 ,C236_=_C428 ,C236_=_C545 ,\nC236_=_C552 ,C307_=_C308 ,C307_=_C309 ,C307_=_C310 ,C307_=_C371 ,C307_=_C425 ,\nC307_=_C473 ,C307_=_C553 ,C308_=_C309 ,C308_=_C310 ,C308_=_C372 ,C308_=_C426 ,\nC308_=_C507 ,C308_=_C553 ,C309_=_C310 ,C309_=_C373 ,C309_=_C427 ,C309_=_C531 ,\nC309_=_C553 ,C310_=_C374 ,C310_=_C428 ,C310_=_C545 ,C310_=_C553 ,C371_=_C372 ,\nC371_=_C373 ,C371_=_C374 ,C371_=_C425 ,C371_=_C473 ,C371_=_C554 ,C372_=_C373 ,\nC372_=_C374 ,C372_=_C426 ,C372_=_C507 ,C372_=_C554 ,C373_=_C374 ,C373_=_C427 ,\nC373_=_C531 ,C373_=_C554 ,C374_=_C428 ,C374_=_C545 ,C374_=_C554 ,C425_=_C426 ,\nC425_=_C427 ,C425_=_C428 ,C425_=_C473 ,C425_=_C555 ,C426_=_C427 ,C426_=_C428 ,\nC426_=_C507 ,C426_=_C555 ,C427_=_C428 ,C427_=_C531 ,C427_=_C555 ,C428_=_C545 ,\nC428_=_C555 ,C473_=_C507 ,C473_=_C531 ,C473_=_C545 ,C473_=_C560 ,C507_=_C531 ,\nC507_=_C545 ,C507_=_C560 ,C531_=_C545 ,C531_=_C560 ,C545_=_C560 ,"];23[shape=box, label="id:23 level: 1\n39: C45 C46 C47 C48 C140 \nC141 C142 C143 C225 C226 C227 \nC228 C300 C301 C302 C303 C365 \nC366 C367 C368 C420 C421 C422 \nC423 C469 C504 C529 C544 C550 \nC551 C552 C553 C554 C555 C556 \nC557 C558 C559 C560 \n182: C45_=_C46( C45 C46 ) C45_=_C47( C45 C47 ) C45_=_C48( C45 C48 ) C45_=_C140( C45 C140 ) C45_=_C225( C45 C225 ) \nC45_=_C300( C45 C300 ) C45_=_C365( C45 C365 ) C45_=_C420( C45 C420 ) C45_=_C469( C45 C469 ) C45_=_C550( C45 C550 ) C45_=_C556( C45 C556 ) \nC46_=_C47( C46 C47 ) C46_=_C48( C46 C48 ) C46_=_C141( C46 C141 ) C46_=_C226( C46 C226 ) C46_=_C301( C46 C301 ) C46_=_C366( C46 C366 ) \nC46_=_C421( C46 C421 ) C46_=_C504( C46 C504 ) C46_=_C550( C46 C550 ) C46_=_C557( C46 C557 ) C47_=_C48( C47 C48 ) C47_=_C142( C47 C142 ) \nC47_=_C227( C47 C227 ) C47_=_C302( C47 C302 ) C47_=_C367( C47 C367 ) C47_=_C422( C47 C422 ) C47_=_C529( C47 C529 ) C47_=_C550( C47 C550 ) \nC47_=_C558( C47 C558 ) C48_=_C143( C48 C143 ) C48_=_C228( C48 C228 ) C48_=_C303( C48 C303 ) C48_=_C368( C48 C368 ) C48_=_C423( C48 C423 ) \nC48_=_C544( C48 C544 ) C48_=_C550( C48 C550 ) C48_=_C559( C48 C559 ) C140_=_C141( C140 C141 ) C140_=_C142( C140 C142 ) C140_=_C143( C140 C143 ) \nC140_=_C225( C140 C225 ) C140_=_C300( C140 C300 ) C140_=_C365( C140 C365 ) C140_=_C420( C140 C420 ) C140_=_C469( C140 C469 ) C140_=_C551( C140 C551 ) \nC140_=_C556( C140 C556 ) C141_=_C142( C141 C142 ) C141_=_C143( C141 C143 ) C141_=_C226( C141 C226 ) C141_=_C301( C141 C301 ) C141_=_C366( C141 C366 ) \nC141_=_C421( C141 C421 ) C141_=_C504( C141 C504 ) C141_=_C551( C141 C551 ) C141_=_C557( C141 C557 ) C142_=_C143( C142 C143 ) C142_=_C227( C142 C227 ) \nC142_=_C302( C142 C302 ) C142_=_C367( C142 C367 ) C142_=_C422( C142 C422 ) C142_=_C529( C142 C529 ) C142_=_C551( C142 C551 ) C142_=_C558( C142 C558 ) \nC143_=_C228( C143 C228 ) C143_=_C303( C143 C303 ) C143_=_C368( C143 C368 ) C143_=_C423( C143 C423 ) C143_=_C544( C143 C544 ) C143_=_C551( C143 C551 ) \nC143_=_C559( C143 C559 ) C225_=_C226( C225 C226 ) C225_=_C227( C225 C227 ) C225_=_C228( C225 C228 ) C225_=_C300( C225 C300</w:t>
      </w:r>
    </w:p>
    <w:p>
      <w:pPr>
        <w:pStyle w:val="PreformattedText"/>
        <w:bidi w:val="0"/>
        <w:spacing w:before="0" w:after="0"/>
        <w:jc w:val="left"/>
        <w:rPr/>
      </w:pPr>
      <w:r>
        <w:rPr/>
        <w:t xml:space="preserve"> </w:t>
      </w:r>
      <w:r>
        <w:rPr/>
        <w:t>) C225_=_C365( C225 C365 ) \nC225_=_C420( C225 C420 ) C225_=_C469( C225 C469 ) C225_=_C552( C225 C552 ) C225_=_C556( C225 C556 ) C226_=_C227( C226 C227 ) C226_=_C228( C226 C228 ) \nC226_=_C301( C226 C301 ) C226_=_C366( C226 C366 ) C226_=_C421( C226 C421 ) C226_=_C504( C226 C504 ) C226_=_C552( C226 C552 ) C226_=_C557( C226 C557 ) \nC227_=_C228( C227 C228 ) C227_=_C302( C227 C302 ) C227_=_C367( C227 C367 ) C227_=_C422( C227 C422 ) C227_=_C529( C227 C529 ) C227_=_C552( C227 C552 ) \nC227_=_C558( C227 C558 ) C228_=_C303( C228 C303 ) C228_=_C368( C228 C368 ) C228_=_C423( C228 C423 ) C228_=_C544( C228 C544 ) C228_=_C552( C228 C552 ) \nC228_=_C559( C228 C559 ) C300_=_C301( C300 C301 ) C300_=_C302( C300 C302 ) C300_=_C303( C300 C303 ) C300_=_C365( C300 C365 ) C300_=_C420( C300 C420 ) \nC300_=_C469( C300 C469 ) C300_=_C553( C300 C553 ) C300_=_C556( C300 C556 ) C301_=_C302( C301 C302 ) C301_=_C303( C301 C303 ) C301_=_C366( C301 C366 ) \nC301_=_C421( C301 C421 ) C301_=_C504( C301 C504 ) C301_=_C553( C301 C553 ) C301_=_C557( C301 C557 ) C302_=_C303( C302 C303 ) C302_=_C367( C302 C367 ) \nC302_=_C422( C302 C422 ) C302_=_C529( C302 C529 ) C302_=_C553( C302 C553 ) C302_=_C558( C302 C558 ) C303_=_C368( C303 C368 ) C303_=_C423( C303 C423 ) \nC303_=_C544( C303 C544 ) C303_=_C553( C303 C553 ) C303_=_C559( C303 C559 ) C365_=_C366( C365 C366 ) C365_=_C367( C365 C367 ) C365_=_C368( C365 C368 ) \nC365_=_C420( C365 C420 ) C365_=_C469( C365 C469 ) C365_=_C554( C365 C554 ) C365_=_C556( C365 C556 ) C366_=_C367( C366 C367 ) C366_=_C368( C366 C368 ) \nC366_=_C421( C366 C421 ) C366_=_C504( C366 C504 ) C366_=_C554( C366 C554 ) C366_=_C557( C366 C557 ) C367_=_C368( C367 C368 ) C367_=_C422( C367 C422 ) \nC367_=_C529( C367 C529 ) C367_=_C554( C367 C554 ) C367_=_C558( C367 C558 ) C368_=_C423( C368 C423 ) C368_=_C544( C368 C544 ) C368_=_C554( C368 C554 ) \nC368_=_C559( C368 C559 ) C420_=_C421( C420 C421 ) C420_=_C422( C420 C422 ) C420_=_C423( C420 C423 ) C420_=_C469( C420 C469 ) C420_=_C555( C420 C555 ) \nC420_=_C556( C420 C556 ) C421_=_C422( C421 C422 ) C421_=_C423( C421 C423 ) C421_=_C504( C421 C504 ) C421_=_C555( C421 C555 ) C421_=_C557( C421 C557 ) \nC422_=_C423( C422 C423 ) C422_=_C529( C422 C529 ) C422_=_C555( C422 C555 ) C422_=_C558( C422 C558 ) C423_=_C544( C423 C544 ) C423_=_C555( C423 C555 ) \nC423_=_C559( C423 C559 ) C469_=_C504( C469 C504 ) C469_=_C529( C469 C529 ) C469_=_C544( C469 C544 ) C469_=_C556( C469 C556 ) C469_=_C560( C469 C560 ) \nC504_=_C529( C504 C529 ) C504_=_C544( C504 C544 ) C504_=_C557( C504 C557 ) C504_=_C560( C504 C560 ) C529_=_C544( C529 C544 ) C529_=_C558( C529 C558 ) \nC529_=_C560( C529 C560 ) C544_=_C559( C544 C559 ) C544_=_C560( C544 C560 ) "];19-&gt;23[label="11: C550 C551 C552 C553 C554 \nC555 C556 C557 C558 C559 C560 \n0: "];24[shape=box, label="id:24 level: 2\n39: C75 C76 C77 C78 C167 \nC168 C169 C170 C249 C250 C251 \nC252 C321 C322 C323 C324 C383 \nC384 C385 C386 C435 C436 C437 \nC438 C481 C513 C535 C547 C550 \nC551 C552 C553 C554 C555 C556 \nC557 C558 C559 C560 \n182: C75_=_C76( C75 C76 ) C75_=_C77( C75 C77 ) C75_=_C78( C75 C78 ) C75_=_C167( C75 C167 ) C75_=_C249( C75 C249 ) \nC75_=_C321( C75 C321 ) C75_=_C383( C75 C383 ) C75_=_C435( C75 C435 ) C75_=_C481( C75 C481 ) C75_=_C550( C75 C550 ) C75_=_C556( C75 C556 ) \nC76_=_C77( C76 C77 ) C76_=_C78( C76 C78 ) C76_=_C168( C76 C168 ) C76_=_C250( C76 C250 ) C76_=_C322( C76 C322 ) C76_=_C384( C76 C384 ) \nC76_=_C436( C76 C436 ) C76_=_C513( C76 C513 ) C76_=_C550( C76 C550 ) C76_=_C557( C76 C557 ) C77_=_C78( C77 C78 ) C77_=_C169( C77 C169 ) \nC77_=_C251( C77 C251 ) C77_=_C323( C77 C323 ) C77_=_C385( C77 C385 ) C77_=_C437( C77 C437 ) C77_=_C535( C77 C535 ) C77_=_C550( C77 C550 ) \nC77_=_C558( C77 C558 ) C78_=_C170( C78 C170 ) C78_=_C252( C78 C252 ) C78_=_C324( C78 C324 ) C78_=_C386( C78 C386 ) C78_=_C438( C78 C438 ) \nC78_=_C547( C78 C547 ) C78_=_C550( C78 C550 ) C78_=_C559( C78 C559 ) C167_=_C168( C167 C168 ) C167_=_C169( C167 C169 ) C167_=_C170( C167 C170 ) \nC167_=_C249( C167 C249 ) C167_=_C321( C167 C321 ) C167_=_C383( C167 C383 ) C167_=_C435( C167 C435 ) C167_=_C481( C167 C481 ) C167_=_C551( C167 C551 ) \nC167_=_C556( C167 C556 ) C168_=_C169( C168 C169 ) C168_=_C170( C168 C170 ) C168_=_C250( C168 C250 ) C168_=_C322( C168 C322 ) C168_=_C384( C168 C384 ) \nC168_=_C436( C168 C436 ) C168_=_C513( C168 C513 ) C168_=_C551( C168 C551 ) C168_=_C557( C168 C557 ) C169_=_C170( C169 C170 ) C169_=_C251( C169 C251 ) \nC169_=_C323( C169 C323 ) C169_=_C385( C169 C385 ) C169_=_C437( C169 C437 ) C169_=_C535( C169 C535 ) C169_=_C551( C169 C551 ) C169_=_C558( C169 C558 ) \nC170_=_C252( C170 C252 ) C170_=_C324( C170 C324 ) C170_=_C386( C170 C386 ) C170_=_C438( C170 C438 ) C170_=_C547( C170 C547 ) C170_=_C551( C170 C551 ) \nC170_=_C559( C170 C559 ) C249_=_C250( C249 C250 ) C249_=_C251( C249 C251 ) C249_=_C252( C249 C252 ) C249_=_C321( C249 C321 ) C249_=_C383( C249 C383 ) \nC249_=_C435( C249 C435 ) C249_=_C481( C249 C481 ) C249_=_C552( C249 C552 ) C249_=_C556( C249 C556 ) C250_=_C251( C250 C251 ) C250_=_C252( C250 C252 ) \nC250_=_C322( C250 C322 ) C250_=_C384( C250 C384 ) C250_=_C436( C250 C436 ) C250_=_C513( C250 C513 ) C250_=_C552( C250 C552 ) C250_=_C557( C250 C557 ) \nC251_=_C252( C251 C252 ) C251_=_C323( C251 C323 ) C251_=_C385( C251 C385 ) C251_=_C437( C251 C437 ) C251_=_C535( C251 C535 ) C251_=_C552( C251 C552 ) \nC251_=_C558( C251 C558 ) C252_=_C324( C252 C324 ) C252_=_C386( C252 C386 ) C252_=_C438( C252 C438 ) C252_=_C547( C252 C547 ) C252_=_C552( C252 C552 ) \nC252_=_C559( C252 C559 ) C321_=_C322( C321 C322 ) C321_=_C323( C321 C323 ) C321_=_C324( C321 C324 ) C321_=_C383( C321 C383 ) C321_=_C435( C321 C435 ) \nC321_=_C481( C321 C481 ) C321_=_C553( C321 C553 ) C321_=_C556( C321 C556 ) C322_=_C323( C322 C323 ) C322_=_C324( C322 C324 ) C322_=_C384( C322 C384 ) \nC322_=_C436( C322 C436 ) C322_=_C513( C322 C513 ) C322_=_C553( C322 C553 ) C322_=_C557( C322 C557 ) C323_=_C324( C323 C324 ) C323_=_C385( C323 C385 ) \nC323_=_C437( C323 C437 ) C323_=_C535( C323 C535 ) C323_=_C553( C323 C553 ) C323_=_C558( C323 C558 ) C324_=_C386( C324 C386 ) C324_=_C438( C324 C438 ) \nC324_=_C547( C324 C547 ) C324_=_C553( C324 C553 ) C324_=_C559( C324 C559 ) C383_=_C384( C383 C384 ) C383_=_C385( C383 C385 ) C383_=_C386( C383 C386 ) \nC383_=_C435( C383 C435 ) C383_=_C481( C383 C481 ) C383_=_C554( C383 C554 ) C383_=_C556( C383 C556 ) C384_=_C385( C384 C385 ) C384_=_C386( C384 C386 ) \nC384_=_C436( C384 C436 ) C384_=_C513( C384 C513 ) C384_=_C554( C384 C554 ) C384_=_C557( C384 C557 ) C385_=_C386( C385 C386 ) C385_=_C437( C385 C437 ) \nC385_=_C535( C385 C535 ) C385_=_C554( C385 C554 ) C385_=_C558( C385 C558 ) C386_=_C438( C386 C438 ) C386_=_C547( C386 C547 ) C386_=_C554( C386 C554 ) \nC386_=_C559( C386 C559 ) C435_=_C436( C435 C436 ) C435_=_C437( C435 C437 ) C435_=_C438( C435 C438 ) C435_=_C481( C435 C481 ) C435_=_C555( C435 C555 ) \nC435_=_C556( C435 C556 ) C436_=_C437( C436 C437 ) C436_=_C438( C436 C438 ) C436_=_C513( C436 C513 ) C436_=_C555( C436 C555 ) C436_=_C557( C436 C557 ) \nC437_=_C438( C437 C438 ) C437_=_C535( C437 C535 ) C437_=_C555( C437 C555 ) C437_=_C558( C437 C558 ) C438_=_C547( C438 C547 ) C438_=_C555( C438 C555 ) \nC438_=_C559( C438 C559 ) C481_=_C513( C481 C513 ) C481_=_C535( C481 C535 ) C481_=_C547( C481 C547 ) C481_=_C556( C481 C556 ) C481_=_C560( C481 C560 ) \nC513_=_C535( C513 C535 ) C513_=_C547( C513 C547 ) C513_=_C557( C513 C557 ) C513_=_C560( C513 C560 ) C535_=_C547( C535 C547 ) C535_=_C558( C535 C558 ) \nC535_=_C560( C535 C560 ) C547_=_C559( C547 C559 ) C547_=_C560( C547 C560 ) "];20-&gt;24[label="11: C550 C551 C552 C553 C554 \nC555 C556 C557 C558 C559 C560 \n0: "];25[shape=box, label="id:25 level: 2\n36: C65 C66 C67 C68 C158 \nC159 C160 C161 C241 C242 C243 \nC244 C314 C315 C316 C317 C377 \nC378 C379 C380 C430 C431 C432 \nC433 C475 C476 C477 C508 C509 \nC510 C533 C546 C556 C557 C558 \nC559 \n222: C65_=_C66( C65 C66 ) C65_=_C67( C65 C67 ) C65_=_C68( C65 C68 ) C65_=_C158( C65 C158 ) C65_=_C241( C65 C241 ) \nC65_=_C314( C65 C314 ) C65_=_C377( C65 C377 ) C65_=_C430( C65 C430 ) C65_=_C475( C65 C475 ) C65_=_C476( C65 C476 ) C65_=_C477( C65 C477 ) \nC65_=_C556( C65 C556 ) C66_=_C67( C66 C67 ) C66_=_C68( C66 C68 ) C66_=_C159( C66 C159 ) C66_=_C242( C66 C242 ) C66_=_C315( C66 C315 ) \nC66_=_C378( C66 C378 ) C66_=_C431( C66 C431 ) C66_=_C508( C66 C508 ) C66_=_C509( C66 C509 ) C66_=_C510( C66 C510 ) C66_=_C557( C66 C557 ) \nC67_=_C68( C67 C68 ) C67_=_C160( C67 C160 ) C67_=_C243( C67 C243 ) C67_=_C316( C67 C316 ) C67_=_C379( C67 C379 ) C67_=_C432( C67 C432 ) \nC67_=_C475( C67 C475 ) C67_=_C508( C67 C508 ) C67_=_C533( C67 C533 ) C67_=_C558( C67 C558 ) C68_=_C161( C68 C161 ) C68_=_C244( C68 C244 ) \nC68_=_C317( C68 C317 ) C68_=_C380( C68 C380 ) C68_=_C433( C68 C433 ) C68_=_C476( C68 C476 ) C68_=_C509( C68 C509 ) C68_=_C546( C68 C546 ) \nC68_=_C559( C68 C559 ) C158_=_C159( C158 C159 ) C158_=_C160( C158 C160 ) C158_=_C161( C158 C161 ) C158_=_C241( C158 C241 ) C158_=_C314( C158 C314 ) \nC158_=_C377( C158 C377 ) C158_=_C430( C158 C430 ) C158_=_C475( C158 C475 ) C158_=_C476( C158 C476 ) C158_=_C477( C158 C477 ) C158_=_C556( C158 C556 ) \nC159_=_C160( C159 C160 ) C159_=_C161( C159 C161 ) C159_=_C242( C159 C242 ) C159_=_C315( C159 C315 ) C159_=_C378( C159 C378 ) C159_=_C431( C159 C431 ) \nC159_=_C508( C159 C508 ) C159_=_C509( C159 C509 ) C159_=_C510( C159 C510 ) C159_=_C557( C159 C557 ) C160_=_C161( C160 C161 ) C160_=_C243( C160 C243 ) \nC160_=_C316( C160 C316 ) C160_=_C379( C160 C379 ) C160_=_C432( C160 C432 ) C160_=_C475( C160 C475 ) C160_=_C508( C160 C508 ) C160_=_C533( C160 C533 ) \nC160_=_C558( C160 C558 ) C161_=_C244( C161 C244 ) C161_=_C317( C161 C317 ) C161_=_C380( C161 C380 ) C161_=_C433( C161 C433 ) C161_=_C476( C161 C476 ) \nC161_=_C509( C161 C509 ) C161_=_C546( C161 C546 ) C161_=_C559( C161 C559 ) C241_=_C242( C241 C242 ) C241_=_C243( C241 C243 ) C241_=_C244( C241 C244 ) \nC241_=_C314( C241 C314 )</w:t>
      </w:r>
    </w:p>
    <w:p>
      <w:pPr>
        <w:pStyle w:val="PreformattedText"/>
        <w:bidi w:val="0"/>
        <w:spacing w:before="0" w:after="0"/>
        <w:jc w:val="left"/>
        <w:rPr/>
      </w:pPr>
      <w:r>
        <w:rPr/>
        <w:t xml:space="preserve"> </w:t>
      </w:r>
      <w:r>
        <w:rPr/>
        <w:t>C241_=_C377( C241 C377 ) C241_=_C430( C241 C430 ) C241_=_C475( C241 C475 ) C241_=_C476( C241 C476 ) C241_=_C477( C241 C477 ) \nC241_=_C556( C241 C556 ) C242_=_C243( C242 C243 ) C242_=_C244( C242 C244 ) C242_=_C315( C242 C315 ) C242_=_C378( C242 C378 ) C242_=_C431( C242 C431 ) \nC242_=_C508( C242 C508 ) C242_=_C509( C242 C509 ) C242_=_C510( C242 C510 ) C242_=_C557( C242 C557 ) C243_=_C244( C243 C244 ) C243_=_C316( C243 C316 ) \nC243_=_C379( C243 C379 ) C243_=_C432( C243 C432 ) C243_=_C475( C243 C475 ) C243_=_C508( C243 C508 ) C243_=_C533( C243 C533 ) C243_=_C558( C243 C558 ) \nC244_=_C317( C244 C317 ) C244_=_C380( C244 C380 ) C244_=_C433( C244 C433 ) C244_=_C476( C244 C476 ) C244_=_C509( C244 C509 ) C244_=_C546( C244 C546 ) \nC244_=_C559( C244 C559 ) C314_=_C315( C314 C315 ) C314_=_C316( C314 C316 ) C314_=_C317( C314 C317 ) C314_=_C377( C314 C377 ) C314_=_C430( C314 C430 ) \nC314_=_C475( C314 C475 ) C314_=_C476( C314 C476 ) C314_=_C477( C314 C477 ) C314_=_C556( C314 C556 ) C315_=_C316( C315 C316 ) C315_=_C317( C315 C317 ) \nC315_=_C378( C315 C378 ) C315_=_C431( C315 C431 ) C315_=_C508( C315 C508 ) C315_=_C509( C315 C509 ) C315_=_C510( C315 C510 ) C315_=_C557( C315 C557 ) \nC316_=_C317( C316 C317 ) C316_=_C379( C316 C379 ) C316_=_C432( C316 C432 ) C316_=_C475( C316 C475 ) C316_=_C508( C316 C508 ) C316_=_C533( C316 C533 ) \nC316_=_C558( C316 C558 ) C317_=_C380( C317 C380 ) C317_=_C433( C317 C433 ) C317_=_C476( C317 C476 ) C317_=_C509( C317 C509 ) C317_=_C546( C317 C546 ) \nC317_=_C559( C317 C559 ) C377_=_C378( C377 C378 ) C377_=_C379( C377 C379 ) C377_=_C380( C377 C380 ) C377_=_C430( C377 C430 ) C377_=_C475( C377 C475 ) \nC377_=_C476( C377 C476 ) C377_=_C477( C377 C477 ) C377_=_C556( C377 C556 ) C378_=_C379( C378 C379 ) C378_=_C380( C378 C380 ) C378_=_C431( C378 C431 ) \nC378_=_C508( C378 C508 ) C378_=_C509( C378 C509 ) C378_=_C510( C378 C510 ) C378_=_C557( C378 C557 ) C379_=_C380( C379 C380 ) C379_=_C432( C379 C432 ) \nC379_=_C475( C379 C475 ) C379_=_C508( C379 C508 ) C379_=_C533( C379 C533 ) C379_=_C558( C379 C558 ) C380_=_C433( C380 C433 ) C380_=_C476( C380 C476 ) \nC380_=_C509( C380 C509 ) C380_=_C546( C380 C546 ) C380_=_C559( C380 C559 ) C430_=_C431( C430 C431 ) C430_=_C432( C430 C432 ) C430_=_C433( C430 C433 ) \nC430_=_C475( C430 C475 ) C430_=_C476( C430 C476 ) C430_=_C477( C430 C477 ) C430_=_C556( C430 C556 ) C431_=_C432( C431 C432 ) C431_=_C433( C431 C433 ) \nC431_=_C508( C431 C508 ) C431_=_C509( C431 C509 ) C431_=_C510( C431 C510 ) C431_=_C557( C431 C557 ) C432_=_C433( C432 C433 ) C432_=_C475( C432 C475 ) \nC432_=_C508( C432 C508 ) C432_=_C533( C432 C533 ) C432_=_C558( C432 C558 ) C433_=_C476( C433 C476 ) C433_=_C509( C433 C509 ) C433_=_C546( C433 C546 ) \nC433_=_C559( C433 C559 ) C475_=_C476( C475 C476 ) C475_=_C477( C475 C477 ) C475_=_C508( C475 C508 ) C475_=_C533( C475 C533 ) C475_=_C556( C475 C556 ) \nC475_=_C558( C475 C558 ) C476_=_C477( C476 C477 ) C476_=_C509( C476 C509 ) C476_=_C546( C476 C546 ) C476_=_C556( C476 C556 ) C476_=_C559( C476 C559 ) \nC477_=_C510( C477 C510 ) C477_=_C533( C477 C533 ) C477_=_C546( C477 C546 ) C477_=_C556( C477 C556 ) C508_=_C509( C508 C509 ) C508_=_C510( C508 C510 ) \nC508_=_C533( C508 C533 ) C508_=_C557( C508 C557 ) C508_=_C558( C508 C558 ) C509_=_C510( C509 C510 ) C509_=_C546( C509 C546 ) C509_=_C557( C509 C557 ) \nC509_=_C559( C509 C559 ) C510_=_C533( C510 C533 ) C510_=_C546( C510 C546 ) C510_=_C557( C510 C557 ) C533_=_C546( C533 C546 ) C533_=_C558( C533 C558 ) \nC546_=_C559( C546 C559 ) "];20-&gt;25[label="32: C65 C66 C67 C68 C158 \nC159 C160 C161 C241 C242 C243 \nC244 C314 C315 C316 C317 C377 \nC378 C379 C380 C430 C431 C432 \nC433 C477 C510 C533 C546 C556 \nC557 C558 C559 \n154: C65_=_C66 ,C65_=_C67 ,C65_=_C68 ,C65_=_C158 ,C65_=_C241 ,\nC65_=_C314 ,C65_=_C377 ,C65_=_C430 ,C65_=_C477 ,C65_=_C556 ,C66_=_C67 ,\nC66_=_C68 ,C66_=_C159 ,C66_=_C242 ,C66_=_C315 ,C66_=_C378 ,C66_=_C431 ,\nC66_=_C510 ,C66_=_C557 ,C67_=_C68 ,C67_=_C160 ,C67_=_C243 ,C67_=_C316 ,\nC67_=_C379 ,C67_=_C432 ,C67_=_C533 ,C67_=_C558 ,C68_=_C161 ,C68_=_C244 ,\nC68_=_C317 ,C68_=_C380 ,C68_=_C433 ,C68_=_C546 ,C68_=_C559 ,C158_=_C159 ,\nC158_=_C160 ,C158_=_C161 ,C158_=_C241 ,C158_=_C314 ,C158_=_C377 ,C158_=_C430 ,\nC158_=_C477 ,C158_=_C556 ,C159_=_C160 ,C159_=_C161 ,C159_=_C242 ,C159_=_C315 ,\nC159_=_C378 ,C159_=_C431 ,C159_=_C510 ,C159_=_C557 ,C160_=_C161 ,C160_=_C243 ,\nC160_=_C316 ,C160_=_C379 ,C160_=_C432 ,C160_=_C533 ,C160_=_C558 ,C161_=_C244 ,\nC161_=_C317 ,C161_=_C380 ,C161_=_C433 ,C161_=_C546 ,C161_=_C559 ,C241_=_C242 ,\nC241_=_C243 ,C241_=_C244 ,C241_=_C314 ,C241_=_C377 ,C241_=_C430 ,C241_=_C477 ,\nC241_=_C556 ,C242_=_C243 ,C242_=_C244 ,C242_=_C315 ,C242_=_C378 ,C242_=_C431 ,\nC242_=_C510 ,C242_=_C557 ,C243_=_C244 ,C243_=_C316 ,C243_=_C379 ,C243_=_C432 ,\nC243_=_C533 ,C243_=_C558 ,C244_=_C317 ,C244_=_C380 ,C244_=_C433 ,C244_=_C546 ,\nC244_=_C559 ,C314_=_C315 ,C314_=_C316 ,C314_=_C317 ,C314_=_C377 ,C314_=_C430 ,\nC314_=_C477 ,C314_=_C556 ,C315_=_C316 ,C315_=_C317 ,C315_=_C378 ,C315_=_C431 ,\nC315_=_C510 ,C315_=_C557 ,C316_=_C317 ,C316_=_C379 ,C316_=_C432 ,C316_=_C533 ,\nC316_=_C558 ,C317_=_C380 ,C317_=_C433 ,C317_=_C546 ,C317_=_C559 ,C377_=_C378 ,\nC377_=_C379 ,C377_=_C380 ,C377_=_C430 ,C377_=_C477 ,C377_=_C556 ,C378_=_C379 ,\nC378_=_C380 ,C378_=_C431 ,C378_=_C510 ,C378_=_C557 ,C379_=_C380 ,C379_=_C432 ,\nC379_=_C533 ,C379_=_C558 ,C380_=_C433 ,C380_=_C546 ,C380_=_C559 ,C430_=_C431 ,\nC430_=_C432 ,C430_=_C433 ,C430_=_C477 ,C430_=_C556 ,C431_=_C432 ,C431_=_C433 ,\nC431_=_C510 ,C431_=_C557 ,C432_=_C433 ,C432_=_C533 ,C432_=_C558 ,C433_=_C546 ,\nC433_=_C559 ,C477_=_C510 ,C477_=_C533 ,C477_=_C546 ,C477_=_C556 ,C510_=_C533 ,\nC510_=_C546 ,C510_=_C557 ,C533_=_C546 ,C533_=_C558 ,C546_=_C559 ,"];26[shape=box, label="id:26 level: 2\n47: C61 C62 C63 C64 C65 \nC66 C67 C68 C154 C155 C156 \nC157 C158 C159 C160 C161 C241 \nC242 C243 C244 C245 C314 C315 \nC316 C317 C318 C377 C378 C379 \nC380 C381 C430 C431 C432 C433 \nC434 C477 C510 C533 C546 C550 \nC551 C552 C553 C554 C555 C560 \n304: C61_=_C62( C61 C62 ) C61_=_C63( C61 C63 ) C61_=_C64( C61 C64 ) C61_=_C65( C61 C65 ) C61_=_C66( C61 C66 ) \nC61_=_C67( C61 C67 ) C61_=_C68( C61 C68 ) C61_=_C154( C61 C154 ) C61_=_C241( C61 C241 ) C61_=_C242( C61 C242 ) C61_=_C243( C61 C243 ) \nC61_=_C244( C61 C244 ) C61_=_C245( C61 C245 ) C61_=_C550( C61 C550 ) C61_=_C552( C61 C552 ) C62_=_C63( C62 C63 ) C62_=_C64( C62 C64 ) \nC62_=_C65( C62 C65 ) C62_=_C66( C62 C66 ) C62_=_C67( C62 C67 ) C62_=_C68( C62 C68 ) C62_=_C155( C62 C155 ) C62_=_C314( C62 C314 ) \nC62_=_C315( C62 C315 ) C62_=_C316( C62 C316 ) C62_=_C317( C62 C317 ) C62_=_C318( C62 C318 ) C62_=_C550( C62 C550 ) C62_=_C553( C62 C553 ) \nC63_=_C64( C63 C64 ) C63_=_C65( C63 C65 ) C63_=_C66( C63 C66 ) C63_=_C67( C63 C67 ) C63_=_C68( C63 C68 ) C63_=_C156( C63 C156 ) \nC63_=_C377( C63 C377 ) C63_=_C378( C63 C378 ) C63_=_C379( C63 C379 ) C63_=_C380( C63 C380 ) C63_=_C381( C63 C381 ) C63_=_C550( C63 C550 ) \nC63_=_C554( C63 C554 ) C64_=_C65( C64 C65 ) C64_=_C66( C64 C66 ) C64_=_C67( C64 C67 ) C64_=_C68( C64 C68 ) C64_=_C157( C64 C157 ) \nC64_=_C430( C64 C430 ) C64_=_C431( C64 C431 ) C64_=_C432( C64 C432 ) C64_=_C433( C64 C433 ) C64_=_C434( C64 C434 ) C64_=_C550( C64 C550 ) \nC64_=_C555( C64 C555 ) C65_=_C66( C65 C66 ) C65_=_C67( C65 C67 ) C65_=_C68( C65 C68 ) C65_=_C158( C65 C158 ) C65_=_C241( C65 C241 ) \nC65_=_C314( C65 C314 ) C65_=_C377( C65 C377 ) C65_=_C430( C65 C430 ) C65_=_C477( C65 C477 ) C65_=_C550( C65 C550 ) C66_=_C67( C66 C67 ) \nC66_=_C68( C66 C68 ) C66_=_C159( C66 C159 ) C66_=_C242( C66 C242 ) C66_=_C315( C66 C315 ) C66_=_C378( C66 C378 ) C66_=_C431( C66 C431 ) \nC66_=_C510( C66 C510 ) C66_=_C550( C66 C550 ) C67_=_C68( C67 C68 ) C67_=_C160( C67 C160 ) C67_=_C243( C67 C243 ) C67_=_C316( C67 C316 ) \nC67_=_C379( C67 C379 ) C67_=_C432( C67 C432 ) C67_=_C533( C67 C533 ) C67_=_C550( C67 C550 ) C68_=_C161( C68 C161 ) C68_=_C244( C68 C244 ) \nC68_=_C317( C68 C317 ) C68_=_C380( C68 C380 ) C68_=_C433( C68 C433 ) C68_=_C546( C68 C546 ) C68_=_C550( C68 C550 ) C154_=_C155( C154 C155 ) \nC154_=_C156( C154 C156 ) C154_=_C157( C154 C157 ) C154_=_C158( C154 C158 ) C154_=_C159( C154 C159 ) C154_=_C160( C154 C160 ) C154_=_C161( C154 C161 ) \nC154_=_C241( C154 C241 ) C154_=_C242( C154 C242 ) C154_=_C243( C154 C243 ) C154_=_C244( C154 C244 ) C154_=_C245( C154 C245 ) C154_=_C551( C154 C551 ) \nC154_=_C552( C154 C552 ) C155_=_C156( C155 C156 ) C155_=_C157( C155 C157 ) C155_=_C158( C155 C158 ) C155_=_C159( C155 C159 ) C155_=_C160( C155 C160 ) \nC155_=_C161( C155 C161 ) C155_=_C314( C155 C314 ) C155_=_C315( C155 C315 ) C155_=_C316( C155 C316 ) C155_=_C317( C155 C317 ) C155_=_C318( C155 C318 ) \nC155_=_C551( C155 C551 ) C155_=_C553( C155 C553 ) C156_=_C157( C156 C157 ) C156_=_C158( C156 C158 ) C156_=_C159( C156 C159 ) C156_=_C160( C156 C160 ) \nC156_=_C161( C156 C161 ) C156_=_C377( C156 C377 ) C156_=_C378( C156 C378 ) C156_=_C379( C156 C379 ) C156_=_C380( C156 C380 ) C156_=_C381( C156 C381 ) \nC156_=_C551( C156 C551 ) C156_=_C554( C156 C554 ) C157_=_C158( C157 C158 ) C157_=_C159( C157 C159 ) C157_=_C160( C157 C160 ) C157_=_C161( C157 C161 ) \nC157_=_C430( C157 C430 ) C157_=_C431( C157 C431 ) C157_=_C432( C157 C432 ) C157_=_C433( C157 C433 ) C157_=_C434( C157 C434 ) C157_=_C551( C157 C551 ) \nC157_=_C555( C157 C555 ) C158_=_C159( C158 C159 ) C158_=_C160( C158 C160 ) C158_=_C161( C158 C161 ) C158_=_C241( C158 C241 ) C158_=_C314( C158 C314 ) \nC158_=_C377( C158 C377 ) C158_=_C430( C158 C430 ) C158_=_C477( C158 C477 ) C158_=_C551( C158 C551 ) C159_=_C160( C159 C160 ) C159_=_C161( C159 C161 ) \nC159_=_C242( C159 C242 ) C159_=_C315( C159 C315 ) C159_=_C378( C159 C378 ) C159_=_C431( C159 C431 ) C159_=_C510( C159 C510 ) C159_=_C551( C159 C551 ) \nC160_=_C161( C160 C161 ) C160_=_C243( C160 C243 ) C160_=_C316( C160 C316 ) C160_=_C379( C160 C379 ) C160_=_C432( C160 C432 ) C160_=_C533( C160 C533 ) \nC160_=_C551( C160 C551 ) C161_=_C244( C161 C244 ) C161_=_C317(</w:t>
      </w:r>
    </w:p>
    <w:p>
      <w:pPr>
        <w:pStyle w:val="PreformattedText"/>
        <w:bidi w:val="0"/>
        <w:spacing w:before="0" w:after="0"/>
        <w:jc w:val="left"/>
        <w:rPr/>
      </w:pPr>
      <w:r>
        <w:rPr/>
        <w:t xml:space="preserve"> </w:t>
      </w:r>
      <w:r>
        <w:rPr/>
        <w:t>C161 C317 ) C161_=_C380( C161 C380 ) C161_=_C433( C161 C433 ) C161_=_C546( C161 C546 ) \nC161_=_C551( C161 C551 ) C241_=_C242( C241 C242 ) C241_=_C243( C241 C243 ) C241_=_C244( C241 C244 ) C241_=_C245( C241 C245 ) C241_=_C314( C241 C314 ) \nC241_=_C377( C241 C377 ) C241_=_C430( C241 C430 ) C241_=_C477( C241 C477 ) C241_=_C552( C241 C552 ) C242_=_C243( C242 C243 ) C242_=_C244( C242 C244 ) \nC242_=_C245( C242 C245 ) C242_=_C315( C242 C315 ) C242_=_C378( C242 C378 ) C242_=_C431( C242 C431 ) C242_=_C510( C242 C510 ) C242_=_C552( C242 C552 ) \nC243_=_C244( C243 C244 ) C243_=_C245( C243 C245 ) C243_=_C316( C243 C316 ) C243_=_C379( C243 C379 ) C243_=_C432( C243 C432 ) C243_=_C533( C243 C533 ) \nC243_=_C552( C243 C552 ) C244_=_C245( C244 C245 ) C244_=_C317( C244 C317 ) C244_=_C380( C244 C380 ) C244_=_C433( C244 C433 ) C244_=_C546( C244 C546 ) \nC244_=_C552( C244 C552 ) C245_=_C318( C245 C318 ) C245_=_C381( C245 C381 ) C245_=_C434( C245 C434 ) C245_=_C477( C245 C477 ) C245_=_C510( C245 C510 ) \nC245_=_C533( C245 C533 ) C245_=_C546( C245 C546 ) C245_=_C552( C245 C552 ) C245_=_C560( C245 C560 ) C314_=_C315( C314 C315 ) C314_=_C316( C314 C316 ) \nC314_=_C317( C314 C317 ) C314_=_C318( C314 C318 ) C314_=_C377( C314 C377 ) C314_=_C430( C314 C430 ) C314_=_C477( C314 C477 ) C314_=_C553( C314 C553 ) \nC315_=_C316( C315 C316 ) C315_=_C317( C315 C317 ) C315_=_C318( C315 C318 ) C315_=_C378( C315 C378 ) C315_=_C431( C315 C431 ) C315_=_C510( C315 C510 ) \nC315_=_C553( C315 C553 ) C316_=_C317( C316 C317 ) C316_=_C318( C316 C318 ) C316_=_C379( C316 C379 ) C316_=_C432( C316 C432 ) C316_=_C533( C316 C533 ) \nC316_=_C553( C316 C553 ) C317_=_C318( C317 C318 ) C317_=_C380( C317 C380 ) C317_=_C433( C317 C433 ) C317_=_C546( C317 C546 ) C317_=_C553( C317 C553 ) \nC318_=_C381( C318 C381 ) C318_=_C434( C318 C434 ) C318_=_C477( C318 C477 ) C318_=_C510( C318 C510 ) C318_=_C533( C318 C533 ) C318_=_C546( C318 C546 ) \nC318_=_C553( C318 C553 ) C318_=_C560( C318 C560 ) C377_=_C378( C377 C378 ) C377_=_C379( C377 C379 ) C377_=_C380( C377 C380 ) C377_=_C381( C377 C381 ) \nC377_=_C430( C377 C430 ) C377_=_C477( C377 C477 ) C377_=_C554( C377 C554 ) C378_=_C379( C378 C379 ) C378_=_C380( C378 C380 ) C378_=_C381( C378 C381 ) \nC378_=_C431( C378 C431 ) C378_=_C510( C378 C510 ) C378_=_C554( C378 C554 ) C379_=_C380( C379 C380 ) C379_=_C381( C379 C381 ) C379_=_C432( C379 C432 ) \nC379_=_C533( C379 C533 ) C379_=_C554( C379 C554 ) C380_=_C381( C380 C381 ) C380_=_C433( C380 C433 ) C380_=_C546( C380 C546 ) C380_=_C554( C380 C554 ) \nC381_=_C434( C381 C434 ) C381_=_C477( C381 C477 ) C381_=_C510( C381 C510 ) C381_=_C533( C381 C533 ) C381_=_C546( C381 C546 ) C381_=_C554( C381 C554 ) \nC381_=_C560( C381 C560 ) C430_=_C431( C430 C431 ) C430_=_C432( C430 C432 ) C430_=_C433( C430 C433 ) C430_=_C434( C430 C434 ) C430_=_C477( C430 C477 ) \nC430_=_C555( C430 C555 ) C431_=_C432( C431 C432 ) C431_=_C433( C431 C433 ) C431_=_C434( C431 C434 ) C431_=_C510( C431 C510 ) C431_=_C555( C431 C555 ) \nC432_=_C433( C432 C433 ) C432_=_C434( C432 C434 ) C432_=_C533( C432 C533 ) C432_=_C555( C432 C555 ) C433_=_C434( C433 C434 ) C433_=_C546( C433 C546 ) \nC433_=_C555( C433 C555 ) C434_=_C477( C434 C477 ) C434_=_C510( C434 C510 ) C434_=_C533( C434 C533 ) C434_=_C546( C434 C546 ) C434_=_C555( C434 C555 ) \nC434_=_C560( C434 C560 ) C477_=_C510( C477 C510 ) C477_=_C533( C477 C533 ) C477_=_C546( C477 C546 ) C477_=_C560( C477 C560 ) C510_=_C533( C510 C533 ) \nC510_=_C546( C510 C546 ) C510_=_C560( C510 C560 ) C533_=_C546( C533 C546 ) C533_=_C560( C533 C560 ) C546_=_C560( C546 C560 ) "];20-&gt;26[label="35: C65 C66 C67 C68 C158 \nC159 C160 C161 C241 C242 C243 \nC244 C314 C315 C316 C317 C377 \nC378 C379 C380 C430 C431 C432 \nC433 C477 C510 C533 C546 C550 \nC551 C552 C553 C554 C555 C560 \n154: C65_=_C66 ,C65_=_C67 ,C65_=_C68 ,C65_=_C158 ,C65_=_C241 ,\nC65_=_C314 ,C65_=_C377 ,C65_=_C430 ,C65_=_C477 ,C65_=_C550 ,C66_=_C67 ,\nC66_=_C68 ,C66_=_C159 ,C66_=_C242 ,C66_=_C315 ,C66_=_C378 ,C66_=_C431 ,\nC66_=_C510 ,C66_=_C550 ,C67_=_C68 ,C67_=_C160 ,C67_=_C243 ,C67_=_C316 ,\nC67_=_C379 ,C67_=_C432 ,C67_=_C533 ,C67_=_C550 ,C68_=_C161 ,C68_=_C244 ,\nC68_=_C317 ,C68_=_C380 ,C68_=_C433 ,C68_=_C546 ,C68_=_C550 ,C158_=_C159 ,\nC158_=_C160 ,C158_=_C161 ,C158_=_C241 ,C158_=_C314 ,C158_=_C377 ,C158_=_C430 ,\nC158_=_C477 ,C158_=_C551 ,C159_=_C160 ,C159_=_C161 ,C159_=_C242 ,C159_=_C315 ,\nC159_=_C378 ,C159_=_C431 ,C159_=_C510 ,C159_=_C551 ,C160_=_C161 ,C160_=_C243 ,\nC160_=_C316 ,C160_=_C379 ,C160_=_C432 ,C160_=_C533 ,C160_=_C551 ,C161_=_C244 ,\nC161_=_C317 ,C161_=_C380 ,C161_=_C433 ,C161_=_C546 ,C161_=_C551 ,C241_=_C242 ,\nC241_=_C243 ,C241_=_C244 ,C241_=_C314 ,C241_=_C377 ,C241_=_C430 ,C241_=_C477 ,\nC241_=_C552 ,C242_=_C243 ,C242_=_C244 ,C242_=_C315 ,C242_=_C378 ,C242_=_C431 ,\nC242_=_C510 ,C242_=_C552 ,C243_=_C244 ,C243_=_C316 ,C243_=_C379 ,C243_=_C432 ,\nC243_=_C533 ,C243_=_C552 ,C244_=_C317 ,C244_=_C380 ,C244_=_C433 ,C244_=_C546 ,\nC244_=_C552 ,C314_=_C315 ,C314_=_C316 ,C314_=_C317 ,C314_=_C377 ,C314_=_C430 ,\nC314_=_C477 ,C314_=_C553 ,C315_=_C316 ,C315_=_C317 ,C315_=_C378 ,C315_=_C431 ,\nC315_=_C510 ,C315_=_C553 ,C316_=_C317 ,C316_=_C379 ,C316_=_C432 ,C316_=_C533 ,\nC316_=_C553 ,C317_=_C380 ,C317_=_C433 ,C317_=_C546 ,C317_=_C553 ,C377_=_C378 ,\nC377_=_C379 ,C377_=_C380 ,C377_=_C430 ,C377_=_C477 ,C377_=_C554 ,C378_=_C379 ,\nC378_=_C380 ,C378_=_C431 ,C378_=_C510 ,C378_=_C554 ,C379_=_C380 ,C379_=_C432 ,\nC379_=_C533 ,C379_=_C554 ,C380_=_C433 ,C380_=_C546 ,C380_=_C554 ,C430_=_C431 ,\nC430_=_C432 ,C430_=_C433 ,C430_=_C477 ,C430_=_C555 ,C431_=_C432 ,C431_=_C433 ,\nC431_=_C510 ,C431_=_C555 ,C432_=_C433 ,C432_=_C533 ,C432_=_C555 ,C433_=_C546 ,\nC433_=_C555 ,C477_=_C510 ,C477_=_C533 ,C477_=_C546 ,C477_=_C560 ,C510_=_C533 ,\nC510_=_C546 ,C510_=_C560 ,C533_=_C546 ,C533_=_C560 ,C546_=_C560 ,"];27[shape=box, label="id:27 level: 2\n21: C57 C58 C151 C152 C235 \nC236 C309 C310 C373 C374 C427 \nC428 C471 C472 C505 C506 C530 \nC531 C545 C558 C559 \n119: C57_=_C58( C57 C58 ) C57_=_C151( C57 C151 ) C57_=_C235( C57 C235 ) C57_=_C309( C57 C309 ) C57_=_C373( C57 C373 ) \nC57_=_C427( C57 C427 ) C57_=_C471( C57 C471 ) C57_=_C505( C57 C505 ) C57_=_C530( C57 C530 ) C57_=_C531( C57 C531 ) C57_=_C558( C57 C558 ) \nC58_=_C152( C58 C152 ) C58_=_C236( C58 C236 ) C58_=_C310( C58 C310 ) C58_=_C374( C58 C374 ) C58_=_C428( C58 C428 ) C58_=_C472( C58 C472 ) \nC58_=_C506( C58 C506 ) C58_=_C530( C58 C530 ) C58_=_C545( C58 C545 ) C58_=_C559( C58 C559 ) C151_=_C152( C151 C152 ) C151_=_C235( C151 C235 ) \nC151_=_C309( C151 C309 ) C151_=_C373( C151 C373 ) C151_=_C427( C151 C427 ) C151_=_C471( C151 C471 ) C151_=_C505( C151 C505 ) C151_=_C530( C151 C530 ) \nC151_=_C531( C151 C531 ) C151_=_C558( C151 C558 ) C152_=_C236( C152 C236 ) C152_=_C310( C152 C310 ) C152_=_C374( C152 C374 ) C152_=_C428( C152 C428 ) \nC152_=_C472( C152 C472 ) C152_=_C506( C152 C506 ) C152_=_C530( C152 C530 ) C152_=_C545( C152 C545 ) C152_=_C559( C152 C559 ) C235_=_C236( C235 C236 ) \nC235_=_C309( C235 C309 ) C235_=_C373( C235 C373 ) C235_=_C427( C235 C427 ) C235_=_C471( C235 C471 ) C235_=_C505( C235 C505 ) C235_=_C530( C235 C530 ) \nC235_=_C531( C235 C531 ) C235_=_C558( C235 C558 ) C236_=_C310( C236 C310 ) C236_=_C374( C236 C374 ) C236_=_C428( C236 C428 ) C236_=_C472( C236 C472 ) \nC236_=_C506( C236 C506 ) C236_=_C530( C236 C530 ) C236_=_C545( C236 C545 ) C236_=_C559( C236 C559 ) C309_=_C310( C309 C310 ) C309_=_C373( C309 C373 ) \nC309_=_C427( C309 C427 ) C309_=_C471( C309 C471 ) C309_=_C505( C309 C505 ) C309_=_C530( C309 C530 ) C309_=_C531( C309 C531 ) C309_=_C558( C309 C558 ) \nC310_=_C374( C310 C374 ) C310_=_C428( C310 C428 ) C310_=_C472( C310 C472 ) C310_=_C506( C310 C506 ) C310_=_C530( C310 C530 ) C310_=_C545( C310 C545 ) \nC310_=_C559( C310 C559 ) C373_=_C374( C373 C374 ) C373_=_C427( C373 C427 ) C373_=_C471( C373 C471 ) C373_=_C505( C373 C505 ) C373_=_C530( C373 C530 ) \nC373_=_C531( C373 C531 ) C373_=_C558( C373 C558 ) C374_=_C428( C374 C428 ) C374_=_C472( C374 C472 ) C374_=_C506( C374 C506 ) C374_=_C530( C374 C530 ) \nC374_=_C545( C374 C545 ) C374_=_C559( C374 C559 ) C427_=_C428( C427 C428 ) C427_=_C471( C427 C471 ) C427_=_C505( C427 C505 ) C427_=_C530( C427 C530 ) \nC427_=_C531( C427 C531 ) C427_=_C558( C427 C558 ) C428_=_C472( C428 C472 ) C428_=_C506( C428 C506 ) C428_=_C530( C428 C530 ) C428_=_C545( C428 C545 ) \nC428_=_C559( C428 C559 ) C471_=_C472( C471 C472 ) C471_=_C505( C471 C505 ) C471_=_C530( C471 C530 ) C471_=_C531( C471 C531 ) C471_=_C558( C471 C558 ) \nC472_=_C506( C472 C506 ) C472_=_C530( C472 C530 ) C472_=_C545( C472 C545 ) C472_=_C559( C472 C559 ) C505_=_C506( C505 C506 ) C505_=_C530( C505 C530 ) \nC505_=_C531( C505 C531 ) C505_=_C558( C505 C558 ) C506_=_C530( C506 C530 ) C506_=_C545( C506 C545 ) C506_=_C559( C506 C559 ) C530_=_C531( C530 C531 ) \nC530_=_C545( C530 C545 ) C530_=_C558( C530 C558 ) C530_=_C559( C530 C559 ) C531_=_C545( C531 C545 ) C531_=_C558( C531 C558 ) C545_=_C559( C545 C559 ) "];21-&gt;27[label="20: C57 C58 C151 C152 C235 \nC236 C309 C310 C373 C374 C427 \nC428 C471 C472 C505 C506 C531 \nC545 C558 C559 \n99: C57_=_C58 ,C57_=_C151 ,C57_=_C235 ,C57_=_C309 ,C57_=_C373 ,\nC57_=_C427 ,C57_=_C471 ,C57_=_C505 ,C57_=_C531 ,C57_=_C558 ,C58_=_C152 ,\nC58_=_C236 ,C58_=_C310 ,C58_=_C374 ,C58_=_C428 ,C58_=_C472 ,C58_=_C506 ,\nC58_=_C545 ,C58_=_C559 ,C151_=_C152 ,C151_=_C235 ,C151_=_C309 ,C151_=_C373 ,\nC151_=_C427 ,C151_=_C471 ,C151_=_C505 ,C151_=_C531 ,C151_=_C558 ,C152_=_C236 ,\nC152_=_C310 ,C152_=_C374 ,C152_=_C428 ,C152_=_C472 ,C152_=_C506 ,C152_=_C545 ,\nC152_=_C559 ,C235_=_C236 ,C235_=_C309 ,C235_=_C373 ,C235_=_C427 ,C235_=_C471 ,\nC235_=_C505 ,C235_=_C531 ,C235_=_C558 ,C236_=_C310 ,C236_=_C374 ,C236_=_C428 ,\nC236_=_C472 ,C236_=_C506 ,C236_=_C545 ,C236_=_C559 ,C309_=_C310 ,C309_=_C373 ,\nC309_=_C427 ,C309_=_C471 ,C309_=_C505 ,C309_=_C531 ,C309_=_C558 ,C310_=_C374 ,\nC310_=_C428 ,C310_=_C472 ,C310_=_C506 ,C310_=_C545 ,C310_=_C559 ,C373_=_C374 ,\nC373_=_C427 ,C373_=_C471</w:t>
      </w:r>
    </w:p>
    <w:p>
      <w:pPr>
        <w:pStyle w:val="PreformattedText"/>
        <w:bidi w:val="0"/>
        <w:spacing w:before="0" w:after="0"/>
        <w:jc w:val="left"/>
        <w:rPr/>
      </w:pPr>
      <w:r>
        <w:rPr/>
        <w:t xml:space="preserve"> </w:t>
      </w:r>
      <w:r>
        <w:rPr/>
        <w:t>,C373_=_C505 ,C373_=_C531 ,C373_=_C558 ,C374_=_C428 ,\nC374_=_C472 ,C374_=_C506 ,C374_=_C545 ,C374_=_C559 ,C427_=_C428 ,C427_=_C471 ,\nC427_=_C505 ,C427_=_C531 ,C427_=_C558 ,C428_=_C472 ,C428_=_C506 ,C428_=_C545 ,\nC428_=_C559 ,C471_=_C472 ,C471_=_C505 ,C471_=_C531 ,C471_=_C558 ,C472_=_C506 ,\nC472_=_C545 ,C472_=_C559 ,C505_=_C506 ,C505_=_C531 ,C505_=_C558 ,C506_=_C545 ,\nC506_=_C559 ,C531_=_C545 ,C531_=_C558 ,C545_=_C559 ,"];28[shape=box, label="id:28 level: 2\n21: C55 C56 C149 C150 C233 \nC234 C307 C308 C371 C372 C425 \nC426 C470 C471 C472 C473 C505 \nC506 C507 C556 C557 \n119: C55_=_C56( C55 C56 ) C55_=_C149( C55 C149 ) C55_=_C233( C55 C233 ) C55_=_C307( C55 C307 ) C55_=_C371( C55 C371 ) \nC55_=_C425( C55 C425 ) C55_=_C470( C55 C470 ) C55_=_C471( C55 C471 ) C55_=_C472( C55 C472 ) C55_=_C473( C55 C473 ) C55_=_C556( C55 C556 ) \nC56_=_C150( C56 C150 ) C56_=_C234( C56 C234 ) C56_=_C308( C56 C308 ) C56_=_C372( C56 C372 ) C56_=_C426( C56 C426 ) C56_=_C470( C56 C470 ) \nC56_=_C505( C56 C505 ) C56_=_C506( C56 C506 ) C56_=_C507( C56 C507 ) C56_=_C557( C56 C557 ) C149_=_C150( C149 C150 ) C149_=_C233( C149 C233 ) \nC149_=_C307( C149 C307 ) C149_=_C371( C149 C371 ) C149_=_C425( C149 C425 ) C149_=_C470( C149 C470 ) C149_=_C471( C149 C471 ) C149_=_C472( C149 C472 ) \nC149_=_C473( C149 C473 ) C149_=_C556( C149 C556 ) C150_=_C234( C150 C234 ) C150_=_C308( C150 C308 ) C150_=_C372( C150 C372 ) C150_=_C426( C150 C426 ) \nC150_=_C470( C150 C470 ) C150_=_C505( C150 C505 ) C150_=_C506( C150 C506 ) C150_=_C507( C150 C507 ) C150_=_C557( C150 C557 ) C233_=_C234( C233 C234 ) \nC233_=_C307( C233 C307 ) C233_=_C371( C233 C371 ) C233_=_C425( C233 C425 ) C233_=_C470( C233 C470 ) C233_=_C471( C233 C471 ) C233_=_C472( C233 C472 ) \nC233_=_C473( C233 C473 ) C233_=_C556( C233 C556 ) C234_=_C308( C234 C308 ) C234_=_C372( C234 C372 ) C234_=_C426( C234 C426 ) C234_=_C470( C234 C470 ) \nC234_=_C505( C234 C505 ) C234_=_C506( C234 C506 ) C234_=_C507( C234 C507 ) C234_=_C557( C234 C557 ) C307_=_C308( C307 C308 ) C307_=_C371( C307 C371 ) \nC307_=_C425( C307 C425 ) C307_=_C470( C307 C470 ) C307_=_C471( C307 C471 ) C307_=_C472( C307 C472 ) C307_=_C473( C307 C473 ) C307_=_C556( C307 C556 ) \nC308_=_C372( C308 C372 ) C308_=_C426( C308 C426 ) C308_=_C470( C308 C470 ) C308_=_C505( C308 C505 ) C308_=_C506( C308 C506 ) C308_=_C507( C308 C507 ) \nC308_=_C557( C308 C557 ) C371_=_C372( C371 C372 ) C371_=_C425( C371 C425 ) C371_=_C470( C371 C470 ) C371_=_C471( C371 C471 ) C371_=_C472( C371 C472 ) \nC371_=_C473( C371 C473 ) C371_=_C556( C371 C556 ) C372_=_C426( C372 C426 ) C372_=_C470( C372 C470 ) C372_=_C505( C372 C505 ) C372_=_C506( C372 C506 ) \nC372_=_C507( C372 C507 ) C372_=_C557( C372 C557 ) C425_=_C426( C425 C426 ) C425_=_C470( C425 C470 ) C425_=_C471( C425 C471 ) C425_=_C472( C425 C472 ) \nC425_=_C473( C425 C473 ) C425_=_C556( C425 C556 ) C426_=_C470( C426 C470 ) C426_=_C505( C426 C505 ) C426_=_C506( C426 C506 ) C426_=_C507( C426 C507 ) \nC426_=_C557( C426 C557 ) C470_=_C471( C470 C471 ) C470_=_C472( C470 C472 ) C470_=_C473( C470 C473 ) C470_=_C505( C470 C505 ) C470_=_C506( C470 C506 ) \nC470_=_C507( C470 C507 ) C470_=_C556( C470 C556 ) C470_=_C557( C470 C557 ) C471_=_C472( C471 C472 ) C471_=_C473( C471 C473 ) C471_=_C505( C471 C505 ) \nC471_=_C556( C471 C556 ) C472_=_C473( C472 C473 ) C472_=_C506( C472 C506 ) C472_=_C556( C472 C556 ) C473_=_C507( C473 C507 ) C473_=_C556( C473 C556 ) \nC505_=_C506( C505 C506 ) C505_=_C507( C505 C507 ) C505_=_C557( C505 C557 ) C506_=_C507( C506 C507 ) C506_=_C557( C506 C557 ) C507_=_C557( C507 C557 ) "];21-&gt;28[label="20: C55 C56 C149 C150 C233 \nC234 C307 C308 C371 C372 C425 \nC426 C471 C472 C473 C505 C506 \nC507 C556 C557 \n99: C55_=_C56 ,C55_=_C149 ,C55_=_C233 ,C55_=_C307 ,C55_=_C371 ,\nC55_=_C425 ,C55_=_C471 ,C55_=_C472 ,C55_=_C473 ,C55_=_C556 ,C56_=_C150 ,\nC56_=_C234 ,C56_=_C308 ,C56_=_C372 ,C56_=_C426 ,C56_=_C505 ,C56_=_C506 ,\nC56_=_C507 ,C56_=_C557 ,C149_=_C150 ,C149_=_C233 ,C149_=_C307 ,C149_=_C371 ,\nC149_=_C425 ,C149_=_C471 ,C149_=_C472 ,C149_=_C473 ,C149_=_C556 ,C150_=_C234 ,\nC150_=_C308 ,C150_=_C372 ,C150_=_C426 ,C150_=_C505 ,C150_=_C506 ,C150_=_C507 ,\nC150_=_C557 ,C233_=_C234 ,C233_=_C307 ,C233_=_C371 ,C233_=_C425 ,C233_=_C471 ,\nC233_=_C472 ,C233_=_C473 ,C233_=_C556 ,C234_=_C308 ,C234_=_C372 ,C234_=_C426 ,\nC234_=_C505 ,C234_=_C506 ,C234_=_C507 ,C234_=_C557 ,C307_=_C308 ,C307_=_C371 ,\nC307_=_C425 ,C307_=_C471 ,C307_=_C472 ,C307_=_C473 ,C307_=_C556 ,C308_=_C372 ,\nC308_=_C426 ,C308_=_C505 ,C308_=_C506 ,C308_=_C507 ,C308_=_C557 ,C371_=_C372 ,\nC371_=_C425 ,C371_=_C471 ,C371_=_C472 ,C371_=_C473 ,C371_=_C556 ,C372_=_C426 ,\nC372_=_C505 ,C372_=_C506 ,C372_=_C507 ,C372_=_C557 ,C425_=_C426 ,C425_=_C471 ,\nC425_=_C472 ,C425_=_C473 ,C425_=_C556 ,C426_=_C505 ,C426_=_C506 ,C426_=_C507 ,\nC426_=_C557 ,C471_=_C472 ,C471_=_C473 ,C471_=_C505 ,C471_=_C556 ,C472_=_C473 ,\nC472_=_C506 ,C472_=_C556 ,C473_=_C507 ,C473_=_C556 ,C505_=_C506 ,C505_=_C507 ,\nC505_=_C557 ,C506_=_C507 ,C506_=_C557 ,C507_=_C557 ,"];29[shape=box, label="id:29 level: 2\n29: C51 C52 C53 C54 C55 \nC56 C57 C58 C59 C145 C146 \nC147 C148 C149 C150 C151 C152 \nC153 C237 C311 C375 C429 C473 \nC507 C531 C545 C550 C551 C560 \n169: C51_=_C52( C51 C52 ) C51_=_C53( C51 C53 ) C51_=_C54( C51 C54 ) C51_=_C55( C51 C55 ) C51_=_C56( C51 C56 ) \nC51_=_C57( C51 C57 ) C51_=_C58( C51 C58 ) C51_=_C59( C51 C59 ) C51_=_C145( C51 C145 ) C51_=_C237( C51 C237 ) C51_=_C550( C51 C550 ) \nC52_=_C53( C52 C53 ) C52_=_C54( C52 C54 ) C52_=_C55( C52 C55 ) C52_=_C56( C52 C56 ) C52_=_C57( C52 C57 ) C52_=_C58( C52 C58 ) \nC52_=_C59( C52 C59 ) C52_=_C146( C52 C146 ) C52_=_C311( C52 C311 ) C52_=_C550( C52 C550 ) C53_=_C54( C53 C54 ) C53_=_C55( C53 C55 ) \nC53_=_C56( C53 C56 ) C53_=_C57( C53 C57 ) C53_=_C58( C53 C58 ) C53_=_C59( C53 C59 ) C53_=_C147( C53 C147 ) C53_=_C375( C53 C375 ) \nC53_=_C550( C53 C550 ) C54_=_C55( C54 C55 ) C54_=_C56( C54 C56 ) C54_=_C57( C54 C57 ) C54_=_C58( C54 C58 ) C54_=_C59( C54 C59 ) \nC54_=_C148( C54 C148 ) C54_=_C429( C54 C429 ) C54_=_C550( C54 C550 ) C55_=_C56( C55 C56 ) C55_=_C57( C55 C57 ) C55_=_C58( C55 C58 ) \nC55_=_C59( C55 C59 ) C55_=_C149( C55 C149 ) C55_=_C473( C55 C473 ) C55_=_C550( C55 C550 ) C56_=_C57( C56 C57 ) C56_=_C58( C56 C58 ) \nC56_=_C59( C56 C59 ) C56_=_C150( C56 C150 ) C56_=_C507( C56 C507 ) C56_=_C550( C56 C550 ) C57_=_C58( C57 C58 ) C57_=_C59( C57 C59 ) \nC57_=_C151( C57 C151 ) C57_=_C531( C57 C531 ) C57_=_C550( C57 C550 ) C58_=_C59( C58 C59 ) C58_=_C152( C58 C152 ) C58_=_C545( C58 C545 ) \nC58_=_C550( C58 C550 ) C59_=_C153( C59 C153 ) C59_=_C237( C59 C237 ) C59_=_C311( C59 C311 ) C59_=_C375( C59 C375 ) C59_=_C429( C59 C429 ) \nC59_=_C473( C59 C473 ) C59_=_C507( C59 C507 ) C59_=_C531( C59 C531 ) C59_=_C545( C59 C545 ) C59_=_C550( C59 C550 ) C59_=_C560( C59 C560 ) \nC145_=_C146( C145 C146 ) C145_=_C147( C145 C147 ) C145_=_C148( C145 C148 ) C145_=_C149( C145 C149 ) C145_=_C150( C145 C150 ) C145_=_C151( C145 C151 ) \nC145_=_C152( C145 C152 ) C145_=_C153( C145 C153 ) C145_=_C237( C145 C237 ) C145_=_C551( C145 C551 ) C146_=_C147( C146 C147 ) C146_=_C148( C146 C148 ) \nC146_=_C149( C146 C149 ) C146_=_C150( C146 C150 ) C146_=_C151( C146 C151 ) C146_=_C152( C146 C152 ) C146_=_C153( C146 C153 ) C146_=_C311( C146 C311 ) \nC146_=_C551( C146 C551 ) C147_=_C148( C147 C148 ) C147_=_C149( C147 C149 ) C147_=_C150( C147 C150 ) C147_=_C151( C147 C151 ) C147_=_C152( C147 C152 ) \nC147_=_C153( C147 C153 ) C147_=_C375( C147 C375 ) C147_=_C551( C147 C551 ) C148_=_C149( C148 C149 ) C148_=_C150( C148 C150 ) C148_=_C151( C148 C151 ) \nC148_=_C152( C148 C152 ) C148_=_C153( C148 C153 ) C148_=_C429( C148 C429 ) C148_=_C551( C148 C551 ) C149_=_C150( C149 C150 ) C149_=_C151( C149 C151 ) \nC149_=_C152( C149 C152 ) C149_=_C153( C149 C153 ) C149_=_C473( C149 C473 ) C149_=_C551( C149 C551 ) C150_=_C151( C150 C151 ) C150_=_C152( C150 C152 ) \nC150_=_C153( C150 C153 ) C150_=_C507( C150 C507 ) C150_=_C551( C150 C551 ) C151_=_C152( C151 C152 ) C151_=_C153( C151 C153 ) C151_=_C531( C151 C531 ) \nC151_=_C551( C151 C551 ) C152_=_C153( C152 C153 ) C152_=_C545( C152 C545 ) C152_=_C551( C152 C551 ) C153_=_C237( C153 C237 ) C153_=_C311( C153 C311 ) \nC153_=_C375( C153 C375 ) C153_=_C429( C153 C429 ) C153_=_C473( C153 C473 ) C153_=_C507( C153 C507 ) C153_=_C531( C153 C531 ) C153_=_C545( C153 C545 ) \nC153_=_C551( C153 C551 ) C153_=_C560( C153 C560 ) C237_=_C311( C237 C311 ) C237_=_C375( C237 C375 ) C237_=_C429( C237 C429 ) C237_=_C473( C237 C473 ) \nC237_=_C507( C237 C507 ) C237_=_C531( C237 C531 ) C237_=_C545( C237 C545 ) C237_=_C560( C237 C560 ) C311_=_C375( C311 C375 ) C311_=_C429( C311 C429 ) \nC311_=_C473( C311 C473 ) C311_=_C507( C311 C507 ) C311_=_C531( C311 C531 ) C311_=_C545( C311 C545 ) C311_=_C560( C311 C560 ) C375_=_C429( C375 C429 ) \nC375_=_C473( C375 C473 ) C375_=_C507( C375 C507 ) C375_=_C531( C375 C531 ) C375_=_C545( C375 C545 ) C375_=_C560( C375 C560 ) C429_=_C473( C429 C473 ) \nC429_=_C507( C429 C507 ) C429_=_C531( C429 C531 ) C429_=_C545( C429 C545 ) C429_=_C560( C429 C560 ) C473_=_C507( C473 C507 ) C473_=_C531( C473 C531 ) \nC473_=_C545( C473 C545 ) C473_=_C560( C473 C560 ) C507_=_C531( C507 C531 ) C507_=_C545( C507 C545 ) C507_=_C560( C507 C560 ) C531_=_C545( C531 C545 ) \nC531_=_C560( C531 C560 ) C545_=_C560( C545 C560 ) "];22-&gt;29[label="27: C51 C52 C53 C54 C55 \nC56 C57 C58 C145 C146 C147 \nC148 C149 C150 C151 C152 C237 \nC311 C375 C429 C473 C507 C531 \nC545 C550 C551 C560 \n132: C51_=_C52 ,C51_=_C53 ,C51_=_C54 ,C51_=_C55 ,C51_=_C56 ,\nC51_=_C57 ,C51_=_C58 ,C51_=_C145 ,C51_=_C237 ,C51_=_C550 ,C52_=_C53 ,\nC52_=_C54 ,C52_=_C55 ,C52_=_C56 ,C52_=_C57 ,C52_=_C58 ,C52_=_C146 ,\nC52_=_C311 ,C52_=_C550 ,C53_=_C54 ,C53_=_C55 ,C53_=_C56 ,C53_=_C57 ,\nC53_=_C58 ,C53_=_C147 ,C53_=_C375 ,C53_=_C550 ,C54_=_C55 ,C54_=_C56 ,\nC54_=_C57 ,C54_=_C58 ,C54_=_C148 ,C54_=_C429 ,C54_=_C550 ,C55_=_C56 ,\nC55_=_C57 ,C55_=_C58 ,C55_=_C149 ,C55_=_C473 ,C55_=_C550 ,C56_=_C57 ,\nC56_=_C58</w:t>
      </w:r>
    </w:p>
    <w:p>
      <w:pPr>
        <w:pStyle w:val="PreformattedText"/>
        <w:bidi w:val="0"/>
        <w:spacing w:before="0" w:after="0"/>
        <w:jc w:val="left"/>
        <w:rPr/>
      </w:pPr>
      <w:r>
        <w:rPr/>
        <w:t xml:space="preserve"> </w:t>
      </w:r>
      <w:r>
        <w:rPr/>
        <w:t>,C56_=_C150 ,C56_=_C507 ,C56_=_C550 ,C57_=_C58 ,C57_=_C151 ,\nC57_=_C531 ,C57_=_C550 ,C58_=_C152 ,C58_=_C545 ,C58_=_C550 ,C145_=_C146 ,\nC145_=_C147 ,C145_=_C148 ,C145_=_C149 ,C145_=_C150 ,C145_=_C151 ,C145_=_C152 ,\nC145_=_C237 ,C145_=_C551 ,C146_=_C147 ,C146_=_C148 ,C146_=_C149 ,C146_=_C150 ,\nC146_=_C151 ,C146_=_C152 ,C146_=_C311 ,C146_=_C551 ,C147_=_C148 ,C147_=_C149 ,\nC147_=_C150 ,C147_=_C151 ,C147_=_C152 ,C147_=_C375 ,C147_=_C551 ,C148_=_C149 ,\nC148_=_C150 ,C148_=_C151 ,C148_=_C152 ,C148_=_C429 ,C148_=_C551 ,C149_=_C150 ,\nC149_=_C151 ,C149_=_C152 ,C149_=_C473 ,C149_=_C551 ,C150_=_C151 ,C150_=_C152 ,\nC150_=_C507 ,C150_=_C551 ,C151_=_C152 ,C151_=_C531 ,C151_=_C551 ,C152_=_C545 ,\nC152_=_C551 ,C237_=_C311 ,C237_=_C375 ,C237_=_C429 ,C237_=_C473 ,C237_=_C507 ,\nC237_=_C531 ,C237_=_C545 ,C237_=_C560 ,C311_=_C375 ,C311_=_C429 ,C311_=_C473 ,\nC311_=_C507 ,C311_=_C531 ,C311_=_C545 ,C311_=_C560 ,C375_=_C429 ,C375_=_C473 ,\nC375_=_C507 ,C375_=_C531 ,C375_=_C545 ,C375_=_C560 ,C429_=_C473 ,C429_=_C507 ,\nC429_=_C531 ,C429_=_C545 ,C429_=_C560 ,C473_=_C507 ,C473_=_C531 ,C473_=_C545 ,\nC473_=_C560 ,C507_=_C531 ,C507_=_C545 ,C507_=_C560 ,C531_=_C545 ,C531_=_C560 ,\nC545_=_C560 ,"];30[shape=box, label="id:30 level: 2\n36: C51 C52 C53 C54 C145 \nC146 C147 C148 C231 C232 C233 \nC234 C235 C236 C237 C305 C306 \nC307 C308 C309 C310 C311 C371 \nC372 C373 C374 C375 C425 C426 \nC427 C428 C429 C552 C553 C554 \nC555 \n222: C51_=_C52( C51 C52 ) C51_=_C53( C51 C53 ) C51_=_C54( C51 C54 ) C51_=_C145( C51 C145 ) C51_=_C231( C51 C231 ) \nC51_=_C232( C51 C232 ) C51_=_C233( C51 C233 ) C51_=_C234( C51 C234 ) C51_=_C235( C51 C235 ) C51_=_C236( C51 C236 ) C51_=_C237( C51 C237 ) \nC51_=_C552( C51 C552 ) C52_=_C53( C52 C53 ) C52_=_C54( C52 C54 ) C52_=_C146( C52 C146 ) C52_=_C305( C52 C305 ) C52_=_C306( C52 C306 ) \nC52_=_C307( C52 C307 ) C52_=_C308( C52 C308 ) C52_=_C309( C52 C309 ) C52_=_C310( C52 C310 ) C52_=_C311( C52 C311 ) C52_=_C553( C52 C553 ) \nC53_=_C54( C53 C54 ) C53_=_C147( C53 C147 ) C53_=_C231( C53 C231 ) C53_=_C305( C53 C305 ) C53_=_C371( C53 C371 ) C53_=_C372( C53 C372 ) \nC53_=_C373( C53 C373 ) C53_=_C374( C53 C374 ) C53_=_C375( C53 C375 ) C53_=_C554( C53 C554 ) C54_=_C148( C54 C148 ) C54_=_C232( C54 C232 ) \nC54_=_C306( C54 C306 ) C54_=_C425( C54 C425 ) C54_=_C426( C54 C426 ) C54_=_C427( C54 C427 ) C54_=_C428( C54 C428 ) C54_=_C429( C54 C429 ) \nC54_=_C555( C54 C555 ) C145_=_C146( C145 C146 ) C145_=_C147( C145 C147 ) C145_=_C148( C145 C148 ) C145_=_C231( C145 C231 ) C145_=_C232( C145 C232 ) \nC145_=_C233( C145 C233 ) C145_=_C234( C145 C234 ) C145_=_C235( C145 C235 ) C145_=_C236( C145 C236 ) C145_=_C237( C145 C237 ) C145_=_C552( C145 C552 ) \nC146_=_C147( C146 C147 ) C146_=_C148( C146 C148 ) C146_=_C305( C146 C305 ) C146_=_C306( C146 C306 ) C146_=_C307( C146 C307 ) C146_=_C308( C146 C308 ) \nC146_=_C309( C146 C309 ) C146_=_C310( C146 C310 ) C146_=_C311( C146 C311 ) C146_=_C553( C146 C553 ) C147_=_C148( C147 C148 ) C147_=_C231( C147 C231 ) \nC147_=_C305( C147 C305 ) C147_=_C371( C147 C371 ) C147_=_C372( C147 C372 ) C147_=_C373( C147 C373 ) C147_=_C374( C147 C374 ) C147_=_C375( C147 C375 ) \nC147_=_C554( C147 C554 ) C148_=_C232( C148 C232 ) C148_=_C306( C148 C306 ) C148_=_C425( C148 C425 ) C148_=_C426( C148 C426 ) C148_=_C427( C148 C427 ) \nC148_=_C428( C148 C428 ) C148_=_C429( C148 C429 ) C148_=_C555( C148 C555 ) C231_=_C232( C231 C232 ) C231_=_C233( C231 C233 ) C231_=_C234( C231 C234 ) \nC231_=_C235( C231 C235 ) C231_=_C236( C231 C236 ) C231_=_C237( C231 C237 ) C231_=_C305( C231 C305 ) C231_=_C371( C231 C371 ) C231_=_C372( C231 C372 ) \nC231_=_C373( C231 C373 ) C231_=_C374( C231 C374 ) C231_=_C375( C231 C375 ) C231_=_C552( C231 C552 ) C231_=_C554( C231 C554 ) C232_=_C233( C232 C233 ) \nC232_=_C234( C232 C234 ) C232_=_C235( C232 C235 ) C232_=_C236( C232 C236 ) C232_=_C237( C232 C237 ) C232_=_C306( C232 C306 ) C232_=_C425( C232 C425 ) \nC232_=_C426( C232 C426 ) C232_=_C427( C232 C427 ) C232_=_C428( C232 C428 ) C232_=_C429( C232 C429 ) C232_=_C552( C232 C552 ) C232_=_C555( C232 C555 ) \nC233_=_C234( C233 C234 ) C233_=_C235( C233 C235 ) C233_=_C236( C233 C236 ) C233_=_C237( C233 C237 ) C233_=_C307( C233 C307 ) C233_=_C371( C233 C371 ) \nC233_=_C425( C233 C425 ) C233_=_C552( C233 C552 ) C234_=_C235( C234 C235 ) C234_=_C236( C234 C236 ) C234_=_C237( C234 C237 ) C234_=_C308( C234 C308 ) \nC234_=_C372( C234 C372 ) C234_=_C426( C234 C426 ) C234_=_C552( C234 C552 ) C235_=_C236( C235 C236 ) C235_=_C237( C235 C237 ) C235_=_C309( C235 C309 ) \nC235_=_C373( C235 C373 ) C235_=_C427( C235 C427 ) C235_=_C552( C235 C552 ) C236_=_C237( C236 C237 ) C236_=_C310( C236 C310 ) C236_=_C374( C236 C374 ) \nC236_=_C428( C236 C428 ) C236_=_C552( C236 C552 ) C237_=_C311( C237 C311 ) C237_=_C375( C237 C375 ) C237_=_C429( C237 C429 ) C237_=_C552( C237 C552 ) \nC305_=_C306( C305 C306 ) C305_=_C307( C305 C307 ) C305_=_C308( C305 C308 ) C305_=_C309( C305 C309 ) C305_=_C310( C305 C310 ) C305_=_C311( C305 C311 ) \nC305_=_C371( C305 C371 ) C305_=_C372( C305 C372 ) C305_=_C373( C305 C373 ) C305_=_C374( C305 C374 ) C305_=_C375( C305 C375 ) C305_=_C553( C305 C553 ) \nC305_=_C554( C305 C554 ) C306_=_C307( C306 C307 ) C306_=_C308( C306 C308 ) C306_=_C309( C306 C309 ) C306_=_C310( C306 C310 ) C306_=_C311( C306 C311 ) \nC306_=_C425( C306 C425 ) C306_=_C426( C306 C426 ) C306_=_C427( C306 C427 ) C306_=_C428( C306 C428 ) C306_=_C429( C306 C429 ) C306_=_C553( C306 C553 ) \nC306_=_C555( C306 C555 ) C307_=_C308( C307 C308 ) C307_=_C309( C307 C309 ) C307_=_C310( C307 C310 ) C307_=_C311( C307 C311 ) C307_=_C371( C307 C371 ) \nC307_=_C425( C307 C425 ) C307_=_C553( C307 C553 ) C308_=_C309( C308 C309 ) C308_=_C310( C308 C310 ) C308_=_C311( C308 C311 ) C308_=_C372( C308 C372 ) \nC308_=_C426( C308 C426 ) C308_=_C553( C308 C553 ) C309_=_C310( C309 C310 ) C309_=_C311( C309 C311 ) C309_=_C373( C309 C373 ) C309_=_C427( C309 C427 ) \nC309_=_C553( C309 C553 ) C310_=_C311( C310 C311 ) C310_=_C374( C310 C374 ) C310_=_C428( C310 C428 ) C310_=_C553( C310 C553 ) C311_=_C375( C311 C375 ) \nC311_=_C429( C311 C429 ) C311_=_C553( C311 C553 ) C371_=_C372( C371 C372 ) C371_=_C373( C371 C373 ) C371_=_C374( C371 C374 ) C371_=_C375( C371 C375 ) \nC371_=_C425( C371 C425 ) C371_=_C554( C371 C554 ) C372_=_C373( C372 C373 ) C372_=_C374( C372 C374 ) C372_=_C375( C372 C375 ) C372_=_C426( C372 C426 ) \nC372_=_C554( C372 C554 ) C373_=_C374( C373 C374 ) C373_=_C375( C373 C375 ) C373_=_C427( C373 C427 ) C373_=_C554( C373 C554 ) C374_=_C375( C374 C375 ) \nC374_=_C428( C374 C428 ) C374_=_C554( C374 C554 ) C375_=_C429( C375 C429 ) C375_=_C554( C375 C554 ) C425_=_C426( C425 C426 ) C425_=_C427( C425 C427 ) \nC425_=_C428( C425 C428 ) C425_=_C429( C425 C429 ) C425_=_C555( C425 C555 ) C426_=_C427( C426 C427 ) C426_=_C428( C426 C428 ) C426_=_C429( C426 C429 ) \nC426_=_C555( C426 C555 ) C427_=_C428( C427 C428 ) C427_=_C429( C427 C429 ) C427_=_C555( C427 C555 ) C428_=_C429( C428 C429 ) C428_=_C555( C428 C555 ) \nC429_=_C555( C429 C555 ) "];22-&gt;30[label="32: C51 C52 C53 C54 C145 \nC146 C147 C148 C233 C234 C235 \nC236 C237 C307 C308 C309 C310 \nC311 C371 C372 C373 C374 C375 \nC425 C426 C427 C428 C429 C552 \nC553 C554 C555 \n154: C51_=_C52 ,C51_=_C53 ,C51_=_C54 ,C51_=_C145 ,C51_=_C233 ,\nC51_=_C234 ,C51_=_C235 ,C51_=_C236 ,C51_=_C237 ,C51_=_C552 ,C52_=_C53 ,\nC52_=_C54 ,C52_=_C146 ,C52_=_C307 ,C52_=_C308 ,C52_=_C309 ,C52_=_C310 ,\nC52_=_C311 ,C52_=_C553 ,C53_=_C54 ,C53_=_C147 ,C53_=_C371 ,C53_=_C372 ,\nC53_=_C373 ,C53_=_C374 ,C53_=_C375 ,C53_=_C554 ,C54_=_C148 ,C54_=_C425 ,\nC54_=_C426 ,C54_=_C427 ,C54_=_C428 ,C54_=_C429 ,C54_=_C555 ,C145_=_C146 ,\nC145_=_C147 ,C145_=_C148 ,C145_=_C233 ,C145_=_C234 ,C145_=_C235 ,C145_=_C236 ,\nC145_=_C237 ,C145_=_C552 ,C146_=_C147 ,C146_=_C148 ,C146_=_C307 ,C146_=_C308 ,\nC146_=_C309 ,C146_=_C310 ,C146_=_C311 ,C146_=_C553 ,C147_=_C148 ,C147_=_C371 ,\nC147_=_C372 ,C147_=_C373 ,C147_=_C374 ,C147_=_C375 ,C147_=_C554 ,C148_=_C425 ,\nC148_=_C426 ,C148_=_C427 ,C148_=_C428 ,C148_=_C429 ,C148_=_C555 ,C233_=_C234 ,\nC233_=_C235 ,C233_=_C236 ,C233_=_C237 ,C233_=_C307 ,C233_=_C371 ,C233_=_C425 ,\nC233_=_C552 ,C234_=_C235 ,C234_=_C236 ,C234_=_C237 ,C234_=_C308 ,C234_=_C372 ,\nC234_=_C426 ,C234_=_C552 ,C235_=_C236 ,C235_=_C237 ,C235_=_C309 ,C235_=_C373 ,\nC235_=_C427 ,C235_=_C552 ,C236_=_C237 ,C236_=_C310 ,C236_=_C374 ,C236_=_C428 ,\nC236_=_C552 ,C237_=_C311 ,C237_=_C375 ,C237_=_C429 ,C237_=_C552 ,C307_=_C308 ,\nC307_=_C309 ,C307_=_C310 ,C307_=_C311 ,C307_=_C371 ,C307_=_C425 ,C307_=_C553 ,\nC308_=_C309 ,C308_=_C310 ,C308_=_C311 ,C308_=_C372 ,C308_=_C426 ,C308_=_C553 ,\nC309_=_C310 ,C309_=_C311 ,C309_=_C373 ,C309_=_C427 ,C309_=_C553 ,C310_=_C311 ,\nC310_=_C374 ,C310_=_C428 ,C310_=_C553 ,C311_=_C375 ,C311_=_C429 ,C311_=_C553 ,\nC371_=_C372 ,C371_=_C373 ,C371_=_C374 ,C371_=_C375 ,C371_=_C425 ,C371_=_C554 ,\nC372_=_C373 ,C372_=_C374 ,C372_=_C375 ,C372_=_C426 ,C372_=_C554 ,C373_=_C374 ,\nC373_=_C375 ,C373_=_C427 ,C373_=_C554 ,C374_=_C375 ,C374_=_C428 ,C374_=_C554 ,\nC375_=_C429 ,C375_=_C554 ,C425_=_C426 ,C425_=_C427 ,C425_=_C428 ,C425_=_C429 ,\nC425_=_C555 ,C426_=_C427 ,C426_=_C428 ,C426_=_C429 ,C426_=_C555 ,C427_=_C428 ,\nC427_=_C429 ,C427_=_C555 ,C428_=_C429 ,C428_=_C555 ,C429_=_C555 ,"];31[shape=box, label="id:31 level: 2\n36: C45 C46 C47 C48 C140 \nC141 C142 C143 C225 C226 C227 \nC228 C300 C301 C302 C303 C365 \nC366 C367 C368 C420 C421 C422 \nC423 C467 C468 C469 C502 C503 \nC504 C529 C544 C556 C557 C558 \nC559 \n222: C45_=_C46( C45 C46 ) C45_=_C47( C45 C47 ) C45_=_C48( C45 C48 ) C45_=_C140( C45 C140 ) C45_=_C225( C45 C225 ) \nC45_=_C300( C45 C300 ) C45_=_C365( C45 C365 ) C45_=_C420( C45 C420 ) C45_=_C467( C45 C467 ) C45_=_C468( C45 C468 ) C45_=_C469( C45 C469 ) \nC45_=_C556( C45 C556 ) C46_=_C47( C46 C47 ) C46_=_C48( C46 C48 ) C46_=_C141( C46 C141 ) C46_=_C226( C46 C226 ) C46_=_C301( C46 C301 ) \nC46_=_C366( C46 C366 ) C46_=_C421( C46 C421 ) C46_=_C502( C46 C502 ) C46_=_C503( C46 C503 ) C46_=_C504( C46 C504</w:t>
      </w:r>
    </w:p>
    <w:p>
      <w:pPr>
        <w:pStyle w:val="PreformattedText"/>
        <w:bidi w:val="0"/>
        <w:spacing w:before="0" w:after="0"/>
        <w:jc w:val="left"/>
        <w:rPr/>
      </w:pPr>
      <w:r>
        <w:rPr/>
        <w:t xml:space="preserve"> </w:t>
      </w:r>
      <w:r>
        <w:rPr/>
        <w:t>) C46_=_C557( C46 C557 ) \nC47_=_C48( C47 C48 ) C47_=_C142( C47 C142 ) C47_=_C227( C47 C227 ) C47_=_C302( C47 C302 ) C47_=_C367( C47 C367 ) C47_=_C422( C47 C422 ) \nC47_=_C467( C47 C467 ) C47_=_C502( C47 C502 ) C47_=_C529( C47 C529 ) C47_=_C558( C47 C558 ) C48_=_C143( C48 C143 ) C48_=_C228( C48 C228 ) \nC48_=_C303( C48 C303 ) C48_=_C368( C48 C368 ) C48_=_C423( C48 C423 ) C48_=_C468( C48 C468 ) C48_=_C503( C48 C503 ) C48_=_C544( C48 C544 ) \nC48_=_C559( C48 C559 ) C140_=_C141( C140 C141 ) C140_=_C142( C140 C142 ) C140_=_C143( C140 C143 ) C140_=_C225( C140 C225 ) C140_=_C300( C140 C300 ) \nC140_=_C365( C140 C365 ) C140_=_C420( C140 C420 ) C140_=_C467( C140 C467 ) C140_=_C468( C140 C468 ) C140_=_C469( C140 C469 ) C140_=_C556( C140 C556 ) \nC141_=_C142( C141 C142 ) C141_=_C143( C141 C143 ) C141_=_C226( C141 C226 ) C141_=_C301( C141 C301 ) C141_=_C366( C141 C366 ) C141_=_C421( C141 C421 ) \nC141_=_C502( C141 C502 ) C141_=_C503( C141 C503 ) C141_=_C504( C141 C504 ) C141_=_C557( C141 C557 ) C142_=_C143( C142 C143 ) C142_=_C227( C142 C227 ) \nC142_=_C302( C142 C302 ) C142_=_C367( C142 C367 ) C142_=_C422( C142 C422 ) C142_=_C467( C142 C467 ) C142_=_C502( C142 C502 ) C142_=_C529( C142 C529 ) \nC142_=_C558( C142 C558 ) C143_=_C228( C143 C228 ) C143_=_C303( C143 C303 ) C143_=_C368( C143 C368 ) C143_=_C423( C143 C423 ) C143_=_C468( C143 C468 ) \nC143_=_C503( C143 C503 ) C143_=_C544( C143 C544 ) C143_=_C559( C143 C559 ) C225_=_C226( C225 C226 ) C225_=_C227( C225 C227 ) C225_=_C228( C225 C228 ) \nC225_=_C300( C225 C300 ) C225_=_C365( C225 C365 ) C225_=_C420( C225 C420 ) C225_=_C467( C225 C467 ) C225_=_C468( C225 C468 ) C225_=_C469( C225 C469 ) \nC225_=_C556( C225 C556 ) C226_=_C227( C226 C227 ) C226_=_C228( C226 C228 ) C226_=_C301( C226 C301 ) C226_=_C366( C226 C366 ) C226_=_C421( C226 C421 ) \nC226_=_C502( C226 C502 ) C226_=_C503( C226 C503 ) C226_=_C504( C226 C504 ) C226_=_C557( C226 C557 ) C227_=_C228( C227 C228 ) C227_=_C302( C227 C302 ) \nC227_=_C367( C227 C367 ) C227_=_C422( C227 C422 ) C227_=_C467( C227 C467 ) C227_=_C502( C227 C502 ) C227_=_C529( C227 C529 ) C227_=_C558( C227 C558 ) \nC228_=_C303( C228 C303 ) C228_=_C368( C228 C368 ) C228_=_C423( C228 C423 ) C228_=_C468( C228 C468 ) C228_=_C503( C228 C503 ) C228_=_C544( C228 C544 ) \nC228_=_C559( C228 C559 ) C300_=_C301( C300 C301 ) C300_=_C302( C300 C302 ) C300_=_C303( C300 C303 ) C300_=_C365( C300 C365 ) C300_=_C420( C300 C420 ) \nC300_=_C467( C300 C467 ) C300_=_C468( C300 C468 ) C300_=_C469( C300 C469 ) C300_=_C556( C300 C556 ) C301_=_C302( C301 C302 ) C301_=_C303( C301 C303 ) \nC301_=_C366( C301 C366 ) C301_=_C421( C301 C421 ) C301_=_C502( C301 C502 ) C301_=_C503( C301 C503 ) C301_=_C504( C301 C504 ) C301_=_C557( C301 C557 ) \nC302_=_C303( C302 C303 ) C302_=_C367( C302 C367 ) C302_=_C422( C302 C422 ) C302_=_C467( C302 C467 ) C302_=_C502( C302 C502 ) C302_=_C529( C302 C529 ) \nC302_=_C558( C302 C558 ) C303_=_C368( C303 C368 ) C303_=_C423( C303 C423 ) C303_=_C468( C303 C468 ) C303_=_C503( C303 C503 ) C303_=_C544( C303 C544 ) \nC303_=_C559( C303 C559 ) C365_=_C366( C365 C366 ) C365_=_C367( C365 C367 ) C365_=_C368( C365 C368 ) C365_=_C420( C365 C420 ) C365_=_C467( C365 C467 ) \nC365_=_C468( C365 C468 ) C365_=_C469( C365 C469 ) C365_=_C556( C365 C556 ) C366_=_C367( C366 C367 ) C366_=_C368( C366 C368 ) C366_=_C421( C366 C421 ) \nC366_=_C502( C366 C502 ) C366_=_C503( C366 C503 ) C366_=_C504( C366 C504 ) C366_=_C557( C366 C557 ) C367_=_C368( C367 C368 ) C367_=_C422( C367 C422 ) \nC367_=_C467( C367 C467 ) C367_=_C502( C367 C502 ) C367_=_C529( C367 C529 ) C367_=_C558( C367 C558 ) C368_=_C423( C368 C423 ) C368_=_C468( C368 C468 ) \nC368_=_C503( C368 C503 ) C368_=_C544( C368 C544 ) C368_=_C559( C368 C559 ) C420_=_C421( C420 C421 ) C420_=_C422( C420 C422 ) C420_=_C423( C420 C423 ) \nC420_=_C467( C420 C467 ) C420_=_C468( C420 C468 ) C420_=_C469( C420 C469 ) C420_=_C556( C420 C556 ) C421_=_C422( C421 C422 ) C421_=_C423( C421 C423 ) \nC421_=_C502( C421 C502 ) C421_=_C503( C421 C503 ) C421_=_C504( C421 C504 ) C421_=_C557( C421 C557 ) C422_=_C423( C422 C423 ) C422_=_C467( C422 C467 ) \nC422_=_C502( C422 C502 ) C422_=_C529( C422 C529 ) C422_=_C558( C422 C558 ) C423_=_C468( C423 C468 ) C423_=_C503( C423 C503 ) C423_=_C544( C423 C544 ) \nC423_=_C559( C423 C559 ) C467_=_C468( C467 C468 ) C467_=_C469( C467 C469 ) C467_=_C502( C467 C502 ) C467_=_C529( C467 C529 ) C467_=_C556( C467 C556 ) \nC467_=_C558( C467 C558 ) C468_=_C469( C468 C469 ) C468_=_C503( C468 C503 ) C468_=_C544( C468 C544 ) C468_=_C556( C468 C556 ) C468_=_C559( C468 C559 ) \nC469_=_C504( C469 C504 ) C469_=_C529( C469 C529 ) C469_=_C544( C469 C544 ) C469_=_C556( C469 C556 ) C502_=_C503( C502 C503 ) C502_=_C504( C502 C504 ) \nC502_=_C529( C502 C529 ) C502_=_C557( C502 C557 ) C502_=_C558( C502 C558 ) C503_=_C504( C503 C504 ) C503_=_C544( C503 C544 ) C503_=_C557( C503 C557 ) \nC503_=_C559( C503 C559 ) C504_=_C529( C504 C529 ) C504_=_C544( C504 C544 ) C504_=_C557( C504 C557 ) C529_=_C544( C529 C544 ) C529_=_C558( C529 C558 ) \nC544_=_C559( C544 C559 ) "];23-&gt;31[label="32: C45 C46 C47 C48 C140 \nC141 C142 C143 C225 C226 C227 \nC228 C300 C301 C302 C303 C365 \nC366 C367 C368 C420 C421 C422 \nC423 C469 C504 C529 C544 C556 \nC557 C558 C559 \n154: C45_=_C46 ,C45_=_C47 ,C45_=_C48 ,C45_=_C140 ,C45_=_C225 ,\nC45_=_C300 ,C45_=_C365 ,C45_=_C420 ,C45_=_C469 ,C45_=_C556 ,C46_=_C47 ,\nC46_=_C48 ,C46_=_C141 ,C46_=_C226 ,C46_=_C301 ,C46_=_C366 ,C46_=_C421 ,\nC46_=_C504 ,C46_=_C557 ,C47_=_C48 ,C47_=_C142 ,C47_=_C227 ,C47_=_C302 ,\nC47_=_C367 ,C47_=_C422 ,C47_=_C529 ,C47_=_C558 ,C48_=_C143 ,C48_=_C228 ,\nC48_=_C303 ,C48_=_C368 ,C48_=_C423 ,C48_=_C544 ,C48_=_C559 ,C140_=_C141 ,\nC140_=_C142 ,C140_=_C143 ,C140_=_C225 ,C140_=_C300 ,C140_=_C365 ,C140_=_C420 ,\nC140_=_C469 ,C140_=_C556 ,C141_=_C142 ,C141_=_C143 ,C141_=_C226 ,C141_=_C301 ,\nC141_=_C366 ,C141_=_C421 ,C141_=_C504 ,C141_=_C557 ,C142_=_C143 ,C142_=_C227 ,\nC142_=_C302 ,C142_=_C367 ,C142_=_C422 ,C142_=_C529 ,C142_=_C558 ,C143_=_C228 ,\nC143_=_C303 ,C143_=_C368 ,C143_=_C423 ,C143_=_C544 ,C143_=_C559 ,C225_=_C226 ,\nC225_=_C227 ,C225_=_C228 ,C225_=_C300 ,C225_=_C365 ,C225_=_C420 ,C225_=_C469 ,\nC225_=_C556 ,C226_=_C227 ,C226_=_C228 ,C226_=_C301 ,C226_=_C366 ,C226_=_C421 ,\nC226_=_C504 ,C226_=_C557 ,C227_=_C228 ,C227_=_C302 ,C227_=_C367 ,C227_=_C422 ,\nC227_=_C529 ,C227_=_C558 ,C228_=_C303 ,C228_=_C368 ,C228_=_C423 ,C228_=_C544 ,\nC228_=_C559 ,C300_=_C301 ,C300_=_C302 ,C300_=_C303 ,C300_=_C365 ,C300_=_C420 ,\nC300_=_C469 ,C300_=_C556 ,C301_=_C302 ,C301_=_C303 ,C301_=_C366 ,C301_=_C421 ,\nC301_=_C504 ,C301_=_C557 ,C302_=_C303 ,C302_=_C367 ,C302_=_C422 ,C302_=_C529 ,\nC302_=_C558 ,C303_=_C368 ,C303_=_C423 ,C303_=_C544 ,C303_=_C559 ,C365_=_C366 ,\nC365_=_C367 ,C365_=_C368 ,C365_=_C420 ,C365_=_C469 ,C365_=_C556 ,C366_=_C367 ,\nC366_=_C368 ,C366_=_C421 ,C366_=_C504 ,C366_=_C557 ,C367_=_C368 ,C367_=_C422 ,\nC367_=_C529 ,C367_=_C558 ,C368_=_C423 ,C368_=_C544 ,C368_=_C559 ,C420_=_C421 ,\nC420_=_C422 ,C420_=_C423 ,C420_=_C469 ,C420_=_C556 ,C421_=_C422 ,C421_=_C423 ,\nC421_=_C504 ,C421_=_C557 ,C422_=_C423 ,C422_=_C529 ,C422_=_C558 ,C423_=_C544 ,\nC423_=_C559 ,C469_=_C504 ,C469_=_C529 ,C469_=_C544 ,C469_=_C556 ,C504_=_C529 ,\nC504_=_C544 ,C504_=_C557 ,C529_=_C544 ,C529_=_C558 ,C544_=_C559 ,"];32[shape=box, label="id:32 level: 2\n47: C41 C42 C43 C44 C45 \nC46 C47 C48 C136 C137 C138 \nC139 C140 C141 C142 C143 C225 \nC226 C227 C228 C229 C300 C301 \nC302 C303 C304 C365 C366 C367 \nC368 C369 C420 C421 C422 C423 \nC424 C469 C504 C529 C544 C550 \nC551 C552 C553 C554 C555 C560 \n304: C41_=_C42( C41 C42 ) C41_=_C43( C41 C43 ) C41_=_C44( C41 C44 ) C41_=_C45( C41 C45 ) C41_=_C46( C41 C46 ) \nC41_=_C47( C41 C47 ) C41_=_C48( C41 C48 ) C41_=_C136( C41 C136 ) C41_=_C225( C41 C225 ) C41_=_C226( C41 C226 ) C41_=_C227( C41 C227 ) \nC41_=_C228( C41 C228 ) C41_=_C229( C41 C229 ) C41_=_C550( C41 C550 ) C41_=_C552( C41 C552 ) C42_=_C43( C42 C43 ) C42_=_C44( C42 C44 ) \nC42_=_C45( C42 C45 ) C42_=_C46( C42 C46 ) C42_=_C47( C42 C47 ) C42_=_C48( C42 C48 ) C42_=_C137( C42 C137 ) C42_=_C300( C42 C300 ) \nC42_=_C301( C42 C301 ) C42_=_C302( C42 C302 ) C42_=_C303( C42 C303 ) C42_=_C304( C42 C304 ) C42_=_C550( C42 C550 ) C42_=_C553( C42 C553 ) \nC43_=_C44( C43 C44 ) C43_=_C45( C43 C45 ) C43_=_C46( C43 C46 ) C43_=_C47( C43 C47 ) C43_=_C48( C43 C48 ) C43_=_C138( C43 C138 ) \nC43_=_C365( C43 C365 ) C43_=_C366( C43 C366 ) C43_=_C367( C43 C367 ) C43_=_C368( C43 C368 ) C43_=_C369( C43 C369 ) C43_=_C550( C43 C550 ) \nC43_=_C554( C43 C554 ) C44_=_C45( C44 C45 ) C44_=_C46( C44 C46 ) C44_=_C47( C44 C47 ) C44_=_C48( C44 C48 ) C44_=_C139( C44 C139 ) \nC44_=_C420( C44 C420 ) C44_=_C421( C44 C421 ) C44_=_C422( C44 C422 ) C44_=_C423( C44 C423 ) C44_=_C424( C44 C424 ) C44_=_C550( C44 C550 ) \nC44_=_C555( C44 C555 ) C45_=_C46( C45 C46 ) C45_=_C47( C45 C47 ) C45_=_C48( C45 C48 ) C45_=_C140( C45 C140 ) C45_=_C225( C45 C225 ) \nC45_=_C300( C45 C300 ) C45_=_C365( C45 C365 ) C45_=_C420( C45 C420 ) C45_=_C469( C45 C469 ) C45_=_C550( C45 C550 ) C46_=_C47( C46 C47 ) \nC46_=_C48( C46 C48 ) C46_=_C141( C46 C141 ) C46_=_C226( C46 C226 ) C46_=_C301( C46 C301 ) C46_=_C366( C46 C366 ) C46_=_C421( C46 C421 ) \nC46_=_C504( C46 C504 ) C46_=_C550( C46 C550 ) C47_=_C48( C47 C48 ) C47_=_C142( C47 C142 ) C47_=_C227( C47 C227 ) C47_=_C302( C47 C302 ) \nC47_=_C367( C47 C367 ) C47_=_C422( C47 C422 ) C47_=_C529( C47 C529 ) C47_=_C550( C47 C550 ) C48_=_C143( C48 C143 ) C48_=_C228( C48 C228 ) \nC48_=_C303( C48 C303 ) C48_=_C368( C48 C368 ) C48_=_C423( C48 C423 ) C48_=_C544( C48 C544 ) C48_=_C550( C48 C550 ) C136_=_C137( C136 C137 ) \nC136_=_C138( C136 C138 ) C136_=_C139( C136 C139 ) C136_=_C140( C136 C140 ) C136_=_C141( C136 C141 ) C136_=_C142( C136 C142 ) C136_=_C143( C136 C143 ) \nC136_=_C225( C136 C225 ) C136_=_C226( C136 C226 ) C136_=_C227( C136 C227 ) C136_=_C228( C136 C228 ) C136_=_C229( C136 C229 ) C136_=_C551( C136 C551 ) \nC136_=_C552( C136 C552 ) C137_=_C138( C137 C138</w:t>
      </w:r>
    </w:p>
    <w:p>
      <w:pPr>
        <w:pStyle w:val="PreformattedText"/>
        <w:bidi w:val="0"/>
        <w:spacing w:before="0" w:after="0"/>
        <w:jc w:val="left"/>
        <w:rPr/>
      </w:pPr>
      <w:r>
        <w:rPr/>
        <w:t xml:space="preserve"> </w:t>
      </w:r>
      <w:r>
        <w:rPr/>
        <w:t>) C137_=_C139( C137 C139 ) C137_=_C140( C137 C140 ) C137_=_C141( C137 C141 ) C137_=_C142( C137 C142 ) \nC137_=_C143( C137 C143 ) C137_=_C300( C137 C300 ) C137_=_C301( C137 C301 ) C137_=_C302( C137 C302 ) C137_=_C303( C137 C303 ) C137_=_C304( C137 C304 ) \nC137_=_C551( C137 C551 ) C137_=_C553( C137 C553 ) C138_=_C139( C138 C139 ) C138_=_C140( C138 C140 ) C138_=_C141( C138 C141 ) C138_=_C142( C138 C142 ) \nC138_=_C143( C138 C143 ) C138_=_C365( C138 C365 ) C138_=_C366( C138 C366 ) C138_=_C367( C138 C367 ) C138_=_C368( C138 C368 ) C138_=_C369( C138 C369 ) \nC138_=_C551( C138 C551 ) C138_=_C554( C138 C554 ) C139_=_C140( C139 C140 ) C139_=_C141( C139 C141 ) C139_=_C142( C139 C142 ) C139_=_C143( C139 C143 ) \nC139_=_C420( C139 C420 ) C139_=_C421( C139 C421 ) C139_=_C422( C139 C422 ) C139_=_C423( C139 C423 ) C139_=_C424( C139 C424 ) C139_=_C551( C139 C551 ) \nC139_=_C555( C139 C555 ) C140_=_C141( C140 C141 ) C140_=_C142( C140 C142 ) C140_=_C143( C140 C143 ) C140_=_C225( C140 C225 ) C140_=_C300( C140 C300 ) \nC140_=_C365( C140 C365 ) C140_=_C420( C140 C420 ) C140_=_C469( C140 C469 ) C140_=_C551( C140 C551 ) C141_=_C142( C141 C142 ) C141_=_C143( C141 C143 ) \nC141_=_C226( C141 C226 ) C141_=_C301( C141 C301 ) C141_=_C366( C141 C366 ) C141_=_C421( C141 C421 ) C141_=_C504( C141 C504 ) C141_=_C551( C141 C551 ) \nC142_=_C143( C142 C143 ) C142_=_C227( C142 C227 ) C142_=_C302( C142 C302 ) C142_=_C367( C142 C367 ) C142_=_C422( C142 C422 ) C142_=_C529( C142 C529 ) \nC142_=_C551( C142 C551 ) C143_=_C228( C143 C228 ) C143_=_C303( C143 C303 ) C143_=_C368( C143 C368 ) C143_=_C423( C143 C423 ) C143_=_C544( C143 C544 ) \nC143_=_C551( C143 C551 ) C225_=_C226( C225 C226 ) C225_=_C227( C225 C227 ) C225_=_C228( C225 C228 ) C225_=_C229( C225 C229 ) C225_=_C300( C225 C300 ) \nC225_=_C365( C225 C365 ) C225_=_C420( C225 C420 ) C225_=_C469( C225 C469 ) C225_=_C552( C225 C552 ) C226_=_C227( C226 C227 ) C226_=_C228( C226 C228 ) \nC226_=_C229( C226 C229 ) C226_=_C301( C226 C301 ) C226_=_C366( C226 C366 ) C226_=_C421( C226 C421 ) C226_=_C504( C226 C504 ) C226_=_C552( C226 C552 ) \nC227_=_C228( C227 C228 ) C227_=_C229( C227 C229 ) C227_=_C302( C227 C302 ) C227_=_C367( C227 C367 ) C227_=_C422( C227 C422 ) C227_=_C529( C227 C529 ) \nC227_=_C552( C227 C552 ) C228_=_C229( C228 C229 ) C228_=_C303( C228 C303 ) C228_=_C368( C228 C368 ) C228_=_C423( C228 C423 ) C228_=_C544( C228 C544 ) \nC228_=_C552( C228 C552 ) C229_=_C304( C229 C304 ) C229_=_C369( C229 C369 ) C229_=_C424( C229 C424 ) C229_=_C469( C229 C469 ) C229_=_C504( C229 C504 ) \nC229_=_C529( C229 C529 ) C229_=_C544( C229 C544 ) C229_=_C552( C229 C552 ) C229_=_C560( C229 C560 ) C300_=_C301( C300 C301 ) C300_=_C302( C300 C302 ) \nC300_=_C303( C300 C303 ) C300_=_C304( C300 C304 ) C300_=_C365( C300 C365 ) C300_=_C420( C300 C420 ) C300_=_C469( C300 C469 ) C300_=_C553( C300 C553 ) \nC301_=_C302( C301 C302 ) C301_=_C303( C301 C303 ) C301_=_C304( C301 C304 ) C301_=_C366( C301 C366 ) C301_=_C421( C301 C421 ) C301_=_C504( C301 C504 ) \nC301_=_C553( C301 C553 ) C302_=_C303( C302 C303 ) C302_=_C304( C302 C304 ) C302_=_C367( C302 C367 ) C302_=_C422( C302 C422 ) C302_=_C529( C302 C529 ) \nC302_=_C553( C302 C553 ) C303_=_C304( C303 C304 ) C303_=_C368( C303 C368 ) C303_=_C423( C303 C423 ) C303_=_C544( C303 C544 ) C303_=_C553( C303 C553 ) \nC304_=_C369( C304 C369 ) C304_=_C424( C304 C424 ) C304_=_C469( C304 C469 ) C304_=_C504( C304 C504 ) C304_=_C529( C304 C529 ) C304_=_C544( C304 C544 ) \nC304_=_C553( C304 C553 ) C304_=_C560( C304 C560 ) C365_=_C366( C365 C366 ) C365_=_C367( C365 C367 ) C365_=_C368( C365 C368 ) C365_=_C369( C365 C369 ) \nC365_=_C420( C365 C420 ) C365_=_C469( C365 C469 ) C365_=_C554( C365 C554 ) C366_=_C367( C366 C367 ) C366_=_C368( C366 C368 ) C366_=_C369( C366 C369 ) \nC366_=_C421( C366 C421 ) C366_=_C504( C366 C504 ) C366_=_C554( C366 C554 ) C367_=_C368( C367 C368 ) C367_=_C369( C367 C369 ) C367_=_C422( C367 C422 ) \nC367_=_C529( C367 C529 ) C367_=_C554( C367 C554 ) C368_=_C369( C368 C369 ) C368_=_C423( C368 C423 ) C368_=_C544( C368 C544 ) C368_=_C554( C368 C554 ) \nC369_=_C424( C369 C424 ) C369_=_C469( C369 C469 ) C369_=_C504( C369 C504 ) C369_=_C529( C369 C529 ) C369_=_C544( C369 C544 ) C369_=_C554( C369 C554 ) \nC369_=_C560( C369 C560 ) C420_=_C421( C420 C421 ) C420_=_C422( C420 C422 ) C420_=_C423( C420 C423 ) C420_=_C424( C420 C424 ) C420_=_C469( C420 C469 ) \nC420_=_C555( C420 C555 ) C421_=_C422( C421 C422 ) C421_=_C423( C421 C423 ) C421_=_C424( C421 C424 ) C421_=_C504( C421 C504 ) C421_=_C555( C421 C555 ) \nC422_=_C423( C422 C423 ) C422_=_C424( C422 C424 ) C422_=_C529( C422 C529 ) C422_=_C555( C422 C555 ) C423_=_C424( C423 C424 ) C423_=_C544( C423 C544 ) \nC423_=_C555( C423 C555 ) C424_=_C469( C424 C469 ) C424_=_C504( C424 C504 ) C424_=_C529( C424 C529 ) C424_=_C544( C424 C544 ) C424_=_C555( C424 C555 ) \nC424_=_C560( C424 C560 ) C469_=_C504( C469 C504 ) C469_=_C529( C469 C529 ) C469_=_C544( C469 C544 ) C469_=_C560( C469 C560 ) C504_=_C529( C504 C529 ) \nC504_=_C544( C504 C544 ) C504_=_C560( C504 C560 ) C529_=_C544( C529 C544 ) C529_=_C560( C529 C560 ) C544_=_C560( C544 C560 ) "];23-&gt;32[label="35: C45 C46 C47 C48 C140 \nC141 C142 C143 C225 C226 C227 \nC228 C300 C301 C302 C303 C365 \nC366 C367 C368 C420 C421 C422 \nC423 C469 C504 C529 C544 C550 \nC551 C552 C553 C554 C555 C560 \n154: C45_=_C46 ,C45_=_C47 ,C45_=_C48 ,C45_=_C140 ,C45_=_C225 ,\nC45_=_C300 ,C45_=_C365 ,C45_=_C420 ,C45_=_C469 ,C45_=_C550 ,C46_=_C47 ,\nC46_=_C48 ,C46_=_C141 ,C46_=_C226 ,C46_=_C301 ,C46_=_C366 ,C46_=_C421 ,\nC46_=_C504 ,C46_=_C550 ,C47_=_C48 ,C47_=_C142 ,C47_=_C227 ,C47_=_C302 ,\nC47_=_C367 ,C47_=_C422 ,C47_=_C529 ,C47_=_C550 ,C48_=_C143 ,C48_=_C228 ,\nC48_=_C303 ,C48_=_C368 ,C48_=_C423 ,C48_=_C544 ,C48_=_C550 ,C140_=_C141 ,\nC140_=_C142 ,C140_=_C143 ,C140_=_C225 ,C140_=_C300 ,C140_=_C365 ,C140_=_C420 ,\nC140_=_C469 ,C140_=_C551 ,C141_=_C142 ,C141_=_C143 ,C141_=_C226 ,C141_=_C301 ,\nC141_=_C366 ,C141_=_C421 ,C141_=_C504 ,C141_=_C551 ,C142_=_C143 ,C142_=_C227 ,\nC142_=_C302 ,C142_=_C367 ,C142_=_C422 ,C142_=_C529 ,C142_=_C551 ,C143_=_C228 ,\nC143_=_C303 ,C143_=_C368 ,C143_=_C423 ,C143_=_C544 ,C143_=_C551 ,C225_=_C226 ,\nC225_=_C227 ,C225_=_C228 ,C225_=_C300 ,C225_=_C365 ,C225_=_C420 ,C225_=_C469 ,\nC225_=_C552 ,C226_=_C227 ,C226_=_C228 ,C226_=_C301 ,C226_=_C366 ,C226_=_C421 ,\nC226_=_C504 ,C226_=_C552 ,C227_=_C228 ,C227_=_C302 ,C227_=_C367 ,C227_=_C422 ,\nC227_=_C529 ,C227_=_C552 ,C228_=_C303 ,C228_=_C368 ,C228_=_C423 ,C228_=_C544 ,\nC228_=_C552 ,C300_=_C301 ,C300_=_C302 ,C300_=_C303 ,C300_=_C365 ,C300_=_C420 ,\nC300_=_C469 ,C300_=_C553 ,C301_=_C302 ,C301_=_C303 ,C301_=_C366 ,C301_=_C421 ,\nC301_=_C504 ,C301_=_C553 ,C302_=_C303 ,C302_=_C367 ,C302_=_C422 ,C302_=_C529 ,\nC302_=_C553 ,C303_=_C368 ,C303_=_C423 ,C303_=_C544 ,C303_=_C553 ,C365_=_C366 ,\nC365_=_C367 ,C365_=_C368 ,C365_=_C420 ,C365_=_C469 ,C365_=_C554 ,C366_=_C367 ,\nC366_=_C368 ,C366_=_C421 ,C366_=_C504 ,C366_=_C554 ,C367_=_C368 ,C367_=_C422 ,\nC367_=_C529 ,C367_=_C554 ,C368_=_C423 ,C368_=_C544 ,C368_=_C554 ,C420_=_C421 ,\nC420_=_C422 ,C420_=_C423 ,C420_=_C469 ,C420_=_C555 ,C421_=_C422 ,C421_=_C423 ,\nC421_=_C504 ,C421_=_C555 ,C422_=_C423 ,C422_=_C529 ,C422_=_C555 ,C423_=_C544 ,\nC423_=_C555 ,C469_=_C504 ,C469_=_C529 ,C469_=_C544 ,C469_=_C560 ,C504_=_C529 ,\nC504_=_C544 ,C504_=_C560 ,C529_=_C544 ,C529_=_C560 ,C544_=_C560 ,"];33[shape=box, label="id:33 level: 2\n39: C35 C36 C37 C38 C131 \nC132 C133 C134 C217 C218 C219 \nC220 C293 C294 C295 C296 C359 \nC360 C361 C362 C415 C416 C417 \nC418 C465 C501 C527 C543 C550 \nC551 C552 C553 C554 C555 C556 \nC557 C558 C559 C560 \n182: C35_=_C36( C35 C36 ) C35_=_C37( C35 C37 ) C35_=_C38( C35 C38 ) C35_=_C131( C35 C131 ) C35_=_C217( C35 C217 ) \nC35_=_C293( C35 C293 ) C35_=_C359( C35 C359 ) C35_=_C415( C35 C415 ) C35_=_C465( C35 C465 ) C35_=_C550( C35 C550 ) C35_=_C556( C35 C556 ) \nC36_=_C37( C36 C37 ) C36_=_C38( C36 C38 ) C36_=_C132( C36 C132 ) C36_=_C218( C36 C218 ) C36_=_C294( C36 C294 ) C36_=_C360( C36 C360 ) \nC36_=_C416( C36 C416 ) C36_=_C501( C36 C501 ) C36_=_C550( C36 C550 ) C36_=_C557( C36 C557 ) C37_=_C38( C37 C38 ) C37_=_C133( C37 C133 ) \nC37_=_C219( C37 C219 ) C37_=_C295( C37 C295 ) C37_=_C361( C37 C361 ) C37_=_C417( C37 C417 ) C37_=_C527( C37 C527 ) C37_=_C550( C37 C550 ) \nC37_=_C558( C37 C558 ) C38_=_C134( C38 C134 ) C38_=_C220( C38 C220 ) C38_=_C296( C38 C296 ) C38_=_C362( C38 C362 ) C38_=_C418( C38 C418 ) \nC38_=_C543( C38 C543 ) C38_=_C550( C38 C550 ) C38_=_C559( C38 C559 ) C131_=_C132( C131 C132 ) C131_=_C133( C131 C133 ) C131_=_C134( C131 C134 ) \nC131_=_C217( C131 C217 ) C131_=_C293( C131 C293 ) C131_=_C359( C131 C359 ) C131_=_C415( C131 C415 ) C131_=_C465( C131 C465 ) C131_=_C551( C131 C551 ) \nC131_=_C556( C131 C556 ) C132_=_C133( C132 C133 ) C132_=_C134( C132 C134 ) C132_=_C218( C132 C218 ) C132_=_C294( C132 C294 ) C132_=_C360( C132 C360 ) \nC132_=_C416( C132 C416 ) C132_=_C501( C132 C501 ) C132_=_C551( C132 C551 ) C132_=_C557( C132 C557 ) C133_=_C134( C133 C134 ) C133_=_C219( C133 C219 ) \nC133_=_C295( C133 C295 ) C133_=_C361( C133 C361 ) C133_=_C417( C133 C417 ) C133_=_C527( C133 C527 ) C133_=_C551( C133 C551 ) C133_=_C558( C133 C558 ) \nC134_=_C220( C134 C220 ) C134_=_C296( C134 C296 ) C134_=_C362( C134 C362 ) C134_=_C418( C134 C418 ) C134_=_C543( C134 C543 ) C134_=_C551( C134 C551 ) \nC134_=_C559( C134 C559 ) C217_=_C218( C217 C218 ) C217_=_C219( C217 C219 ) C217_=_C220( C217 C220 ) C217_=_C293( C217 C293 ) C217_=_C359( C217 C359 ) \nC217_=_C415( C217 C415 ) C217_=_C465( C217 C465 ) C217_=_C552( C217 C552 ) C217_=_C556( C217 C556 ) C218_=_C219( C218 C219 ) C218_=_C220( C218 C220 ) \nC218_=_C294( C218 C294 ) C218_=_C360( C218 C360 ) C218_=_C416( C218 C416 ) C218_=_C501( C218 C501 ) C218_=_C552( C218 C552 ) C218_=_C557( C218 C557 ) \nC219_=_C220( C219 C220 ) C219_=_C295( C219 C295 ) C219_=_C361( C219 C361 ) C219_=_C417( C219 C417 ) C219_=_C527( C219 C527 ) C219_=_C552( C219 C552 ) \nC219_=_C558(</w:t>
      </w:r>
    </w:p>
    <w:p>
      <w:pPr>
        <w:pStyle w:val="PreformattedText"/>
        <w:bidi w:val="0"/>
        <w:spacing w:before="0" w:after="0"/>
        <w:jc w:val="left"/>
        <w:rPr/>
      </w:pPr>
      <w:r>
        <w:rPr/>
        <w:t xml:space="preserve"> </w:t>
      </w:r>
      <w:r>
        <w:rPr/>
        <w:t>C219 C558 ) C220_=_C296( C220 C296 ) C220_=_C362( C220 C362 ) C220_=_C418( C220 C418 ) C220_=_C543( C220 C543 ) C220_=_C552( C220 C552 ) \nC220_=_C559( C220 C559 ) C293_=_C294( C293 C294 ) C293_=_C295( C293 C295 ) C293_=_C296( C293 C296 ) C293_=_C359( C293 C359 ) C293_=_C415( C293 C415 ) \nC293_=_C465( C293 C465 ) C293_=_C553( C293 C553 ) C293_=_C556( C293 C556 ) C294_=_C295( C294 C295 ) C294_=_C296( C294 C296 ) C294_=_C360( C294 C360 ) \nC294_=_C416( C294 C416 ) C294_=_C501( C294 C501 ) C294_=_C553( C294 C553 ) C294_=_C557( C294 C557 ) C295_=_C296( C295 C296 ) C295_=_C361( C295 C361 ) \nC295_=_C417( C295 C417 ) C295_=_C527( C295 C527 ) C295_=_C553( C295 C553 ) C295_=_C558( C295 C558 ) C296_=_C362( C296 C362 ) C296_=_C418( C296 C418 ) \nC296_=_C543( C296 C543 ) C296_=_C553( C296 C553 ) C296_=_C559( C296 C559 ) C359_=_C360( C359 C360 ) C359_=_C361( C359 C361 ) C359_=_C362( C359 C362 ) \nC359_=_C415( C359 C415 ) C359_=_C465( C359 C465 ) C359_=_C554( C359 C554 ) C359_=_C556( C359 C556 ) C360_=_C361( C360 C361 ) C360_=_C362( C360 C362 ) \nC360_=_C416( C360 C416 ) C360_=_C501( C360 C501 ) C360_=_C554( C360 C554 ) C360_=_C557( C360 C557 ) C361_=_C362( C361 C362 ) C361_=_C417( C361 C417 ) \nC361_=_C527( C361 C527 ) C361_=_C554( C361 C554 ) C361_=_C558( C361 C558 ) C362_=_C418( C362 C418 ) C362_=_C543( C362 C543 ) C362_=_C554( C362 C554 ) \nC362_=_C559( C362 C559 ) C415_=_C416( C415 C416 ) C415_=_C417( C415 C417 ) C415_=_C418( C415 C418 ) C415_=_C465( C415 C465 ) C415_=_C555( C415 C555 ) \nC415_=_C556( C415 C556 ) C416_=_C417( C416 C417 ) C416_=_C418( C416 C418 ) C416_=_C501( C416 C501 ) C416_=_C555( C416 C555 ) C416_=_C557( C416 C557 ) \nC417_=_C418( C417 C418 ) C417_=_C527( C417 C527 ) C417_=_C555( C417 C555 ) C417_=_C558( C417 C558 ) C418_=_C543( C418 C543 ) C418_=_C555( C418 C555 ) \nC418_=_C559( C418 C559 ) C465_=_C501( C465 C501 ) C465_=_C527( C465 C527 ) C465_=_C543( C465 C543 ) C465_=_C556( C465 C556 ) C465_=_C560( C465 C560 ) \nC501_=_C527( C501 C527 ) C501_=_C543( C501 C543 ) C501_=_C557( C501 C557 ) C501_=_C560( C501 C560 ) C527_=_C543( C527 C543 ) C527_=_C558( C527 C558 ) \nC527_=_C560( C527 C560 ) C543_=_C559( C543 C559 ) C543_=_C560( C543 C560 ) "];23-&gt;33[label="11: C550 C551 C552 C553 C554 \nC555 C556 C557 C558 C559 C560 \n0: "];34[shape=box, label="id:34 level: 3\n39: C85 C86 C87 C88 C176 \nC177 C178 C179 C257 C258 C259 \nC260 C328 C329 C330 C331 C389 \nC390 C391 C392 C440 C441 C442 \nC443 C485 C516 C537 C548 C550 \nC551 C552 C553 C554 C555 C556 \nC557 C558 C559 C560 \n182: C85_=_C86( C85 C86 ) C85_=_C87( C85 C87 ) C85_=_C88( C85 C88 ) C85_=_C176( C85 C176 ) C85_=_C257( C85 C257 ) \nC85_=_C328( C85 C328 ) C85_=_C389( C85 C389 ) C85_=_C440( C85 C440 ) C85_=_C485( C85 C485 ) C85_=_C550( C85 C550 ) C85_=_C556( C85 C556 ) \nC86_=_C87( C86 C87 ) C86_=_C88( C86 C88 ) C86_=_C177( C86 C177 ) C86_=_C258( C86 C258 ) C86_=_C329( C86 C329 ) C86_=_C390( C86 C390 ) \nC86_=_C441( C86 C441 ) C86_=_C516( C86 C516 ) C86_=_C550( C86 C550 ) C86_=_C557( C86 C557 ) C87_=_C88( C87 C88 ) C87_=_C178( C87 C178 ) \nC87_=_C259( C87 C259 ) C87_=_C330( C87 C330 ) C87_=_C391( C87 C391 ) C87_=_C442( C87 C442 ) C87_=_C537( C87 C537 ) C87_=_C550( C87 C550 ) \nC87_=_C558( C87 C558 ) C88_=_C179( C88 C179 ) C88_=_C260( C88 C260 ) C88_=_C331( C88 C331 ) C88_=_C392( C88 C392 ) C88_=_C443( C88 C443 ) \nC88_=_C548( C88 C548 ) C88_=_C550( C88 C550 ) C88_=_C559( C88 C559 ) C176_=_C177( C176 C177 ) C176_=_C178( C176 C178 ) C176_=_C179( C176 C179 ) \nC176_=_C257( C176 C257 ) C176_=_C328( C176 C328 ) C176_=_C389( C176 C389 ) C176_=_C440( C176 C440 ) C176_=_C485( C176 C485 ) C176_=_C551( C176 C551 ) \nC176_=_C556( C176 C556 ) C177_=_C178( C177 C178 ) C177_=_C179( C177 C179 ) C177_=_C258( C177 C258 ) C177_=_C329( C177 C329 ) C177_=_C390( C177 C390 ) \nC177_=_C441( C177 C441 ) C177_=_C516( C177 C516 ) C177_=_C551( C177 C551 ) C177_=_C557( C177 C557 ) C178_=_C179( C178 C179 ) C178_=_C259( C178 C259 ) \nC178_=_C330( C178 C330 ) C178_=_C391( C178 C391 ) C178_=_C442( C178 C442 ) C178_=_C537( C178 C537 ) C178_=_C551( C178 C551 ) C178_=_C558( C178 C558 ) \nC179_=_C260( C179 C260 ) C179_=_C331( C179 C331 ) C179_=_C392( C179 C392 ) C179_=_C443( C179 C443 ) C179_=_C548( C179 C548 ) C179_=_C551( C179 C551 ) \nC179_=_C559( C179 C559 ) C257_=_C258( C257 C258 ) C257_=_C259( C257 C259 ) C257_=_C260( C257 C260 ) C257_=_C328( C257 C328 ) C257_=_C389( C257 C389 ) \nC257_=_C440( C257 C440 ) C257_=_C485( C257 C485 ) C257_=_C552( C257 C552 ) C257_=_C556( C257 C556 ) C258_=_C259( C258 C259 ) C258_=_C260( C258 C260 ) \nC258_=_C329( C258 C329 ) C258_=_C390( C258 C390 ) C258_=_C441( C258 C441 ) C258_=_C516( C258 C516 ) C258_=_C552( C258 C552 ) C258_=_C557( C258 C557 ) \nC259_=_C260( C259 C260 ) C259_=_C330( C259 C330 ) C259_=_C391( C259 C391 ) C259_=_C442( C259 C442 ) C259_=_C537( C259 C537 ) C259_=_C552( C259 C552 ) \nC259_=_C558( C259 C558 ) C260_=_C331( C260 C331 ) C260_=_C392( C260 C392 ) C260_=_C443( C260 C443 ) C260_=_C548( C260 C548 ) C260_=_C552( C260 C552 ) \nC260_=_C559( C260 C559 ) C328_=_C329( C328 C329 ) C328_=_C330( C328 C330 ) C328_=_C331( C328 C331 ) C328_=_C389( C328 C389 ) C328_=_C440( C328 C440 ) \nC328_=_C485( C328 C485 ) C328_=_C553( C328 C553 ) C328_=_C556( C328 C556 ) C329_=_C330( C329 C330 ) C329_=_C331( C329 C331 ) C329_=_C390( C329 C390 ) \nC329_=_C441( C329 C441 ) C329_=_C516( C329 C516 ) C329_=_C553( C329 C553 ) C329_=_C557( C329 C557 ) C330_=_C331( C330 C331 ) C330_=_C391( C330 C391 ) \nC330_=_C442( C330 C442 ) C330_=_C537( C330 C537 ) C330_=_C553( C330 C553 ) C330_=_C558( C330 C558 ) C331_=_C392( C331 C392 ) C331_=_C443( C331 C443 ) \nC331_=_C548( C331 C548 ) C331_=_C553( C331 C553 ) C331_=_C559( C331 C559 ) C389_=_C390( C389 C390 ) C389_=_C391( C389 C391 ) C389_=_C392( C389 C392 ) \nC389_=_C440( C389 C440 ) C389_=_C485( C389 C485 ) C389_=_C554( C389 C554 ) C389_=_C556( C389 C556 ) C390_=_C391( C390 C391 ) C390_=_C392( C390 C392 ) \nC390_=_C441( C390 C441 ) C390_=_C516( C390 C516 ) C390_=_C554( C390 C554 ) C390_=_C557( C390 C557 ) C391_=_C392( C391 C392 ) C391_=_C442( C391 C442 ) \nC391_=_C537( C391 C537 ) C391_=_C554( C391 C554 ) C391_=_C558( C391 C558 ) C392_=_C443( C392 C443 ) C392_=_C548( C392 C548 ) C392_=_C554( C392 C554 ) \nC392_=_C559( C392 C559 ) C440_=_C441( C440 C441 ) C440_=_C442( C440 C442 ) C440_=_C443( C440 C443 ) C440_=_C485( C440 C485 ) C440_=_C555( C440 C555 ) \nC440_=_C556( C440 C556 ) C441_=_C442( C441 C442 ) C441_=_C443( C441 C443 ) C441_=_C516( C441 C516 ) C441_=_C555( C441 C555 ) C441_=_C557( C441 C557 ) \nC442_=_C443( C442 C443 ) C442_=_C537( C442 C537 ) C442_=_C555( C442 C555 ) C442_=_C558( C442 C558 ) C443_=_C548( C443 C548 ) C443_=_C555( C443 C555 ) \nC443_=_C559( C443 C559 ) C485_=_C516( C485 C516 ) C485_=_C537( C485 C537 ) C485_=_C548( C485 C548 ) C485_=_C556( C485 C556 ) C485_=_C560( C485 C560 ) \nC516_=_C537( C516 C537 ) C516_=_C548( C516 C548 ) C516_=_C557( C516 C557 ) C516_=_C560( C516 C560 ) C537_=_C548( C537 C548 ) C537_=_C558( C537 C558 ) \nC537_=_C560( C537 C560 ) C548_=_C559( C548 C559 ) C548_=_C560( C548 C560 ) "];24-&gt;34[label="11: C550 C551 C552 C553 C554 \nC555 C556 C557 C558 C559 C560 \n0: "];35[shape=box, label="id:35 level: 3\n36: C75 C76 C77 C78 C167 \nC168 C169 C170 C249 C250 C251 \nC252 C321 C322 C323 C324 C383 \nC384 C385 C386 C435 C436 C437 \nC438 C479 C480 C481 C511 C512 \nC513 C535 C547 C556 C557 C558 \nC559 \n222: C75_=_C76( C75 C76 ) C75_=_C77( C75 C77 ) C75_=_C78( C75 C78 ) C75_=_C167( C75 C167 ) C75_=_C249( C75 C249 ) \nC75_=_C321( C75 C321 ) C75_=_C383( C75 C383 ) C75_=_C435( C75 C435 ) C75_=_C479( C75 C479 ) C75_=_C480( C75 C480 ) C75_=_C481( C75 C481 ) \nC75_=_C556( C75 C556 ) C76_=_C77( C76 C77 ) C76_=_C78( C76 C78 ) C76_=_C168( C76 C168 ) C76_=_C250( C76 C250 ) C76_=_C322( C76 C322 ) \nC76_=_C384( C76 C384 ) C76_=_C436( C76 C436 ) C76_=_C511( C76 C511 ) C76_=_C512( C76 C512 ) C76_=_C513( C76 C513 ) C76_=_C557( C76 C557 ) \nC77_=_C78( C77 C78 ) C77_=_C169( C77 C169 ) C77_=_C251( C77 C251 ) C77_=_C323( C77 C323 ) C77_=_C385( C77 C385 ) C77_=_C437( C77 C437 ) \nC77_=_C479( C77 C479 ) C77_=_C511( C77 C511 ) C77_=_C535( C77 C535 ) C77_=_C558( C77 C558 ) C78_=_C170( C78 C170 ) C78_=_C252( C78 C252 ) \nC78_=_C324( C78 C324 ) C78_=_C386( C78 C386 ) C78_=_C438( C78 C438 ) C78_=_C480( C78 C480 ) C78_=_C512( C78 C512 ) C78_=_C547( C78 C547 ) \nC78_=_C559( C78 C559 ) C167_=_C168( C167 C168 ) C167_=_C169( C167 C169 ) C167_=_C170( C167 C170 ) C167_=_C249( C167 C249 ) C167_=_C321( C167 C321 ) \nC167_=_C383( C167 C383 ) C167_=_C435( C167 C435 ) C167_=_C479( C167 C479 ) C167_=_C480( C167 C480 ) C167_=_C481( C167 C481 ) C167_=_C556( C167 C556 ) \nC168_=_C169( C168 C169 ) C168_=_C170( C168 C170 ) C168_=_C250( C168 C250 ) C168_=_C322( C168 C322 ) C168_=_C384( C168 C384 ) C168_=_C436( C168 C436 ) \nC168_=_C511( C168 C511 ) C168_=_C512( C168 C512 ) C168_=_C513( C168 C513 ) C168_=_C557( C168 C557 ) C169_=_C170( C169 C170 ) C169_=_C251( C169 C251 ) \nC169_=_C323( C169 C323 ) C169_=_C385( C169 C385 ) C169_=_C437( C169 C437 ) C169_=_C479( C169 C479 ) C169_=_C511( C169 C511 ) C169_=_C535( C169 C535 ) \nC169_=_C558( C169 C558 ) C170_=_C252( C170 C252 ) C170_=_C324( C170 C324 ) C170_=_C386( C170 C386 ) C170_=_C438( C170 C438 ) C170_=_C480( C170 C480 ) \nC170_=_C512( C170 C512 ) C170_=_C547( C170 C547 ) C170_=_C559( C170 C559 ) C249_=_C250( C249 C250 ) C249_=_C251( C249 C251 ) C249_=_C252( C249 C252 ) \nC249_=_C321( C249 C321 ) C249_=_C383( C249 C383 ) C249_=_C435( C249 C435 ) C249_=_C479( C249 C479 ) C249_=_C480( C249 C480 ) C249_=_C481( C249 C481 ) \nC249_=_C556( C249 C556 ) C250_=_C251( C250 C251 ) C250_=_C252( C250 C252 ) C250_=_C322( C250 C322 ) C250_=_C384( C250 C384 ) C250_=_C436( C250 C436 ) \nC250_=_C511( C250 C511 ) C250_=_C512( C250 C512 ) C250_=_C513( C250 C513 ) C250_=_C557( C250 C557 ) C251_=_C252( C251 C252 ) C251_=_C323( C251 C323 ) \nC251_=_C385( C251 C385 ) C251_=_C437( C251 C437 ) C251_=_C479( C251</w:t>
      </w:r>
    </w:p>
    <w:p>
      <w:pPr>
        <w:pStyle w:val="PreformattedText"/>
        <w:bidi w:val="0"/>
        <w:spacing w:before="0" w:after="0"/>
        <w:jc w:val="left"/>
        <w:rPr/>
      </w:pPr>
      <w:r>
        <w:rPr/>
        <w:t xml:space="preserve"> </w:t>
      </w:r>
      <w:r>
        <w:rPr/>
        <w:t>C479 ) C251_=_C511( C251 C511 ) C251_=_C535( C251 C535 ) C251_=_C558( C251 C558 ) \nC252_=_C324( C252 C324 ) C252_=_C386( C252 C386 ) C252_=_C438( C252 C438 ) C252_=_C480( C252 C480 ) C252_=_C512( C252 C512 ) C252_=_C547( C252 C547 ) \nC252_=_C559( C252 C559 ) C321_=_C322( C321 C322 ) C321_=_C323( C321 C323 ) C321_=_C324( C321 C324 ) C321_=_C383( C321 C383 ) C321_=_C435( C321 C435 ) \nC321_=_C479( C321 C479 ) C321_=_C480( C321 C480 ) C321_=_C481( C321 C481 ) C321_=_C556( C321 C556 ) C322_=_C323( C322 C323 ) C322_=_C324( C322 C324 ) \nC322_=_C384( C322 C384 ) C322_=_C436( C322 C436 ) C322_=_C511( C322 C511 ) C322_=_C512( C322 C512 ) C322_=_C513( C322 C513 ) C322_=_C557( C322 C557 ) \nC323_=_C324( C323 C324 ) C323_=_C385( C323 C385 ) C323_=_C437( C323 C437 ) C323_=_C479( C323 C479 ) C323_=_C511( C323 C511 ) C323_=_C535( C323 C535 ) \nC323_=_C558( C323 C558 ) C324_=_C386( C324 C386 ) C324_=_C438( C324 C438 ) C324_=_C480( C324 C480 ) C324_=_C512( C324 C512 ) C324_=_C547( C324 C547 ) \nC324_=_C559( C324 C559 ) C383_=_C384( C383 C384 ) C383_=_C385( C383 C385 ) C383_=_C386( C383 C386 ) C383_=_C435( C383 C435 ) C383_=_C479( C383 C479 ) \nC383_=_C480( C383 C480 ) C383_=_C481( C383 C481 ) C383_=_C556( C383 C556 ) C384_=_C385( C384 C385 ) C384_=_C386( C384 C386 ) C384_=_C436( C384 C436 ) \nC384_=_C511( C384 C511 ) C384_=_C512( C384 C512 ) C384_=_C513( C384 C513 ) C384_=_C557( C384 C557 ) C385_=_C386( C385 C386 ) C385_=_C437( C385 C437 ) \nC385_=_C479( C385 C479 ) C385_=_C511( C385 C511 ) C385_=_C535( C385 C535 ) C385_=_C558( C385 C558 ) C386_=_C438( C386 C438 ) C386_=_C480( C386 C480 ) \nC386_=_C512( C386 C512 ) C386_=_C547( C386 C547 ) C386_=_C559( C386 C559 ) C435_=_C436( C435 C436 ) C435_=_C437( C435 C437 ) C435_=_C438( C435 C438 ) \nC435_=_C479( C435 C479 ) C435_=_C480( C435 C480 ) C435_=_C481( C435 C481 ) C435_=_C556( C435 C556 ) C436_=_C437( C436 C437 ) C436_=_C438( C436 C438 ) \nC436_=_C511( C436 C511 ) C436_=_C512( C436 C512 ) C436_=_C513( C436 C513 ) C436_=_C557( C436 C557 ) C437_=_C438( C437 C438 ) C437_=_C479( C437 C479 ) \nC437_=_C511( C437 C511 ) C437_=_C535( C437 C535 ) C437_=_C558( C437 C558 ) C438_=_C480( C438 C480 ) C438_=_C512( C438 C512 ) C438_=_C547( C438 C547 ) \nC438_=_C559( C438 C559 ) C479_=_C480( C479 C480 ) C479_=_C481( C479 C481 ) C479_=_C511( C479 C511 ) C479_=_C535( C479 C535 ) C479_=_C556( C479 C556 ) \nC479_=_C558( C479 C558 ) C480_=_C481( C480 C481 ) C480_=_C512( C480 C512 ) C480_=_C547( C480 C547 ) C480_=_C556( C480 C556 ) C480_=_C559( C480 C559 ) \nC481_=_C513( C481 C513 ) C481_=_C535( C481 C535 ) C481_=_C547( C481 C547 ) C481_=_C556( C481 C556 ) C511_=_C512( C511 C512 ) C511_=_C513( C511 C513 ) \nC511_=_C535( C511 C535 ) C511_=_C557( C511 C557 ) C511_=_C558( C511 C558 ) C512_=_C513( C512 C513 ) C512_=_C547( C512 C547 ) C512_=_C557( C512 C557 ) \nC512_=_C559( C512 C559 ) C513_=_C535( C513 C535 ) C513_=_C547( C513 C547 ) C513_=_C557( C513 C557 ) C535_=_C547( C535 C547 ) C535_=_C558( C535 C558 ) \nC547_=_C559( C547 C559 ) "];24-&gt;35[label="32: C75 C76 C77 C78 C167 \nC168 C169 C170 C249 C250 C251 \nC252 C321 C322 C323 C324 C383 \nC384 C385 C386 C435 C436 C437 \nC438 C481 C513 C535 C547 C556 \nC557 C558 C559 \n154: C75_=_C76 ,C75_=_C77 ,C75_=_C78 ,C75_=_C167 ,C75_=_C249 ,\nC75_=_C321 ,C75_=_C383 ,C75_=_C435 ,C75_=_C481 ,C75_=_C556 ,C76_=_C77 ,\nC76_=_C78 ,C76_=_C168 ,C76_=_C250 ,C76_=_C322 ,C76_=_C384 ,C76_=_C436 ,\nC76_=_C513 ,C76_=_C557 ,C77_=_C78 ,C77_=_C169 ,C77_=_C251 ,C77_=_C323 ,\nC77_=_C385 ,C77_=_C437 ,C77_=_C535 ,C77_=_C558 ,C78_=_C170 ,C78_=_C252 ,\nC78_=_C324 ,C78_=_C386 ,C78_=_C438 ,C78_=_C547 ,C78_=_C559 ,C167_=_C168 ,\nC167_=_C169 ,C167_=_C170 ,C167_=_C249 ,C167_=_C321 ,C167_=_C383 ,C167_=_C435 ,\nC167_=_C481 ,C167_=_C556 ,C168_=_C169 ,C168_=_C170 ,C168_=_C250 ,C168_=_C322 ,\nC168_=_C384 ,C168_=_C436 ,C168_=_C513 ,C168_=_C557 ,C169_=_C170 ,C169_=_C251 ,\nC169_=_C323 ,C169_=_C385 ,C169_=_C437 ,C169_=_C535 ,C169_=_C558 ,C170_=_C252 ,\nC170_=_C324 ,C170_=_C386 ,C170_=_C438 ,C170_=_C547 ,C170_=_C559 ,C249_=_C250 ,\nC249_=_C251 ,C249_=_C252 ,C249_=_C321 ,C249_=_C383 ,C249_=_C435 ,C249_=_C481 ,\nC249_=_C556 ,C250_=_C251 ,C250_=_C252 ,C250_=_C322 ,C250_=_C384 ,C250_=_C436 ,\nC250_=_C513 ,C250_=_C557 ,C251_=_C252 ,C251_=_C323 ,C251_=_C385 ,C251_=_C437 ,\nC251_=_C535 ,C251_=_C558 ,C252_=_C324 ,C252_=_C386 ,C252_=_C438 ,C252_=_C547 ,\nC252_=_C559 ,C321_=_C322 ,C321_=_C323 ,C321_=_C324 ,C321_=_C383 ,C321_=_C435 ,\nC321_=_C481 ,C321_=_C556 ,C322_=_C323 ,C322_=_C324 ,C322_=_C384 ,C322_=_C436 ,\nC322_=_C513 ,C322_=_C557 ,C323_=_C324 ,C323_=_C385 ,C323_=_C437 ,C323_=_C535 ,\nC323_=_C558 ,C324_=_C386 ,C324_=_C438 ,C324_=_C547 ,C324_=_C559 ,C383_=_C384 ,\nC383_=_C385 ,C383_=_C386 ,C383_=_C435 ,C383_=_C481 ,C383_=_C556 ,C384_=_C385 ,\nC384_=_C386 ,C384_=_C436 ,C384_=_C513 ,C384_=_C557 ,C385_=_C386 ,C385_=_C437 ,\nC385_=_C535 ,C385_=_C558 ,C386_=_C438 ,C386_=_C547 ,C386_=_C559 ,C435_=_C436 ,\nC435_=_C437 ,C435_=_C438 ,C435_=_C481 ,C435_=_C556 ,C436_=_C437 ,C436_=_C438 ,\nC436_=_C513 ,C436_=_C557 ,C437_=_C438 ,C437_=_C535 ,C437_=_C558 ,C438_=_C547 ,\nC438_=_C559 ,C481_=_C513 ,C481_=_C535 ,C481_=_C547 ,C481_=_C556 ,C513_=_C535 ,\nC513_=_C547 ,C513_=_C557 ,C535_=_C547 ,C535_=_C558 ,C547_=_C559 ,"];36[shape=box, label="id:36 level: 3\n47: C71 C72 C73 C74 C75 \nC76 C77 C78 C163 C164 C165 \nC166 C167 C168 C169 C170 C249 \nC250 C251 C252 C253 C321 C322 \nC323 C324 C325 C383 C384 C385 \nC386 C387 C435 C436 C437 C438 \nC439 C481 C513 C535 C547 C550 \nC551 C552 C553 C554 C555 C560 \n304: C71_=_C72( C71 C72 ) C71_=_C73( C71 C73 ) C71_=_C74( C71 C74 ) C71_=_C75( C71 C75 ) C71_=_C76( C71 C76 ) \nC71_=_C77( C71 C77 ) C71_=_C78( C71 C78 ) C71_=_C163( C71 C163 ) C71_=_C249( C71 C249 ) C71_=_C250( C71 C250 ) C71_=_C251( C71 C251 ) \nC71_=_C252( C71 C252 ) C71_=_C253( C71 C253 ) C71_=_C550( C71 C550 ) C71_=_C552( C71 C552 ) C72_=_C73( C72 C73 ) C72_=_C74( C72 C74 ) \nC72_=_C75( C72 C75 ) C72_=_C76( C72 C76 ) C72_=_C77( C72 C77 ) C72_=_C78( C72 C78 ) C72_=_C164( C72 C164 ) C72_=_C321( C72 C321 ) \nC72_=_C322( C72 C322 ) C72_=_C323( C72 C323 ) C72_=_C324( C72 C324 ) C72_=_C325( C72 C325 ) C72_=_C550( C72 C550 ) C72_=_C553( C72 C553 ) \nC73_=_C74( C73 C74 ) C73_=_C75( C73 C75 ) C73_=_C76( C73 C76 ) C73_=_C77( C73 C77 ) C73_=_C78( C73 C78 ) C73_=_C165( C73 C165 ) \nC73_=_C383( C73 C383 ) C73_=_C384( C73 C384 ) C73_=_C385( C73 C385 ) C73_=_C386( C73 C386 ) C73_=_C387( C73 C387 ) C73_=_C550( C73 C550 ) \nC73_=_C554( C73 C554 ) C74_=_C75( C74 C75 ) C74_=_C76( C74 C76 ) C74_=_C77( C74 C77 ) C74_=_C78( C74 C78 ) C74_=_C166( C74 C166 ) \nC74_=_C435( C74 C435 ) C74_=_C436( C74 C436 ) C74_=_C437( C74 C437 ) C74_=_C438( C74 C438 ) C74_=_C439( C74 C439 ) C74_=_C550( C74 C550 ) \nC74_=_C555( C74 C555 ) C75_=_C76( C75 C76 ) C75_=_C77( C75 C77 ) C75_=_C78( C75 C78 ) C75_=_C167( C75 C167 ) C75_=_C249( C75 C249 ) \nC75_=_C321( C75 C321 ) C75_=_C383( C75 C383 ) C75_=_C435( C75 C435 ) C75_=_C481( C75 C481 ) C75_=_C550( C75 C550 ) C76_=_C77( C76 C77 ) \nC76_=_C78( C76 C78 ) C76_=_C168( C76 C168 ) C76_=_C250( C76 C250 ) C76_=_C322( C76 C322 ) C76_=_C384( C76 C384 ) C76_=_C436( C76 C436 ) \nC76_=_C513( C76 C513 ) C76_=_C550( C76 C550 ) C77_=_C78( C77 C78 ) C77_=_C169( C77 C169 ) C77_=_C251( C77 C251 ) C77_=_C323( C77 C323 ) \nC77_=_C385( C77 C385 ) C77_=_C437( C77 C437 ) C77_=_C535( C77 C535 ) C77_=_C550( C77 C550 ) C78_=_C170( C78 C170 ) C78_=_C252( C78 C252 ) \nC78_=_C324( C78 C324 ) C78_=_C386( C78 C386 ) C78_=_C438( C78 C438 ) C78_=_C547( C78 C547 ) C78_=_C550( C78 C550 ) C163_=_C164( C163 C164 ) \nC163_=_C165( C163 C165 ) C163_=_C166( C163 C166 ) C163_=_C167( C163 C167 ) C163_=_C168( C163 C168 ) C163_=_C169( C163 C169 ) C163_=_C170( C163 C170 ) \nC163_=_C249( C163 C249 ) C163_=_C250( C163 C250 ) C163_=_C251( C163 C251 ) C163_=_C252( C163 C252 ) C163_=_C253( C163 C253 ) C163_=_C551( C163 C551 ) \nC163_=_C552( C163 C552 ) C164_=_C165( C164 C165 ) C164_=_C166( C164 C166 ) C164_=_C167( C164 C167 ) C164_=_C168( C164 C168 ) C164_=_C169( C164 C169 ) \nC164_=_C170( C164 C170 ) C164_=_C321( C164 C321 ) C164_=_C322( C164 C322 ) C164_=_C323( C164 C323 ) C164_=_C324( C164 C324 ) C164_=_C325( C164 C325 ) \nC164_=_C551( C164 C551 ) C164_=_C553( C164 C553 ) C165_=_C166( C165 C166 ) C165_=_C167( C165 C167 ) C165_=_C168( C165 C168 ) C165_=_C169( C165 C169 ) \nC165_=_C170( C165 C170 ) C165_=_C383( C165 C383 ) C165_=_C384( C165 C384 ) C165_=_C385( C165 C385 ) C165_=_C386( C165 C386 ) C165_=_C387( C165 C387 ) \nC165_=_C551( C165 C551 ) C165_=_C554( C165 C554 ) C166_=_C167( C166 C167 ) C166_=_C168( C166 C168 ) C166_=_C169( C166 C169 ) C166_=_C170( C166 C170 ) \nC166_=_C435( C166 C435 ) C166_=_C436( C166 C436 ) C166_=_C437( C166 C437 ) C166_=_C438( C166 C438 ) C166_=_C439( C166 C439 ) C166_=_C551( C166 C551 ) \nC166_=_C555( C166 C555 ) C167_=_C168( C167 C168 ) C167_=_C169( C167 C169 ) C167_=_C170( C167 C170 ) C167_=_C249( C167 C249 ) C167_=_C321( C167 C321 ) \nC167_=_C383( C167 C383 ) C167_=_C435( C167 C435 ) C167_=_C481( C167 C481 ) C167_=_C551( C167 C551 ) C168_=_C169( C168 C169 ) C168_=_C170( C168 C170 ) \nC168_=_C250( C168 C250 ) C168_=_C322( C168 C322 ) C168_=_C384( C168 C384 ) C168_=_C436( C168 C436 ) C168_=_C513( C168 C513 ) C168_=_C551( C168 C551 ) \nC169_=_C170( C169 C170 ) C169_=_C251( C169 C251 ) C169_=_C323( C169 C323 ) C169_=_C385( C169 C385 ) C169_=_C437( C169 C437 ) C169_=_C535( C169 C535 ) \nC169_=_C551( C169 C551 ) C170_=_C252( C170 C252 ) C170_=_C324( C170 C324 ) C170_=_C386( C170 C386 ) C170_=_C438( C170 C438 ) C170_=_C547( C170 C547 ) \nC170_=_C551( C170 C551 ) C249_=_C250( C249 C250 ) C249_=_C251( C249 C251 ) C249_=_C252( C249 C252 ) C249_=_C253( C249 C253 ) C249_=_C321( C249 C321 ) \nC249_=_C383( C249 C383 ) C249_=_C435( C249 C435 ) C249_=_C481( C249 C481 ) C249_=_C552( C249 C552 ) C250_=_C251( C250 C251 ) C250_=_C252( C250 C252 ) \nC250_=_C253( C250 C253 ) C250_=_C322( C250 C322 ) C250_=_C384( C250 C384 ) C250_=_C436( C250 C436 ) C250_=_C513(</w:t>
      </w:r>
    </w:p>
    <w:p>
      <w:pPr>
        <w:pStyle w:val="PreformattedText"/>
        <w:bidi w:val="0"/>
        <w:spacing w:before="0" w:after="0"/>
        <w:jc w:val="left"/>
        <w:rPr/>
      </w:pPr>
      <w:r>
        <w:rPr/>
        <w:t xml:space="preserve"> </w:t>
      </w:r>
      <w:r>
        <w:rPr/>
        <w:t>C250 C513 ) C250_=_C552( C250 C552 ) \nC251_=_C252( C251 C252 ) C251_=_C253( C251 C253 ) C251_=_C323( C251 C323 ) C251_=_C385( C251 C385 ) C251_=_C437( C251 C437 ) C251_=_C535( C251 C535 ) \nC251_=_C552( C251 C552 ) C252_=_C253( C252 C253 ) C252_=_C324( C252 C324 ) C252_=_C386( C252 C386 ) C252_=_C438( C252 C438 ) C252_=_C547( C252 C547 ) \nC252_=_C552( C252 C552 ) C253_=_C325( C253 C325 ) C253_=_C387( C253 C387 ) C253_=_C439( C253 C439 ) C253_=_C481( C253 C481 ) C253_=_C513( C253 C513 ) \nC253_=_C535( C253 C535 ) C253_=_C547( C253 C547 ) C253_=_C552( C253 C552 ) C253_=_C560( C253 C560 ) C321_=_C322( C321 C322 ) C321_=_C323( C321 C323 ) \nC321_=_C324( C321 C324 ) C321_=_C325( C321 C325 ) C321_=_C383( C321 C383 ) C321_=_C435( C321 C435 ) C321_=_C481( C321 C481 ) C321_=_C553( C321 C553 ) \nC322_=_C323( C322 C323 ) C322_=_C324( C322 C324 ) C322_=_C325( C322 C325 ) C322_=_C384( C322 C384 ) C322_=_C436( C322 C436 ) C322_=_C513( C322 C513 ) \nC322_=_C553( C322 C553 ) C323_=_C324( C323 C324 ) C323_=_C325( C323 C325 ) C323_=_C385( C323 C385 ) C323_=_C437( C323 C437 ) C323_=_C535( C323 C535 ) \nC323_=_C553( C323 C553 ) C324_=_C325( C324 C325 ) C324_=_C386( C324 C386 ) C324_=_C438( C324 C438 ) C324_=_C547( C324 C547 ) C324_=_C553( C324 C553 ) \nC325_=_C387( C325 C387 ) C325_=_C439( C325 C439 ) C325_=_C481( C325 C481 ) C325_=_C513( C325 C513 ) C325_=_C535( C325 C535 ) C325_=_C547( C325 C547 ) \nC325_=_C553( C325 C553 ) C325_=_C560( C325 C560 ) C383_=_C384( C383 C384 ) C383_=_C385( C383 C385 ) C383_=_C386( C383 C386 ) C383_=_C387( C383 C387 ) \nC383_=_C435( C383 C435 ) C383_=_C481( C383 C481 ) C383_=_C554( C383 C554 ) C384_=_C385( C384 C385 ) C384_=_C386( C384 C386 ) C384_=_C387( C384 C387 ) \nC384_=_C436( C384 C436 ) C384_=_C513( C384 C513 ) C384_=_C554( C384 C554 ) C385_=_C386( C385 C386 ) C385_=_C387( C385 C387 ) C385_=_C437( C385 C437 ) \nC385_=_C535( C385 C535 ) C385_=_C554( C385 C554 ) C386_=_C387( C386 C387 ) C386_=_C438( C386 C438 ) C386_=_C547( C386 C547 ) C386_=_C554( C386 C554 ) \nC387_=_C439( C387 C439 ) C387_=_C481( C387 C481 ) C387_=_C513( C387 C513 ) C387_=_C535( C387 C535 ) C387_=_C547( C387 C547 ) C387_=_C554( C387 C554 ) \nC387_=_C560( C387 C560 ) C435_=_C436( C435 C436 ) C435_=_C437( C435 C437 ) C435_=_C438( C435 C438 ) C435_=_C439( C435 C439 ) C435_=_C481( C435 C481 ) \nC435_=_C555( C435 C555 ) C436_=_C437( C436 C437 ) C436_=_C438( C436 C438 ) C436_=_C439( C436 C439 ) C436_=_C513( C436 C513 ) C436_=_C555( C436 C555 ) \nC437_=_C438( C437 C438 ) C437_=_C439( C437 C439 ) C437_=_C535( C437 C535 ) C437_=_C555( C437 C555 ) C438_=_C439( C438 C439 ) C438_=_C547( C438 C547 ) \nC438_=_C555( C438 C555 ) C439_=_C481( C439 C481 ) C439_=_C513( C439 C513 ) C439_=_C535( C439 C535 ) C439_=_C547( C439 C547 ) C439_=_C555( C439 C555 ) \nC439_=_C560( C439 C560 ) C481_=_C513( C481 C513 ) C481_=_C535( C481 C535 ) C481_=_C547( C481 C547 ) C481_=_C560( C481 C560 ) C513_=_C535( C513 C535 ) \nC513_=_C547( C513 C547 ) C513_=_C560( C513 C560 ) C535_=_C547( C535 C547 ) C535_=_C560( C535 C560 ) C547_=_C560( C547 C560 ) "];24-&gt;36[label="35: C75 C76 C77 C78 C167 \nC168 C169 C170 C249 C250 C251 \nC252 C321 C322 C323 C324 C383 \nC384 C385 C386 C435 C436 C437 \nC438 C481 C513 C535 C547 C550 \nC551 C552 C553 C554 C555 C560 \n154: C75_=_C76 ,C75_=_C77 ,C75_=_C78 ,C75_=_C167 ,C75_=_C249 ,\nC75_=_C321 ,C75_=_C383 ,C75_=_C435 ,C75_=_C481 ,C75_=_C550 ,C76_=_C77 ,\nC76_=_C78 ,C76_=_C168 ,C76_=_C250 ,C76_=_C322 ,C76_=_C384 ,C76_=_C436 ,\nC76_=_C513 ,C76_=_C550 ,C77_=_C78 ,C77_=_C169 ,C77_=_C251 ,C77_=_C323 ,\nC77_=_C385 ,C77_=_C437 ,C77_=_C535 ,C77_=_C550 ,C78_=_C170 ,C78_=_C252 ,\nC78_=_C324 ,C78_=_C386 ,C78_=_C438 ,C78_=_C547 ,C78_=_C550 ,C167_=_C168 ,\nC167_=_C169 ,C167_=_C170 ,C167_=_C249 ,C167_=_C321 ,C167_=_C383 ,C167_=_C435 ,\nC167_=_C481 ,C167_=_C551 ,C168_=_C169 ,C168_=_C170 ,C168_=_C250 ,C168_=_C322 ,\nC168_=_C384 ,C168_=_C436 ,C168_=_C513 ,C168_=_C551 ,C169_=_C170 ,C169_=_C251 ,\nC169_=_C323 ,C169_=_C385 ,C169_=_C437 ,C169_=_C535 ,C169_=_C551 ,C170_=_C252 ,\nC170_=_C324 ,C170_=_C386 ,C170_=_C438 ,C170_=_C547 ,C170_=_C551 ,C249_=_C250 ,\nC249_=_C251 ,C249_=_C252 ,C249_=_C321 ,C249_=_C383 ,C249_=_C435 ,C249_=_C481 ,\nC249_=_C552 ,C250_=_C251 ,C250_=_C252 ,C250_=_C322 ,C250_=_C384 ,C250_=_C436 ,\nC250_=_C513 ,C250_=_C552 ,C251_=_C252 ,C251_=_C323 ,C251_=_C385 ,C251_=_C437 ,\nC251_=_C535 ,C251_=_C552 ,C252_=_C324 ,C252_=_C386 ,C252_=_C438 ,C252_=_C547 ,\nC252_=_C552 ,C321_=_C322 ,C321_=_C323 ,C321_=_C324 ,C321_=_C383 ,C321_=_C435 ,\nC321_=_C481 ,C321_=_C553 ,C322_=_C323 ,C322_=_C324 ,C322_=_C384 ,C322_=_C436 ,\nC322_=_C513 ,C322_=_C553 ,C323_=_C324 ,C323_=_C385 ,C323_=_C437 ,C323_=_C535 ,\nC323_=_C553 ,C324_=_C386 ,C324_=_C438 ,C324_=_C547 ,C324_=_C553 ,C383_=_C384 ,\nC383_=_C385 ,C383_=_C386 ,C383_=_C435 ,C383_=_C481 ,C383_=_C554 ,C384_=_C385 ,\nC384_=_C386 ,C384_=_C436 ,C384_=_C513 ,C384_=_C554 ,C385_=_C386 ,C385_=_C437 ,\nC385_=_C535 ,C385_=_C554 ,C386_=_C438 ,C386_=_C547 ,C386_=_C554 ,C435_=_C436 ,\nC435_=_C437 ,C435_=_C438 ,C435_=_C481 ,C435_=_C555 ,C436_=_C437 ,C436_=_C438 ,\nC436_=_C513 ,C436_=_C555 ,C437_=_C438 ,C437_=_C535 ,C437_=_C555 ,C438_=_C547 ,\nC438_=_C555 ,C481_=_C513 ,C481_=_C535 ,C481_=_C547 ,C481_=_C560 ,C513_=_C535 ,\nC513_=_C547 ,C513_=_C560 ,C535_=_C547 ,C535_=_C560 ,C547_=_C560 ,"];37[shape=box, label="id:37 level: 3\n21: C67 C68 C160 C161 C243 \nC244 C316 C317 C379 C380 C432 \nC433 C475 C476 C508 C509 C532 \nC533 C546 C558 C559 \n119: C67_=_C68( C67 C68 ) C67_=_C160( C67 C160 ) C67_=_C243( C67 C243 ) C67_=_C316( C67 C316 ) C67_=_C379( C67 C379 ) \nC67_=_C432( C67 C432 ) C67_=_C475( C67 C475 ) C67_=_C508( C67 C508 ) C67_=_C532( C67 C532 ) C67_=_C533( C67 C533 ) C67_=_C558( C67 C558 ) \nC68_=_C161( C68 C161 ) C68_=_C244( C68 C244 ) C68_=_C317( C68 C317 ) C68_=_C380( C68 C380 ) C68_=_C433( C68 C433 ) C68_=_C476( C68 C476 ) \nC68_=_C509( C68 C509 ) C68_=_C532( C68 C532 ) C68_=_C546( C68 C546 ) C68_=_C559( C68 C559 ) C160_=_C161( C160 C161 ) C160_=_C243( C160 C243 ) \nC160_=_C316( C160 C316 ) C160_=_C379( C160 C379 ) C160_=_C432( C160 C432 ) C160_=_C475( C160 C475 ) C160_=_C508( C160 C508 ) C160_=_C532( C160 C532 ) \nC160_=_C533( C160 C533 ) C160_=_C558( C160 C558 ) C161_=_C244( C161 C244 ) C161_=_C317( C161 C317 ) C161_=_C380( C161 C380 ) C161_=_C433( C161 C433 ) \nC161_=_C476( C161 C476 ) C161_=_C509( C161 C509 ) C161_=_C532( C161 C532 ) C161_=_C546( C161 C546 ) C161_=_C559( C161 C559 ) C243_=_C244( C243 C244 ) \nC243_=_C316( C243 C316 ) C243_=_C379( C243 C379 ) C243_=_C432( C243 C432 ) C243_=_C475( C243 C475 ) C243_=_C508( C243 C508 ) C243_=_C532( C243 C532 ) \nC243_=_C533( C243 C533 ) C243_=_C558( C243 C558 ) C244_=_C317( C244 C317 ) C244_=_C380( C244 C380 ) C244_=_C433( C244 C433 ) C244_=_C476( C244 C476 ) \nC244_=_C509( C244 C509 ) C244_=_C532( C244 C532 ) C244_=_C546( C244 C546 ) C244_=_C559( C244 C559 ) C316_=_C317( C316 C317 ) C316_=_C379( C316 C379 ) \nC316_=_C432( C316 C432 ) C316_=_C475( C316 C475 ) C316_=_C508( C316 C508 ) C316_=_C532( C316 C532 ) C316_=_C533( C316 C533 ) C316_=_C558( C316 C558 ) \nC317_=_C380( C317 C380 ) C317_=_C433( C317 C433 ) C317_=_C476( C317 C476 ) C317_=_C509( C317 C509 ) C317_=_C532( C317 C532 ) C317_=_C546( C317 C546 ) \nC317_=_C559( C317 C559 ) C379_=_C380( C379 C380 ) C379_=_C432( C379 C432 ) C379_=_C475( C379 C475 ) C379_=_C508( C379 C508 ) C379_=_C532( C379 C532 ) \nC379_=_C533( C379 C533 ) C379_=_C558( C379 C558 ) C380_=_C433( C380 C433 ) C380_=_C476( C380 C476 ) C380_=_C509( C380 C509 ) C380_=_C532( C380 C532 ) \nC380_=_C546( C380 C546 ) C380_=_C559( C380 C559 ) C432_=_C433( C432 C433 ) C432_=_C475( C432 C475 ) C432_=_C508( C432 C508 ) C432_=_C532( C432 C532 ) \nC432_=_C533( C432 C533 ) C432_=_C558( C432 C558 ) C433_=_C476( C433 C476 ) C433_=_C509( C433 C509 ) C433_=_C532( C433 C532 ) C433_=_C546( C433 C546 ) \nC433_=_C559( C433 C559 ) C475_=_C476( C475 C476 ) C475_=_C508( C475 C508 ) C475_=_C532( C475 C532 ) C475_=_C533( C475 C533 ) C475_=_C558( C475 C558 ) \nC476_=_C509( C476 C509 ) C476_=_C532( C476 C532 ) C476_=_C546( C476 C546 ) C476_=_C559( C476 C559 ) C508_=_C509( C508 C509 ) C508_=_C532( C508 C532 ) \nC508_=_C533( C508 C533 ) C508_=_C558( C508 C558 ) C509_=_C532( C509 C532 ) C509_=_C546( C509 C546 ) C509_=_C559( C509 C559 ) C532_=_C533( C532 C533 ) \nC532_=_C546( C532 C546 ) C532_=_C558( C532 C558 ) C532_=_C559( C532 C559 ) C533_=_C546( C533 C546 ) C533_=_C558( C533 C558 ) C546_=_C559( C546 C559 ) "];25-&gt;37[label="20: C67 C68 C160 C161 C243 \nC244 C316 C317 C379 C380 C432 \nC433 C475 C476 C508 C509 C533 \nC546 C558 C559 \n99: C67_=_C68 ,C67_=_C160 ,C67_=_C243 ,C67_=_C316 ,C67_=_C379 ,\nC67_=_C432 ,C67_=_C475 ,C67_=_C508 ,C67_=_C533 ,C67_=_C558 ,C68_=_C161 ,\nC68_=_C244 ,C68_=_C317 ,C68_=_C380 ,C68_=_C433 ,C68_=_C476 ,C68_=_C509 ,\nC68_=_C546 ,C68_=_C559 ,C160_=_C161 ,C160_=_C243 ,C160_=_C316 ,C160_=_C379 ,\nC160_=_C432 ,C160_=_C475 ,C160_=_C508 ,C160_=_C533 ,C160_=_C558 ,C161_=_C244 ,\nC161_=_C317 ,C161_=_C380 ,C161_=_C433 ,C161_=_C476 ,C161_=_C509 ,C161_=_C546 ,\nC161_=_C559 ,C243_=_C244 ,C243_=_C316 ,C243_=_C379 ,C243_=_C432 ,C243_=_C475 ,\nC243_=_C508 ,C243_=_C533 ,C243_=_C558 ,C244_=_C317 ,C244_=_C380 ,C244_=_C433 ,\nC244_=_C476 ,C244_=_C509 ,C244_=_C546 ,C244_=_C559 ,C316_=_C317 ,C316_=_C379 ,\nC316_=_C432 ,C316_=_C475 ,C316_=_C508 ,C316_=_C533 ,C316_=_C558 ,C317_=_C380 ,\nC317_=_C433 ,C317_=_C476 ,C317_=_C509 ,C317_=_C546 ,C317_=_C559 ,C379_=_C380 ,\nC379_=_C432 ,C379_=_C475 ,C379_=_C508 ,C379_=_C533 ,C379_=_C558 ,C380_=_C433 ,\nC380_=_C476 ,C380_=_C509 ,C380_=_C546 ,C380_=_C559 ,C432_=_C433 ,C432_=_C475 ,\nC432_=_C508 ,C432_=_C533 ,C432_=_C558 ,C433_=_C476 ,C433_=_C509 ,C433_=_C546 ,\nC433_=_C559 ,C475_=_C476 ,C475_=_C508 ,C475_=_C533 ,C475_=_C558 ,C476_=_C509 ,\nC476_=_C546 ,C476_=_C559 ,C508_=_C509 ,C508_=_C533 ,C508_=_C558 ,C509_=_C546 ,\nC509_=_C559 ,C533_=_C546 ,C533_=_C558 ,C546_=_C559 ,"];38[shape=box, label="id:38 level: 3\n21: C65 C66 C158 C159 C241 \nC242</w:t>
      </w:r>
    </w:p>
    <w:p>
      <w:pPr>
        <w:pStyle w:val="PreformattedText"/>
        <w:bidi w:val="0"/>
        <w:spacing w:before="0" w:after="0"/>
        <w:jc w:val="left"/>
        <w:rPr/>
      </w:pPr>
      <w:r>
        <w:rPr/>
        <w:t xml:space="preserve"> </w:t>
      </w:r>
      <w:r>
        <w:rPr/>
        <w:t>C314 C315 C377 C378 C430 \nC431 C474 C475 C476 C477 C508 \nC509 C510 C556 C557 \n119: C65_=_C66( C65 C66 ) C65_=_C158( C65 C158 ) C65_=_C241( C65 C241 ) C65_=_C314( C65 C314 ) C65_=_C377( C65 C377 ) \nC65_=_C430( C65 C430 ) C65_=_C474( C65 C474 ) C65_=_C475( C65 C475 ) C65_=_C476( C65 C476 ) C65_=_C477( C65 C477 ) C65_=_C556( C65 C556 ) \nC66_=_C159( C66 C159 ) C66_=_C242( C66 C242 ) C66_=_C315( C66 C315 ) C66_=_C378( C66 C378 ) C66_=_C431( C66 C431 ) C66_=_C474( C66 C474 ) \nC66_=_C508( C66 C508 ) C66_=_C509( C66 C509 ) C66_=_C510( C66 C510 ) C66_=_C557( C66 C557 ) C158_=_C159( C158 C159 ) C158_=_C241( C158 C241 ) \nC158_=_C314( C158 C314 ) C158_=_C377( C158 C377 ) C158_=_C430( C158 C430 ) C158_=_C474( C158 C474 ) C158_=_C475( C158 C475 ) C158_=_C476( C158 C476 ) \nC158_=_C477( C158 C477 ) C158_=_C556( C158 C556 ) C159_=_C242( C159 C242 ) C159_=_C315( C159 C315 ) C159_=_C378( C159 C378 ) C159_=_C431( C159 C431 ) \nC159_=_C474( C159 C474 ) C159_=_C508( C159 C508 ) C159_=_C509( C159 C509 ) C159_=_C510( C159 C510 ) C159_=_C557( C159 C557 ) C241_=_C242( C241 C242 ) \nC241_=_C314( C241 C314 ) C241_=_C377( C241 C377 ) C241_=_C430( C241 C430 ) C241_=_C474( C241 C474 ) C241_=_C475( C241 C475 ) C241_=_C476( C241 C476 ) \nC241_=_C477( C241 C477 ) C241_=_C556( C241 C556 ) C242_=_C315( C242 C315 ) C242_=_C378( C242 C378 ) C242_=_C431( C242 C431 ) C242_=_C474( C242 C474 ) \nC242_=_C508( C242 C508 ) C242_=_C509( C242 C509 ) C242_=_C510( C242 C510 ) C242_=_C557( C242 C557 ) C314_=_C315( C314 C315 ) C314_=_C377( C314 C377 ) \nC314_=_C430( C314 C430 ) C314_=_C474( C314 C474 ) C314_=_C475( C314 C475 ) C314_=_C476( C314 C476 ) C314_=_C477( C314 C477 ) C314_=_C556( C314 C556 ) \nC315_=_C378( C315 C378 ) C315_=_C431( C315 C431 ) C315_=_C474( C315 C474 ) C315_=_C508( C315 C508 ) C315_=_C509( C315 C509 ) C315_=_C510( C315 C510 ) \nC315_=_C557( C315 C557 ) C377_=_C378( C377 C378 ) C377_=_C430( C377 C430 ) C377_=_C474( C377 C474 ) C377_=_C475( C377 C475 ) C377_=_C476( C377 C476 ) \nC377_=_C477( C377 C477 ) C377_=_C556( C377 C556 ) C378_=_C431( C378 C431 ) C378_=_C474( C378 C474 ) C378_=_C508( C378 C508 ) C378_=_C509( C378 C509 ) \nC378_=_C510( C378 C510 ) C378_=_C557( C378 C557 ) C430_=_C431( C430 C431 ) C430_=_C474( C430 C474 ) C430_=_C475( C430 C475 ) C430_=_C476( C430 C476 ) \nC430_=_C477( C430 C477 ) C430_=_C556( C430 C556 ) C431_=_C474( C431 C474 ) C431_=_C508( C431 C508 ) C431_=_C509( C431 C509 ) C431_=_C510( C431 C510 ) \nC431_=_C557( C431 C557 ) C474_=_C475( C474 C475 ) C474_=_C476( C474 C476 ) C474_=_C477( C474 C477 ) C474_=_C508( C474 C508 ) C474_=_C509( C474 C509 ) \nC474_=_C510( C474 C510 ) C474_=_C556( C474 C556 ) C474_=_C557( C474 C557 ) C475_=_C476( C475 C476 ) C475_=_C477( C475 C477 ) C475_=_C508( C475 C508 ) \nC475_=_C556( C475 C556 ) C476_=_C477( C476 C477 ) C476_=_C509( C476 C509 ) C476_=_C556( C476 C556 ) C477_=_C510( C477 C510 ) C477_=_C556( C477 C556 ) \nC508_=_C509( C508 C509 ) C508_=_C510( C508 C510 ) C508_=_C557( C508 C557 ) C509_=_C510( C509 C510 ) C509_=_C557( C509 C557 ) C510_=_C557( C510 C557 ) "];25-&gt;38[label="20: C65 C66 C158 C159 C241 \nC242 C314 C315 C377 C378 C430 \nC431 C475 C476 C477 C508 C509 \nC510 C556 C557 \n99: C65_=_C66 ,C65_=_C158 ,C65_=_C241 ,C65_=_C314 ,C65_=_C377 ,\nC65_=_C430 ,C65_=_C475 ,C65_=_C476 ,C65_=_C477 ,C65_=_C556 ,C66_=_C159 ,\nC66_=_C242 ,C66_=_C315 ,C66_=_C378 ,C66_=_C431 ,C66_=_C508 ,C66_=_C509 ,\nC66_=_C510 ,C66_=_C557 ,C158_=_C159 ,C158_=_C241 ,C158_=_C314 ,C158_=_C377 ,\nC158_=_C430 ,C158_=_C475 ,C158_=_C476 ,C158_=_C477 ,C158_=_C556 ,C159_=_C242 ,\nC159_=_C315 ,C159_=_C378 ,C159_=_C431 ,C159_=_C508 ,C159_=_C509 ,C159_=_C510 ,\nC159_=_C557 ,C241_=_C242 ,C241_=_C314 ,C241_=_C377 ,C241_=_C430 ,C241_=_C475 ,\nC241_=_C476 ,C241_=_C477 ,C241_=_C556 ,C242_=_C315 ,C242_=_C378 ,C242_=_C431 ,\nC242_=_C508 ,C242_=_C509 ,C242_=_C510 ,C242_=_C557 ,C314_=_C315 ,C314_=_C377 ,\nC314_=_C430 ,C314_=_C475 ,C314_=_C476 ,C314_=_C477 ,C314_=_C556 ,C315_=_C378 ,\nC315_=_C431 ,C315_=_C508 ,C315_=_C509 ,C315_=_C510 ,C315_=_C557 ,C377_=_C378 ,\nC377_=_C430 ,C377_=_C475 ,C377_=_C476 ,C377_=_C477 ,C377_=_C556 ,C378_=_C431 ,\nC378_=_C508 ,C378_=_C509 ,C378_=_C510 ,C378_=_C557 ,C430_=_C431 ,C430_=_C475 ,\nC430_=_C476 ,C430_=_C477 ,C430_=_C556 ,C431_=_C508 ,C431_=_C509 ,C431_=_C510 ,\nC431_=_C557 ,C475_=_C476 ,C475_=_C477 ,C475_=_C508 ,C475_=_C556 ,C476_=_C477 ,\nC476_=_C509 ,C476_=_C556 ,C477_=_C510 ,C477_=_C556 ,C508_=_C509 ,C508_=_C510 ,\nC508_=_C557 ,C509_=_C510 ,C509_=_C557 ,C510_=_C557 ,"];39[shape=box, label="id:39 level: 3\n29: C61 C62 C63 C64 C65 \nC66 C67 C68 C69 C154 C155 \nC156 C157 C158 C159 C160 C161 \nC162 C245 C318 C381 C434 C477 \nC510 C533 C546 C550 C551 C560 \n169: C61_=_C62( C61 C62 ) C61_=_C63( C61 C63 ) C61_=_C64( C61 C64 ) C61_=_C65( C61 C65 ) C61_=_C66( C61 C66 ) \nC61_=_C67( C61 C67 ) C61_=_C68( C61 C68 ) C61_=_C69( C61 C69 ) C61_=_C154( C61 C154 ) C61_=_C245( C61 C245 ) C61_=_C550( C61 C550 ) \nC62_=_C63( C62 C63 ) C62_=_C64( C62 C64 ) C62_=_C65( C62 C65 ) C62_=_C66( C62 C66 ) C62_=_C67( C62 C67 ) C62_=_C68( C62 C68 ) \nC62_=_C69( C62 C69 ) C62_=_C155( C62 C155 ) C62_=_C318( C62 C318 ) C62_=_C550( C62 C550 ) C63_=_C64( C63 C64 ) C63_=_C65( C63 C65 ) \nC63_=_C66( C63 C66 ) C63_=_C67( C63 C67 ) C63_=_C68( C63 C68 ) C63_=_C69( C63 C69 ) C63_=_C156( C63 C156 ) C63_=_C381( C63 C381 ) \nC63_=_C550( C63 C550 ) C64_=_C65( C64 C65 ) C64_=_C66( C64 C66 ) C64_=_C67( C64 C67 ) C64_=_C68( C64 C68 ) C64_=_C69( C64 C69 ) \nC64_=_C157( C64 C157 ) C64_=_C434( C64 C434 ) C64_=_C550( C64 C550 ) C65_=_C66( C65 C66 ) C65_=_C67( C65 C67 ) C65_=_C68( C65 C68 ) \nC65_=_C69( C65 C69 ) C65_=_C158( C65 C158 ) C65_=_C477( C65 C477 ) C65_=_C550( C65 C550 ) C66_=_C67( C66 C67 ) C66_=_C68( C66 C68 ) \nC66_=_C69( C66 C69 ) C66_=_C159( C66 C159 ) C66_=_C510( C66 C510 ) C66_=_C550( C66 C550 ) C67_=_C68( C67 C68 ) C67_=_C69( C67 C69 ) \nC67_=_C160( C67 C160 ) C67_=_C533( C67 C533 ) C67_=_C550( C67 C550 ) C68_=_C69( C68 C69 ) C68_=_C161( C68 C161 ) C68_=_C546( C68 C546 ) \nC68_=_C550( C68 C550 ) C69_=_C162( C69 C162 ) C69_=_C245( C69 C245 ) C69_=_C318( C69 C318 ) C69_=_C381( C69 C381 ) C69_=_C434( C69 C434 ) \nC69_=_C477( C69 C477 ) C69_=_C510( C69 C510 ) C69_=_C533( C69 C533 ) C69_=_C546( C69 C546 ) C69_=_C550( C69 C550 ) C69_=_C560( C69 C560 ) \nC154_=_C155( C154 C155 ) C154_=_C156( C154 C156 ) C154_=_C157( C154 C157 ) C154_=_C158( C154 C158 ) C154_=_C159( C154 C159 ) C154_=_C160( C154 C160 ) \nC154_=_C161( C154 C161 ) C154_=_C162( C154 C162 ) C154_=_C245( C154 C245 ) C154_=_C551( C154 C551 ) C155_=_C156( C155 C156 ) C155_=_C157( C155 C157 ) \nC155_=_C158( C155 C158 ) C155_=_C159( C155 C159 ) C155_=_C160( C155 C160 ) C155_=_C161( C155 C161 ) C155_=_C162( C155 C162 ) C155_=_C318( C155 C318 ) \nC155_=_C551( C155 C551 ) C156_=_C157( C156 C157 ) C156_=_C158( C156 C158 ) C156_=_C159( C156 C159 ) C156_=_C160( C156 C160 ) C156_=_C161( C156 C161 ) \nC156_=_C162( C156 C162 ) C156_=_C381( C156 C381 ) C156_=_C551( C156 C551 ) C157_=_C158( C157 C158 ) C157_=_C159( C157 C159 ) C157_=_C160( C157 C160 ) \nC157_=_C161( C157 C161 ) C157_=_C162( C157 C162 ) C157_=_C434( C157 C434 ) C157_=_C551( C157 C551 ) C158_=_C159( C158 C159 ) C158_=_C160( C158 C160 ) \nC158_=_C161( C158 C161 ) C158_=_C162( C158 C162 ) C158_=_C477( C158 C477 ) C158_=_C551( C158 C551 ) C159_=_C160( C159 C160 ) C159_=_C161( C159 C161 ) \nC159_=_C162( C159 C162 ) C159_=_C510( C159 C510 ) C159_=_C551( C159 C551 ) C160_=_C161( C160 C161 ) C160_=_C162( C160 C162 ) C160_=_C533( C160 C533 ) \nC160_=_C551( C160 C551 ) C161_=_C162( C161 C162 ) C161_=_C546( C161 C546 ) C161_=_C551( C161 C551 ) C162_=_C245( C162 C245 ) C162_=_C318( C162 C318 ) \nC162_=_C381( C162 C381 ) C162_=_C434( C162 C434 ) C162_=_C477( C162 C477 ) C162_=_C510( C162 C510 ) C162_=_C533( C162 C533 ) C162_=_C546( C162 C546 ) \nC162_=_C551( C162 C551 ) C162_=_C560( C162 C560 ) C245_=_C318( C245 C318 ) C245_=_C381( C245 C381 ) C245_=_C434( C245 C434 ) C245_=_C477( C245 C477 ) \nC245_=_C510( C245 C510 ) C245_=_C533( C245 C533 ) C245_=_C546( C245 C546 ) C245_=_C560( C245 C560 ) C318_=_C381( C318 C381 ) C318_=_C434( C318 C434 ) \nC318_=_C477( C318 C477 ) C318_=_C510( C318 C510 ) C318_=_C533( C318 C533 ) C318_=_C546( C318 C546 ) C318_=_C560( C318 C560 ) C381_=_C434( C381 C434 ) \nC381_=_C477( C381 C477 ) C381_=_C510( C381 C510 ) C381_=_C533( C381 C533 ) C381_=_C546( C381 C546 ) C381_=_C560( C381 C560 ) C434_=_C477( C434 C477 ) \nC434_=_C510( C434 C510 ) C434_=_C533( C434 C533 ) C434_=_C546( C434 C546 ) C434_=_C560( C434 C560 ) C477_=_C510( C477 C510 ) C477_=_C533( C477 C533 ) \nC477_=_C546( C477 C546 ) C477_=_C560( C477 C560 ) C510_=_C533( C510 C533 ) C510_=_C546( C510 C546 ) C510_=_C560( C510 C560 ) C533_=_C546( C533 C546 ) \nC533_=_C560( C533 C560 ) C546_=_C560( C546 C560 ) "];26-&gt;39[label="27: C61 C62 C63 C64 C65 \nC66 C67 C68 C154 C155 C156 \nC157 C158 C159 C160 C161 C245 \nC318 C381 C434 C477 C510 C533 \nC546 C550 C551 C560 \n132: C61_=_C62 ,C61_=_C63 ,C61_=_C64 ,C61_=_C65 ,C61_=_C66 ,\nC61_=_C67 ,C61_=_C68 ,C61_=_C154 ,C61_=_C245 ,C61_=_C550 ,C62_=_C63 ,\nC62_=_C64 ,C62_=_C65 ,C62_=_C66 ,C62_=_C67 ,C62_=_C68 ,C62_=_C155 ,\nC62_=_C318 ,C62_=_C550 ,C63_=_C64 ,C63_=_C65 ,C63_=_C66 ,C63_=_C67 ,\nC63_=_C68 ,C63_=_C156 ,C63_=_C381 ,C63_=_C550 ,C64_=_C65 ,C64_=_C66 ,\nC64_=_C67 ,C64_=_C68 ,C64_=_C157 ,C64_=_C434 ,C64_=_C550 ,C65_=_C66 ,\nC65_=_C67 ,C65_=_C68 ,C65_=_C158 ,C65_=_C477 ,C65_=_C550 ,C66_=_C67 ,\nC66_=_C68 ,C66_=_C159 ,C66_=_C510 ,C66_=_C550 ,C67_=_C68 ,C67_=_C160 ,\nC67_=_C533 ,C67_=_C550 ,C68_=_C161 ,C68_=_C546 ,C68_=_C550 ,C154_=_C155 ,\nC154_=_C156 ,C154_=_C157 ,C154_=_C158 ,C154_=_C159 ,C154_=_C160 ,C154_=_C161 ,\nC154_=_C245 ,C154_=_C551 ,C155_=_C156 ,C155_=_C157 ,C155_=_C158 ,C155_=_C159 ,\nC155_=_C160 ,C155_=_C161 ,C155_=_C318 ,C155_=_C551 ,C156_=_C157 ,C156_=_C158 ,\nC156_=_C159 ,C156_=_C160 ,C156_=_C161 ,C156_=_C381 ,C156_=_C551 ,C157_=_C158 ,\nC157_=_C159 ,C157_=_C160 ,C157_=_C161 ,C157_=_C434</w:t>
      </w:r>
    </w:p>
    <w:p>
      <w:pPr>
        <w:pStyle w:val="PreformattedText"/>
        <w:bidi w:val="0"/>
        <w:spacing w:before="0" w:after="0"/>
        <w:jc w:val="left"/>
        <w:rPr/>
      </w:pPr>
      <w:r>
        <w:rPr/>
        <w:t xml:space="preserve"> </w:t>
      </w:r>
      <w:r>
        <w:rPr/>
        <w:t>,C157_=_C551 ,C158_=_C159 ,\nC158_=_C160 ,C158_=_C161 ,C158_=_C477 ,C158_=_C551 ,C159_=_C160 ,C159_=_C161 ,\nC159_=_C510 ,C159_=_C551 ,C160_=_C161 ,C160_=_C533 ,C160_=_C551 ,C161_=_C546 ,\nC161_=_C551 ,C245_=_C318 ,C245_=_C381 ,C245_=_C434 ,C245_=_C477 ,C245_=_C510 ,\nC245_=_C533 ,C245_=_C546 ,C245_=_C560 ,C318_=_C381 ,C318_=_C434 ,C318_=_C477 ,\nC318_=_C510 ,C318_=_C533 ,C318_=_C546 ,C318_=_C560 ,C381_=_C434 ,C381_=_C477 ,\nC381_=_C510 ,C381_=_C533 ,C381_=_C546 ,C381_=_C560 ,C434_=_C477 ,C434_=_C510 ,\nC434_=_C533 ,C434_=_C546 ,C434_=_C560 ,C477_=_C510 ,C477_=_C533 ,C477_=_C546 ,\nC477_=_C560 ,C510_=_C533 ,C510_=_C546 ,C510_=_C560 ,C533_=_C546 ,C533_=_C560 ,\nC546_=_C560 ,"];40[shape=box, label="id:40 level: 3\n36: C61 C62 C63 C64 C154 \nC155 C156 C157 C239 C240 C241 \nC242 C243 C244 C245 C312 C313 \nC314 C315 C316 C317 C318 C377 \nC378 C379 C380 C381 C430 C431 \nC432 C433 C434 C552 C553 C554 \nC555 \n222: C61_=_C62( C61 C62 ) C61_=_C63( C61 C63 ) C61_=_C64( C61 C64 ) C61_=_C154( C61 C154 ) C61_=_C239( C61 C239 ) \nC61_=_C240( C61 C240 ) C61_=_C241( C61 C241 ) C61_=_C242( C61 C242 ) C61_=_C243( C61 C243 ) C61_=_C244( C61 C244 ) C61_=_C245( C61 C245 ) \nC61_=_C552( C61 C552 ) C62_=_C63( C62 C63 ) C62_=_C64( C62 C64 ) C62_=_C155( C62 C155 ) C62_=_C312( C62 C312 ) C62_=_C313( C62 C313 ) \nC62_=_C314( C62 C314 ) C62_=_C315( C62 C315 ) C62_=_C316( C62 C316 ) C62_=_C317( C62 C317 ) C62_=_C318( C62 C318 ) C62_=_C553( C62 C553 ) \nC63_=_C64( C63 C64 ) C63_=_C156( C63 C156 ) C63_=_C239( C63 C239 ) C63_=_C312( C63 C312 ) C63_=_C377( C63 C377 ) C63_=_C378( C63 C378 ) \nC63_=_C379( C63 C379 ) C63_=_C380( C63 C380 ) C63_=_C381( C63 C381 ) C63_=_C554( C63 C554 ) C64_=_C157( C64 C157 ) C64_=_C240( C64 C240 ) \nC64_=_C313( C64 C313 ) C64_=_C430( C64 C430 ) C64_=_C431( C64 C431 ) C64_=_C432( C64 C432 ) C64_=_C433( C64 C433 ) C64_=_C434( C64 C434 ) \nC64_=_C555( C64 C555 ) C154_=_C155( C154 C155 ) C154_=_C156( C154 C156 ) C154_=_C157( C154 C157 ) C154_=_C239( C154 C239 ) C154_=_C240( C154 C240 ) \nC154_=_C241( C154 C241 ) C154_=_C242( C154 C242 ) C154_=_C243( C154 C243 ) C154_=_C244( C154 C244 ) C154_=_C245( C154 C245 ) C154_=_C552( C154 C552 ) \nC155_=_C156( C155 C156 ) C155_=_C157( C155 C157 ) C155_=_C312( C155 C312 ) C155_=_C313( C155 C313 ) C155_=_C314( C155 C314 ) C155_=_C315( C155 C315 ) \nC155_=_C316( C155 C316 ) C155_=_C317( C155 C317 ) C155_=_C318( C155 C318 ) C155_=_C553( C155 C553 ) C156_=_C157( C156 C157 ) C156_=_C239( C156 C239 ) \nC156_=_C312( C156 C312 ) C156_=_C377( C156 C377 ) C156_=_C378( C156 C378 ) C156_=_C379( C156 C379 ) C156_=_C380( C156 C380 ) C156_=_C381( C156 C381 ) \nC156_=_C554( C156 C554 ) C157_=_C240( C157 C240 ) C157_=_C313( C157 C313 ) C157_=_C430( C157 C430 ) C157_=_C431( C157 C431 ) C157_=_C432( C157 C432 ) \nC157_=_C433( C157 C433 ) C157_=_C434( C157 C434 ) C157_=_C555( C157 C555 ) C239_=_C240( C239 C240 ) C239_=_C241( C239 C241 ) C239_=_C242( C239 C242 ) \nC239_=_C243( C239 C243 ) C239_=_C244( C239 C244 ) C239_=_C245( C239 C245 ) C239_=_C312( C239 C312 ) C239_=_C377( C239 C377 ) C239_=_C378( C239 C378 ) \nC239_=_C379( C239 C379 ) C239_=_C380( C239 C380 ) C239_=_C381( C239 C381 ) C239_=_C552( C239 C552 ) C239_=_C554( C239 C554 ) C240_=_C241( C240 C241 ) \nC240_=_C242( C240 C242 ) C240_=_C243( C240 C243 ) C240_=_C244( C240 C244 ) C240_=_C245( C240 C245 ) C240_=_C313( C240 C313 ) C240_=_C430( C240 C430 ) \nC240_=_C431( C240 C431 ) C240_=_C432( C240 C432 ) C240_=_C433( C240 C433 ) C240_=_C434( C240 C434 ) C240_=_C552( C240 C552 ) C240_=_C555( C240 C555 ) \nC241_=_C242( C241 C242 ) C241_=_C243( C241 C243 ) C241_=_C244( C241 C244 ) C241_=_C245( C241 C245 ) C241_=_C314( C241 C314 ) C241_=_C377( C241 C377 ) \nC241_=_C430( C241 C430 ) C241_=_C552( C241 C552 ) C242_=_C243( C242 C243 ) C242_=_C244( C242 C244 ) C242_=_C245( C242 C245 ) C242_=_C315( C242 C315 ) \nC242_=_C378( C242 C378 ) C242_=_C431( C242 C431 ) C242_=_C552( C242 C552 ) C243_=_C244( C243 C244 ) C243_=_C245( C243 C245 ) C243_=_C316( C243 C316 ) \nC243_=_C379( C243 C379 ) C243_=_C432( C243 C432 ) C243_=_C552( C243 C552 ) C244_=_C245( C244 C245 ) C244_=_C317( C244 C317 ) C244_=_C380( C244 C380 ) \nC244_=_C433( C244 C433 ) C244_=_C552( C244 C552 ) C245_=_C318( C245 C318 ) C245_=_C381( C245 C381 ) C245_=_C434( C245 C434 ) C245_=_C552( C245 C552 ) \nC312_=_C313( C312 C313 ) C312_=_C314( C312 C314 ) C312_=_C315( C312 C315 ) C312_=_C316( C312 C316 ) C312_=_C317( C312 C317 ) C312_=_C318( C312 C318 ) \nC312_=_C377( C312 C377 ) C312_=_C378( C312 C378 ) C312_=_C379( C312 C379 ) C312_=_C380( C312 C380 ) C312_=_C381( C312 C381 ) C312_=_C553( C312 C553 ) \nC312_=_C554( C312 C554 ) C313_=_C314( C313 C314 ) C313_=_C315( C313 C315 ) C313_=_C316( C313 C316 ) C313_=_C317( C313 C317 ) C313_=_C318( C313 C318 ) \nC313_=_C430( C313 C430 ) C313_=_C431( C313 C431 ) C313_=_C432( C313 C432 ) C313_=_C433( C313 C433 ) C313_=_C434( C313 C434 ) C313_=_C553( C313 C553 ) \nC313_=_C555( C313 C555 ) C314_=_C315( C314 C315 ) C314_=_C316( C314 C316 ) C314_=_C317( C314 C317 ) C314_=_C318( C314 C318 ) C314_=_C377( C314 C377 ) \nC314_=_C430( C314 C430 ) C314_=_C553( C314 C553 ) C315_=_C316( C315 C316 ) C315_=_C317( C315 C317 ) C315_=_C318( C315 C318 ) C315_=_C378( C315 C378 ) \nC315_=_C431( C315 C431 ) C315_=_C553( C315 C553 ) C316_=_C317( C316 C317 ) C316_=_C318( C316 C318 ) C316_=_C379( C316 C379 ) C316_=_C432( C316 C432 ) \nC316_=_C553( C316 C553 ) C317_=_C318( C317 C318 ) C317_=_C380( C317 C380 ) C317_=_C433( C317 C433 ) C317_=_C553( C317 C553 ) C318_=_C381( C318 C381 ) \nC318_=_C434( C318 C434 ) C318_=_C553( C318 C553 ) C377_=_C378( C377 C378 ) C377_=_C379( C377 C379 ) C377_=_C380( C377 C380 ) C377_=_C381( C377 C381 ) \nC377_=_C430( C377 C430 ) C377_=_C554( C377 C554 ) C378_=_C379( C378 C379 ) C378_=_C380( C378 C380 ) C378_=_C381( C378 C381 ) C378_=_C431( C378 C431 ) \nC378_=_C554( C378 C554 ) C379_=_C380( C379 C380 ) C379_=_C381( C379 C381 ) C379_=_C432( C379 C432 ) C379_=_C554( C379 C554 ) C380_=_C381( C380 C381 ) \nC380_=_C433( C380 C433 ) C380_=_C554( C380 C554 ) C381_=_C434( C381 C434 ) C381_=_C554( C381 C554 ) C430_=_C431( C430 C431 ) C430_=_C432( C430 C432 ) \nC430_=_C433( C430 C433 ) C430_=_C434( C430 C434 ) C430_=_C555( C430 C555 ) C431_=_C432( C431 C432 ) C431_=_C433( C431 C433 ) C431_=_C434( C431 C434 ) \nC431_=_C555( C431 C555 ) C432_=_C433( C432 C433 ) C432_=_C434( C432 C434 ) C432_=_C555( C432 C555 ) C433_=_C434( C433 C434 ) C433_=_C555( C433 C555 ) \nC434_=_C555( C434 C555 ) "];26-&gt;40[label="32: C61 C62 C63 C64 C154 \nC155 C156 C157 C241 C242 C243 \nC244 C245 C314 C315 C316 C317 \nC318 C377 C378 C379 C380 C381 \nC430 C431 C432 C433 C434 C552 \nC553 C554 C555 \n154: C61_=_C62 ,C61_=_C63 ,C61_=_C64 ,C61_=_C154 ,C61_=_C241 ,\nC61_=_C242 ,C61_=_C243 ,C61_=_C244 ,C61_=_C245 ,C61_=_C552 ,C62_=_C63 ,\nC62_=_C64 ,C62_=_C155 ,C62_=_C314 ,C62_=_C315 ,C62_=_C316 ,C62_=_C317 ,\nC62_=_C318 ,C62_=_C553 ,C63_=_C64 ,C63_=_C156 ,C63_=_C377 ,C63_=_C378 ,\nC63_=_C379 ,C63_=_C380 ,C63_=_C381 ,C63_=_C554 ,C64_=_C157 ,C64_=_C430 ,\nC64_=_C431 ,C64_=_C432 ,C64_=_C433 ,C64_=_C434 ,C64_=_C555 ,C154_=_C155 ,\nC154_=_C156 ,C154_=_C157 ,C154_=_C241 ,C154_=_C242 ,C154_=_C243 ,C154_=_C244 ,\nC154_=_C245 ,C154_=_C552 ,C155_=_C156 ,C155_=_C157 ,C155_=_C314 ,C155_=_C315 ,\nC155_=_C316 ,C155_=_C317 ,C155_=_C318 ,C155_=_C553 ,C156_=_C157 ,C156_=_C377 ,\nC156_=_C378 ,C156_=_C379 ,C156_=_C380 ,C156_=_C381 ,C156_=_C554 ,C157_=_C430 ,\nC157_=_C431 ,C157_=_C432 ,C157_=_C433 ,C157_=_C434 ,C157_=_C555 ,C241_=_C242 ,\nC241_=_C243 ,C241_=_C244 ,C241_=_C245 ,C241_=_C314 ,C241_=_C377 ,C241_=_C430 ,\nC241_=_C552 ,C242_=_C243 ,C242_=_C244 ,C242_=_C245 ,C242_=_C315 ,C242_=_C378 ,\nC242_=_C431 ,C242_=_C552 ,C243_=_C244 ,C243_=_C245 ,C243_=_C316 ,C243_=_C379 ,\nC243_=_C432 ,C243_=_C552 ,C244_=_C245 ,C244_=_C317 ,C244_=_C380 ,C244_=_C433 ,\nC244_=_C552 ,C245_=_C318 ,C245_=_C381 ,C245_=_C434 ,C245_=_C552 ,C314_=_C315 ,\nC314_=_C316 ,C314_=_C317 ,C314_=_C318 ,C314_=_C377 ,C314_=_C430 ,C314_=_C553 ,\nC315_=_C316 ,C315_=_C317 ,C315_=_C318 ,C315_=_C378 ,C315_=_C431 ,C315_=_C553 ,\nC316_=_C317 ,C316_=_C318 ,C316_=_C379 ,C316_=_C432 ,C316_=_C553 ,C317_=_C318 ,\nC317_=_C380 ,C317_=_C433 ,C317_=_C553 ,C318_=_C381 ,C318_=_C434 ,C318_=_C553 ,\nC377_=_C378 ,C377_=_C379 ,C377_=_C380 ,C377_=_C381 ,C377_=_C430 ,C377_=_C554 ,\nC378_=_C379 ,C378_=_C380 ,C378_=_C381 ,C378_=_C431 ,C378_=_C554 ,C379_=_C380 ,\nC379_=_C381 ,C379_=_C432 ,C379_=_C554 ,C380_=_C381 ,C380_=_C433 ,C380_=_C554 ,\nC381_=_C434 ,C381_=_C554 ,C430_=_C431 ,C430_=_C432 ,C430_=_C433 ,C430_=_C434 ,\nC430_=_C555 ,C431_=_C432 ,C431_=_C433 ,C431_=_C434 ,C431_=_C555 ,C432_=_C433 ,\nC432_=_C434 ,C432_=_C555 ,C433_=_C434 ,C433_=_C555 ,C434_=_C555 ,"];41[shape=box, label="id:41 level: 3\n21: C50 C51 C52 C53 C54 \nC55 C56 C57 C58 C59 C145 \nC146 C147 C148 C149 C150 C151 \nC152 C153 C550 C551 \n119: C50_=_C51( C50 C51 ) C50_=_C52( C50 C52 ) C50_=_C53( C50 C53 ) C50_=_C54( C50 C54 ) C50_=_C55( C50 C55 ) \nC50_=_C56( C50 C56 ) C50_=_C57( C50 C57 ) C50_=_C58( C50 C58 ) C50_=_C59( C50 C59 ) C50_=_C145( C50 C145 ) C50_=_C146( C50 C146 ) \nC50_=_C147( C50 C147 ) C50_=_C148( C50 C148 ) C50_=_C149( C50 C149 ) C50_=_C150( C50 C150 ) C50_=_C151( C50 C151 ) C50_=_C152( C50 C152 ) \nC50_=_C153( C50 C153 ) C50_=_C550( C50 C550 ) C50_=_C551( C50 C551 ) C51_=_C52( C51 C52 ) C51_=_C53( C51 C53 ) C51_=_C54( C51 C54 ) \nC51_=_C55( C51 C55 ) C51_=_C56( C51 C56 ) C51_=_C57( C51 C57 ) C51_=_C58( C51 C58 ) C51_=_C59( C51 C59 ) C51_=_C145( C51 C145 ) \nC51_=_C550( C51 C550 ) C52_=_C53( C52 C53 ) C52_=_C54( C52 C54 ) C52_=_C55( C52 C55 ) C52_=_C56( C52 C56 ) C52_=_C57( C52 C57 ) \nC52_=_C58( C52 C58 ) C52_=_C59( C52 C59 ) C52_=_C146( C52 C146 ) C52_=_C550( C52 C550 ) C53_=_C54( C53 C54 ) C53_=_C55( C53 C55 ) \nC53_=_C56( C53 C56 ) C53_=_C57( C53 C57 ) C53_=_C58( C53 C58 ) C53_=_C59( C53 C59 ) C53_=_C147( C53 C147 ) C53_=_C550( C53 C550 ) \nC54_=_C55( C54 C55 ) C54_=_C56( C54 C56 ) C54_=_C57( C54</w:t>
      </w:r>
    </w:p>
    <w:p>
      <w:pPr>
        <w:pStyle w:val="PreformattedText"/>
        <w:bidi w:val="0"/>
        <w:spacing w:before="0" w:after="0"/>
        <w:jc w:val="left"/>
        <w:rPr/>
      </w:pPr>
      <w:r>
        <w:rPr/>
        <w:t xml:space="preserve"> </w:t>
      </w:r>
      <w:r>
        <w:rPr/>
        <w:t>C57 ) C54_=_C58( C54 C58 ) C54_=_C59( C54 C59 ) C54_=_C148( C54 C148 ) \nC54_=_C550( C54 C550 ) C55_=_C56( C55 C56 ) C55_=_C57( C55 C57 ) C55_=_C58( C55 C58 ) C55_=_C59( C55 C59 ) C55_=_C149( C55 C149 ) \nC55_=_C550( C55 C550 ) C56_=_C57( C56 C57 ) C56_=_C58( C56 C58 ) C56_=_C59( C56 C59 ) C56_=_C150( C56 C150 ) C56_=_C550( C56 C550 ) \nC57_=_C58( C57 C58 ) C57_=_C59( C57 C59 ) C57_=_C151( C57 C151 ) C57_=_C550( C57 C550 ) C58_=_C59( C58 C59 ) C58_=_C152( C58 C152 ) \nC58_=_C550( C58 C550 ) C59_=_C153( C59 C153 ) C59_=_C550( C59 C550 ) C145_=_C146( C145 C146 ) C145_=_C147( C145 C147 ) C145_=_C148( C145 C148 ) \nC145_=_C149( C145 C149 ) C145_=_C150( C145 C150 ) C145_=_C151( C145 C151 ) C145_=_C152( C145 C152 ) C145_=_C153( C145 C153 ) C145_=_C551( C145 C551 ) \nC146_=_C147( C146 C147 ) C146_=_C148( C146 C148 ) C146_=_C149( C146 C149 ) C146_=_C150( C146 C150 ) C146_=_C151( C146 C151 ) C146_=_C152( C146 C152 ) \nC146_=_C153( C146 C153 ) C146_=_C551( C146 C551 ) C147_=_C148( C147 C148 ) C147_=_C149( C147 C149 ) C147_=_C150( C147 C150 ) C147_=_C151( C147 C151 ) \nC147_=_C152( C147 C152 ) C147_=_C153( C147 C153 ) C147_=_C551( C147 C551 ) C148_=_C149( C148 C149 ) C148_=_C150( C148 C150 ) C148_=_C151( C148 C151 ) \nC148_=_C152( C148 C152 ) C148_=_C153( C148 C153 ) C148_=_C551( C148 C551 ) C149_=_C150( C149 C150 ) C149_=_C151( C149 C151 ) C149_=_C152( C149 C152 ) \nC149_=_C153( C149 C153 ) C149_=_C551( C149 C551 ) C150_=_C151( C150 C151 ) C150_=_C152( C150 C152 ) C150_=_C153( C150 C153 ) C150_=_C551( C150 C551 ) \nC151_=_C152( C151 C152 ) C151_=_C153( C151 C153 ) C151_=_C551( C151 C551 ) C152_=_C153( C152 C153 ) C152_=_C551( C152 C551 ) C153_=_C551( C153 C551 ) "];29-&gt;41[label="20: C51 C52 C53 C54 C55 \nC56 C57 C58 C59 C145 C146 \nC147 C148 C149 C150 C151 C152 \nC153 C550 C551 \n99: C51_=_C52 ,C51_=_C53 ,C51_=_C54 ,C51_=_C55 ,C51_=_C56 ,\nC51_=_C57 ,C51_=_C58 ,C51_=_C59 ,C51_=_C145 ,C51_=_C550 ,C52_=_C53 ,\nC52_=_C54 ,C52_=_C55 ,C52_=_C56 ,C52_=_C57 ,C52_=_C58 ,C52_=_C59 ,\nC52_=_C146 ,C52_=_C550 ,C53_=_C54 ,C53_=_C55 ,C53_=_C56 ,C53_=_C57 ,\nC53_=_C58 ,C53_=_C59 ,C53_=_C147 ,C53_=_C550 ,C54_=_C55 ,C54_=_C56 ,\nC54_=_C57 ,C54_=_C58 ,C54_=_C59 ,C54_=_C148 ,C54_=_C550 ,C55_=_C56 ,\nC55_=_C57 ,C55_=_C58 ,C55_=_C59 ,C55_=_C149 ,C55_=_C550 ,C56_=_C57 ,\nC56_=_C58 ,C56_=_C59 ,C56_=_C150 ,C56_=_C550 ,C57_=_C58 ,C57_=_C59 ,\nC57_=_C151 ,C57_=_C550 ,C58_=_C59 ,C58_=_C152 ,C58_=_C550 ,C59_=_C153 ,\nC59_=_C550 ,C145_=_C146 ,C145_=_C147 ,C145_=_C148 ,C145_=_C149 ,C145_=_C150 ,\nC145_=_C151 ,C145_=_C152 ,C145_=_C153 ,C145_=_C551 ,C146_=_C147 ,C146_=_C148 ,\nC146_=_C149 ,C146_=_C150 ,C146_=_C151 ,C146_=_C152 ,C146_=_C153 ,C146_=_C551 ,\nC147_=_C148 ,C147_=_C149 ,C147_=_C150 ,C147_=_C151 ,C147_=_C152 ,C147_=_C153 ,\nC147_=_C551 ,C148_=_C149 ,C148_=_C150 ,C148_=_C151 ,C148_=_C152 ,C148_=_C153 ,\nC148_=_C551 ,C149_=_C150 ,C149_=_C151 ,C149_=_C152 ,C149_=_C153 ,C149_=_C551 ,\nC150_=_C151 ,C150_=_C152 ,C150_=_C153 ,C150_=_C551 ,C151_=_C152 ,C151_=_C153 ,\nC151_=_C551 ,C152_=_C153 ,C152_=_C551 ,C153_=_C551 ,"];42[shape=box, label="id:42 level: 3\n21: C53 C54 C147 C148 C231 \nC232 C305 C306 C370 C371 C372 \nC373 C374 C375 C425 C426 C427 \nC428 C429 C554 C555 \n119: C53_=_C54( C53 C54 ) C53_=_C147( C53 C147 ) C53_=_C231( C53 C231 ) C53_=_C305( C53 C305 ) C53_=_C370( C53 C370 ) \nC53_=_C371( C53 C371 ) C53_=_C372( C53 C372 ) C53_=_C373( C53 C373 ) C53_=_C374( C53 C374 ) C53_=_C375( C53 C375 ) C53_=_C554( C53 C554 ) \nC54_=_C148( C54 C148 ) C54_=_C232( C54 C232 ) C54_=_C306( C54 C306 ) C54_=_C370( C54 C370 ) C54_=_C425( C54 C425 ) C54_=_C426( C54 C426 ) \nC54_=_C427( C54 C427 ) C54_=_C428( C54 C428 ) C54_=_C429( C54 C429 ) C54_=_C555( C54 C555 ) C147_=_C148( C147 C148 ) C147_=_C231( C147 C231 ) \nC147_=_C305( C147 C305 ) C147_=_C370( C147 C370 ) C147_=_C371( C147 C371 ) C147_=_C372( C147 C372 ) C147_=_C373( C147 C373 ) C147_=_C374( C147 C374 ) \nC147_=_C375( C147 C375 ) C147_=_C554( C147 C554 ) C148_=_C232( C148 C232 ) C148_=_C306( C148 C306 ) C148_=_C370( C148 C370 ) C148_=_C425( C148 C425 ) \nC148_=_C426( C148 C426 ) C148_=_C427( C148 C427 ) C148_=_C428( C148 C428 ) C148_=_C429( C148 C429 ) C148_=_C555( C148 C555 ) C231_=_C232( C231 C232 ) \nC231_=_C305( C231 C305 ) C231_=_C370( C231 C370 ) C231_=_C371( C231 C371 ) C231_=_C372( C231 C372 ) C231_=_C373( C231 C373 ) C231_=_C374( C231 C374 ) \nC231_=_C375( C231 C375 ) C231_=_C554( C231 C554 ) C232_=_C306( C232 C306 ) C232_=_C370( C232 C370 ) C232_=_C425( C232 C425 ) C232_=_C426( C232 C426 ) \nC232_=_C427( C232 C427 ) C232_=_C428( C232 C428 ) C232_=_C429( C232 C429 ) C232_=_C555( C232 C555 ) C305_=_C306( C305 C306 ) C305_=_C370( C305 C370 ) \nC305_=_C371( C305 C371 ) C305_=_C372( C305 C372 ) C305_=_C373( C305 C373 ) C305_=_C374( C305 C374 ) C305_=_C375( C305 C375 ) C305_=_C554( C305 C554 ) \nC306_=_C370( C306 C370 ) C306_=_C425( C306 C425 ) C306_=_C426( C306 C426 ) C306_=_C427( C306 C427 ) C306_=_C428( C306 C428 ) C306_=_C429( C306 C429 ) \nC306_=_C555( C306 C555 ) C370_=_C371( C370 C371 ) C370_=_C372( C370 C372 ) C370_=_C373( C370 C373 ) C370_=_C374( C370 C374 ) C370_=_C375( C370 C375 ) \nC370_=_C425( C370 C425 ) C370_=_C426( C370 C426 ) C370_=_C427( C370 C427 ) C370_=_C428( C370 C428 ) C370_=_C429( C370 C429 ) C370_=_C554( C370 C554 ) \nC370_=_C555( C370 C555 ) C371_=_C372( C371 C372 ) C371_=_C373( C371 C373 ) C371_=_C374( C371 C374 ) C371_=_C375( C371 C375 ) C371_=_C425( C371 C425 ) \nC371_=_C554( C371 C554 ) C372_=_C373( C372 C373 ) C372_=_C374( C372 C374 ) C372_=_C375( C372 C375 ) C372_=_C426( C372 C426 ) C372_=_C554( C372 C554 ) \nC373_=_C374( C373 C374 ) C373_=_C375( C373 C375 ) C373_=_C427( C373 C427 ) C373_=_C554( C373 C554 ) C374_=_C375( C374 C375 ) C374_=_C428( C374 C428 ) \nC374_=_C554( C374 C554 ) C375_=_C429( C375 C429 ) C375_=_C554( C375 C554 ) C425_=_C426( C425 C426 ) C425_=_C427( C425 C427 ) C425_=_C428( C425 C428 ) \nC425_=_C429( C425 C429 ) C425_=_C555( C425 C555 ) C426_=_C427( C426 C427 ) C426_=_C428( C426 C428 ) C426_=_C429( C426 C429 ) C426_=_C555( C426 C555 ) \nC427_=_C428( C427 C428 ) C427_=_C429( C427 C429 ) C427_=_C555( C427 C555 ) C428_=_C429( C428 C429 ) C428_=_C555( C428 C555 ) C429_=_C555( C429 C555 ) "];30-&gt;42[label="20: C53 C54 C147 C148 C231 \nC232 C305 C306 C371 C372 C373 \nC374 C375 C425 C426 C427 C428 \nC429 C554 C555 \n99: C53_=_C54 ,C53_=_C147 ,C53_=_C231 ,C53_=_C305 ,C53_=_C371 ,\nC53_=_C372 ,C53_=_C373 ,C53_=_C374 ,C53_=_C375 ,C53_=_C554 ,C54_=_C148 ,\nC54_=_C232 ,C54_=_C306 ,C54_=_C425 ,C54_=_C426 ,C54_=_C427 ,C54_=_C428 ,\nC54_=_C429 ,C54_=_C555 ,C147_=_C148 ,C147_=_C231 ,C147_=_C305 ,C147_=_C371 ,\nC147_=_C372 ,C147_=_C373 ,C147_=_C374 ,C147_=_C375 ,C147_=_C554 ,C148_=_C232 ,\nC148_=_C306 ,C148_=_C425 ,C148_=_C426 ,C148_=_C427 ,C148_=_C428 ,C148_=_C429 ,\nC148_=_C555 ,C231_=_C232 ,C231_=_C305 ,C231_=_C371 ,C231_=_C372 ,C231_=_C373 ,\nC231_=_C374 ,C231_=_C375 ,C231_=_C554 ,C232_=_C306 ,C232_=_C425 ,C232_=_C426 ,\nC232_=_C427 ,C232_=_C428 ,C232_=_C429 ,C232_=_C555 ,C305_=_C306 ,C305_=_C371 ,\nC305_=_C372 ,C305_=_C373 ,C305_=_C374 ,C305_=_C375 ,C305_=_C554 ,C306_=_C425 ,\nC306_=_C426 ,C306_=_C427 ,C306_=_C428 ,C306_=_C429 ,C306_=_C555 ,C371_=_C372 ,\nC371_=_C373 ,C371_=_C374 ,C371_=_C375 ,C371_=_C425 ,C371_=_C554 ,C372_=_C373 ,\nC372_=_C374 ,C372_=_C375 ,C372_=_C426 ,C372_=_C554 ,C373_=_C374 ,C373_=_C375 ,\nC373_=_C427 ,C373_=_C554 ,C374_=_C375 ,C374_=_C428 ,C374_=_C554 ,C375_=_C429 ,\nC375_=_C554 ,C425_=_C426 ,C425_=_C427 ,C425_=_C428 ,C425_=_C429 ,C425_=_C555 ,\nC426_=_C427 ,C426_=_C428 ,C426_=_C429 ,C426_=_C555 ,C427_=_C428 ,C427_=_C429 ,\nC427_=_C555 ,C428_=_C429 ,C428_=_C555 ,C429_=_C555 ,"];43[shape=box, label="id:43 level: 3\n21: C51 C52 C145 C146 C230 \nC231 C232 C233 C234 C235 C236 \nC237 C305 C306 C307 C308 C309 \nC310 C311 C552 C553 \n119: C51_=_C52( C51 C52 ) C51_=_C145( C51 C145 ) C51_=_C230( C51 C230 ) C51_=_C231( C51 C231 ) C51_=_C232( C51 C232 ) \nC51_=_C233( C51 C233 ) C51_=_C234( C51 C234 ) C51_=_C235( C51 C235 ) C51_=_C236( C51 C236 ) C51_=_C237( C51 C237 ) C51_=_C552( C51 C552 ) \nC52_=_C146( C52 C146 ) C52_=_C230( C52 C230 ) C52_=_C305( C52 C305 ) C52_=_C306( C52 C306 ) C52_=_C307( C52 C307 ) C52_=_C308( C52 C308 ) \nC52_=_C309( C52 C309 ) C52_=_C310( C52 C310 ) C52_=_C311( C52 C311 ) C52_=_C553( C52 C553 ) C145_=_C146( C145 C146 ) C145_=_C230( C145 C230 ) \nC145_=_C231( C145 C231 ) C145_=_C232( C145 C232 ) C145_=_C233( C145 C233 ) C145_=_C234( C145 C234 ) C145_=_C235( C145 C235 ) C145_=_C236( C145 C236 ) \nC145_=_C237( C145 C237 ) C145_=_C552( C145 C552 ) C146_=_C230( C146 C230 ) C146_=_C305( C146 C305 ) C146_=_C306( C146 C306 ) C146_=_C307( C146 C307 ) \nC146_=_C308( C146 C308 ) C146_=_C309( C146 C309 ) C146_=_C310( C146 C310 ) C146_=_C311( C146 C311 ) C146_=_C553( C146 C553 ) C230_=_C231( C230 C231 ) \nC230_=_C232( C230 C232 ) C230_=_C233( C230 C233 ) C230_=_C234( C230 C234 ) C230_=_C235( C230 C235 ) C230_=_C236( C230 C236 ) C230_=_C237( C230 C237 ) \nC230_=_C305( C230 C305 ) C230_=_C306( C230 C306 ) C230_=_C307( C230 C307 ) C230_=_C308( C230 C308 ) C230_=_C309( C230 C309 ) C230_=_C310( C230 C310 ) \nC230_=_C311( C230 C311 ) C230_=_C552( C230 C552 ) C230_=_C553( C230 C553 ) C231_=_C232( C231 C232 ) C231_=_C233( C231 C233 ) C231_=_C234( C231 C234 ) \nC231_=_C235( C231 C235 ) C231_=_C236( C231 C236 ) C231_=_C237( C231 C237 ) C231_=_C305( C231 C305 ) C231_=_C552( C231 C552 ) C232_=_C233( C232 C233 ) \nC232_=_C234( C232 C234 ) C232_=_C235( C232 C235 ) C232_=_C236( C232 C236 ) C232_=_C237( C232 C237 ) C232_=_C306( C232 C306 ) C232_=_C552( C232 C552 ) \nC233_=_C234( C233 C234 ) C233_=_C235( C233 C235 ) C233_=_C236( C233 C236 ) C233_=_C237( C233 C237 ) C233_=_C307( C233 C307 ) C233_=_C552( C233 C552 ) \nC234_=_C235( C234 C235 ) C234_=_C236( C234 C236 ) C234_=_C237( C234 C237 ) C234_=_C308( C234 C308 ) C234_=_C552( C234 C552 ) C235_=_C236( C235 C236 ) \nC235_=_C237( C235 C237 ) C235_=_C309( C235 C309 ) C235_=_C552( C235 C552 ) C236_=_C237(</w:t>
      </w:r>
    </w:p>
    <w:p>
      <w:pPr>
        <w:pStyle w:val="PreformattedText"/>
        <w:bidi w:val="0"/>
        <w:spacing w:before="0" w:after="0"/>
        <w:jc w:val="left"/>
        <w:rPr/>
      </w:pPr>
      <w:r>
        <w:rPr/>
        <w:t xml:space="preserve"> </w:t>
      </w:r>
      <w:r>
        <w:rPr/>
        <w:t>C236 C237 ) C236_=_C310( C236 C310 ) C236_=_C552( C236 C552 ) \nC237_=_C311( C237 C311 ) C237_=_C552( C237 C552 ) C305_=_C306( C305 C306 ) C305_=_C307( C305 C307 ) C305_=_C308( C305 C308 ) C305_=_C309( C305 C309 ) \nC305_=_C310( C305 C310 ) C305_=_C311( C305 C311 ) C305_=_C553( C305 C553 ) C306_=_C307( C306 C307 ) C306_=_C308( C306 C308 ) C306_=_C309( C306 C309 ) \nC306_=_C310( C306 C310 ) C306_=_C311( C306 C311 ) C306_=_C553( C306 C553 ) C307_=_C308( C307 C308 ) C307_=_C309( C307 C309 ) C307_=_C310( C307 C310 ) \nC307_=_C311( C307 C311 ) C307_=_C553( C307 C553 ) C308_=_C309( C308 C309 ) C308_=_C310( C308 C310 ) C308_=_C311( C308 C311 ) C308_=_C553( C308 C553 ) \nC309_=_C310( C309 C310 ) C309_=_C311( C309 C311 ) C309_=_C553( C309 C553 ) C310_=_C311( C310 C311 ) C310_=_C553( C310 C553 ) C311_=_C553( C311 C553 ) "];30-&gt;43[label="20: C51 C52 C145 C146 C231 \nC232 C233 C234 C235 C236 C237 \nC305 C306 C307 C308 C309 C310 \nC311 C552 C553 \n99: C51_=_C52 ,C51_=_C145 ,C51_=_C231 ,C51_=_C232 ,C51_=_C233 ,\nC51_=_C234 ,C51_=_C235 ,C51_=_C236 ,C51_=_C237 ,C51_=_C552 ,C52_=_C146 ,\nC52_=_C305 ,C52_=_C306 ,C52_=_C307 ,C52_=_C308 ,C52_=_C309 ,C52_=_C310 ,\nC52_=_C311 ,C52_=_C553 ,C145_=_C146 ,C145_=_C231 ,C145_=_C232 ,C145_=_C233 ,\nC145_=_C234 ,C145_=_C235 ,C145_=_C236 ,C145_=_C237 ,C145_=_C552 ,C146_=_C305 ,\nC146_=_C306 ,C146_=_C307 ,C146_=_C308 ,C146_=_C309 ,C146_=_C310 ,C146_=_C311 ,\nC146_=_C553 ,C231_=_C232 ,C231_=_C233 ,C231_=_C234 ,C231_=_C235 ,C231_=_C236 ,\nC231_=_C237 ,C231_=_C305 ,C231_=_C552 ,C232_=_C233 ,C232_=_C234 ,C232_=_C235 ,\nC232_=_C236 ,C232_=_C237 ,C232_=_C306 ,C232_=_C552 ,C233_=_C234 ,C233_=_C235 ,\nC233_=_C236 ,C233_=_C237 ,C233_=_C307 ,C233_=_C552 ,C234_=_C235 ,C234_=_C236 ,\nC234_=_C237 ,C234_=_C308 ,C234_=_C552 ,C235_=_C236 ,C235_=_C237 ,C235_=_C309 ,\nC235_=_C552 ,C236_=_C237 ,C236_=_C310 ,C236_=_C552 ,C237_=_C311 ,C237_=_C552 ,\nC305_=_C306 ,C305_=_C307 ,C305_=_C308 ,C305_=_C309 ,C305_=_C310 ,C305_=_C311 ,\nC305_=_C553 ,C306_=_C307 ,C306_=_C308 ,C306_=_C309 ,C306_=_C310 ,C306_=_C311 ,\nC306_=_C553 ,C307_=_C308 ,C307_=_C309 ,C307_=_C310 ,C307_=_C311 ,C307_=_C553 ,\nC308_=_C309 ,C308_=_C310 ,C308_=_C311 ,C308_=_C553 ,C309_=_C310 ,C309_=_C311 ,\nC309_=_C553 ,C310_=_C311 ,C310_=_C553 ,C311_=_C553 ,"];44[shape=box, label="id:44 level: 3\n21: C47 C48 C142 C143 C227 \nC228 C302 C303 C367 C368 C422 \nC423 C467 C468 C502 C503 C528 \nC529 C544 C558 C559 \n119: C47_=_C48( C47 C48 ) C47_=_C142( C47 C142 ) C47_=_C227( C47 C227 ) C47_=_C302( C47 C302 ) C47_=_C367( C47 C367 ) \nC47_=_C422( C47 C422 ) C47_=_C467( C47 C467 ) C47_=_C502( C47 C502 ) C47_=_C528( C47 C528 ) C47_=_C529( C47 C529 ) C47_=_C558( C47 C558 ) \nC48_=_C143( C48 C143 ) C48_=_C228( C48 C228 ) C48_=_C303( C48 C303 ) C48_=_C368( C48 C368 ) C48_=_C423( C48 C423 ) C48_=_C468( C48 C468 ) \nC48_=_C503( C48 C503 ) C48_=_C528( C48 C528 ) C48_=_C544( C48 C544 ) C48_=_C559( C48 C559 ) C142_=_C143( C142 C143 ) C142_=_C227( C142 C227 ) \nC142_=_C302( C142 C302 ) C142_=_C367( C142 C367 ) C142_=_C422( C142 C422 ) C142_=_C467( C142 C467 ) C142_=_C502( C142 C502 ) C142_=_C528( C142 C528 ) \nC142_=_C529( C142 C529 ) C142_=_C558( C142 C558 ) C143_=_C228( C143 C228 ) C143_=_C303( C143 C303 ) C143_=_C368( C143 C368 ) C143_=_C423( C143 C423 ) \nC143_=_C468( C143 C468 ) C143_=_C503( C143 C503 ) C143_=_C528( C143 C528 ) C143_=_C544( C143 C544 ) C143_=_C559( C143 C559 ) C227_=_C228( C227 C228 ) \nC227_=_C302( C227 C302 ) C227_=_C367( C227 C367 ) C227_=_C422( C227 C422 ) C227_=_C467( C227 C467 ) C227_=_C502( C227 C502 ) C227_=_C528( C227 C528 ) \nC227_=_C529( C227 C529 ) C227_=_C558( C227 C558 ) C228_=_C303( C228 C303 ) C228_=_C368( C228 C368 ) C228_=_C423( C228 C423 ) C228_=_C468( C228 C468 ) \nC228_=_C503( C228 C503 ) C228_=_C528( C228 C528 ) C228_=_C544( C228 C544 ) C228_=_C559( C228 C559 ) C302_=_C303( C302 C303 ) C302_=_C367( C302 C367 ) \nC302_=_C422( C302 C422 ) C302_=_C467( C302 C467 ) C302_=_C502( C302 C502 ) C302_=_C528( C302 C528 ) C302_=_C529( C302 C529 ) C302_=_C558( C302 C558 ) \nC303_=_C368( C303 C368 ) C303_=_C423( C303 C423 ) C303_=_C468( C303 C468 ) C303_=_C503( C303 C503 ) C303_=_C528( C303 C528 ) C303_=_C544( C303 C544 ) \nC303_=_C559( C303 C559 ) C367_=_C368( C367 C368 ) C367_=_C422( C367 C422 ) C367_=_C467( C367 C467 ) C367_=_C502( C367 C502 ) C367_=_C528( C367 C528 ) \nC367_=_C529( C367 C529 ) C367_=_C558( C367 C558 ) C368_=_C423( C368 C423 ) C368_=_C468( C368 C468 ) C368_=_C503( C368 C503 ) C368_=_C528( C368 C528 ) \nC368_=_C544( C368 C544 ) C368_=_C559( C368 C559 ) C422_=_C423( C422 C423 ) C422_=_C467( C422 C467 ) C422_=_C502( C422 C502 ) C422_=_C528( C422 C528 ) \nC422_=_C529( C422 C529 ) C422_=_C558( C422 C558 ) C423_=_C468( C423 C468 ) C423_=_C503( C423 C503 ) C423_=_C528( C423 C528 ) C423_=_C544( C423 C544 ) \nC423_=_C559( C423 C559 ) C467_=_C468( C467 C468 ) C467_=_C502( C467 C502 ) C467_=_C528( C467 C528 ) C467_=_C529( C467 C529 ) C467_=_C558( C467 C558 ) \nC468_=_C503( C468 C503 ) C468_=_C528( C468 C528 ) C468_=_C544( C468 C544 ) C468_=_C559( C468 C559 ) C502_=_C503( C502 C503 ) C502_=_C528( C502 C528 ) \nC502_=_C529( C502 C529 ) C502_=_C558( C502 C558 ) C503_=_C528( C503 C528 ) C503_=_C544( C503 C544 ) C503_=_C559( C503 C559 ) C528_=_C529( C528 C529 ) \nC528_=_C544( C528 C544 ) C528_=_C558( C528 C558 ) C528_=_C559( C528 C559 ) C529_=_C544( C529 C544 ) C529_=_C558( C529 C558 ) C544_=_C559( C544 C559 ) "];31-&gt;44[label="20: C47 C48 C142 C143 C227 \nC228 C302 C303 C367 C368 C422 \nC423 C467 C468 C502 C503 C529 \nC544 C558 C559 \n99: C47_=_C48 ,C47_=_C142 ,C47_=_C227 ,C47_=_C302 ,C47_=_C367 ,\nC47_=_C422 ,C47_=_C467 ,C47_=_C502 ,C47_=_C529 ,C47_=_C558 ,C48_=_C143 ,\nC48_=_C228 ,C48_=_C303 ,C48_=_C368 ,C48_=_C423 ,C48_=_C468 ,C48_=_C503 ,\nC48_=_C544 ,C48_=_C559 ,C142_=_C143 ,C142_=_C227 ,C142_=_C302 ,C142_=_C367 ,\nC142_=_C422 ,C142_=_C467 ,C142_=_C502 ,C142_=_C529 ,C142_=_C558 ,C143_=_C228 ,\nC143_=_C303 ,C143_=_C368 ,C143_=_C423 ,C143_=_C468 ,C143_=_C503 ,C143_=_C544 ,\nC143_=_C559 ,C227_=_C228 ,C227_=_C302 ,C227_=_C367 ,C227_=_C422 ,C227_=_C467 ,\nC227_=_C502 ,C227_=_C529 ,C227_=_C558 ,C228_=_C303 ,C228_=_C368 ,C228_=_C423 ,\nC228_=_C468 ,C228_=_C503 ,C228_=_C544 ,C228_=_C559 ,C302_=_C303 ,C302_=_C367 ,\nC302_=_C422 ,C302_=_C467 ,C302_=_C502 ,C302_=_C529 ,C302_=_C558 ,C303_=_C368 ,\nC303_=_C423 ,C303_=_C468 ,C303_=_C503 ,C303_=_C544 ,C303_=_C559 ,C367_=_C368 ,\nC367_=_C422 ,C367_=_C467 ,C367_=_C502 ,C367_=_C529 ,C367_=_C558 ,C368_=_C423 ,\nC368_=_C468 ,C368_=_C503 ,C368_=_C544 ,C368_=_C559 ,C422_=_C423 ,C422_=_C467 ,\nC422_=_C502 ,C422_=_C529 ,C422_=_C558 ,C423_=_C468 ,C423_=_C503 ,C423_=_C544 ,\nC423_=_C559 ,C467_=_C468 ,C467_=_C502 ,C467_=_C529 ,C467_=_C558 ,C468_=_C503 ,\nC468_=_C544 ,C468_=_C559 ,C502_=_C503 ,C502_=_C529 ,C502_=_C558 ,C503_=_C544 ,\nC503_=_C559 ,C529_=_C544 ,C529_=_C558 ,C544_=_C559 ,"];45[shape=box, label="id:45 level: 3\n21: C45 C46 C140 C141 C225 \nC226 C300 C301 C365 C366 C420 \nC421 C466 C467 C468 C469 C502 \nC503 C504 C556 C557 \n119: C45_=_C46( C45 C46 ) C45_=_C140( C45 C140 ) C45_=_C225( C45 C225 ) C45_=_C300( C45 C300 ) C45_=_C365( C45 C365 ) \nC45_=_C420( C45 C420 ) C45_=_C466( C45 C466 ) C45_=_C467( C45 C467 ) C45_=_C468( C45 C468 ) C45_=_C469( C45 C469 ) C45_=_C556( C45 C556 ) \nC46_=_C141( C46 C141 ) C46_=_C226( C46 C226 ) C46_=_C301( C46 C301 ) C46_=_C366( C46 C366 ) C46_=_C421( C46 C421 ) C46_=_C466( C46 C466 ) \nC46_=_C502( C46 C502 ) C46_=_C503( C46 C503 ) C46_=_C504( C46 C504 ) C46_=_C557( C46 C557 ) C140_=_C141( C140 C141 ) C140_=_C225( C140 C225 ) \nC140_=_C300( C140 C300 ) C140_=_C365( C140 C365 ) C140_=_C420( C140 C420 ) C140_=_C466( C140 C466 ) C140_=_C467( C140 C467 ) C140_=_C468( C140 C468 ) \nC140_=_C469( C140 C469 ) C140_=_C556( C140 C556 ) C141_=_C226( C141 C226 ) C141_=_C301( C141 C301 ) C141_=_C366( C141 C366 ) C141_=_C421( C141 C421 ) \nC141_=_C466( C141 C466 ) C141_=_C502( C141 C502 ) C141_=_C503( C141 C503 ) C141_=_C504( C141 C504 ) C141_=_C557( C141 C557 ) C225_=_C226( C225 C226 ) \nC225_=_C300( C225 C300 ) C225_=_C365( C225 C365 ) C225_=_C420( C225 C420 ) C225_=_C466( C225 C466 ) C225_=_C467( C225 C467 ) C225_=_C468( C225 C468 ) \nC225_=_C469( C225 C469 ) C225_=_C556( C225 C556 ) C226_=_C301( C226 C301 ) C226_=_C366( C226 C366 ) C226_=_C421( C226 C421 ) C226_=_C466( C226 C466 ) \nC226_=_C502( C226 C502 ) C226_=_C503( C226 C503 ) C226_=_C504( C226 C504 ) C226_=_C557( C226 C557 ) C300_=_C301( C300 C301 ) C300_=_C365( C300 C365 ) \nC300_=_C420( C300 C420 ) C300_=_C466( C300 C466 ) C300_=_C467( C300 C467 ) C300_=_C468( C300 C468 ) C300_=_C469( C300 C469 ) C300_=_C556( C300 C556 ) \nC301_=_C366( C301 C366 ) C301_=_C421( C301 C421 ) C301_=_C466( C301 C466 ) C301_=_C502( C301 C502 ) C301_=_C503( C301 C503 ) C301_=_C504( C301 C504 ) \nC301_=_C557( C301 C557 ) C365_=_C366( C365 C366 ) C365_=_C420( C365 C420 ) C365_=_C466( C365 C466 ) C365_=_C467( C365 C467 ) C365_=_C468( C365 C468 ) \nC365_=_C469( C365 C469 ) C365_=_C556( C365 C556 ) C366_=_C421( C366 C421 ) C366_=_C466( C366 C466 ) C366_=_C502( C366 C502 ) C366_=_C503( C366 C503 ) \nC366_=_C504( C366 C504 ) C366_=_C557( C366 C557 ) C420_=_C421( C420 C421 ) C420_=_C466( C420 C466 ) C420_=_C467( C420 C467 ) C420_=_C468( C420 C468 ) \nC420_=_C469( C420 C469 ) C420_=_C556( C420 C556 ) C421_=_C466( C421 C466 ) C421_=_C502( C421 C502 ) C421_=_C503( C421 C503 ) C421_=_C504( C421 C504 ) \nC421_=_C557( C421 C557 ) C466_=_C467( C466 C467 ) C466_=_C468( C466 C468 ) C466_=_C469( C466 C469 ) C466_=_C502( C466 C502 ) C466_=_C503( C466 C503 ) \nC466_=_C504( C466 C504 ) C466_=_C556( C466 C556 ) C466_=_C557( C466 C557 ) C467_=_C468( C467 C468 ) C467_=_C469( C467 C469 ) C467_=_C502( C467 C502 ) \nC467_=_C556( C467 C556 ) C468_=_C469( C468 C469 ) C468_=_C503( C468 C503 ) C468_=_C556( C468 C556 ) C469_=_C504( C469 C504 ) C469_=_C556( C469 C556 ) \nC502_=_C503( C502 C503 ) C502_=_C504( C502 C504 ) C502_=_C557( C502 C557 ) C503_=_C504( C503 C504 ) C503_=_C557(</w:t>
      </w:r>
    </w:p>
    <w:p>
      <w:pPr>
        <w:pStyle w:val="PreformattedText"/>
        <w:bidi w:val="0"/>
        <w:spacing w:before="0" w:after="0"/>
        <w:jc w:val="left"/>
        <w:rPr/>
      </w:pPr>
      <w:r>
        <w:rPr/>
        <w:t xml:space="preserve"> </w:t>
      </w:r>
      <w:r>
        <w:rPr/>
        <w:t>C503 C557 ) C504_=_C557( C504 C557 ) "];31-&gt;45[label="20: C45 C46 C140 C141 C225 \nC226 C300 C301 C365 C366 C420 \nC421 C467 C468 C469 C502 C503 \nC504 C556 C557 \n99: C45_=_C46 ,C45_=_C140 ,C45_=_C225 ,C45_=_C300 ,C45_=_C365 ,\nC45_=_C420 ,C45_=_C467 ,C45_=_C468 ,C45_=_C469 ,C45_=_C556 ,C46_=_C141 ,\nC46_=_C226 ,C46_=_C301 ,C46_=_C366 ,C46_=_C421 ,C46_=_C502 ,C46_=_C503 ,\nC46_=_C504 ,C46_=_C557 ,C140_=_C141 ,C140_=_C225 ,C140_=_C300 ,C140_=_C365 ,\nC140_=_C420 ,C140_=_C467 ,C140_=_C468 ,C140_=_C469 ,C140_=_C556 ,C141_=_C226 ,\nC141_=_C301 ,C141_=_C366 ,C141_=_C421 ,C141_=_C502 ,C141_=_C503 ,C141_=_C504 ,\nC141_=_C557 ,C225_=_C226 ,C225_=_C300 ,C225_=_C365 ,C225_=_C420 ,C225_=_C467 ,\nC225_=_C468 ,C225_=_C469 ,C225_=_C556 ,C226_=_C301 ,C226_=_C366 ,C226_=_C421 ,\nC226_=_C502 ,C226_=_C503 ,C226_=_C504 ,C226_=_C557 ,C300_=_C301 ,C300_=_C365 ,\nC300_=_C420 ,C300_=_C467 ,C300_=_C468 ,C300_=_C469 ,C300_=_C556 ,C301_=_C366 ,\nC301_=_C421 ,C301_=_C502 ,C301_=_C503 ,C301_=_C504 ,C301_=_C557 ,C365_=_C366 ,\nC365_=_C420 ,C365_=_C467 ,C365_=_C468 ,C365_=_C469 ,C365_=_C556 ,C366_=_C421 ,\nC366_=_C502 ,C366_=_C503 ,C366_=_C504 ,C366_=_C557 ,C420_=_C421 ,C420_=_C467 ,\nC420_=_C468 ,C420_=_C469 ,C420_=_C556 ,C421_=_C502 ,C421_=_C503 ,C421_=_C504 ,\nC421_=_C557 ,C467_=_C468 ,C467_=_C469 ,C467_=_C502 ,C467_=_C556 ,C468_=_C469 ,\nC468_=_C503 ,C468_=_C556 ,C469_=_C504 ,C469_=_C556 ,C502_=_C503 ,C502_=_C504 ,\nC502_=_C557 ,C503_=_C504 ,C503_=_C557 ,C504_=_C557 ,"];46[shape=box, label="id:46 level: 3\n29: C41 C42 C43 C44 C45 \nC46 C47 C48 C49 C136 C137 \nC138 C139 C140 C141 C142 C143 \nC144 C229 C304 C369 C424 C469 \nC504 C529 C544 C550 C551 C560 \n169: C41_=_C42( C41 C42 ) C41_=_C43( C41 C43 ) C41_=_C44( C41 C44 ) C41_=_C45( C41 C45 ) C41_=_C46( C41 C46 ) \nC41_=_C47( C41 C47 ) C41_=_C48( C41 C48 ) C41_=_C49( C41 C49 ) C41_=_C136( C41 C136 ) C41_=_C229( C41 C229 ) C41_=_C550( C41 C550 ) \nC42_=_C43( C42 C43 ) C42_=_C44( C42 C44 ) C42_=_C45( C42 C45 ) C42_=_C46( C42 C46 ) C42_=_C47( C42 C47 ) C42_=_C48( C42 C48 ) \nC42_=_C49( C42 C49 ) C42_=_C137( C42 C137 ) C42_=_C304( C42 C304 ) C42_=_C550( C42 C550 ) C43_=_C44( C43 C44 ) C43_=_C45( C43 C45 ) \nC43_=_C46( C43 C46 ) C43_=_C47( C43 C47 ) C43_=_C48( C43 C48 ) C43_=_C49( C43 C49 ) C43_=_C138( C43 C138 ) C43_=_C369( C43 C369 ) \nC43_=_C550( C43 C550 ) C44_=_C45( C44 C45 ) C44_=_C46( C44 C46 ) C44_=_C47( C44 C47 ) C44_=_C48( C44 C48 ) C44_=_C49( C44 C49 ) \nC44_=_C139( C44 C139 ) C44_=_C424( C44 C424 ) C44_=_C550( C44 C550 ) C45_=_C46( C45 C46 ) C45_=_C47( C45 C47 ) C45_=_C48( C45 C48 ) \nC45_=_C49( C45 C49 ) C45_=_C140( C45 C140 ) C45_=_C469( C45 C469 ) C45_=_C550( C45 C550 ) C46_=_C47( C46 C47 ) C46_=_C48( C46 C48 ) \nC46_=_C49( C46 C49 ) C46_=_C141( C46 C141 ) C46_=_C504( C46 C504 ) C46_=_C550( C46 C550 ) C47_=_C48( C47 C48 ) C47_=_C49( C47 C49 ) \nC47_=_C142( C47 C142 ) C47_=_C529( C47 C529 ) C47_=_C550( C47 C550 ) C48_=_C49( C48 C49 ) C48_=_C143( C48 C143 ) C48_=_C544( C48 C544 ) \nC48_=_C550( C48 C550 ) C49_=_C144( C49 C144 ) C49_=_C229( C49 C229 ) C49_=_C304( C49 C304 ) C49_=_C369( C49 C369 ) C49_=_C424( C49 C424 ) \nC49_=_C469( C49 C469 ) C49_=_C504( C49 C504 ) C49_=_C529( C49 C529 ) C49_=_C544( C49 C544 ) C49_=_C550( C49 C550 ) C49_=_C560( C49 C560 ) \nC136_=_C137( C136 C137 ) C136_=_C138( C136 C138 ) C136_=_C139( C136 C139 ) C136_=_C140( C136 C140 ) C136_=_C141( C136 C141 ) C136_=_C142( C136 C142 ) \nC136_=_C143( C136 C143 ) C136_=_C144( C136 C144 ) C136_=_C229( C136 C229 ) C136_=_C551( C136 C551 ) C137_=_C138( C137 C138 ) C137_=_C139( C137 C139 ) \nC137_=_C140( C137 C140 ) C137_=_C141( C137 C141 ) C137_=_C142( C137 C142 ) C137_=_C143( C137 C143 ) C137_=_C144( C137 C144 ) C137_=_C304( C137 C304 ) \nC137_=_C551( C137 C551 ) C138_=_C139( C138 C139 ) C138_=_C140( C138 C140 ) C138_=_C141( C138 C141 ) C138_=_C142( C138 C142 ) C138_=_C143( C138 C143 ) \nC138_=_C144( C138 C144 ) C138_=_C369( C138 C369 ) C138_=_C551( C138 C551 ) C139_=_C140( C139 C140 ) C139_=_C141( C139 C141 ) C139_=_C142( C139 C142 ) \nC139_=_C143( C139 C143 ) C139_=_C144( C139 C144 ) C139_=_C424( C139 C424 ) C139_=_C551( C139 C551 ) C140_=_C141( C140 C141 ) C140_=_C142( C140 C142 ) \nC140_=_C143( C140 C143 ) C140_=_C144( C140 C144 ) C140_=_C469( C140 C469 ) C140_=_C551( C140 C551 ) C141_=_C142( C141 C142 ) C141_=_C143( C141 C143 ) \nC141_=_C144( C141 C144 ) C141_=_C504( C141 C504 ) C141_=_C551( C141 C551 ) C142_=_C143( C142 C143 ) C142_=_C144( C142 C144 ) C142_=_C529( C142 C529 ) \nC142_=_C551( C142 C551 ) C143_=_C144( C143 C144 ) C143_=_C544( C143 C544 ) C143_=_C551( C143 C551 ) C144_=_C229( C144 C229 ) C144_=_C304( C144 C304 ) \nC144_=_C369( C144 C369 ) C144_=_C424( C144 C424 ) C144_=_C469( C144 C469 ) C144_=_C504( C144 C504 ) C144_=_C529( C144 C529 ) C144_=_C544( C144 C544 ) \nC144_=_C551( C144 C551 ) C144_=_C560( C144 C560 ) C229_=_C304( C229 C304 ) C229_=_C369( C229 C369 ) C229_=_C424( C229 C424 ) C229_=_C469( C229 C469 ) \nC229_=_C504( C229 C504 ) C229_=_C529( C229 C529 ) C229_=_C544( C229 C544 ) C229_=_C560( C229 C560 ) C304_=_C369( C304 C369 ) C304_=_C424( C304 C424 ) \nC304_=_C469( C304 C469 ) C304_=_C504( C304 C504 ) C304_=_C529( C304 C529 ) C304_=_C544( C304 C544 ) C304_=_C560( C304 C560 ) C369_=_C424( C369 C424 ) \nC369_=_C469( C369 C469 ) C369_=_C504( C369 C504 ) C369_=_C529( C369 C529 ) C369_=_C544( C369 C544 ) C369_=_C560( C369 C560 ) C424_=_C469( C424 C469 ) \nC424_=_C504( C424 C504 ) C424_=_C529( C424 C529 ) C424_=_C544( C424 C544 ) C424_=_C560( C424 C560 ) C469_=_C504( C469 C504 ) C469_=_C529( C469 C529 ) \nC469_=_C544( C469 C544 ) C469_=_C560( C469 C560 ) C504_=_C529( C504 C529 ) C504_=_C544( C504 C544 ) C504_=_C560( C504 C560 ) C529_=_C544( C529 C544 ) \nC529_=_C560( C529 C560 ) C544_=_C560( C544 C560 ) "];32-&gt;46[label="27: C41 C42 C43 C44 C45 \nC46 C47 C48 C136 C137 C138 \nC139 C140 C141 C142 C143 C229 \nC304 C369 C424 C469 C504 C529 \nC544 C550 C551 C560 \n132: C41_=_C42 ,C41_=_C43 ,C41_=_C44 ,C41_=_C45 ,C41_=_C46 ,\nC41_=_C47 ,C41_=_C48 ,C41_=_C136 ,C41_=_C229 ,C41_=_C550 ,C42_=_C43 ,\nC42_=_C44 ,C42_=_C45 ,C42_=_C46 ,C42_=_C47 ,C42_=_C48 ,C42_=_C137 ,\nC42_=_C304 ,C42_=_C550 ,C43_=_C44 ,C43_=_C45 ,C43_=_C46 ,C43_=_C47 ,\nC43_=_C48 ,C43_=_C138 ,C43_=_C369 ,C43_=_C550 ,C44_=_C45 ,C44_=_C46 ,\nC44_=_C47 ,C44_=_C48 ,C44_=_C139 ,C44_=_C424 ,C44_=_C550 ,C45_=_C46 ,\nC45_=_C47 ,C45_=_C48 ,C45_=_C140 ,C45_=_C469 ,C45_=_C550 ,C46_=_C47 ,\nC46_=_C48 ,C46_=_C141 ,C46_=_C504 ,C46_=_C550 ,C47_=_C48 ,C47_=_C142 ,\nC47_=_C529 ,C47_=_C550 ,C48_=_C143 ,C48_=_C544 ,C48_=_C550 ,C136_=_C137 ,\nC136_=_C138 ,C136_=_C139 ,C136_=_C140 ,C136_=_C141 ,C136_=_C142 ,C136_=_C143 ,\nC136_=_C229 ,C136_=_C551 ,C137_=_C138 ,C137_=_C139 ,C137_=_C140 ,C137_=_C141 ,\nC137_=_C142 ,C137_=_C143 ,C137_=_C304 ,C137_=_C551 ,C138_=_C139 ,C138_=_C140 ,\nC138_=_C141 ,C138_=_C142 ,C138_=_C143 ,C138_=_C369 ,C138_=_C551 ,C139_=_C140 ,\nC139_=_C141 ,C139_=_C142 ,C139_=_C143 ,C139_=_C424 ,C139_=_C551 ,C140_=_C141 ,\nC140_=_C142 ,C140_=_C143 ,C140_=_C469 ,C140_=_C551 ,C141_=_C142 ,C141_=_C143 ,\nC141_=_C504 ,C141_=_C551 ,C142_=_C143 ,C142_=_C529 ,C142_=_C551 ,C143_=_C544 ,\nC143_=_C551 ,C229_=_C304 ,C229_=_C369 ,C229_=_C424 ,C229_=_C469 ,C229_=_C504 ,\nC229_=_C529 ,C229_=_C544 ,C229_=_C560 ,C304_=_C369 ,C304_=_C424 ,C304_=_C469 ,\nC304_=_C504 ,C304_=_C529 ,C304_=_C544 ,C304_=_C560 ,C369_=_C424 ,C369_=_C469 ,\nC369_=_C504 ,C369_=_C529 ,C369_=_C544 ,C369_=_C560 ,C424_=_C469 ,C424_=_C504 ,\nC424_=_C529 ,C424_=_C544 ,C424_=_C560 ,C469_=_C504 ,C469_=_C529 ,C469_=_C544 ,\nC469_=_C560 ,C504_=_C529 ,C504_=_C544 ,C504_=_C560 ,C529_=_C544 ,C529_=_C560 ,\nC544_=_C560 ,"];47[shape=box, label="id:47 level: 3\n36: C41 C42 C43 C44 C136 \nC137 C138 C139 C223 C224 C225 \nC226 C227 C228 C229 C298 C299 \nC300 C301 C302 C303 C304 C365 \nC366 C367 C368 C369 C420 C421 \nC422 C423 C424 C552 C553 C554 \nC555 \n222: C41_=_C42( C41 C42 ) C41_=_C43( C41 C43 ) C41_=_C44( C41 C44 ) C41_=_C136( C41 C136 ) C41_=_C223( C41 C223 ) \nC41_=_C224( C41 C224 ) C41_=_C225( C41 C225 ) C41_=_C226( C41 C226 ) C41_=_C227( C41 C227 ) C41_=_C228( C41 C228 ) C41_=_C229( C41 C229 ) \nC41_=_C552( C41 C552 ) C42_=_C43( C42 C43 ) C42_=_C44( C42 C44 ) C42_=_C137( C42 C137 ) C42_=_C298( C42 C298 ) C42_=_C299( C42 C299 ) \nC42_=_C300( C42 C300 ) C42_=_C301( C42 C301 ) C42_=_C302( C42 C302 ) C42_=_C303( C42 C303 ) C42_=_C304( C42 C304 ) C42_=_C553( C42 C553 ) \nC43_=_C44( C43 C44 ) C43_=_C138( C43 C138 ) C43_=_C223( C43 C223 ) C43_=_C298( C43 C298 ) C43_=_C365( C43 C365 ) C43_=_C366( C43 C366 ) \nC43_=_C367( C43 C367 ) C43_=_C368( C43 C368 ) C43_=_C369( C43 C369 ) C43_=_C554( C43 C554 ) C44_=_C139( C44 C139 ) C44_=_C224( C44 C224 ) \nC44_=_C299( C44 C299 ) C44_=_C420( C44 C420 ) C44_=_C421( C44 C421 ) C44_=_C422( C44 C422 ) C44_=_C423( C44 C423 ) C44_=_C424( C44 C424 ) \nC44_=_C555( C44 C555 ) C136_=_C137( C136 C137 ) C136_=_C138( C136 C138 ) C136_=_C139( C136 C139 ) C136_=_C223( C136 C223 ) C136_=_C224( C136 C224 ) \nC136_=_C225( C136 C225 ) C136_=_C226( C136 C226 ) C136_=_C227( C136 C227 ) C136_=_C228( C136 C228 ) C136_=_C229( C136 C229 ) C136_=_C552( C136 C552 ) \nC137_=_C138( C137 C138 ) C137_=_C139( C137 C139 ) C137_=_C298( C137 C298 ) C137_=_C299( C137 C299 ) C137_=_C300( C137 C300 ) C137_=_C301( C137 C301 ) \nC137_=_C302( C137 C302 ) C137_=_C303( C137 C303 ) C137_=_C304( C137 C304 ) C137_=_C553( C137 C553 ) C138_=_C139( C138 C139 ) C138_=_C223( C138 C223 ) \nC138_=_C298( C138 C298 ) C138_=_C365( C138 C365 ) C138_=_C366( C138 C366 ) C138_=_C367( C138 C367 ) C138_=_C368( C138 C368 ) C138_=_C369( C138 C369 ) \nC138_=_C554( C138 C554 ) C139_=_C224( C139 C224 ) C139_=_C299( C139 C299 ) C139_=_C420( C139 C420 ) C139_=_C421( C139 C421 ) C139_=_C422( C139 C422 ) \nC139_=_C423( C139 C423 ) C139_=_C424( C139 C424 ) C139_=_C555( C139 C555 ) C223_=_C224( C223 C224 ) C223_=_C225( C223 C225 ) C223_=_C226( C223 C226 ) \nC223_=_C227( C223 C227 ) C223_=_C228( C223 C228 ) C223_=_C229( C223 C229 ) C223_=_C298(</w:t>
      </w:r>
    </w:p>
    <w:p>
      <w:pPr>
        <w:pStyle w:val="PreformattedText"/>
        <w:bidi w:val="0"/>
        <w:spacing w:before="0" w:after="0"/>
        <w:jc w:val="left"/>
        <w:rPr/>
      </w:pPr>
      <w:r>
        <w:rPr/>
        <w:t xml:space="preserve"> </w:t>
      </w:r>
      <w:r>
        <w:rPr/>
        <w:t>C223 C298 ) C223_=_C365( C223 C365 ) C223_=_C366( C223 C366 ) \nC223_=_C367( C223 C367 ) C223_=_C368( C223 C368 ) C223_=_C369( C223 C369 ) C223_=_C552( C223 C552 ) C223_=_C554( C223 C554 ) C224_=_C225( C224 C225 ) \nC224_=_C226( C224 C226 ) C224_=_C227( C224 C227 ) C224_=_C228( C224 C228 ) C224_=_C229( C224 C229 ) C224_=_C299( C224 C299 ) C224_=_C420( C224 C420 ) \nC224_=_C421( C224 C421 ) C224_=_C422( C224 C422 ) C224_=_C423( C224 C423 ) C224_=_C424( C224 C424 ) C224_=_C552( C224 C552 ) C224_=_C555( C224 C555 ) \nC225_=_C226( C225 C226 ) C225_=_C227( C225 C227 ) C225_=_C228( C225 C228 ) C225_=_C229( C225 C229 ) C225_=_C300( C225 C300 ) C225_=_C365( C225 C365 ) \nC225_=_C420( C225 C420 ) C225_=_C552( C225 C552 ) C226_=_C227( C226 C227 ) C226_=_C228( C226 C228 ) C226_=_C229( C226 C229 ) C226_=_C301( C226 C301 ) \nC226_=_C366( C226 C366 ) C226_=_C421( C226 C421 ) C226_=_C552( C226 C552 ) C227_=_C228( C227 C228 ) C227_=_C229( C227 C229 ) C227_=_C302( C227 C302 ) \nC227_=_C367( C227 C367 ) C227_=_C422( C227 C422 ) C227_=_C552( C227 C552 ) C228_=_C229( C228 C229 ) C228_=_C303( C228 C303 ) C228_=_C368( C228 C368 ) \nC228_=_C423( C228 C423 ) C228_=_C552( C228 C552 ) C229_=_C304( C229 C304 ) C229_=_C369( C229 C369 ) C229_=_C424( C229 C424 ) C229_=_C552( C229 C552 ) \nC298_=_C299( C298 C299 ) C298_=_C300( C298 C300 ) C298_=_C301( C298 C301 ) C298_=_C302( C298 C302 ) C298_=_C303( C298 C303 ) C298_=_C304( C298 C304 ) \nC298_=_C365( C298 C365 ) C298_=_C366( C298 C366 ) C298_=_C367( C298 C367 ) C298_=_C368( C298 C368 ) C298_=_C369( C298 C369 ) C298_=_C553( C298 C553 ) \nC298_=_C554( C298 C554 ) C299_=_C300( C299 C300 ) C299_=_C301( C299 C301 ) C299_=_C302( C299 C302 ) C299_=_C303( C299 C303 ) C299_=_C304( C299 C304 ) \nC299_=_C420( C299 C420 ) C299_=_C421( C299 C421 ) C299_=_C422( C299 C422 ) C299_=_C423( C299 C423 ) C299_=_C424( C299 C424 ) C299_=_C553( C299 C553 ) \nC299_=_C555( C299 C555 ) C300_=_C301( C300 C301 ) C300_=_C302( C300 C302 ) C300_=_C303( C300 C303 ) C300_=_C304( C300 C304 ) C300_=_C365( C300 C365 ) \nC300_=_C420( C300 C420 ) C300_=_C553( C300 C553 ) C301_=_C302( C301 C302 ) C301_=_C303( C301 C303 ) C301_=_C304( C301 C304 ) C301_=_C366( C301 C366 ) \nC301_=_C421( C301 C421 ) C301_=_C553( C301 C553 ) C302_=_C303( C302 C303 ) C302_=_C304( C302 C304 ) C302_=_C367( C302 C367 ) C302_=_C422( C302 C422 ) \nC302_=_C553( C302 C553 ) C303_=_C304( C303 C304 ) C303_=_C368( C303 C368 ) C303_=_C423( C303 C423 ) C303_=_C553( C303 C553 ) C304_=_C369( C304 C369 ) \nC304_=_C424( C304 C424 ) C304_=_C553( C304 C553 ) C365_=_C366( C365 C366 ) C365_=_C367( C365 C367 ) C365_=_C368( C365 C368 ) C365_=_C369( C365 C369 ) \nC365_=_C420( C365 C420 ) C365_=_C554( C365 C554 ) C366_=_C367( C366 C367 ) C366_=_C368( C366 C368 ) C366_=_C369( C366 C369 ) C366_=_C421( C366 C421 ) \nC366_=_C554( C366 C554 ) C367_=_C368( C367 C368 ) C367_=_C369( C367 C369 ) C367_=_C422( C367 C422 ) C367_=_C554( C367 C554 ) C368_=_C369( C368 C369 ) \nC368_=_C423( C368 C423 ) C368_=_C554( C368 C554 ) C369_=_C424( C369 C424 ) C369_=_C554( C369 C554 ) C420_=_C421( C420 C421 ) C420_=_C422( C420 C422 ) \nC420_=_C423( C420 C423 ) C420_=_C424( C420 C424 ) C420_=_C555( C420 C555 ) C421_=_C422( C421 C422 ) C421_=_C423( C421 C423 ) C421_=_C424( C421 C424 ) \nC421_=_C555( C421 C555 ) C422_=_C423( C422 C423 ) C422_=_C424( C422 C424 ) C422_=_C555( C422 C555 ) C423_=_C424( C423 C424 ) C423_=_C555( C423 C555 ) \nC424_=_C555( C424 C555 ) "];32-&gt;47[label="32: C41 C42 C43 C44 C136 \nC137 C138 C139 C225 C226 C227 \nC228 C229 C300 C301 C302 C303 \nC304 C365 C366 C367 C368 C369 \nC420 C421 C422 C423 C424 C552 \nC553 C554 C555 \n154: C41_=_C42 ,C41_=_C43 ,C41_=_C44 ,C41_=_C136 ,C41_=_C225 ,\nC41_=_C226 ,C41_=_C227 ,C41_=_C228 ,C41_=_C229 ,C41_=_C552 ,C42_=_C43 ,\nC42_=_C44 ,C42_=_C137 ,C42_=_C300 ,C42_=_C301 ,C42_=_C302 ,C42_=_C303 ,\nC42_=_C304 ,C42_=_C553 ,C43_=_C44 ,C43_=_C138 ,C43_=_C365 ,C43_=_C366 ,\nC43_=_C367 ,C43_=_C368 ,C43_=_C369 ,C43_=_C554 ,C44_=_C139 ,C44_=_C420 ,\nC44_=_C421 ,C44_=_C422 ,C44_=_C423 ,C44_=_C424 ,C44_=_C555 ,C136_=_C137 ,\nC136_=_C138 ,C136_=_C139 ,C136_=_C225 ,C136_=_C226 ,C136_=_C227 ,C136_=_C228 ,\nC136_=_C229 ,C136_=_C552 ,C137_=_C138 ,C137_=_C139 ,C137_=_C300 ,C137_=_C301 ,\nC137_=_C302 ,C137_=_C303 ,C137_=_C304 ,C137_=_C553 ,C138_=_C139 ,C138_=_C365 ,\nC138_=_C366 ,C138_=_C367 ,C138_=_C368 ,C138_=_C369 ,C138_=_C554 ,C139_=_C420 ,\nC139_=_C421 ,C139_=_C422 ,C139_=_C423 ,C139_=_C424 ,C139_=_C555 ,C225_=_C226 ,\nC225_=_C227 ,C225_=_C228 ,C225_=_C229 ,C225_=_C300 ,C225_=_C365 ,C225_=_C420 ,\nC225_=_C552 ,C226_=_C227 ,C226_=_C228 ,C226_=_C229 ,C226_=_C301 ,C226_=_C366 ,\nC226_=_C421 ,C226_=_C552 ,C227_=_C228 ,C227_=_C229 ,C227_=_C302 ,C227_=_C367 ,\nC227_=_C422 ,C227_=_C552 ,C228_=_C229 ,C228_=_C303 ,C228_=_C368 ,C228_=_C423 ,\nC228_=_C552 ,C229_=_C304 ,C229_=_C369 ,C229_=_C424 ,C229_=_C552 ,C300_=_C301 ,\nC300_=_C302 ,C300_=_C303 ,C300_=_C304 ,C300_=_C365 ,C300_=_C420 ,C300_=_C553 ,\nC301_=_C302 ,C301_=_C303 ,C301_=_C304 ,C301_=_C366 ,C301_=_C421 ,C301_=_C553 ,\nC302_=_C303 ,C302_=_C304 ,C302_=_C367 ,C302_=_C422 ,C302_=_C553 ,C303_=_C304 ,\nC303_=_C368 ,C303_=_C423 ,C303_=_C553 ,C304_=_C369 ,C304_=_C424 ,C304_=_C553 ,\nC365_=_C366 ,C365_=_C367 ,C365_=_C368 ,C365_=_C369 ,C365_=_C420 ,C365_=_C554 ,\nC366_=_C367 ,C366_=_C368 ,C366_=_C369 ,C366_=_C421 ,C366_=_C554 ,C367_=_C368 ,\nC367_=_C369 ,C367_=_C422 ,C367_=_C554 ,C368_=_C369 ,C368_=_C423 ,C368_=_C554 ,\nC369_=_C424 ,C369_=_C554 ,C420_=_C421 ,C420_=_C422 ,C420_=_C423 ,C420_=_C424 ,\nC420_=_C555 ,C421_=_C422 ,C421_=_C423 ,C421_=_C424 ,C421_=_C555 ,C422_=_C423 ,\nC422_=_C424 ,C422_=_C555 ,C423_=_C424 ,C423_=_C555 ,C424_=_C555 ,"];48[shape=box, label="id:48 level: 3\n36: C35 C36 C37 C38 C131 \nC132 C133 C134 C217 C218 C219 \nC220 C293 C294 C295 C296 C359 \nC360 C361 C362 C415 C416 C417 \nC418 C463 C464 C465 C499 C500 \nC501 C527 C543 C556 C557 C558 \nC559 \n222: C35_=_C36( C35 C36 ) C35_=_C37( C35 C37 ) C35_=_C38( C35 C38 ) C35_=_C131( C35 C131 ) C35_=_C217( C35 C217 ) \nC35_=_C293( C35 C293 ) C35_=_C359( C35 C359 ) C35_=_C415( C35 C415 ) C35_=_C463( C35 C463 ) C35_=_C464( C35 C464 ) C35_=_C465( C35 C465 ) \nC35_=_C556( C35 C556 ) C36_=_C37( C36 C37 ) C36_=_C38( C36 C38 ) C36_=_C132( C36 C132 ) C36_=_C218( C36 C218 ) C36_=_C294( C36 C294 ) \nC36_=_C360( C36 C360 ) C36_=_C416( C36 C416 ) C36_=_C499( C36 C499 ) C36_=_C500( C36 C500 ) C36_=_C501( C36 C501 ) C36_=_C557( C36 C557 ) \nC37_=_C38( C37 C38 ) C37_=_C133( C37 C133 ) C37_=_C219( C37 C219 ) C37_=_C295( C37 C295 ) C37_=_C361( C37 C361 ) C37_=_C417( C37 C417 ) \nC37_=_C463( C37 C463 ) C37_=_C499( C37 C499 ) C37_=_C527( C37 C527 ) C37_=_C558( C37 C558 ) C38_=_C134( C38 C134 ) C38_=_C220( C38 C220 ) \nC38_=_C296( C38 C296 ) C38_=_C362( C38 C362 ) C38_=_C418( C38 C418 ) C38_=_C464( C38 C464 ) C38_=_C500( C38 C500 ) C38_=_C543( C38 C543 ) \nC38_=_C559( C38 C559 ) C131_=_C132( C131 C132 ) C131_=_C133( C131 C133 ) C131_=_C134( C131 C134 ) C131_=_C217( C131 C217 ) C131_=_C293( C131 C293 ) \nC131_=_C359( C131 C359 ) C131_=_C415( C131 C415 ) C131_=_C463( C131 C463 ) C131_=_C464( C131 C464 ) C131_=_C465( C131 C465 ) C131_=_C556( C131 C556 ) \nC132_=_C133( C132 C133 ) C132_=_C134( C132 C134 ) C132_=_C218( C132 C218 ) C132_=_C294( C132 C294 ) C132_=_C360( C132 C360 ) C132_=_C416( C132 C416 ) \nC132_=_C499( C132 C499 ) C132_=_C500( C132 C500 ) C132_=_C501( C132 C501 ) C132_=_C557( C132 C557 ) C133_=_C134( C133 C134 ) C133_=_C219( C133 C219 ) \nC133_=_C295( C133 C295 ) C133_=_C361( C133 C361 ) C133_=_C417( C133 C417 ) C133_=_C463( C133 C463 ) C133_=_C499( C133 C499 ) C133_=_C527( C133 C527 ) \nC133_=_C558( C133 C558 ) C134_=_C220( C134 C220 ) C134_=_C296( C134 C296 ) C134_=_C362( C134 C362 ) C134_=_C418( C134 C418 ) C134_=_C464( C134 C464 ) \nC134_=_C500( C134 C500 ) C134_=_C543( C134 C543 ) C134_=_C559( C134 C559 ) C217_=_C218( C217 C218 ) C217_=_C219( C217 C219 ) C217_=_C220( C217 C220 ) \nC217_=_C293( C217 C293 ) C217_=_C359( C217 C359 ) C217_=_C415( C217 C415 ) C217_=_C463( C217 C463 ) C217_=_C464( C217 C464 ) C217_=_C465( C217 C465 ) \nC217_=_C556( C217 C556 ) C218_=_C219( C218 C219 ) C218_=_C220( C218 C220 ) C218_=_C294( C218 C294 ) C218_=_C360( C218 C360 ) C218_=_C416( C218 C416 ) \nC218_=_C499( C218 C499 ) C218_=_C500( C218 C500 ) C218_=_C501( C218 C501 ) C218_=_C557( C218 C557 ) C219_=_C220( C219 C220 ) C219_=_C295( C219 C295 ) \nC219_=_C361( C219 C361 ) C219_=_C417( C219 C417 ) C219_=_C463( C219 C463 ) C219_=_C499( C219 C499 ) C219_=_C527( C219 C527 ) C219_=_C558( C219 C558 ) \nC220_=_C296( C220 C296 ) C220_=_C362( C220 C362 ) C220_=_C418( C220 C418 ) C220_=_C464( C220 C464 ) C220_=_C500( C220 C500 ) C220_=_C543( C220 C543 ) \nC220_=_C559( C220 C559 ) C293_=_C294( C293 C294 ) C293_=_C295( C293 C295 ) C293_=_C296( C293 C296 ) C293_=_C359( C293 C359 ) C293_=_C415( C293 C415 ) \nC293_=_C463( C293 C463 ) C293_=_C464( C293 C464 ) C293_=_C465( C293 C465 ) C293_=_C556( C293 C556 ) C294_=_C295( C294 C295 ) C294_=_C296( C294 C296 ) \nC294_=_C360( C294 C360 ) C294_=_C416( C294 C416 ) C294_=_C499( C294 C499 ) C294_=_C500( C294 C500 ) C294_=_C501( C294 C501 ) C294_=_C557( C294 C557 ) \nC295_=_C296( C295 C296 ) C295_=_C361( C295 C361 ) C295_=_C417( C295 C417 ) C295_=_C463( C295 C463 ) C295_=_C499( C295 C499 ) C295_=_C527( C295 C527 ) \nC295_=_C558( C295 C558 ) C296_=_C362( C296 C362 ) C296_=_C418( C296 C418 ) C296_=_C464( C296 C464 ) C296_=_C500( C296 C500 ) C296_=_C543( C296 C543 ) \nC296_=_C559( C296 C559 ) C359_=_C360( C359 C360 ) C359_=_C361( C359 C361 ) C359_=_C362( C359 C362 ) C359_=_C415( C359 C415 ) C359_=_C463( C359 C463 ) \nC359_=_C464( C359 C464 ) C359_=_C465( C359 C465 ) C359_=_C556( C359 C556 ) C360_=_C361( C360 C361 ) C360_=_C362( C360 C362 ) C360_=_C416( C360 C416 ) \nC360_=_C499( C360 C499 ) C360_=_C500( C360 C500 ) C360_=_C501( C360 C501 ) C360_=_C557( C360 C557 ) C361_=_C362( C361 C362 ) C361_=_C417( C361 C417 ) \nC361_=_C463( C361 C463 ) C361_=_C499( C361</w:t>
      </w:r>
    </w:p>
    <w:p>
      <w:pPr>
        <w:pStyle w:val="PreformattedText"/>
        <w:bidi w:val="0"/>
        <w:spacing w:before="0" w:after="0"/>
        <w:jc w:val="left"/>
        <w:rPr/>
      </w:pPr>
      <w:r>
        <w:rPr/>
        <w:t xml:space="preserve"> </w:t>
      </w:r>
      <w:r>
        <w:rPr/>
        <w:t>C499 ) C361_=_C527( C361 C527 ) C361_=_C558( C361 C558 ) C362_=_C418( C362 C418 ) C362_=_C464( C362 C464 ) \nC362_=_C500( C362 C500 ) C362_=_C543( C362 C543 ) C362_=_C559( C362 C559 ) C415_=_C416( C415 C416 ) C415_=_C417( C415 C417 ) C415_=_C418( C415 C418 ) \nC415_=_C463( C415 C463 ) C415_=_C464( C415 C464 ) C415_=_C465( C415 C465 ) C415_=_C556( C415 C556 ) C416_=_C417( C416 C417 ) C416_=_C418( C416 C418 ) \nC416_=_C499( C416 C499 ) C416_=_C500( C416 C500 ) C416_=_C501( C416 C501 ) C416_=_C557( C416 C557 ) C417_=_C418( C417 C418 ) C417_=_C463( C417 C463 ) \nC417_=_C499( C417 C499 ) C417_=_C527( C417 C527 ) C417_=_C558( C417 C558 ) C418_=_C464( C418 C464 ) C418_=_C500( C418 C500 ) C418_=_C543( C418 C543 ) \nC418_=_C559( C418 C559 ) C463_=_C464( C463 C464 ) C463_=_C465( C463 C465 ) C463_=_C499( C463 C499 ) C463_=_C527( C463 C527 ) C463_=_C556( C463 C556 ) \nC463_=_C558( C463 C558 ) C464_=_C465( C464 C465 ) C464_=_C500( C464 C500 ) C464_=_C543( C464 C543 ) C464_=_C556( C464 C556 ) C464_=_C559( C464 C559 ) \nC465_=_C501( C465 C501 ) C465_=_C527( C465 C527 ) C465_=_C543( C465 C543 ) C465_=_C556( C465 C556 ) C499_=_C500( C499 C500 ) C499_=_C501( C499 C501 ) \nC499_=_C527( C499 C527 ) C499_=_C557( C499 C557 ) C499_=_C558( C499 C558 ) C500_=_C501( C500 C501 ) C500_=_C543( C500 C543 ) C500_=_C557( C500 C557 ) \nC500_=_C559( C500 C559 ) C501_=_C527( C501 C527 ) C501_=_C543( C501 C543 ) C501_=_C557( C501 C557 ) C527_=_C543( C527 C543 ) C527_=_C558( C527 C558 ) \nC543_=_C559( C543 C559 ) "];33-&gt;48[label="32: C35 C36 C37 C38 C131 \nC132 C133 C134 C217 C218 C219 \nC220 C293 C294 C295 C296 C359 \nC360 C361 C362 C415 C416 C417 \nC418 C465 C501 C527 C543 C556 \nC557 C558 C559 \n154: C35_=_C36 ,C35_=_C37 ,C35_=_C38 ,C35_=_C131 ,C35_=_C217 ,\nC35_=_C293 ,C35_=_C359 ,C35_=_C415 ,C35_=_C465 ,C35_=_C556 ,C36_=_C37 ,\nC36_=_C38 ,C36_=_C132 ,C36_=_C218 ,C36_=_C294 ,C36_=_C360 ,C36_=_C416 ,\nC36_=_C501 ,C36_=_C557 ,C37_=_C38 ,C37_=_C133 ,C37_=_C219 ,C37_=_C295 ,\nC37_=_C361 ,C37_=_C417 ,C37_=_C527 ,C37_=_C558 ,C38_=_C134 ,C38_=_C220 ,\nC38_=_C296 ,C38_=_C362 ,C38_=_C418 ,C38_=_C543 ,C38_=_C559 ,C131_=_C132 ,\nC131_=_C133 ,C131_=_C134 ,C131_=_C217 ,C131_=_C293 ,C131_=_C359 ,C131_=_C415 ,\nC131_=_C465 ,C131_=_C556 ,C132_=_C133 ,C132_=_C134 ,C132_=_C218 ,C132_=_C294 ,\nC132_=_C360 ,C132_=_C416 ,C132_=_C501 ,C132_=_C557 ,C133_=_C134 ,C133_=_C219 ,\nC133_=_C295 ,C133_=_C361 ,C133_=_C417 ,C133_=_C527 ,C133_=_C558 ,C134_=_C220 ,\nC134_=_C296 ,C134_=_C362 ,C134_=_C418 ,C134_=_C543 ,C134_=_C559 ,C217_=_C218 ,\nC217_=_C219 ,C217_=_C220 ,C217_=_C293 ,C217_=_C359 ,C217_=_C415 ,C217_=_C465 ,\nC217_=_C556 ,C218_=_C219 ,C218_=_C220 ,C218_=_C294 ,C218_=_C360 ,C218_=_C416 ,\nC218_=_C501 ,C218_=_C557 ,C219_=_C220 ,C219_=_C295 ,C219_=_C361 ,C219_=_C417 ,\nC219_=_C527 ,C219_=_C558 ,C220_=_C296 ,C220_=_C362 ,C220_=_C418 ,C220_=_C543 ,\nC220_=_C559 ,C293_=_C294 ,C293_=_C295 ,C293_=_C296 ,C293_=_C359 ,C293_=_C415 ,\nC293_=_C465 ,C293_=_C556 ,C294_=_C295 ,C294_=_C296 ,C294_=_C360 ,C294_=_C416 ,\nC294_=_C501 ,C294_=_C557 ,C295_=_C296 ,C295_=_C361 ,C295_=_C417 ,C295_=_C527 ,\nC295_=_C558 ,C296_=_C362 ,C296_=_C418 ,C296_=_C543 ,C296_=_C559 ,C359_=_C360 ,\nC359_=_C361 ,C359_=_C362 ,C359_=_C415 ,C359_=_C465 ,C359_=_C556 ,C360_=_C361 ,\nC360_=_C362 ,C360_=_C416 ,C360_=_C501 ,C360_=_C557 ,C361_=_C362 ,C361_=_C417 ,\nC361_=_C527 ,C361_=_C558 ,C362_=_C418 ,C362_=_C543 ,C362_=_C559 ,C415_=_C416 ,\nC415_=_C417 ,C415_=_C418 ,C415_=_C465 ,C415_=_C556 ,C416_=_C417 ,C416_=_C418 ,\nC416_=_C501 ,C416_=_C557 ,C417_=_C418 ,C417_=_C527 ,C417_=_C558 ,C418_=_C543 ,\nC418_=_C559 ,C465_=_C501 ,C465_=_C527 ,C465_=_C543 ,C465_=_C556 ,C501_=_C527 ,\nC501_=_C543 ,C501_=_C557 ,C527_=_C543 ,C527_=_C558 ,C543_=_C559 ,"];49[shape=box, label="id:49 level: 3\n47: C31 C32 C33 C34 C35 \nC36 C37 C38 C127 C128 C129 \nC130 C131 C132 C133 C134 C217 \nC218 C219 C220 C221 C293 C294 \nC295 C296 C297 C359 C360 C361 \nC362 C363 C415 C416 C417 C418 \nC419 C465 C501 C527 C543 C550 \nC551 C552 C553 C554 C555 C560 \n304: C31_=_C32( C31 C32 ) C31_=_C33( C31 C33 ) C31_=_C34( C31 C34 ) C31_=_C35( C31 C35 ) C31_=_C36( C31 C36 ) \nC31_=_C37( C31 C37 ) C31_=_C38( C31 C38 ) C31_=_C127( C31 C127 ) C31_=_C217( C31 C217 ) C31_=_C218( C31 C218 ) C31_=_C219( C31 C219 ) \nC31_=_C220( C31 C220 ) C31_=_C221( C31 C221 ) C31_=_C550( C31 C550 ) C31_=_C552( C31 C552 ) C32_=_C33( C32 C33 ) C32_=_C34( C32 C34 ) \nC32_=_C35( C32 C35 ) C32_=_C36( C32 C36 ) C32_=_C37( C32 C37 ) C32_=_C38( C32 C38 ) C32_=_C128( C32 C128 ) C32_=_C293( C32 C293 ) \nC32_=_C294( C32 C294 ) C32_=_C295( C32 C295 ) C32_=_C296( C32 C296 ) C32_=_C297( C32 C297 ) C32_=_C550( C32 C550 ) C32_=_C553( C32 C553 ) \nC33_=_C34( C33 C34 ) C33_=_C35( C33 C35 ) C33_=_C36( C33 C36 ) C33_=_C37( C33 C37 ) C33_=_C38( C33 C38 ) C33_=_C129( C33 C129 ) \nC33_=_C359( C33 C359 ) C33_=_C360( C33 C360 ) C33_=_C361( C33 C361 ) C33_=_C362( C33 C362 ) C33_=_C363( C33 C363 ) C33_=_C550( C33 C550 ) \nC33_=_C554( C33 C554 ) C34_=_C35( C34 C35 ) C34_=_C36( C34 C36 ) C34_=_C37( C34 C37 ) C34_=_C38( C34 C38 ) C34_=_C130( C34 C130 ) \nC34_=_C415( C34 C415 ) C34_=_C416( C34 C416 ) C34_=_C417( C34 C417 ) C34_=_C418( C34 C418 ) C34_=_C419( C34 C419 ) C34_=_C550( C34 C550 ) \nC34_=_C555( C34 C555 ) C35_=_C36( C35 C36 ) C35_=_C37( C35 C37 ) C35_=_C38( C35 C38 ) C35_=_C131( C35 C131 ) C35_=_C217( C35 C217 ) \nC35_=_C293( C35 C293 ) C35_=_C359( C35 C359 ) C35_=_C415( C35 C415 ) C35_=_C465( C35 C465 ) C35_=_C550( C35 C550 ) C36_=_C37( C36 C37 ) \nC36_=_C38( C36 C38 ) C36_=_C132( C36 C132 ) C36_=_C218( C36 C218 ) C36_=_C294( C36 C294 ) C36_=_C360( C36 C360 ) C36_=_C416( C36 C416 ) \nC36_=_C501( C36 C501 ) C36_=_C550( C36 C550 ) C37_=_C38( C37 C38 ) C37_=_C133( C37 C133 ) C37_=_C219( C37 C219 ) C37_=_C295( C37 C295 ) \nC37_=_C361( C37 C361 ) C37_=_C417( C37 C417 ) C37_=_C527( C37 C527 ) C37_=_C550( C37 C550 ) C38_=_C134( C38 C134 ) C38_=_C220( C38 C220 ) \nC38_=_C296( C38 C296 ) C38_=_C362( C38 C362 ) C38_=_C418( C38 C418 ) C38_=_C543( C38 C543 ) C38_=_C550( C38 C550 ) C127_=_C128( C127 C128 ) \nC127_=_C129( C127 C129 ) C127_=_C130( C127 C130 ) C127_=_C131( C127 C131 ) C127_=_C132( C127 C132 ) C127_=_C133( C127 C133 ) C127_=_C134( C127 C134 ) \nC127_=_C217( C127 C217 ) C127_=_C218( C127 C218 ) C127_=_C219( C127 C219 ) C127_=_C220( C127 C220 ) C127_=_C221( C127 C221 ) C127_=_C551( C127 C551 ) \nC127_=_C552( C127 C552 ) C128_=_C129( C128 C129 ) C128_=_C130( C128 C130 ) C128_=_C131( C128 C131 ) C128_=_C132( C128 C132 ) C128_=_C133( C128 C133 ) \nC128_=_C134( C128 C134 ) C128_=_C293( C128 C293 ) C128_=_C294( C128 C294 ) C128_=_C295( C128 C295 ) C128_=_C296( C128 C296 ) C128_=_C297( C128 C297 ) \nC128_=_C551( C128 C551 ) C128_=_C553( C128 C553 ) C129_=_C130( C129 C130 ) C129_=_C131( C129 C131 ) C129_=_C132( C129 C132 ) C129_=_C133( C129 C133 ) \nC129_=_C134( C129 C134 ) C129_=_C359( C129 C359 ) C129_=_C360( C129 C360 ) C129_=_C361( C129 C361 ) C129_=_C362( C129 C362 ) C129_=_C363( C129 C363 ) \nC129_=_C551( C129 C551 ) C129_=_C554( C129 C554 ) C130_=_C131( C130 C131 ) C130_=_C132( C130 C132 ) C130_=_C133( C130 C133 ) C130_=_C134( C130 C134 ) \nC130_=_C415( C130 C415 ) C130_=_C416( C130 C416 ) C130_=_C417( C130 C417 ) C130_=_C418( C130 C418 ) C130_=_C419( C130 C419 ) C130_=_C551( C130 C551 ) \nC130_=_C555( C130 C555 ) C131_=_C132( C131 C132 ) C131_=_C133( C131 C133 ) C131_=_C134( C131 C134 ) C131_=_C217( C131 C217 ) C131_=_C293( C131 C293 ) \nC131_=_C359( C131 C359 ) C131_=_C415( C131 C415 ) C131_=_C465( C131 C465 ) C131_=_C551( C131 C551 ) C132_=_C133( C132 C133 ) C132_=_C134( C132 C134 ) \nC132_=_C218( C132 C218 ) C132_=_C294( C132 C294 ) C132_=_C360( C132 C360 ) C132_=_C416( C132 C416 ) C132_=_C501( C132 C501 ) C132_=_C551( C132 C551 ) \nC133_=_C134( C133 C134 ) C133_=_C219( C133 C219 ) C133_=_C295( C133 C295 ) C133_=_C361( C133 C361 ) C133_=_C417( C133 C417 ) C133_=_C527( C133 C527 ) \nC133_=_C551( C133 C551 ) C134_=_C220( C134 C220 ) C134_=_C296( C134 C296 ) C134_=_C362( C134 C362 ) C134_=_C418( C134 C418 ) C134_=_C543( C134 C543 ) \nC134_=_C551( C134 C551 ) C217_=_C218( C217 C218 ) C217_=_C219( C217 C219 ) C217_=_C220( C217 C220 ) C217_=_C221( C217 C221 ) C217_=_C293( C217 C293 ) \nC217_=_C359( C217 C359 ) C217_=_C415( C217 C415 ) C217_=_C465( C217 C465 ) C217_=_C552( C217 C552 ) C218_=_C219( C218 C219 ) C218_=_C220( C218 C220 ) \nC218_=_C221( C218 C221 ) C218_=_C294( C218 C294 ) C218_=_C360( C218 C360 ) C218_=_C416( C218 C416 ) C218_=_C501( C218 C501 ) C218_=_C552( C218 C552 ) \nC219_=_C220( C219 C220 ) C219_=_C221( C219 C221 ) C219_=_C295( C219 C295 ) C219_=_C361( C219 C361 ) C219_=_C417( C219 C417 ) C219_=_C527( C219 C527 ) \nC219_=_C552( C219 C552 ) C220_=_C221( C220 C221 ) C220_=_C296( C220 C296 ) C220_=_C362( C220 C362 ) C220_=_C418( C220 C418 ) C220_=_C543( C220 C543 ) \nC220_=_C552( C220 C552 ) C221_=_C297( C221 C297 ) C221_=_C363( C221 C363 ) C221_=_C419( C221 C419 ) C221_=_C465( C221 C465 ) C221_=_C501( C221 C501 ) \nC221_=_C527( C221 C527 ) C221_=_C543( C221 C543 ) C221_=_C552( C221 C552 ) C221_=_C560( C221 C560 ) C293_=_C294( C293 C294 ) C293_=_C295( C293 C295 ) \nC293_=_C296( C293 C296 ) C293_=_C297( C293 C297 ) C293_=_C359( C293 C359 ) C293_=_C415( C293 C415 ) C293_=_C465( C293 C465 ) C293_=_C553( C293 C553 ) \nC294_=_C295( C294 C295 ) C294_=_C296( C294 C296 ) C294_=_C297( C294 C297 ) C294_=_C360( C294 C360 ) C294_=_C416( C294 C416 ) C294_=_C501( C294 C501 ) \nC294_=_C553( C294 C553 ) C295_=_C296( C295 C296 ) C295_=_C297( C295 C297 ) C295_=_C361( C295 C361 ) C295_=_C417( C295 C417 ) C295_=_C527( C295 C527 ) \nC295_=_C553( C295 C553 ) C296_=_C297( C296 C297 ) C296_=_C362( C296 C362 ) C296_=_C418( C296 C418 ) C296_=_C543( C296 C543 ) C296_=_C553( C296 C553 ) \nC297_=_C363( C297 C363 ) C297_=_C419( C297 C419 ) C297_=_C465( C297 C465 ) C297_=_C501( C297 C501 ) C297_=_C527( C297 C527 ) C297_=_C543( C297 C543 ) \nC297_=_C553( C297 C553 ) C297_=_C560( C297 C560 ) C359_=_C360( C359 C360 ) C359_=_C361(</w:t>
      </w:r>
    </w:p>
    <w:p>
      <w:pPr>
        <w:pStyle w:val="PreformattedText"/>
        <w:bidi w:val="0"/>
        <w:spacing w:before="0" w:after="0"/>
        <w:jc w:val="left"/>
        <w:rPr/>
      </w:pPr>
      <w:r>
        <w:rPr/>
        <w:t xml:space="preserve"> </w:t>
      </w:r>
      <w:r>
        <w:rPr/>
        <w:t>C359 C361 ) C359_=_C362( C359 C362 ) C359_=_C363( C359 C363 ) \nC359_=_C415( C359 C415 ) C359_=_C465( C359 C465 ) C359_=_C554( C359 C554 ) C360_=_C361( C360 C361 ) C360_=_C362( C360 C362 ) C360_=_C363( C360 C363 ) \nC360_=_C416( C360 C416 ) C360_=_C501( C360 C501 ) C360_=_C554( C360 C554 ) C361_=_C362( C361 C362 ) C361_=_C363( C361 C363 ) C361_=_C417( C361 C417 ) \nC361_=_C527( C361 C527 ) C361_=_C554( C361 C554 ) C362_=_C363( C362 C363 ) C362_=_C418( C362 C418 ) C362_=_C543( C362 C543 ) C362_=_C554( C362 C554 ) \nC363_=_C419( C363 C419 ) C363_=_C465( C363 C465 ) C363_=_C501( C363 C501 ) C363_=_C527( C363 C527 ) C363_=_C543( C363 C543 ) C363_=_C554( C363 C554 ) \nC363_=_C560( C363 C560 ) C415_=_C416( C415 C416 ) C415_=_C417( C415 C417 ) C415_=_C418( C415 C418 ) C415_=_C419( C415 C419 ) C415_=_C465( C415 C465 ) \nC415_=_C555( C415 C555 ) C416_=_C417( C416 C417 ) C416_=_C418( C416 C418 ) C416_=_C419( C416 C419 ) C416_=_C501( C416 C501 ) C416_=_C555( C416 C555 ) \nC417_=_C418( C417 C418 ) C417_=_C419( C417 C419 ) C417_=_C527( C417 C527 ) C417_=_C555( C417 C555 ) C418_=_C419( C418 C419 ) C418_=_C543( C418 C543 ) \nC418_=_C555( C418 C555 ) C419_=_C465( C419 C465 ) C419_=_C501( C419 C501 ) C419_=_C527( C419 C527 ) C419_=_C543( C419 C543 ) C419_=_C555( C419 C555 ) \nC419_=_C560( C419 C560 ) C465_=_C501( C465 C501 ) C465_=_C527( C465 C527 ) C465_=_C543( C465 C543 ) C465_=_C560( C465 C560 ) C501_=_C527( C501 C527 ) \nC501_=_C543( C501 C543 ) C501_=_C560( C501 C560 ) C527_=_C543( C527 C543 ) C527_=_C560( C527 C560 ) C543_=_C560( C543 C560 ) "];33-&gt;49[label="35: C35 C36 C37 C38 C131 \nC132 C133 C134 C217 C218 C219 \nC220 C293 C294 C295 C296 C359 \nC360 C361 C362 C415 C416 C417 \nC418 C465 C501 C527 C543 C550 \nC551 C552 C553 C554 C555 C560 \n154: C35_=_C36 ,C35_=_C37 ,C35_=_C38 ,C35_=_C131 ,C35_=_C217 ,\nC35_=_C293 ,C35_=_C359 ,C35_=_C415 ,C35_=_C465 ,C35_=_C550 ,C36_=_C37 ,\nC36_=_C38 ,C36_=_C132 ,C36_=_C218 ,C36_=_C294 ,C36_=_C360 ,C36_=_C416 ,\nC36_=_C501 ,C36_=_C550 ,C37_=_C38 ,C37_=_C133 ,C37_=_C219 ,C37_=_C295 ,\nC37_=_C361 ,C37_=_C417 ,C37_=_C527 ,C37_=_C550 ,C38_=_C134 ,C38_=_C220 ,\nC38_=_C296 ,C38_=_C362 ,C38_=_C418 ,C38_=_C543 ,C38_=_C550 ,C131_=_C132 ,\nC131_=_C133 ,C131_=_C134 ,C131_=_C217 ,C131_=_C293 ,C131_=_C359 ,C131_=_C415 ,\nC131_=_C465 ,C131_=_C551 ,C132_=_C133 ,C132_=_C134 ,C132_=_C218 ,C132_=_C294 ,\nC132_=_C360 ,C132_=_C416 ,C132_=_C501 ,C132_=_C551 ,C133_=_C134 ,C133_=_C219 ,\nC133_=_C295 ,C133_=_C361 ,C133_=_C417 ,C133_=_C527 ,C133_=_C551 ,C134_=_C220 ,\nC134_=_C296 ,C134_=_C362 ,C134_=_C418 ,C134_=_C543 ,C134_=_C551 ,C217_=_C218 ,\nC217_=_C219 ,C217_=_C220 ,C217_=_C293 ,C217_=_C359 ,C217_=_C415 ,C217_=_C465 ,\nC217_=_C552 ,C218_=_C219 ,C218_=_C220 ,C218_=_C294 ,C218_=_C360 ,C218_=_C416 ,\nC218_=_C501 ,C218_=_C552 ,C219_=_C220 ,C219_=_C295 ,C219_=_C361 ,C219_=_C417 ,\nC219_=_C527 ,C219_=_C552 ,C220_=_C296 ,C220_=_C362 ,C220_=_C418 ,C220_=_C543 ,\nC220_=_C552 ,C293_=_C294 ,C293_=_C295 ,C293_=_C296 ,C293_=_C359 ,C293_=_C415 ,\nC293_=_C465 ,C293_=_C553 ,C294_=_C295 ,C294_=_C296 ,C294_=_C360 ,C294_=_C416 ,\nC294_=_C501 ,C294_=_C553 ,C295_=_C296 ,C295_=_C361 ,C295_=_C417 ,C295_=_C527 ,\nC295_=_C553 ,C296_=_C362 ,C296_=_C418 ,C296_=_C543 ,C296_=_C553 ,C359_=_C360 ,\nC359_=_C361 ,C359_=_C362 ,C359_=_C415 ,C359_=_C465 ,C359_=_C554 ,C360_=_C361 ,\nC360_=_C362 ,C360_=_C416 ,C360_=_C501 ,C360_=_C554 ,C361_=_C362 ,C361_=_C417 ,\nC361_=_C527 ,C361_=_C554 ,C362_=_C418 ,C362_=_C543 ,C362_=_C554 ,C415_=_C416 ,\nC415_=_C417 ,C415_=_C418 ,C415_=_C465 ,C415_=_C555 ,C416_=_C417 ,C416_=_C418 ,\nC416_=_C501 ,C416_=_C555 ,C417_=_C418 ,C417_=_C527 ,C417_=_C555 ,C418_=_C543 ,\nC418_=_C555 ,C465_=_C501 ,C465_=_C527 ,C465_=_C543 ,C465_=_C560 ,C501_=_C527 ,\nC501_=_C543 ,C501_=_C560 ,C527_=_C543 ,C527_=_C560 ,C543_=_C560 ,"];50[shape=box, label="id:50 level: 3\n39: C25 C26 C27 C28 C122 \nC123 C124 C125 C209 C210 C211 \nC212 C286 C287 C288 C289 C353 \nC354 C355 C356 C410 C411 C412 \nC413 C461 C498 C525 C542 C550 \nC551 C552 C553 C554 C555 C556 \nC557 C558 C559 C560 \n182: C25_=_C26( C25 C26 ) C25_=_C27( C25 C27 ) C25_=_C28( C25 C28 ) C25_=_C122( C25 C122 ) C25_=_C209( C25 C209 ) \nC25_=_C286( C25 C286 ) C25_=_C353( C25 C353 ) C25_=_C410( C25 C410 ) C25_=_C461( C25 C461 ) C25_=_C550( C25 C550 ) C25_=_C556( C25 C556 ) \nC26_=_C27( C26 C27 ) C26_=_C28( C26 C28 ) C26_=_C123( C26 C123 ) C26_=_C210( C26 C210 ) C26_=_C287( C26 C287 ) C26_=_C354( C26 C354 ) \nC26_=_C411( C26 C411 ) C26_=_C498( C26 C498 ) C26_=_C550( C26 C550 ) C26_=_C557( C26 C557 ) C27_=_C28( C27 C28 ) C27_=_C124( C27 C124 ) \nC27_=_C211( C27 C211 ) C27_=_C288( C27 C288 ) C27_=_C355( C27 C355 ) C27_=_C412( C27 C412 ) C27_=_C525( C27 C525 ) C27_=_C550( C27 C550 ) \nC27_=_C558( C27 C558 ) C28_=_C125( C28 C125 ) C28_=_C212( C28 C212 ) C28_=_C289( C28 C289 ) C28_=_C356( C28 C356 ) C28_=_C413( C28 C413 ) \nC28_=_C542( C28 C542 ) C28_=_C550( C28 C550 ) C28_=_C559( C28 C559 ) C122_=_C123( C122 C123 ) C122_=_C124( C122 C124 ) C122_=_C125( C122 C125 ) \nC122_=_C209( C122 C209 ) C122_=_C286( C122 C286 ) C122_=_C353( C122 C353 ) C122_=_C410( C122 C410 ) C122_=_C461( C122 C461 ) C122_=_C551( C122 C551 ) \nC122_=_C556( C122 C556 ) C123_=_C124( C123 C124 ) C123_=_C125( C123 C125 ) C123_=_C210( C123 C210 ) C123_=_C287( C123 C287 ) C123_=_C354( C123 C354 ) \nC123_=_C411( C123 C411 ) C123_=_C498( C123 C498 ) C123_=_C551( C123 C551 ) C123_=_C557( C123 C557 ) C124_=_C125( C124 C125 ) C124_=_C211( C124 C211 ) \nC124_=_C288( C124 C288 ) C124_=_C355( C124 C355 ) C124_=_C412( C124 C412 ) C124_=_C525( C124 C525 ) C124_=_C551( C124 C551 ) C124_=_C558( C124 C558 ) \nC125_=_C212( C125 C212 ) C125_=_C289( C125 C289 ) C125_=_C356( C125 C356 ) C125_=_C413( C125 C413 ) C125_=_C542( C125 C542 ) C125_=_C551( C125 C551 ) \nC125_=_C559( C125 C559 ) C209_=_C210( C209 C210 ) C209_=_C211( C209 C211 ) C209_=_C212( C209 C212 ) C209_=_C286( C209 C286 ) C209_=_C353( C209 C353 ) \nC209_=_C410( C209 C410 ) C209_=_C461( C209 C461 ) C209_=_C552( C209 C552 ) C209_=_C556( C209 C556 ) C210_=_C211( C210 C211 ) C210_=_C212( C210 C212 ) \nC210_=_C287( C210 C287 ) C210_=_C354( C210 C354 ) C210_=_C411( C210 C411 ) C210_=_C498( C210 C498 ) C210_=_C552( C210 C552 ) C210_=_C557( C210 C557 ) \nC211_=_C212( C211 C212 ) C211_=_C288( C211 C288 ) C211_=_C355( C211 C355 ) C211_=_C412( C211 C412 ) C211_=_C525( C211 C525 ) C211_=_C552( C211 C552 ) \nC211_=_C558( C211 C558 ) C212_=_C289( C212 C289 ) C212_=_C356( C212 C356 ) C212_=_C413( C212 C413 ) C212_=_C542( C212 C542 ) C212_=_C552( C212 C552 ) \nC212_=_C559( C212 C559 ) C286_=_C287( C286 C287 ) C286_=_C288( C286 C288 ) C286_=_C289( C286 C289 ) C286_=_C353( C286 C353 ) C286_=_C410( C286 C410 ) \nC286_=_C461( C286 C461 ) C286_=_C553( C286 C553 ) C286_=_C556( C286 C556 ) C287_=_C288( C287 C288 ) C287_=_C289( C287 C289 ) C287_=_C354( C287 C354 ) \nC287_=_C411( C287 C411 ) C287_=_C498( C287 C498 ) C287_=_C553( C287 C553 ) C287_=_C557( C287 C557 ) C288_=_C289( C288 C289 ) C288_=_C355( C288 C355 ) \nC288_=_C412( C288 C412 ) C288_=_C525( C288 C525 ) C288_=_C553( C288 C553 ) C288_=_C558( C288 C558 ) C289_=_C356( C289 C356 ) C289_=_C413( C289 C413 ) \nC289_=_C542( C289 C542 ) C289_=_C553( C289 C553 ) C289_=_C559( C289 C559 ) C353_=_C354( C353 C354 ) C353_=_C355( C353 C355 ) C353_=_C356( C353 C356 ) \nC353_=_C410( C353 C410 ) C353_=_C461( C353 C461 ) C353_=_C554( C353 C554 ) C353_=_C556( C353 C556 ) C354_=_C355( C354 C355 ) C354_=_C356( C354 C356 ) \nC354_=_C411( C354 C411 ) C354_=_C498( C354 C498 ) C354_=_C554( C354 C554 ) C354_=_C557( C354 C557 ) C355_=_C356( C355 C356 ) C355_=_C412( C355 C412 ) \nC355_=_C525( C355 C525 ) C355_=_C554( C355 C554 ) C355_=_C558( C355 C558 ) C356_=_C413( C356 C413 ) C356_=_C542( C356 C542 ) C356_=_C554( C356 C554 ) \nC356_=_C559( C356 C559 ) C410_=_C411( C410 C411 ) C410_=_C412( C410 C412 ) C410_=_C413( C410 C413 ) C410_=_C461( C410 C461 ) C410_=_C555( C410 C555 ) \nC410_=_C556( C410 C556 ) C411_=_C412( C411 C412 ) C411_=_C413( C411 C413 ) C411_=_C498( C411 C498 ) C411_=_C555( C411 C555 ) C411_=_C557( C411 C557 ) \nC412_=_C413( C412 C413 ) C412_=_C525( C412 C525 ) C412_=_C555( C412 C555 ) C412_=_C558( C412 C558 ) C413_=_C542( C413 C542 ) C413_=_C555( C413 C555 ) \nC413_=_C559( C413 C559 ) C461_=_C498( C461 C498 ) C461_=_C525( C461 C525 ) C461_=_C542( C461 C542 ) C461_=_C556( C461 C556 ) C461_=_C560( C461 C560 ) \nC498_=_C525( C498 C525 ) C498_=_C542( C498 C542 ) C498_=_C557( C498 C557 ) C498_=_C560( C498 C560 ) C525_=_C542( C525 C542 ) C525_=_C558( C525 C558 ) \nC525_=_C560( C525 C560 ) C542_=_C559( C542 C559 ) C542_=_C560( C542 C560 ) "];33-&gt;50[label="11: C550 C551 C552 C553 C554 \nC555 C556 C557 C558 C559 C560 \n0: "];51[shape=box, label="id:51 level: 4\n29: C91 C92 C181 C182 C263 \nC264 C265 C266 C267 C268 C269 \nC333 C334 C335 C336 C337 C338 \nC339 C550 C551 C552 C553 C554 \nC555 C556 C557 C558 C559 C560 \n117: C91_=_C92( C91 C92 ) C91_=_C181( C91 C181 ) C91_=_C263( C91 C263 ) C91_=_C264( C91 C264 ) C91_=_C265( C91 C265 ) \nC91_=_C266( C91 C266 ) C91_=_C267( C91 C267 ) C91_=_C268( C91 C268 ) C91_=_C269( C91 C269 ) C91_=_C550( C91 C550 ) C91_=_C552( C91 C552 ) \nC92_=_C182( C92 C182 ) C92_=_C333( C92 C333 ) C92_=_C334( C92 C334 ) C92_=_C335( C92 C335 ) C92_=_C336( C92 C336 ) C92_=_C337( C92 C337 ) \nC92_=_C338( C92 C338 ) C92_=_C339( C92 C339 ) C92_=_C550( C92 C550 ) C92_=_C553( C92 C553 ) C181_=_C182( C181 C182 ) C181_=_C263( C181 C263 ) \nC181_=_C264( C181 C264 ) C181_=_C265( C181 C265 ) C181_=_C266( C181 C266 ) C181_=_C267( C181 C267 ) C181_=_C268( C181 C268 ) C181_=_C269( C181 C269 ) \nC181_=_C551( C181 C551 ) C181_=_C552( C181 C552 ) C182_=_C333( C182 C333 ) C182_=_C334( C182 C334 ) C182_=_C335( C182 C335 ) C182_=_C336( C182 C336 ) \nC182_=_C337( C182 C337 ) C182_=_C338( C182 C338 ) C182_=_C339( C182 C339 ) C182_=_C551( C182 C551 ) C182_=_C553( C182 C553 ) C263_=_C264( C263 C264 ) \nC263_=_C265( C263 C265 ) C263_=_C266( C263 C266 ) C263_=_C267( C263</w:t>
      </w:r>
    </w:p>
    <w:p>
      <w:pPr>
        <w:pStyle w:val="PreformattedText"/>
        <w:bidi w:val="0"/>
        <w:spacing w:before="0" w:after="0"/>
        <w:jc w:val="left"/>
        <w:rPr/>
      </w:pPr>
      <w:r>
        <w:rPr/>
        <w:t xml:space="preserve"> </w:t>
      </w:r>
      <w:r>
        <w:rPr/>
        <w:t>C267 ) C263_=_C268( C263 C268 ) C263_=_C269( C263 C269 ) C263_=_C333( C263 C333 ) \nC263_=_C552( C263 C552 ) C263_=_C554( C263 C554 ) C264_=_C265( C264 C265 ) C264_=_C266( C264 C266 ) C264_=_C267( C264 C267 ) C264_=_C268( C264 C268 ) \nC264_=_C269( C264 C269 ) C264_=_C334( C264 C334 ) C264_=_C552( C264 C552 ) C264_=_C555( C264 C555 ) C265_=_C266( C265 C266 ) C265_=_C267( C265 C267 ) \nC265_=_C268( C265 C268 ) C265_=_C269( C265 C269 ) C265_=_C335( C265 C335 ) C265_=_C552( C265 C552 ) C265_=_C556( C265 C556 ) C266_=_C267( C266 C267 ) \nC266_=_C268( C266 C268 ) C266_=_C269( C266 C269 ) C266_=_C336( C266 C336 ) C266_=_C552( C266 C552 ) C266_=_C557( C266 C557 ) C267_=_C268( C267 C268 ) \nC267_=_C269( C267 C269 ) C267_=_C337( C267 C337 ) C267_=_C552( C267 C552 ) C267_=_C558( C267 C558 ) C268_=_C269( C268 C269 ) C268_=_C338( C268 C338 ) \nC268_=_C552( C268 C552 ) C268_=_C559( C268 C559 ) C269_=_C339( C269 C339 ) C269_=_C552( C269 C552 ) C269_=_C560( C269 C560 ) C333_=_C334( C333 C334 ) \nC333_=_C335( C333 C335 ) C333_=_C336( C333 C336 ) C333_=_C337( C333 C337 ) C333_=_C338( C333 C338 ) C333_=_C339( C333 C339 ) C333_=_C553( C333 C553 ) \nC333_=_C554( C333 C554 ) C334_=_C335( C334 C335 ) C334_=_C336( C334 C336 ) C334_=_C337( C334 C337 ) C334_=_C338( C334 C338 ) C334_=_C339( C334 C339 ) \nC334_=_C553( C334 C553 ) C334_=_C555( C334 C555 ) C335_=_C336( C335 C336 ) C335_=_C337( C335 C337 ) C335_=_C338( C335 C338 ) C335_=_C339( C335 C339 ) \nC335_=_C553( C335 C553 ) C335_=_C556( C335 C556 ) C336_=_C337( C336 C337 ) C336_=_C338( C336 C338 ) C336_=_C339( C336 C339 ) C336_=_C553( C336 C553 ) \nC336_=_C557( C336 C557 ) C337_=_C338( C337 C338 ) C337_=_C339( C337 C339 ) C337_=_C553( C337 C553 ) C337_=_C558( C337 C558 ) C338_=_C339( C338 C339 ) \nC338_=_C553( C338 C553 ) C338_=_C559( C338 C559 ) C339_=_C553( C339 C553 ) C339_=_C560( C339 C560 ) "];34-&gt;51[label="11: C550 C551 C552 C553 C554 \nC555 C556 C557 C558 C559 C560 \n0: "];52[shape=box, label="id:52 level: 4\n36: C85 C86 C87 C88 C176 \nC177 C178 C179 C257 C258 C259 \nC260 C328 C329 C330 C331 C389 \nC390 C391 C392 C440 C441 C442 \nC443 C483 C484 C485 C514 C515 \nC516 C537 C548 C556 C557 C558 \nC559 \n222: C85_=_C86( C85 C86 ) C85_=_C87( C85 C87 ) C85_=_C88( C85 C88 ) C85_=_C176( C85 C176 ) C85_=_C257( C85 C257 ) \nC85_=_C328( C85 C328 ) C85_=_C389( C85 C389 ) C85_=_C440( C85 C440 ) C85_=_C483( C85 C483 ) C85_=_C484( C85 C484 ) C85_=_C485( C85 C485 ) \nC85_=_C556( C85 C556 ) C86_=_C87( C86 C87 ) C86_=_C88( C86 C88 ) C86_=_C177( C86 C177 ) C86_=_C258( C86 C258 ) C86_=_C329( C86 C329 ) \nC86_=_C390( C86 C390 ) C86_=_C441( C86 C441 ) C86_=_C514( C86 C514 ) C86_=_C515( C86 C515 ) C86_=_C516( C86 C516 ) C86_=_C557( C86 C557 ) \nC87_=_C88( C87 C88 ) C87_=_C178( C87 C178 ) C87_=_C259( C87 C259 ) C87_=_C330( C87 C330 ) C87_=_C391( C87 C391 ) C87_=_C442( C87 C442 ) \nC87_=_C483( C87 C483 ) C87_=_C514( C87 C514 ) C87_=_C537( C87 C537 ) C87_=_C558( C87 C558 ) C88_=_C179( C88 C179 ) C88_=_C260( C88 C260 ) \nC88_=_C331( C88 C331 ) C88_=_C392( C88 C392 ) C88_=_C443( C88 C443 ) C88_=_C484( C88 C484 ) C88_=_C515( C88 C515 ) C88_=_C548( C88 C548 ) \nC88_=_C559( C88 C559 ) C176_=_C177( C176 C177 ) C176_=_C178( C176 C178 ) C176_=_C179( C176 C179 ) C176_=_C257( C176 C257 ) C176_=_C328( C176 C328 ) \nC176_=_C389( C176 C389 ) C176_=_C440( C176 C440 ) C176_=_C483( C176 C483 ) C176_=_C484( C176 C484 ) C176_=_C485( C176 C485 ) C176_=_C556( C176 C556 ) \nC177_=_C178( C177 C178 ) C177_=_C179( C177 C179 ) C177_=_C258( C177 C258 ) C177_=_C329( C177 C329 ) C177_=_C390( C177 C390 ) C177_=_C441( C177 C441 ) \nC177_=_C514( C177 C514 ) C177_=_C515( C177 C515 ) C177_=_C516( C177 C516 ) C177_=_C557( C177 C557 ) C178_=_C179( C178 C179 ) C178_=_C259( C178 C259 ) \nC178_=_C330( C178 C330 ) C178_=_C391( C178 C391 ) C178_=_C442( C178 C442 ) C178_=_C483( C178 C483 ) C178_=_C514( C178 C514 ) C178_=_C537( C178 C537 ) \nC178_=_C558( C178 C558 ) C179_=_C260( C179 C260 ) C179_=_C331( C179 C331 ) C179_=_C392( C179 C392 ) C179_=_C443( C179 C443 ) C179_=_C484( C179 C484 ) \nC179_=_C515( C179 C515 ) C179_=_C548( C179 C548 ) C179_=_C559( C179 C559 ) C257_=_C258( C257 C258 ) C257_=_C259( C257 C259 ) C257_=_C260( C257 C260 ) \nC257_=_C328( C257 C328 ) C257_=_C389( C257 C389 ) C257_=_C440( C257 C440 ) C257_=_C483( C257 C483 ) C257_=_C484( C257 C484 ) C257_=_C485( C257 C485 ) \nC257_=_C556( C257 C556 ) C258_=_C259( C258 C259 ) C258_=_C260( C258 C260 ) C258_=_C329( C258 C329 ) C258_=_C390( C258 C390 ) C258_=_C441( C258 C441 ) \nC258_=_C514( C258 C514 ) C258_=_C515( C258 C515 ) C258_=_C516( C258 C516 ) C258_=_C557( C258 C557 ) C259_=_C260( C259 C260 ) C259_=_C330( C259 C330 ) \nC259_=_C391( C259 C391 ) C259_=_C442( C259 C442 ) C259_=_C483( C259 C483 ) C259_=_C514( C259 C514 ) C259_=_C537( C259 C537 ) C259_=_C558( C259 C558 ) \nC260_=_C331( C260 C331 ) C260_=_C392( C260 C392 ) C260_=_C443( C260 C443 ) C260_=_C484( C260 C484 ) C260_=_C515( C260 C515 ) C260_=_C548( C260 C548 ) \nC260_=_C559( C260 C559 ) C328_=_C329( C328 C329 ) C328_=_C330( C328 C330 ) C328_=_C331( C328 C331 ) C328_=_C389( C328 C389 ) C328_=_C440( C328 C440 ) \nC328_=_C483( C328 C483 ) C328_=_C484( C328 C484 ) C328_=_C485( C328 C485 ) C328_=_C556( C328 C556 ) C329_=_C330( C329 C330 ) C329_=_C331( C329 C331 ) \nC329_=_C390( C329 C390 ) C329_=_C441( C329 C441 ) C329_=_C514( C329 C514 ) C329_=_C515( C329 C515 ) C329_=_C516( C329 C516 ) C329_=_C557( C329 C557 ) \nC330_=_C331( C330 C331 ) C330_=_C391( C330 C391 ) C330_=_C442( C330 C442 ) C330_=_C483( C330 C483 ) C330_=_C514( C330 C514 ) C330_=_C537( C330 C537 ) \nC330_=_C558( C330 C558 ) C331_=_C392( C331 C392 ) C331_=_C443( C331 C443 ) C331_=_C484( C331 C484 ) C331_=_C515( C331 C515 ) C331_=_C548( C331 C548 ) \nC331_=_C559( C331 C559 ) C389_=_C390( C389 C390 ) C389_=_C391( C389 C391 ) C389_=_C392( C389 C392 ) C389_=_C440( C389 C440 ) C389_=_C483( C389 C483 ) \nC389_=_C484( C389 C484 ) C389_=_C485( C389 C485 ) C389_=_C556( C389 C556 ) C390_=_C391( C390 C391 ) C390_=_C392( C390 C392 ) C390_=_C441( C390 C441 ) \nC390_=_C514( C390 C514 ) C390_=_C515( C390 C515 ) C390_=_C516( C390 C516 ) C390_=_C557( C390 C557 ) C391_=_C392( C391 C392 ) C391_=_C442( C391 C442 ) \nC391_=_C483( C391 C483 ) C391_=_C514( C391 C514 ) C391_=_C537( C391 C537 ) C391_=_C558( C391 C558 ) C392_=_C443( C392 C443 ) C392_=_C484( C392 C484 ) \nC392_=_C515( C392 C515 ) C392_=_C548( C392 C548 ) C392_=_C559( C392 C559 ) C440_=_C441( C440 C441 ) C440_=_C442( C440 C442 ) C440_=_C443( C440 C443 ) \nC440_=_C483( C440 C483 ) C440_=_C484( C440 C484 ) C440_=_C485( C440 C485 ) C440_=_C556( C440 C556 ) C441_=_C442( C441 C442 ) C441_=_C443( C441 C443 ) \nC441_=_C514( C441 C514 ) C441_=_C515( C441 C515 ) C441_=_C516( C441 C516 ) C441_=_C557( C441 C557 ) C442_=_C443( C442 C443 ) C442_=_C483( C442 C483 ) \nC442_=_C514( C442 C514 ) C442_=_C537( C442 C537 ) C442_=_C558( C442 C558 ) C443_=_C484( C443 C484 ) C443_=_C515( C443 C515 ) C443_=_C548( C443 C548 ) \nC443_=_C559( C443 C559 ) C483_=_C484( C483 C484 ) C483_=_C485( C483 C485 ) C483_=_C514( C483 C514 ) C483_=_C537( C483 C537 ) C483_=_C556( C483 C556 ) \nC483_=_C558( C483 C558 ) C484_=_C485( C484 C485 ) C484_=_C515( C484 C515 ) C484_=_C548( C484 C548 ) C484_=_C556( C484 C556 ) C484_=_C559( C484 C559 ) \nC485_=_C516( C485 C516 ) C485_=_C537( C485 C537 ) C485_=_C548( C485 C548 ) C485_=_C556( C485 C556 ) C514_=_C515( C514 C515 ) C514_=_C516( C514 C516 ) \nC514_=_C537( C514 C537 ) C514_=_C557( C514 C557 ) C514_=_C558( C514 C558 ) C515_=_C516( C515 C516 ) C515_=_C548( C515 C548 ) C515_=_C557( C515 C557 ) \nC515_=_C559( C515 C559 ) C516_=_C537( C516 C537 ) C516_=_C548( C516 C548 ) C516_=_C557( C516 C557 ) C537_=_C548( C537 C548 ) C537_=_C558( C537 C558 ) \nC548_=_C559( C548 C559 ) "];34-&gt;52[label="32: C85 C86 C87 C88 C176 \nC177 C178 C179 C257 C258 C259 \nC260 C328 C329 C330 C331 C389 \nC390 C391 C392 C440 C441 C442 \nC443 C485 C516 C537 C548 C556 \nC557 C558 C559 \n154: C85_=_C86 ,C85_=_C87 ,C85_=_C88 ,C85_=_C176 ,C85_=_C257 ,\nC85_=_C328 ,C85_=_C389 ,C85_=_C440 ,C85_=_C485 ,C85_=_C556 ,C86_=_C87 ,\nC86_=_C88 ,C86_=_C177 ,C86_=_C258 ,C86_=_C329 ,C86_=_C390 ,C86_=_C441 ,\nC86_=_C516 ,C86_=_C557 ,C87_=_C88 ,C87_=_C178 ,C87_=_C259 ,C87_=_C330 ,\nC87_=_C391 ,C87_=_C442 ,C87_=_C537 ,C87_=_C558 ,C88_=_C179 ,C88_=_C260 ,\nC88_=_C331 ,C88_=_C392 ,C88_=_C443 ,C88_=_C548 ,C88_=_C559 ,C176_=_C177 ,\nC176_=_C178 ,C176_=_C179 ,C176_=_C257 ,C176_=_C328 ,C176_=_C389 ,C176_=_C440 ,\nC176_=_C485 ,C176_=_C556 ,C177_=_C178 ,C177_=_C179 ,C177_=_C258 ,C177_=_C329 ,\nC177_=_C390 ,C177_=_C441 ,C177_=_C516 ,C177_=_C557 ,C178_=_C179 ,C178_=_C259 ,\nC178_=_C330 ,C178_=_C391 ,C178_=_C442 ,C178_=_C537 ,C178_=_C558 ,C179_=_C260 ,\nC179_=_C331 ,C179_=_C392 ,C179_=_C443 ,C179_=_C548 ,C179_=_C559 ,C257_=_C258 ,\nC257_=_C259 ,C257_=_C260 ,C257_=_C328 ,C257_=_C389 ,C257_=_C440 ,C257_=_C485 ,\nC257_=_C556 ,C258_=_C259 ,C258_=_C260 ,C258_=_C329 ,C258_=_C390 ,C258_=_C441 ,\nC258_=_C516 ,C258_=_C557 ,C259_=_C260 ,C259_=_C330 ,C259_=_C391 ,C259_=_C442 ,\nC259_=_C537 ,C259_=_C558 ,C260_=_C331 ,C260_=_C392 ,C260_=_C443 ,C260_=_C548 ,\nC260_=_C559 ,C328_=_C329 ,C328_=_C330 ,C328_=_C331 ,C328_=_C389 ,C328_=_C440 ,\nC328_=_C485 ,C328_=_C556 ,C329_=_C330 ,C329_=_C331 ,C329_=_C390 ,C329_=_C441 ,\nC329_=_C516 ,C329_=_C557 ,C330_=_C331 ,C330_=_C391 ,C330_=_C442 ,C330_=_C537 ,\nC330_=_C558 ,C331_=_C392 ,C331_=_C443 ,C331_=_C548 ,C331_=_C559 ,C389_=_C390 ,\nC389_=_C391 ,C389_=_C392 ,C389_=_C440 ,C389_=_C485 ,C389_=_C556 ,C390_=_C391 ,\nC390_=_C392 ,C390_=_C441 ,C390_=_C516 ,C390_=_C557 ,C391_=_C392 ,C391_=_C442 ,\nC391_=_C537 ,C391_=_C558 ,C392_=_C443 ,C392_=_C548 ,C392_=_C559 ,C440_=_C441 ,\nC440_=_C442 ,C440_=_C443 ,C440_=_C485 ,C440_=_C556 ,C441_=_C442 ,C441_=_C443 ,\nC441_=_C516 ,C441_=_C557 ,C442_=_C443 ,C442_=_C537 ,C442_=_C558 ,C443_=_C548 ,\nC443_=_C559 ,C485_=_C516 ,C485_=_C537 ,C485_=_C548 ,C485_=_C556 ,C516_=_C537 ,\nC516_=_C548 ,C516_=_C557 ,C537_=_C548 ,C537_=_C558 ,C548_=_C559</w:t>
      </w:r>
    </w:p>
    <w:p>
      <w:pPr>
        <w:pStyle w:val="PreformattedText"/>
        <w:bidi w:val="0"/>
        <w:spacing w:before="0" w:after="0"/>
        <w:jc w:val="left"/>
        <w:rPr/>
      </w:pPr>
      <w:r>
        <w:rPr/>
        <w:t xml:space="preserve"> </w:t>
      </w:r>
      <w:r>
        <w:rPr/>
        <w:t>,"];53[shape=box, label="id:53 level: 4\n47: C81 C82 C83 C84 C85 \nC86 C87 C88 C172 C173 C174 \nC175 C176 C177 C178 C179 C257 \nC258 C259 C260 C261 C328 C329 \nC330 C331 C332 C389 C390 C391 \nC392 C393 C440 C441 C442 C443 \nC444 C485 C516 C537 C548 C550 \nC551 C552 C553 C554 C555 C560 \n304: C81_=_C82( C81 C82 ) C81_=_C83( C81 C83 ) C81_=_C84( C81 C84 ) C81_=_C85( C81 C85 ) C81_=_C86( C81 C86 ) \nC81_=_C87( C81 C87 ) C81_=_C88( C81 C88 ) C81_=_C172( C81 C172 ) C81_=_C257( C81 C257 ) C81_=_C258( C81 C258 ) C81_=_C259( C81 C259 ) \nC81_=_C260( C81 C260 ) C81_=_C261( C81 C261 ) C81_=_C550( C81 C550 ) C81_=_C552( C81 C552 ) C82_=_C83( C82 C83 ) C82_=_C84( C82 C84 ) \nC82_=_C85( C82 C85 ) C82_=_C86( C82 C86 ) C82_=_C87( C82 C87 ) C82_=_C88( C82 C88 ) C82_=_C173( C82 C173 ) C82_=_C328( C82 C328 ) \nC82_=_C329( C82 C329 ) C82_=_C330( C82 C330 ) C82_=_C331( C82 C331 ) C82_=_C332( C82 C332 ) C82_=_C550( C82 C550 ) C82_=_C553( C82 C553 ) \nC83_=_C84( C83 C84 ) C83_=_C85( C83 C85 ) C83_=_C86( C83 C86 ) C83_=_C87( C83 C87 ) C83_=_C88( C83 C88 ) C83_=_C174( C83 C174 ) \nC83_=_C389( C83 C389 ) C83_=_C390( C83 C390 ) C83_=_C391( C83 C391 ) C83_=_C392( C83 C392 ) C83_=_C393( C83 C393 ) C83_=_C550( C83 C550 ) \nC83_=_C554( C83 C554 ) C84_=_C85( C84 C85 ) C84_=_C86( C84 C86 ) C84_=_C87( C84 C87 ) C84_=_C88( C84 C88 ) C84_=_C175( C84 C175 ) \nC84_=_C440( C84 C440 ) C84_=_C441( C84 C441 ) C84_=_C442( C84 C442 ) C84_=_C443( C84 C443 ) C84_=_C444( C84 C444 ) C84_=_C550( C84 C550 ) \nC84_=_C555( C84 C555 ) C85_=_C86( C85 C86 ) C85_=_C87( C85 C87 ) C85_=_C88( C85 C88 ) C85_=_C176( C85 C176 ) C85_=_C257( C85 C257 ) \nC85_=_C328( C85 C328 ) C85_=_C389( C85 C389 ) C85_=_C440( C85 C440 ) C85_=_C485( C85 C485 ) C85_=_C550( C85 C550 ) C86_=_C87( C86 C87 ) \nC86_=_C88( C86 C88 ) C86_=_C177( C86 C177 ) C86_=_C258( C86 C258 ) C86_=_C329( C86 C329 ) C86_=_C390( C86 C390 ) C86_=_C441( C86 C441 ) \nC86_=_C516( C86 C516 ) C86_=_C550( C86 C550 ) C87_=_C88( C87 C88 ) C87_=_C178( C87 C178 ) C87_=_C259( C87 C259 ) C87_=_C330( C87 C330 ) \nC87_=_C391( C87 C391 ) C87_=_C442( C87 C442 ) C87_=_C537( C87 C537 ) C87_=_C550( C87 C550 ) C88_=_C179( C88 C179 ) C88_=_C260( C88 C260 ) \nC88_=_C331( C88 C331 ) C88_=_C392( C88 C392 ) C88_=_C443( C88 C443 ) C88_=_C548( C88 C548 ) C88_=_C550( C88 C550 ) C172_=_C173( C172 C173 ) \nC172_=_C174( C172 C174 ) C172_=_C175( C172 C175 ) C172_=_C176( C172 C176 ) C172_=_C177( C172 C177 ) C172_=_C178( C172 C178 ) C172_=_C179( C172 C179 ) \nC172_=_C257( C172 C257 ) C172_=_C258( C172 C258 ) C172_=_C259( C172 C259 ) C172_=_C260( C172 C260 ) C172_=_C261( C172 C261 ) C172_=_C551( C172 C551 ) \nC172_=_C552( C172 C552 ) C173_=_C174( C173 C174 ) C173_=_C175( C173 C175 ) C173_=_C176( C173 C176 ) C173_=_C177( C173 C177 ) C173_=_C178( C173 C178 ) \nC173_=_C179( C173 C179 ) C173_=_C328( C173 C328 ) C173_=_C329( C173 C329 ) C173_=_C330( C173 C330 ) C173_=_C331( C173 C331 ) C173_=_C332( C173 C332 ) \nC173_=_C551( C173 C551 ) C173_=_C553( C173 C553 ) C174_=_C175( C174 C175 ) C174_=_C176( C174 C176 ) C174_=_C177( C174 C177 ) C174_=_C178( C174 C178 ) \nC174_=_C179( C174 C179 ) C174_=_C389( C174 C389 ) C174_=_C390( C174 C390 ) C174_=_C391( C174 C391 ) C174_=_C392( C174 C392 ) C174_=_C393( C174 C393 ) \nC174_=_C551( C174 C551 ) C174_=_C554( C174 C554 ) C175_=_C176( C175 C176 ) C175_=_C177( C175 C177 ) C175_=_C178( C175 C178 ) C175_=_C179( C175 C179 ) \nC175_=_C440( C175 C440 ) C175_=_C441( C175 C441 ) C175_=_C442( C175 C442 ) C175_=_C443( C175 C443 ) C175_=_C444( C175 C444 ) C175_=_C551( C175 C551 ) \nC175_=_C555( C175 C555 ) C176_=_C177( C176 C177 ) C176_=_C178( C176 C178 ) C176_=_C179( C176 C179 ) C176_=_C257( C176 C257 ) C176_=_C328( C176 C328 ) \nC176_=_C389( C176 C389 ) C176_=_C440( C176 C440 ) C176_=_C485( C176 C485 ) C176_=_C551( C176 C551 ) C177_=_C178( C177 C178 ) C177_=_C179( C177 C179 ) \nC177_=_C258( C177 C258 ) C177_=_C329( C177 C329 ) C177_=_C390( C177 C390 ) C177_=_C441( C177 C441 ) C177_=_C516( C177 C516 ) C177_=_C551( C177 C551 ) \nC178_=_C179( C178 C179 ) C178_=_C259( C178 C259 ) C178_=_C330( C178 C330 ) C178_=_C391( C178 C391 ) C178_=_C442( C178 C442 ) C178_=_C537( C178 C537 ) \nC178_=_C551( C178 C551 ) C179_=_C260( C179 C260 ) C179_=_C331( C179 C331 ) C179_=_C392( C179 C392 ) C179_=_C443( C179 C443 ) C179_=_C548( C179 C548 ) \nC179_=_C551( C179 C551 ) C257_=_C258( C257 C258 ) C257_=_C259( C257 C259 ) C257_=_C260( C257 C260 ) C257_=_C261( C257 C261 ) C257_=_C328( C257 C328 ) \nC257_=_C389( C257 C389 ) C257_=_C440( C257 C440 ) C257_=_C485( C257 C485 ) C257_=_C552( C257 C552 ) C258_=_C259( C258 C259 ) C258_=_C260( C258 C260 ) \nC258_=_C261( C258 C261 ) C258_=_C329( C258 C329 ) C258_=_C390( C258 C390 ) C258_=_C441( C258 C441 ) C258_=_C516( C258 C516 ) C258_=_C552( C258 C552 ) \nC259_=_C260( C259 C260 ) C259_=_C261( C259 C261 ) C259_=_C330( C259 C330 ) C259_=_C391( C259 C391 ) C259_=_C442( C259 C442 ) C259_=_C537( C259 C537 ) \nC259_=_C552( C259 C552 ) C260_=_C261( C260 C261 ) C260_=_C331( C260 C331 ) C260_=_C392( C260 C392 ) C260_=_C443( C260 C443 ) C260_=_C548( C260 C548 ) \nC260_=_C552( C260 C552 ) C261_=_C332( C261 C332 ) C261_=_C393( C261 C393 ) C261_=_C444( C261 C444 ) C261_=_C485( C261 C485 ) C261_=_C516( C261 C516 ) \nC261_=_C537( C261 C537 ) C261_=_C548( C261 C548 ) C261_=_C552( C261 C552 ) C261_=_C560( C261 C560 ) C328_=_C329( C328 C329 ) C328_=_C330( C328 C330 ) \nC328_=_C331( C328 C331 ) C328_=_C332( C328 C332 ) C328_=_C389( C328 C389 ) C328_=_C440( C328 C440 ) C328_=_C485( C328 C485 ) C328_=_C553( C328 C553 ) \nC329_=_C330( C329 C330 ) C329_=_C331( C329 C331 ) C329_=_C332( C329 C332 ) C329_=_C390( C329 C390 ) C329_=_C441( C329 C441 ) C329_=_C516( C329 C516 ) \nC329_=_C553( C329 C553 ) C330_=_C331( C330 C331 ) C330_=_C332( C330 C332 ) C330_=_C391( C330 C391 ) C330_=_C442( C330 C442 ) C330_=_C537( C330 C537 ) \nC330_=_C553( C330 C553 ) C331_=_C332( C331 C332 ) C331_=_C392( C331 C392 ) C331_=_C443( C331 C443 ) C331_=_C548( C331 C548 ) C331_=_C553( C331 C553 ) \nC332_=_C393( C332 C393 ) C332_=_C444( C332 C444 ) C332_=_C485( C332 C485 ) C332_=_C516( C332 C516 ) C332_=_C537( C332 C537 ) C332_=_C548( C332 C548 ) \nC332_=_C553( C332 C553 ) C332_=_C560( C332 C560 ) C389_=_C390( C389 C390 ) C389_=_C391( C389 C391 ) C389_=_C392( C389 C392 ) C389_=_C393( C389 C393 ) \nC389_=_C440( C389 C440 ) C389_=_C485( C389 C485 ) C389_=_C554( C389 C554 ) C390_=_C391( C390 C391 ) C390_=_C392( C390 C392 ) C390_=_C393( C390 C393 ) \nC390_=_C441( C390 C441 ) C390_=_C516( C390 C516 ) C390_=_C554( C390 C554 ) C391_=_C392( C391 C392 ) C391_=_C393( C391 C393 ) C391_=_C442( C391 C442 ) \nC391_=_C537( C391 C537 ) C391_=_C554( C391 C554 ) C392_=_C393( C392 C393 ) C392_=_C443( C392 C443 ) C392_=_C548( C392 C548 ) C392_=_C554( C392 C554 ) \nC393_=_C444( C393 C444 ) C393_=_C485( C393 C485 ) C393_=_C516( C393 C516 ) C393_=_C537( C393 C537 ) C393_=_C548( C393 C548 ) C393_=_C554( C393 C554 ) \nC393_=_C560( C393 C560 ) C440_=_C441( C440 C441 ) C440_=_C442( C440 C442 ) C440_=_C443( C440 C443 ) C440_=_C444( C440 C444 ) C440_=_C485( C440 C485 ) \nC440_=_C555( C440 C555 ) C441_=_C442( C441 C442 ) C441_=_C443( C441 C443 ) C441_=_C444( C441 C444 ) C441_=_C516( C441 C516 ) C441_=_C555( C441 C555 ) \nC442_=_C443( C442 C443 ) C442_=_C444( C442 C444 ) C442_=_C537( C442 C537 ) C442_=_C555( C442 C555 ) C443_=_C444( C443 C444 ) C443_=_C548( C443 C548 ) \nC443_=_C555( C443 C555 ) C444_=_C485( C444 C485 ) C444_=_C516( C444 C516 ) C444_=_C537( C444 C537 ) C444_=_C548( C444 C548 ) C444_=_C555( C444 C555 ) \nC444_=_C560( C444 C560 ) C485_=_C516( C485 C516 ) C485_=_C537( C485 C537 ) C485_=_C548( C485 C548 ) C485_=_C560( C485 C560 ) C516_=_C537( C516 C537 ) \nC516_=_C548( C516 C548 ) C516_=_C560( C516 C560 ) C537_=_C548( C537 C548 ) C537_=_C560( C537 C560 ) C548_=_C560( C548 C560 ) "];34-&gt;53[label="35: C85 C86 C87 C88 C176 \nC177 C178 C179 C257 C258 C259 \nC260 C328 C329 C330 C331 C389 \nC390 C391 C392 C440 C441 C442 \nC443 C485 C516 C537 C548 C550 \nC551 C552 C553 C554 C555 C560 \n154: C85_=_C86 ,C85_=_C87 ,C85_=_C88 ,C85_=_C176 ,C85_=_C257 ,\nC85_=_C328 ,C85_=_C389 ,C85_=_C440 ,C85_=_C485 ,C85_=_C550 ,C86_=_C87 ,\nC86_=_C88 ,C86_=_C177 ,C86_=_C258 ,C86_=_C329 ,C86_=_C390 ,C86_=_C441 ,\nC86_=_C516 ,C86_=_C550 ,C87_=_C88 ,C87_=_C178 ,C87_=_C259 ,C87_=_C330 ,\nC87_=_C391 ,C87_=_C442 ,C87_=_C537 ,C87_=_C550 ,C88_=_C179 ,C88_=_C260 ,\nC88_=_C331 ,C88_=_C392 ,C88_=_C443 ,C88_=_C548 ,C88_=_C550 ,C176_=_C177 ,\nC176_=_C178 ,C176_=_C179 ,C176_=_C257 ,C176_=_C328 ,C176_=_C389 ,C176_=_C440 ,\nC176_=_C485 ,C176_=_C551 ,C177_=_C178 ,C177_=_C179 ,C177_=_C258 ,C177_=_C329 ,\nC177_=_C390 ,C177_=_C441 ,C177_=_C516 ,C177_=_C551 ,C178_=_C179 ,C178_=_C259 ,\nC178_=_C330 ,C178_=_C391 ,C178_=_C442 ,C178_=_C537 ,C178_=_C551 ,C179_=_C260 ,\nC179_=_C331 ,C179_=_C392 ,C179_=_C443 ,C179_=_C548 ,C179_=_C551 ,C257_=_C258 ,\nC257_=_C259 ,C257_=_C260 ,C257_=_C328 ,C257_=_C389 ,C257_=_C440 ,C257_=_C485 ,\nC257_=_C552 ,C258_=_C259 ,C258_=_C260 ,C258_=_C329 ,C258_=_C390 ,C258_=_C441 ,\nC258_=_C516 ,C258_=_C552 ,C259_=_C260 ,C259_=_C330 ,C259_=_C391 ,C259_=_C442 ,\nC259_=_C537 ,C259_=_C552 ,C260_=_C331 ,C260_=_C392 ,C260_=_C443 ,C260_=_C548 ,\nC260_=_C552 ,C328_=_C329 ,C328_=_C330 ,C328_=_C331 ,C328_=_C389 ,C328_=_C440 ,\nC328_=_C485 ,C328_=_C553 ,C329_=_C330 ,C329_=_C331 ,C329_=_C390 ,C329_=_C441 ,\nC329_=_C516 ,C329_=_C553 ,C330_=_C331 ,C330_=_C391 ,C330_=_C442 ,C330_=_C537 ,\nC330_=_C553 ,C331_=_C392 ,C331_=_C443 ,C331_=_C548 ,C331_=_C553 ,C389_=_C390 ,\nC389_=_C391 ,C389_=_C392 ,C389_=_C440 ,C389_=_C485 ,C389_=_C554 ,C390_=_C391 ,\nC390_=_C392 ,C390_=_C441 ,C390_=_C516 ,C390_=_C554 ,C391_=_C392 ,C391_=_C442 ,\nC391_=_C537 ,C391_=_C554 ,C392_=_C443 ,C392_=_C548 ,C392_=_C554 ,C440_=_C441 ,\nC440_=_C442 ,C440_=_C443 ,C440_=_C485 ,C440_=_C555 ,C441_=_C442 ,C441_=_C443 ,\nC441_=_C516 ,C441_=_C555 ,C442_=_C443 ,C442_=_C537 ,C442_=_C555 ,C443_=_C548 ,\nC443_=_C555 ,C485_=_C516 ,C485_=_C537 ,C485_=_C548 ,C485_=_C560</w:t>
      </w:r>
    </w:p>
    <w:p>
      <w:pPr>
        <w:pStyle w:val="PreformattedText"/>
        <w:bidi w:val="0"/>
        <w:spacing w:before="0" w:after="0"/>
        <w:jc w:val="left"/>
        <w:rPr/>
      </w:pPr>
      <w:r>
        <w:rPr/>
        <w:t xml:space="preserve"> </w:t>
      </w:r>
      <w:r>
        <w:rPr/>
        <w:t>,C516_=_C537 ,\nC516_=_C548 ,C516_=_C560 ,C537_=_C548 ,C537_=_C560 ,C548_=_C560 ,"];54[shape=box, label="id:54 level: 4\n21: C77 C78 C169 C170 C251 \nC252 C323 C324 C385 C386 C437 \nC438 C479 C480 C511 C512 C534 \nC535 C547 C558 C559 \n119: C77_=_C78( C77 C78 ) C77_=_C169( C77 C169 ) C77_=_C251( C77 C251 ) C77_=_C323( C77 C323 ) C77_=_C385( C77 C385 ) \nC77_=_C437( C77 C437 ) C77_=_C479( C77 C479 ) C77_=_C511( C77 C511 ) C77_=_C534( C77 C534 ) C77_=_C535( C77 C535 ) C77_=_C558( C77 C558 ) \nC78_=_C170( C78 C170 ) C78_=_C252( C78 C252 ) C78_=_C324( C78 C324 ) C78_=_C386( C78 C386 ) C78_=_C438( C78 C438 ) C78_=_C480( C78 C480 ) \nC78_=_C512( C78 C512 ) C78_=_C534( C78 C534 ) C78_=_C547( C78 C547 ) C78_=_C559( C78 C559 ) C169_=_C170( C169 C170 ) C169_=_C251( C169 C251 ) \nC169_=_C323( C169 C323 ) C169_=_C385( C169 C385 ) C169_=_C437( C169 C437 ) C169_=_C479( C169 C479 ) C169_=_C511( C169 C511 ) C169_=_C534( C169 C534 ) \nC169_=_C535( C169 C535 ) C169_=_C558( C169 C558 ) C170_=_C252( C170 C252 ) C170_=_C324( C170 C324 ) C170_=_C386( C170 C386 ) C170_=_C438( C170 C438 ) \nC170_=_C480( C170 C480 ) C170_=_C512( C170 C512 ) C170_=_C534( C170 C534 ) C170_=_C547( C170 C547 ) C170_=_C559( C170 C559 ) C251_=_C252( C251 C252 ) \nC251_=_C323( C251 C323 ) C251_=_C385( C251 C385 ) C251_=_C437( C251 C437 ) C251_=_C479( C251 C479 ) C251_=_C511( C251 C511 ) C251_=_C534( C251 C534 ) \nC251_=_C535( C251 C535 ) C251_=_C558( C251 C558 ) C252_=_C324( C252 C324 ) C252_=_C386( C252 C386 ) C252_=_C438( C252 C438 ) C252_=_C480( C252 C480 ) \nC252_=_C512( C252 C512 ) C252_=_C534( C252 C534 ) C252_=_C547( C252 C547 ) C252_=_C559( C252 C559 ) C323_=_C324( C323 C324 ) C323_=_C385( C323 C385 ) \nC323_=_C437( C323 C437 ) C323_=_C479( C323 C479 ) C323_=_C511( C323 C511 ) C323_=_C534( C323 C534 ) C323_=_C535( C323 C535 ) C323_=_C558( C323 C558 ) \nC324_=_C386( C324 C386 ) C324_=_C438( C324 C438 ) C324_=_C480( C324 C480 ) C324_=_C512( C324 C512 ) C324_=_C534( C324 C534 ) C324_=_C547( C324 C547 ) \nC324_=_C559( C324 C559 ) C385_=_C386( C385 C386 ) C385_=_C437( C385 C437 ) C385_=_C479( C385 C479 ) C385_=_C511( C385 C511 ) C385_=_C534( C385 C534 ) \nC385_=_C535( C385 C535 ) C385_=_C558( C385 C558 ) C386_=_C438( C386 C438 ) C386_=_C480( C386 C480 ) C386_=_C512( C386 C512 ) C386_=_C534( C386 C534 ) \nC386_=_C547( C386 C547 ) C386_=_C559( C386 C559 ) C437_=_C438( C437 C438 ) C437_=_C479( C437 C479 ) C437_=_C511( C437 C511 ) C437_=_C534( C437 C534 ) \nC437_=_C535( C437 C535 ) C437_=_C558( C437 C558 ) C438_=_C480( C438 C480 ) C438_=_C512( C438 C512 ) C438_=_C534( C438 C534 ) C438_=_C547( C438 C547 ) \nC438_=_C559( C438 C559 ) C479_=_C480( C479 C480 ) C479_=_C511( C479 C511 ) C479_=_C534( C479 C534 ) C479_=_C535( C479 C535 ) C479_=_C558( C479 C558 ) \nC480_=_C512( C480 C512 ) C480_=_C534( C480 C534 ) C480_=_C547( C480 C547 ) C480_=_C559( C480 C559 ) C511_=_C512( C511 C512 ) C511_=_C534( C511 C534 ) \nC511_=_C535( C511 C535 ) C511_=_C558( C511 C558 ) C512_=_C534( C512 C534 ) C512_=_C547( C512 C547 ) C512_=_C559( C512 C559 ) C534_=_C535( C534 C535 ) \nC534_=_C547( C534 C547 ) C534_=_C558( C534 C558 ) C534_=_C559( C534 C559 ) C535_=_C547( C535 C547 ) C535_=_C558( C535 C558 ) C547_=_C559( C547 C559 ) "];35-&gt;54[label="20: C77 C78 C169 C170 C251 \nC252 C323 C324 C385 C386 C437 \nC438 C479 C480 C511 C512 C535 \nC547 C558 C559 \n99: C77_=_C78 ,C77_=_C169 ,C77_=_C251 ,C77_=_C323 ,C77_=_C385 ,\nC77_=_C437 ,C77_=_C479 ,C77_=_C511 ,C77_=_C535 ,C77_=_C558 ,C78_=_C170 ,\nC78_=_C252 ,C78_=_C324 ,C78_=_C386 ,C78_=_C438 ,C78_=_C480 ,C78_=_C512 ,\nC78_=_C547 ,C78_=_C559 ,C169_=_C170 ,C169_=_C251 ,C169_=_C323 ,C169_=_C385 ,\nC169_=_C437 ,C169_=_C479 ,C169_=_C511 ,C169_=_C535 ,C169_=_C558 ,C170_=_C252 ,\nC170_=_C324 ,C170_=_C386 ,C170_=_C438 ,C170_=_C480 ,C170_=_C512 ,C170_=_C547 ,\nC170_=_C559 ,C251_=_C252 ,C251_=_C323 ,C251_=_C385 ,C251_=_C437 ,C251_=_C479 ,\nC251_=_C511 ,C251_=_C535 ,C251_=_C558 ,C252_=_C324 ,C252_=_C386 ,C252_=_C438 ,\nC252_=_C480 ,C252_=_C512 ,C252_=_C547 ,C252_=_C559 ,C323_=_C324 ,C323_=_C385 ,\nC323_=_C437 ,C323_=_C479 ,C323_=_C511 ,C323_=_C535 ,C323_=_C558 ,C324_=_C386 ,\nC324_=_C438 ,C324_=_C480 ,C324_=_C512 ,C324_=_C547 ,C324_=_C559 ,C385_=_C386 ,\nC385_=_C437 ,C385_=_C479 ,C385_=_C511 ,C385_=_C535 ,C385_=_C558 ,C386_=_C438 ,\nC386_=_C480 ,C386_=_C512 ,C386_=_C547 ,C386_=_C559 ,C437_=_C438 ,C437_=_C479 ,\nC437_=_C511 ,C437_=_C535 ,C437_=_C558 ,C438_=_C480 ,C438_=_C512 ,C438_=_C547 ,\nC438_=_C559 ,C479_=_C480 ,C479_=_C511 ,C479_=_C535 ,C479_=_C558 ,C480_=_C512 ,\nC480_=_C547 ,C480_=_C559 ,C511_=_C512 ,C511_=_C535 ,C511_=_C558 ,C512_=_C547 ,\nC512_=_C559 ,C535_=_C547 ,C535_=_C558 ,C547_=_C559 ,"];55[shape=box, label="id:55 level: 4\n21: C75 C76 C167 C168 C249 \nC250 C321 C322 C383 C384 C435 \nC436 C478 C479 C480 C481 C511 \nC512 C513 C556 C557 \n119: C75_=_C76( C75 C76 ) C75_=_C167( C75 C167 ) C75_=_C249( C75 C249 ) C75_=_C321( C75 C321 ) C75_=_C383( C75 C383 ) \nC75_=_C435( C75 C435 ) C75_=_C478( C75 C478 ) C75_=_C479( C75 C479 ) C75_=_C480( C75 C480 ) C75_=_C481( C75 C481 ) C75_=_C556( C75 C556 ) \nC76_=_C168( C76 C168 ) C76_=_C250( C76 C250 ) C76_=_C322( C76 C322 ) C76_=_C384( C76 C384 ) C76_=_C436( C76 C436 ) C76_=_C478( C76 C478 ) \nC76_=_C511( C76 C511 ) C76_=_C512( C76 C512 ) C76_=_C513( C76 C513 ) C76_=_C557( C76 C557 ) C167_=_C168( C167 C168 ) C167_=_C249( C167 C249 ) \nC167_=_C321( C167 C321 ) C167_=_C383( C167 C383 ) C167_=_C435( C167 C435 ) C167_=_C478( C167 C478 ) C167_=_C479( C167 C479 ) C167_=_C480( C167 C480 ) \nC167_=_C481( C167 C481 ) C167_=_C556( C167 C556 ) C168_=_C250( C168 C250 ) C168_=_C322( C168 C322 ) C168_=_C384( C168 C384 ) C168_=_C436( C168 C436 ) \nC168_=_C478( C168 C478 ) C168_=_C511( C168 C511 ) C168_=_C512( C168 C512 ) C168_=_C513( C168 C513 ) C168_=_C557( C168 C557 ) C249_=_C250( C249 C250 ) \nC249_=_C321( C249 C321 ) C249_=_C383( C249 C383 ) C249_=_C435( C249 C435 ) C249_=_C478( C249 C478 ) C249_=_C479( C249 C479 ) C249_=_C480( C249 C480 ) \nC249_=_C481( C249 C481 ) C249_=_C556( C249 C556 ) C250_=_C322( C250 C322 ) C250_=_C384( C250 C384 ) C250_=_C436( C250 C436 ) C250_=_C478( C250 C478 ) \nC250_=_C511( C250 C511 ) C250_=_C512( C250 C512 ) C250_=_C513( C250 C513 ) C250_=_C557( C250 C557 ) C321_=_C322( C321 C322 ) C321_=_C383( C321 C383 ) \nC321_=_C435( C321 C435 ) C321_=_C478( C321 C478 ) C321_=_C479( C321 C479 ) C321_=_C480( C321 C480 ) C321_=_C481( C321 C481 ) C321_=_C556( C321 C556 ) \nC322_=_C384( C322 C384 ) C322_=_C436( C322 C436 ) C322_=_C478( C322 C478 ) C322_=_C511( C322 C511 ) C322_=_C512( C322 C512 ) C322_=_C513( C322 C513 ) \nC322_=_C557( C322 C557 ) C383_=_C384( C383 C384 ) C383_=_C435( C383 C435 ) C383_=_C478( C383 C478 ) C383_=_C479( C383 C479 ) C383_=_C480( C383 C480 ) \nC383_=_C481( C383 C481 ) C383_=_C556( C383 C556 ) C384_=_C436( C384 C436 ) C384_=_C478( C384 C478 ) C384_=_C511( C384 C511 ) C384_=_C512( C384 C512 ) \nC384_=_C513( C384 C513 ) C384_=_C557( C384 C557 ) C435_=_C436( C435 C436 ) C435_=_C478( C435 C478 ) C435_=_C479( C435 C479 ) C435_=_C480( C435 C480 ) \nC435_=_C481( C435 C481 ) C435_=_C556( C435 C556 ) C436_=_C478( C436 C478 ) C436_=_C511( C436 C511 ) C436_=_C512( C436 C512 ) C436_=_C513( C436 C513 ) \nC436_=_C557( C436 C557 ) C478_=_C479( C478 C479 ) C478_=_C480( C478 C480 ) C478_=_C481( C478 C481 ) C478_=_C511( C478 C511 ) C478_=_C512( C478 C512 ) \nC478_=_C513( C478 C513 ) C478_=_C556( C478 C556 ) C478_=_C557( C478 C557 ) C479_=_C480( C479 C480 ) C479_=_C481( C479 C481 ) C479_=_C511( C479 C511 ) \nC479_=_C556( C479 C556 ) C480_=_C481( C480 C481 ) C480_=_C512( C480 C512 ) C480_=_C556( C480 C556 ) C481_=_C513( C481 C513 ) C481_=_C556( C481 C556 ) \nC511_=_C512( C511 C512 ) C511_=_C513( C511 C513 ) C511_=_C557( C511 C557 ) C512_=_C513( C512 C513 ) C512_=_C557( C512 C557 ) C513_=_C557( C513 C557 ) "];35-&gt;55[label="20: C75 C76 C167 C168 C249 \nC250 C321 C322 C383 C384 C435 \nC436 C479 C480 C481 C511 C512 \nC513 C556 C557 \n99: C75_=_C76 ,C75_=_C167 ,C75_=_C249 ,C75_=_C321 ,C75_=_C383 ,\nC75_=_C435 ,C75_=_C479 ,C75_=_C480 ,C75_=_C481 ,C75_=_C556 ,C76_=_C168 ,\nC76_=_C250 ,C76_=_C322 ,C76_=_C384 ,C76_=_C436 ,C76_=_C511 ,C76_=_C512 ,\nC76_=_C513 ,C76_=_C557 ,C167_=_C168 ,C167_=_C249 ,C167_=_C321 ,C167_=_C383 ,\nC167_=_C435 ,C167_=_C479 ,C167_=_C480 ,C167_=_C481 ,C167_=_C556 ,C168_=_C250 ,\nC168_=_C322 ,C168_=_C384 ,C168_=_C436 ,C168_=_C511 ,C168_=_C512 ,C168_=_C513 ,\nC168_=_C557 ,C249_=_C250 ,C249_=_C321 ,C249_=_C383 ,C249_=_C435 ,C249_=_C479 ,\nC249_=_C480 ,C249_=_C481 ,C249_=_C556 ,C250_=_C322 ,C250_=_C384 ,C250_=_C436 ,\nC250_=_C511 ,C250_=_C512 ,C250_=_C513 ,C250_=_C557 ,C321_=_C322 ,C321_=_C383 ,\nC321_=_C435 ,C321_=_C479 ,C321_=_C480 ,C321_=_C481 ,C321_=_C556 ,C322_=_C384 ,\nC322_=_C436 ,C322_=_C511 ,C322_=_C512 ,C322_=_C513 ,C322_=_C557 ,C383_=_C384 ,\nC383_=_C435 ,C383_=_C479 ,C383_=_C480 ,C383_=_C481 ,C383_=_C556 ,C384_=_C436 ,\nC384_=_C511 ,C384_=_C512 ,C384_=_C513 ,C384_=_C557 ,C435_=_C436 ,C435_=_C479 ,\nC435_=_C480 ,C435_=_C481 ,C435_=_C556 ,C436_=_C511 ,C436_=_C512 ,C436_=_C513 ,\nC436_=_C557 ,C479_=_C480 ,C479_=_C481 ,C479_=_C511 ,C479_=_C556 ,C480_=_C481 ,\nC480_=_C512 ,C480_=_C556 ,C481_=_C513 ,C481_=_C556 ,C511_=_C512 ,C511_=_C513 ,\nC511_=_C557 ,C512_=_C513 ,C512_=_C557 ,C513_=_C557 ,"];56[shape=box, label="id:56 level: 4\n29: C71 C72 C73 C74 C75 \nC76 C77 C78 C79 C163 C164 \nC165 C166 C167 C168 C169 C170 \nC171 C253 C325 C387 C439 C481 \nC513 C535 C547 C550 C551 C560 \n169: C71_=_C72( C71 C72 ) C71_=_C73( C71 C73 ) C71_=_C74( C71 C74 ) C71_=_C75( C71 C75 ) C71_=_C76( C71 C76 ) \nC71_=_C77( C71 C77 ) C71_=_C78( C71 C78 ) C71_=_C79( C71 C79 ) C71_=_C163( C71 C163 ) C71_=_C253( C71 C253 ) C71_=_C550( C71 C550 ) \nC72_=_C73( C72 C73 ) C72_=_C74( C72 C74 ) C72_=_C75( C72 C75 ) C72_=_C76( C72 C76 ) C72_=_C77( C72 C77 ) C72_=_C78( C72 C78 ) \nC72_=_C79( C72 C79 ) C72_=_C164( C72 C164 ) C72_=_C325( C72 C325 ) C72_=_C550( C72 C550 ) C73_=_C74( C73 C74 ) C73_=_C75( C73 C75 ) \nC73_=_C76(</w:t>
      </w:r>
    </w:p>
    <w:p>
      <w:pPr>
        <w:pStyle w:val="PreformattedText"/>
        <w:bidi w:val="0"/>
        <w:spacing w:before="0" w:after="0"/>
        <w:jc w:val="left"/>
        <w:rPr/>
      </w:pPr>
      <w:r>
        <w:rPr/>
        <w:t xml:space="preserve"> </w:t>
      </w:r>
      <w:r>
        <w:rPr/>
        <w:t>C73 C76 ) C73_=_C77( C73 C77 ) C73_=_C78( C73 C78 ) C73_=_C79( C73 C79 ) C73_=_C165( C73 C165 ) C73_=_C387( C73 C387 ) \nC73_=_C550( C73 C550 ) C74_=_C75( C74 C75 ) C74_=_C76( C74 C76 ) C74_=_C77( C74 C77 ) C74_=_C78( C74 C78 ) C74_=_C79( C74 C79 ) \nC74_=_C166( C74 C166 ) C74_=_C439( C74 C439 ) C74_=_C550( C74 C550 ) C75_=_C76( C75 C76 ) C75_=_C77( C75 C77 ) C75_=_C78( C75 C78 ) \nC75_=_C79( C75 C79 ) C75_=_C167( C75 C167 ) C75_=_C481( C75 C481 ) C75_=_C550( C75 C550 ) C76_=_C77( C76 C77 ) C76_=_C78( C76 C78 ) \nC76_=_C79( C76 C79 ) C76_=_C168( C76 C168 ) C76_=_C513( C76 C513 ) C76_=_C550( C76 C550 ) C77_=_C78( C77 C78 ) C77_=_C79( C77 C79 ) \nC77_=_C169( C77 C169 ) C77_=_C535( C77 C535 ) C77_=_C550( C77 C550 ) C78_=_C79( C78 C79 ) C78_=_C170( C78 C170 ) C78_=_C547( C78 C547 ) \nC78_=_C550( C78 C550 ) C79_=_C171( C79 C171 ) C79_=_C253( C79 C253 ) C79_=_C325( C79 C325 ) C79_=_C387( C79 C387 ) C79_=_C439( C79 C439 ) \nC79_=_C481( C79 C481 ) C79_=_C513( C79 C513 ) C79_=_C535( C79 C535 ) C79_=_C547( C79 C547 ) C79_=_C550( C79 C550 ) C79_=_C560( C79 C560 ) \nC163_=_C164( C163 C164 ) C163_=_C165( C163 C165 ) C163_=_C166( C163 C166 ) C163_=_C167( C163 C167 ) C163_=_C168( C163 C168 ) C163_=_C169( C163 C169 ) \nC163_=_C170( C163 C170 ) C163_=_C171( C163 C171 ) C163_=_C253( C163 C253 ) C163_=_C551( C163 C551 ) C164_=_C165( C164 C165 ) C164_=_C166( C164 C166 ) \nC164_=_C167( C164 C167 ) C164_=_C168( C164 C168 ) C164_=_C169( C164 C169 ) C164_=_C170( C164 C170 ) C164_=_C171( C164 C171 ) C164_=_C325( C164 C325 ) \nC164_=_C551( C164 C551 ) C165_=_C166( C165 C166 ) C165_=_C167( C165 C167 ) C165_=_C168( C165 C168 ) C165_=_C169( C165 C169 ) C165_=_C170( C165 C170 ) \nC165_=_C171( C165 C171 ) C165_=_C387( C165 C387 ) C165_=_C551( C165 C551 ) C166_=_C167( C166 C167 ) C166_=_C168( C166 C168 ) C166_=_C169( C166 C169 ) \nC166_=_C170( C166 C170 ) C166_=_C171( C166 C171 ) C166_=_C439( C166 C439 ) C166_=_C551( C166 C551 ) C167_=_C168( C167 C168 ) C167_=_C169( C167 C169 ) \nC167_=_C170( C167 C170 ) C167_=_C171( C167 C171 ) C167_=_C481( C167 C481 ) C167_=_C551( C167 C551 ) C168_=_C169( C168 C169 ) C168_=_C170( C168 C170 ) \nC168_=_C171( C168 C171 ) C168_=_C513( C168 C513 ) C168_=_C551( C168 C551 ) C169_=_C170( C169 C170 ) C169_=_C171( C169 C171 ) C169_=_C535( C169 C535 ) \nC169_=_C551( C169 C551 ) C170_=_C171( C170 C171 ) C170_=_C547( C170 C547 ) C170_=_C551( C170 C551 ) C171_=_C253( C171 C253 ) C171_=_C325( C171 C325 ) \nC171_=_C387( C171 C387 ) C171_=_C439( C171 C439 ) C171_=_C481( C171 C481 ) C171_=_C513( C171 C513 ) C171_=_C535( C171 C535 ) C171_=_C547( C171 C547 ) \nC171_=_C551( C171 C551 ) C171_=_C560( C171 C560 ) C253_=_C325( C253 C325 ) C253_=_C387( C253 C387 ) C253_=_C439( C253 C439 ) C253_=_C481( C253 C481 ) \nC253_=_C513( C253 C513 ) C253_=_C535( C253 C535 ) C253_=_C547( C253 C547 ) C253_=_C560( C253 C560 ) C325_=_C387( C325 C387 ) C325_=_C439( C325 C439 ) \nC325_=_C481( C325 C481 ) C325_=_C513( C325 C513 ) C325_=_C535( C325 C535 ) C325_=_C547( C325 C547 ) C325_=_C560( C325 C560 ) C387_=_C439( C387 C439 ) \nC387_=_C481( C387 C481 ) C387_=_C513( C387 C513 ) C387_=_C535( C387 C535 ) C387_=_C547( C387 C547 ) C387_=_C560( C387 C560 ) C439_=_C481( C439 C481 ) \nC439_=_C513( C439 C513 ) C439_=_C535( C439 C535 ) C439_=_C547( C439 C547 ) C439_=_C560( C439 C560 ) C481_=_C513( C481 C513 ) C481_=_C535( C481 C535 ) \nC481_=_C547( C481 C547 ) C481_=_C560( C481 C560 ) C513_=_C535( C513 C535 ) C513_=_C547( C513 C547 ) C513_=_C560( C513 C560 ) C535_=_C547( C535 C547 ) \nC535_=_C560( C535 C560 ) C547_=_C560( C547 C560 ) "];36-&gt;56[label="27: C71 C72 C73 C74 C75 \nC76 C77 C78 C163 C164 C165 \nC166 C167 C168 C169 C170 C253 \nC325 C387 C439 C481 C513 C535 \nC547 C550 C551 C560 \n132: C71_=_C72 ,C71_=_C73 ,C71_=_C74 ,C71_=_C75 ,C71_=_C76 ,\nC71_=_C77 ,C71_=_C78 ,C71_=_C163 ,C71_=_C253 ,C71_=_C550 ,C72_=_C73 ,\nC72_=_C74 ,C72_=_C75 ,C72_=_C76 ,C72_=_C77 ,C72_=_C78 ,C72_=_C164 ,\nC72_=_C325 ,C72_=_C550 ,C73_=_C74 ,C73_=_C75 ,C73_=_C76 ,C73_=_C77 ,\nC73_=_C78 ,C73_=_C165 ,C73_=_C387 ,C73_=_C550 ,C74_=_C75 ,C74_=_C76 ,\nC74_=_C77 ,C74_=_C78 ,C74_=_C166 ,C74_=_C439 ,C74_=_C550 ,C75_=_C76 ,\nC75_=_C77 ,C75_=_C78 ,C75_=_C167 ,C75_=_C481 ,C75_=_C550 ,C76_=_C77 ,\nC76_=_C78 ,C76_=_C168 ,C76_=_C513 ,C76_=_C550 ,C77_=_C78 ,C77_=_C169 ,\nC77_=_C535 ,C77_=_C550 ,C78_=_C170 ,C78_=_C547 ,C78_=_C550 ,C163_=_C164 ,\nC163_=_C165 ,C163_=_C166 ,C163_=_C167 ,C163_=_C168 ,C163_=_C169 ,C163_=_C170 ,\nC163_=_C253 ,C163_=_C551 ,C164_=_C165 ,C164_=_C166 ,C164_=_C167 ,C164_=_C168 ,\nC164_=_C169 ,C164_=_C170 ,C164_=_C325 ,C164_=_C551 ,C165_=_C166 ,C165_=_C167 ,\nC165_=_C168 ,C165_=_C169 ,C165_=_C170 ,C165_=_C387 ,C165_=_C551 ,C166_=_C167 ,\nC166_=_C168 ,C166_=_C169 ,C166_=_C170 ,C166_=_C439 ,C166_=_C551 ,C167_=_C168 ,\nC167_=_C169 ,C167_=_C170 ,C167_=_C481 ,C167_=_C551 ,C168_=_C169 ,C168_=_C170 ,\nC168_=_C513 ,C168_=_C551 ,C169_=_C170 ,C169_=_C535 ,C169_=_C551 ,C170_=_C547 ,\nC170_=_C551 ,C253_=_C325 ,C253_=_C387 ,C253_=_C439 ,C253_=_C481 ,C253_=_C513 ,\nC253_=_C535 ,C253_=_C547 ,C253_=_C560 ,C325_=_C387 ,C325_=_C439 ,C325_=_C481 ,\nC325_=_C513 ,C325_=_C535 ,C325_=_C547 ,C325_=_C560 ,C387_=_C439 ,C387_=_C481 ,\nC387_=_C513 ,C387_=_C535 ,C387_=_C547 ,C387_=_C560 ,C439_=_C481 ,C439_=_C513 ,\nC439_=_C535 ,C439_=_C547 ,C439_=_C560 ,C481_=_C513 ,C481_=_C535 ,C481_=_C547 ,\nC481_=_C560 ,C513_=_C535 ,C513_=_C547 ,C513_=_C560 ,C535_=_C547 ,C535_=_C560 ,\nC547_=_C560 ,"];57[shape=box, label="id:57 level: 4\n36: C71 C72 C73 C74 C163 \nC164 C165 C166 C247 C248 C249 \nC250 C251 C252 C253 C319 C320 \nC321 C322 C323 C324 C325 C383 \nC384 C385 C386 C387 C435 C436 \nC437 C438 C439 C552 C553 C554 \nC555 \n222: C71_=_C72( C71 C72 ) C71_=_C73( C71 C73 ) C71_=_C74( C71 C74 ) C71_=_C163( C71 C163 ) C71_=_C247( C71 C247 ) \nC71_=_C248( C71 C248 ) C71_=_C249( C71 C249 ) C71_=_C250( C71 C250 ) C71_=_C251( C71 C251 ) C71_=_C252( C71 C252 ) C71_=_C253( C71 C253 ) \nC71_=_C552( C71 C552 ) C72_=_C73( C72 C73 ) C72_=_C74( C72 C74 ) C72_=_C164( C72 C164 ) C72_=_C319( C72 C319 ) C72_=_C320( C72 C320 ) \nC72_=_C321( C72 C321 ) C72_=_C322( C72 C322 ) C72_=_C323( C72 C323 ) C72_=_C324( C72 C324 ) C72_=_C325( C72 C325 ) C72_=_C553( C72 C553 ) \nC73_=_C74( C73 C74 ) C73_=_C165( C73 C165 ) C73_=_C247( C73 C247 ) C73_=_C319( C73 C319 ) C73_=_C383( C73 C383 ) C73_=_C384( C73 C384 ) \nC73_=_C385( C73 C385 ) C73_=_C386( C73 C386 ) C73_=_C387( C73 C387 ) C73_=_C554( C73 C554 ) C74_=_C166( C74 C166 ) C74_=_C248( C74 C248 ) \nC74_=_C320( C74 C320 ) C74_=_C435( C74 C435 ) C74_=_C436( C74 C436 ) C74_=_C437( C74 C437 ) C74_=_C438( C74 C438 ) C74_=_C439( C74 C439 ) \nC74_=_C555( C74 C555 ) C163_=_C164( C163 C164 ) C163_=_C165( C163 C165 ) C163_=_C166( C163 C166 ) C163_=_C247( C163 C247 ) C163_=_C248( C163 C248 ) \nC163_=_C249( C163 C249 ) C163_=_C250( C163 C250 ) C163_=_C251( C163 C251 ) C163_=_C252( C163 C252 ) C163_=_C253( C163 C253 ) C163_=_C552( C163 C552 ) \nC164_=_C165( C164 C165 ) C164_=_C166( C164 C166 ) C164_=_C319( C164 C319 ) C164_=_C320( C164 C320 ) C164_=_C321( C164 C321 ) C164_=_C322( C164 C322 ) \nC164_=_C323( C164 C323 ) C164_=_C324( C164 C324 ) C164_=_C325( C164 C325 ) C164_=_C553( C164 C553 ) C165_=_C166( C165 C166 ) C165_=_C247( C165 C247 ) \nC165_=_C319( C165 C319 ) C165_=_C383( C165 C383 ) C165_=_C384( C165 C384 ) C165_=_C385( C165 C385 ) C165_=_C386( C165 C386 ) C165_=_C387( C165 C387 ) \nC165_=_C554( C165 C554 ) C166_=_C248( C166 C248 ) C166_=_C320( C166 C320 ) C166_=_C435( C166 C435 ) C166_=_C436( C166 C436 ) C166_=_C437( C166 C437 ) \nC166_=_C438( C166 C438 ) C166_=_C439( C166 C439 ) C166_=_C555( C166 C555 ) C247_=_C248( C247 C248 ) C247_=_C249( C247 C249 ) C247_=_C250( C247 C250 ) \nC247_=_C251( C247 C251 ) C247_=_C252( C247 C252 ) C247_=_C253( C247 C253 ) C247_=_C319( C247 C319 ) C247_=_C383( C247 C383 ) C247_=_C384( C247 C384 ) \nC247_=_C385( C247 C385 ) C247_=_C386( C247 C386 ) C247_=_C387( C247 C387 ) C247_=_C552( C247 C552 ) C247_=_C554( C247 C554 ) C248_=_C249( C248 C249 ) \nC248_=_C250( C248 C250 ) C248_=_C251( C248 C251 ) C248_=_C252( C248 C252 ) C248_=_C253( C248 C253 ) C248_=_C320( C248 C320 ) C248_=_C435( C248 C435 ) \nC248_=_C436( C248 C436 ) C248_=_C437( C248 C437 ) C248_=_C438( C248 C438 ) C248_=_C439( C248 C439 ) C248_=_C552( C248 C552 ) C248_=_C555( C248 C555 ) \nC249_=_C250( C249 C250 ) C249_=_C251( C249 C251 ) C249_=_C252( C249 C252 ) C249_=_C253( C249 C253 ) C249_=_C321( C249 C321 ) C249_=_C383( C249 C383 ) \nC249_=_C435( C249 C435 ) C249_=_C552( C249 C552 ) C250_=_C251( C250 C251 ) C250_=_C252( C250 C252 ) C250_=_C253( C250 C253 ) C250_=_C322( C250 C322 ) \nC250_=_C384( C250 C384 ) C250_=_C436( C250 C436 ) C250_=_C552( C250 C552 ) C251_=_C252( C251 C252 ) C251_=_C253( C251 C253 ) C251_=_C323( C251 C323 ) \nC251_=_C385( C251 C385 ) C251_=_C437( C251 C437 ) C251_=_C552( C251 C552 ) C252_=_C253( C252 C253 ) C252_=_C324( C252 C324 ) C252_=_C386( C252 C386 ) \nC252_=_C438( C252 C438 ) C252_=_C552( C252 C552 ) C253_=_C325( C253 C325 ) C253_=_C387( C253 C387 ) C253_=_C439( C253 C439 ) C253_=_C552( C253 C552 ) \nC319_=_C320( C319 C320 ) C319_=_C321( C319 C321 ) C319_=_C322( C319 C322 ) C319_=_C323( C319 C323 ) C319_=_C324( C319 C324 ) C319_=_C325( C319 C325 ) \nC319_=_C383( C319 C383 ) C319_=_C384( C319 C384 ) C319_=_C385( C319 C385 ) C319_=_C386( C319 C386 ) C319_=_C387( C319 C387 ) C319_=_C553( C319 C553 ) \nC319_=_C554( C319 C554 ) C320_=_C321( C320 C321 ) C320_=_C322( C320 C322 ) C320_=_C323( C320 C323 ) C320_=_C324( C320 C324 ) C320_=_C325( C320 C325 ) \nC320_=_C435( C320 C435 ) C320_=_C436( C320 C436 ) C320_=_C437( C320 C437 ) C320_=_C438( C320 C438 ) C320_=_C439( C320 C439 ) C320_=_C553( C320 C553 ) \nC320_=_C555( C320 C555 ) C321_=_C322( C321 C322 ) C321_=_C323( C321 C323 ) C321_=_C324( C321 C324 ) C321_=_C325( C321 C325 ) C321_=_C383( C321 C383 ) \nC321_=_C435( C321 C435 ) C321_=_C553( C321 C553 ) C322_=_C323( C322 C323 ) C322_=_C324( C322 C324 ) C322_=_C325( C322 C325 ) C322_=_C384(</w:t>
      </w:r>
    </w:p>
    <w:p>
      <w:pPr>
        <w:pStyle w:val="PreformattedText"/>
        <w:bidi w:val="0"/>
        <w:spacing w:before="0" w:after="0"/>
        <w:jc w:val="left"/>
        <w:rPr/>
      </w:pPr>
      <w:r>
        <w:rPr/>
        <w:t xml:space="preserve"> </w:t>
      </w:r>
      <w:r>
        <w:rPr/>
        <w:t>C322 C384 ) \nC322_=_C436( C322 C436 ) C322_=_C553( C322 C553 ) C323_=_C324( C323 C324 ) C323_=_C325( C323 C325 ) C323_=_C385( C323 C385 ) C323_=_C437( C323 C437 ) \nC323_=_C553( C323 C553 ) C324_=_C325( C324 C325 ) C324_=_C386( C324 C386 ) C324_=_C438( C324 C438 ) C324_=_C553( C324 C553 ) C325_=_C387( C325 C387 ) \nC325_=_C439( C325 C439 ) C325_=_C553( C325 C553 ) C383_=_C384( C383 C384 ) C383_=_C385( C383 C385 ) C383_=_C386( C383 C386 ) C383_=_C387( C383 C387 ) \nC383_=_C435( C383 C435 ) C383_=_C554( C383 C554 ) C384_=_C385( C384 C385 ) C384_=_C386( C384 C386 ) C384_=_C387( C384 C387 ) C384_=_C436( C384 C436 ) \nC384_=_C554( C384 C554 ) C385_=_C386( C385 C386 ) C385_=_C387( C385 C387 ) C385_=_C437( C385 C437 ) C385_=_C554( C385 C554 ) C386_=_C387( C386 C387 ) \nC386_=_C438( C386 C438 ) C386_=_C554( C386 C554 ) C387_=_C439( C387 C439 ) C387_=_C554( C387 C554 ) C435_=_C436( C435 C436 ) C435_=_C437( C435 C437 ) \nC435_=_C438( C435 C438 ) C435_=_C439( C435 C439 ) C435_=_C555( C435 C555 ) C436_=_C437( C436 C437 ) C436_=_C438( C436 C438 ) C436_=_C439( C436 C439 ) \nC436_=_C555( C436 C555 ) C437_=_C438( C437 C438 ) C437_=_C439( C437 C439 ) C437_=_C555( C437 C555 ) C438_=_C439( C438 C439 ) C438_=_C555( C438 C555 ) \nC439_=_C555( C439 C555 ) "];36-&gt;57[label="32: C71 C72 C73 C74 C163 \nC164 C165 C166 C249 C250 C251 \nC252 C253 C321 C322 C323 C324 \nC325 C383 C384 C385 C386 C387 \nC435 C436 C437 C438 C439 C552 \nC553 C554 C555 \n154: C71_=_C72 ,C71_=_C73 ,C71_=_C74 ,C71_=_C163 ,C71_=_C249 ,\nC71_=_C250 ,C71_=_C251 ,C71_=_C252 ,C71_=_C253 ,C71_=_C552 ,C72_=_C73 ,\nC72_=_C74 ,C72_=_C164 ,C72_=_C321 ,C72_=_C322 ,C72_=_C323 ,C72_=_C324 ,\nC72_=_C325 ,C72_=_C553 ,C73_=_C74 ,C73_=_C165 ,C73_=_C383 ,C73_=_C384 ,\nC73_=_C385 ,C73_=_C386 ,C73_=_C387 ,C73_=_C554 ,C74_=_C166 ,C74_=_C435 ,\nC74_=_C436 ,C74_=_C437 ,C74_=_C438 ,C74_=_C439 ,C74_=_C555 ,C163_=_C164 ,\nC163_=_C165 ,C163_=_C166 ,C163_=_C249 ,C163_=_C250 ,C163_=_C251 ,C163_=_C252 ,\nC163_=_C253 ,C163_=_C552 ,C164_=_C165 ,C164_=_C166 ,C164_=_C321 ,C164_=_C322 ,\nC164_=_C323 ,C164_=_C324 ,C164_=_C325 ,C164_=_C553 ,C165_=_C166 ,C165_=_C383 ,\nC165_=_C384 ,C165_=_C385 ,C165_=_C386 ,C165_=_C387 ,C165_=_C554 ,C166_=_C435 ,\nC166_=_C436 ,C166_=_C437 ,C166_=_C438 ,C166_=_C439 ,C166_=_C555 ,C249_=_C250 ,\nC249_=_C251 ,C249_=_C252 ,C249_=_C253 ,C249_=_C321 ,C249_=_C383 ,C249_=_C435 ,\nC249_=_C552 ,C250_=_C251 ,C250_=_C252 ,C250_=_C253 ,C250_=_C322 ,C250_=_C384 ,\nC250_=_C436 ,C250_=_C552 ,C251_=_C252 ,C251_=_C253 ,C251_=_C323 ,C251_=_C385 ,\nC251_=_C437 ,C251_=_C552 ,C252_=_C253 ,C252_=_C324 ,C252_=_C386 ,C252_=_C438 ,\nC252_=_C552 ,C253_=_C325 ,C253_=_C387 ,C253_=_C439 ,C253_=_C552 ,C321_=_C322 ,\nC321_=_C323 ,C321_=_C324 ,C321_=_C325 ,C321_=_C383 ,C321_=_C435 ,C321_=_C553 ,\nC322_=_C323 ,C322_=_C324 ,C322_=_C325 ,C322_=_C384 ,C322_=_C436 ,C322_=_C553 ,\nC323_=_C324 ,C323_=_C325 ,C323_=_C385 ,C323_=_C437 ,C323_=_C553 ,C324_=_C325 ,\nC324_=_C386 ,C324_=_C438 ,C324_=_C553 ,C325_=_C387 ,C325_=_C439 ,C325_=_C553 ,\nC383_=_C384 ,C383_=_C385 ,C383_=_C386 ,C383_=_C387 ,C383_=_C435 ,C383_=_C554 ,\nC384_=_C385 ,C384_=_C386 ,C384_=_C387 ,C384_=_C436 ,C384_=_C554 ,C385_=_C386 ,\nC385_=_C387 ,C385_=_C437 ,C385_=_C554 ,C386_=_C387 ,C386_=_C438 ,C386_=_C554 ,\nC387_=_C439 ,C387_=_C554 ,C435_=_C436 ,C435_=_C437 ,C435_=_C438 ,C435_=_C439 ,\nC435_=_C555 ,C436_=_C437 ,C436_=_C438 ,C436_=_C439 ,C436_=_C555 ,C437_=_C438 ,\nC437_=_C439 ,C437_=_C555 ,C438_=_C439 ,C438_=_C555 ,C439_=_C555 ,"];58[shape=box, label="id:58 level: 4\n21: C60 C61 C62 C63 C64 \nC65 C66 C67 C68 C69 C154 \nC155 C156 C157 C158 C159 C160 \nC161 C162 C550 C551 \n119: C60_=_C61( C60 C61 ) C60_=_C62( C60 C62 ) C60_=_C63( C60 C63 ) C60_=_C64( C60 C64 ) C60_=_C65( C60 C65 ) \nC60_=_C66( C60 C66 ) C60_=_C67( C60 C67 ) C60_=_C68( C60 C68 ) C60_=_C69( C60 C69 ) C60_=_C154( C60 C154 ) C60_=_C155( C60 C155 ) \nC60_=_C156( C60 C156 ) C60_=_C157( C60 C157 ) C60_=_C158( C60 C158 ) C60_=_C159( C60 C159 ) C60_=_C160( C60 C160 ) C60_=_C161( C60 C161 ) \nC60_=_C162( C60 C162 ) C60_=_C550( C60 C550 ) C60_=_C551( C60 C551 ) C61_=_C62( C61 C62 ) C61_=_C63( C61 C63 ) C61_=_C64( C61 C64 ) \nC61_=_C65( C61 C65 ) C61_=_C66( C61 C66 ) C61_=_C67( C61 C67 ) C61_=_C68( C61 C68 ) C61_=_C69( C61 C69 ) C61_=_C154( C61 C154 ) \nC61_=_C550( C61 C550 ) C62_=_C63( C62 C63 ) C62_=_C64( C62 C64 ) C62_=_C65( C62 C65 ) C62_=_C66( C62 C66 ) C62_=_C67( C62 C67 ) \nC62_=_C68( C62 C68 ) C62_=_C69( C62 C69 ) C62_=_C155( C62 C155 ) C62_=_C550( C62 C550 ) C63_=_C64( C63 C64 ) C63_=_C65( C63 C65 ) \nC63_=_C66( C63 C66 ) C63_=_C67( C63 C67 ) C63_=_C68( C63 C68 ) C63_=_C69( C63 C69 ) C63_=_C156( C63 C156 ) C63_=_C550( C63 C550 ) \nC64_=_C65( C64 C65 ) C64_=_C66( C64 C66 ) C64_=_C67( C64 C67 ) C64_=_C68( C64 C68 ) C64_=_C69( C64 C69 ) C64_=_C157( C64 C157 ) \nC64_=_C550( C64 C550 ) C65_=_C66( C65 C66 ) C65_=_C67( C65 C67 ) C65_=_C68( C65 C68 ) C65_=_C69( C65 C69 ) C65_=_C158( C65 C158 ) \nC65_=_C550( C65 C550 ) C66_=_C67( C66 C67 ) C66_=_C68( C66 C68 ) C66_=_C69( C66 C69 ) C66_=_C159( C66 C159 ) C66_=_C550( C66 C550 ) \nC67_=_C68( C67 C68 ) C67_=_C69( C67 C69 ) C67_=_C160( C67 C160 ) C67_=_C550( C67 C550 ) C68_=_C69( C68 C69 ) C68_=_C161( C68 C161 ) \nC68_=_C550( C68 C550 ) C69_=_C162( C69 C162 ) C69_=_C550( C69 C550 ) C154_=_C155( C154 C155 ) C154_=_C156( C154 C156 ) C154_=_C157( C154 C157 ) \nC154_=_C158( C154 C158 ) C154_=_C159( C154 C159 ) C154_=_C160( C154 C160 ) C154_=_C161( C154 C161 ) C154_=_C162( C154 C162 ) C154_=_C551( C154 C551 ) \nC155_=_C156( C155 C156 ) C155_=_C157( C155 C157 ) C155_=_C158( C155 C158 ) C155_=_C159( C155 C159 ) C155_=_C160( C155 C160 ) C155_=_C161( C155 C161 ) \nC155_=_C162( C155 C162 ) C155_=_C551( C155 C551 ) C156_=_C157( C156 C157 ) C156_=_C158( C156 C158 ) C156_=_C159( C156 C159 ) C156_=_C160( C156 C160 ) \nC156_=_C161( C156 C161 ) C156_=_C162( C156 C162 ) C156_=_C551( C156 C551 ) C157_=_C158( C157 C158 ) C157_=_C159( C157 C159 ) C157_=_C160( C157 C160 ) \nC157_=_C161( C157 C161 ) C157_=_C162( C157 C162 ) C157_=_C551( C157 C551 ) C158_=_C159( C158 C159 ) C158_=_C160( C158 C160 ) C158_=_C161( C158 C161 ) \nC158_=_C162( C158 C162 ) C158_=_C551( C158 C551 ) C159_=_C160( C159 C160 ) C159_=_C161( C159 C161 ) C159_=_C162( C159 C162 ) C159_=_C551( C159 C551 ) \nC160_=_C161( C160 C161 ) C160_=_C162( C160 C162 ) C160_=_C551( C160 C551 ) C161_=_C162( C161 C162 ) C161_=_C551( C161 C551 ) C162_=_C551( C162 C551 ) "];39-&gt;58[label="20: C61 C62 C63 C64 C65 \nC66 C67 C68 C69 C154 C155 \nC156 C157 C158 C159 C160 C161 \nC162 C550 C551 \n99: C61_=_C62 ,C61_=_C63 ,C61_=_C64 ,C61_=_C65 ,C61_=_C66 ,\nC61_=_C67 ,C61_=_C68 ,C61_=_C69 ,C61_=_C154 ,C61_=_C550 ,C62_=_C63 ,\nC62_=_C64 ,C62_=_C65 ,C62_=_C66 ,C62_=_C67 ,C62_=_C68 ,C62_=_C69 ,\nC62_=_C155 ,C62_=_C550 ,C63_=_C64 ,C63_=_C65 ,C63_=_C66 ,C63_=_C67 ,\nC63_=_C68 ,C63_=_C69 ,C63_=_C156 ,C63_=_C550 ,C64_=_C65 ,C64_=_C66 ,\nC64_=_C67 ,C64_=_C68 ,C64_=_C69 ,C64_=_C157 ,C64_=_C550 ,C65_=_C66 ,\nC65_=_C67 ,C65_=_C68 ,C65_=_C69 ,C65_=_C158 ,C65_=_C550 ,C66_=_C67 ,\nC66_=_C68 ,C66_=_C69 ,C66_=_C159 ,C66_=_C550 ,C67_=_C68 ,C67_=_C69 ,\nC67_=_C160 ,C67_=_C550 ,C68_=_C69 ,C68_=_C161 ,C68_=_C550 ,C69_=_C162 ,\nC69_=_C550 ,C154_=_C155 ,C154_=_C156 ,C154_=_C157 ,C154_=_C158 ,C154_=_C159 ,\nC154_=_C160 ,C154_=_C161 ,C154_=_C162 ,C154_=_C551 ,C155_=_C156 ,C155_=_C157 ,\nC155_=_C158 ,C155_=_C159 ,C155_=_C160 ,C155_=_C161 ,C155_=_C162 ,C155_=_C551 ,\nC156_=_C157 ,C156_=_C158 ,C156_=_C159 ,C156_=_C160 ,C156_=_C161 ,C156_=_C162 ,\nC156_=_C551 ,C157_=_C158 ,C157_=_C159 ,C157_=_C160 ,C157_=_C161 ,C157_=_C162 ,\nC157_=_C551 ,C158_=_C159 ,C158_=_C160 ,C158_=_C161 ,C158_=_C162 ,C158_=_C551 ,\nC159_=_C160 ,C159_=_C161 ,C159_=_C162 ,C159_=_C551 ,C160_=_C161 ,C160_=_C162 ,\nC160_=_C551 ,C161_=_C162 ,C161_=_C551 ,C162_=_C551 ,"];59[shape=box, label="id:59 level: 4\n21: C63 C64 C156 C157 C239 \nC240 C312 C313 C376 C377 C378 \nC379 C380 C381 C430 C431 C432 \nC433 C434 C554 C555 \n119: C63_=_C64( C63 C64 ) C63_=_C156( C63 C156 ) C63_=_C239( C63 C239 ) C63_=_C312( C63 C312 ) C63_=_C376( C63 C376 ) \nC63_=_C377( C63 C377 ) C63_=_C378( C63 C378 ) C63_=_C379( C63 C379 ) C63_=_C380( C63 C380 ) C63_=_C381( C63 C381 ) C63_=_C554( C63 C554 ) \nC64_=_C157( C64 C157 ) C64_=_C240( C64 C240 ) C64_=_C313( C64 C313 ) C64_=_C376( C64 C376 ) C64_=_C430( C64 C430 ) C64_=_C431( C64 C431 ) \nC64_=_C432( C64 C432 ) C64_=_C433( C64 C433 ) C64_=_C434( C64 C434 ) C64_=_C555( C64 C555 ) C156_=_C157( C156 C157 ) C156_=_C239( C156 C239 ) \nC156_=_C312( C156 C312 ) C156_=_C376( C156 C376 ) C156_=_C377( C156 C377 ) C156_=_C378( C156 C378 ) C156_=_C379( C156 C379 ) C156_=_C380( C156 C380 ) \nC156_=_C381( C156 C381 ) C156_=_C554( C156 C554 ) C157_=_C240( C157 C240 ) C157_=_C313( C157 C313 ) C157_=_C376( C157 C376 ) C157_=_C430( C157 C430 ) \nC157_=_C431( C157 C431 ) C157_=_C432( C157 C432 ) C157_=_C433( C157 C433 ) C157_=_C434( C157 C434 ) C157_=_C555( C157 C555 ) C239_=_C240( C239 C240 ) \nC239_=_C312( C239 C312 ) C239_=_C376( C239 C376 ) C239_=_C377( C239 C377 ) C239_=_C378( C239 C378 ) C239_=_C379( C239 C379 ) C239_=_C380( C239 C380 ) \nC239_=_C381( C239 C381 ) C239_=_C554( C239 C554 ) C240_=_C313( C240 C313 ) C240_=_C376( C240 C376 ) C240_=_C430( C240 C430 ) C240_=_C431( C240 C431 ) \nC240_=_C432( C240 C432 ) C240_=_C433( C240 C433 ) C240_=_C434( C240 C434 ) C240_=_C555( C240 C555 ) C312_=_C313( C312 C313 ) C312_=_C376( C312 C376 ) \nC312_=_C377( C312 C377 ) C312_=_C378( C312 C378 ) C312_=_C379( C312 C379 ) C312_=_C380( C312 C380 ) C312_=_C381( C312 C381 ) C312_=_C554( C312 C554 ) \nC313_=_C376( C313 C376 ) C313_=_C430( C313 C430 ) C313_=_C431( C313 C431 ) C313_=_C432( C313 C432 ) C313_=_C433( C313 C433 ) C313_=_C434( C313 C434 ) \nC313_=_C555( C313 C555 ) C376_=_C377( C376 C377 ) C376_=_C378( C376 C378 ) C376_=_C379( C376 C379 ) C376_=_C380( C376 C380 ) C376_=_C381( C376 C381 ) \nC376_=_C430( C376 C430 ) C376_=_C431( C376 C431 ) C376_=_C432( C376 C432 ) C376_=_C433( C376</w:t>
      </w:r>
    </w:p>
    <w:p>
      <w:pPr>
        <w:pStyle w:val="PreformattedText"/>
        <w:bidi w:val="0"/>
        <w:spacing w:before="0" w:after="0"/>
        <w:jc w:val="left"/>
        <w:rPr/>
      </w:pPr>
      <w:r>
        <w:rPr/>
        <w:t xml:space="preserve"> </w:t>
      </w:r>
      <w:r>
        <w:rPr/>
        <w:t>C433 ) C376_=_C434( C376 C434 ) C376_=_C554( C376 C554 ) \nC376_=_C555( C376 C555 ) C377_=_C378( C377 C378 ) C377_=_C379( C377 C379 ) C377_=_C380( C377 C380 ) C377_=_C381( C377 C381 ) C377_=_C430( C377 C430 ) \nC377_=_C554( C377 C554 ) C378_=_C379( C378 C379 ) C378_=_C380( C378 C380 ) C378_=_C381( C378 C381 ) C378_=_C431( C378 C431 ) C378_=_C554( C378 C554 ) \nC379_=_C380( C379 C380 ) C379_=_C381( C379 C381 ) C379_=_C432( C379 C432 ) C379_=_C554( C379 C554 ) C380_=_C381( C380 C381 ) C380_=_C433( C380 C433 ) \nC380_=_C554( C380 C554 ) C381_=_C434( C381 C434 ) C381_=_C554( C381 C554 ) C430_=_C431( C430 C431 ) C430_=_C432( C430 C432 ) C430_=_C433( C430 C433 ) \nC430_=_C434( C430 C434 ) C430_=_C555( C430 C555 ) C431_=_C432( C431 C432 ) C431_=_C433( C431 C433 ) C431_=_C434( C431 C434 ) C431_=_C555( C431 C555 ) \nC432_=_C433( C432 C433 ) C432_=_C434( C432 C434 ) C432_=_C555( C432 C555 ) C433_=_C434( C433 C434 ) C433_=_C555( C433 C555 ) C434_=_C555( C434 C555 ) "];40-&gt;59[label="20: C63 C64 C156 C157 C239 \nC240 C312 C313 C377 C378 C379 \nC380 C381 C430 C431 C432 C433 \nC434 C554 C555 \n99: C63_=_C64 ,C63_=_C156 ,C63_=_C239 ,C63_=_C312 ,C63_=_C377 ,\nC63_=_C378 ,C63_=_C379 ,C63_=_C380 ,C63_=_C381 ,C63_=_C554 ,C64_=_C157 ,\nC64_=_C240 ,C64_=_C313 ,C64_=_C430 ,C64_=_C431 ,C64_=_C432 ,C64_=_C433 ,\nC64_=_C434 ,C64_=_C555 ,C156_=_C157 ,C156_=_C239 ,C156_=_C312 ,C156_=_C377 ,\nC156_=_C378 ,C156_=_C379 ,C156_=_C380 ,C156_=_C381 ,C156_=_C554 ,C157_=_C240 ,\nC157_=_C313 ,C157_=_C430 ,C157_=_C431 ,C157_=_C432 ,C157_=_C433 ,C157_=_C434 ,\nC157_=_C555 ,C239_=_C240 ,C239_=_C312 ,C239_=_C377 ,C239_=_C378 ,C239_=_C379 ,\nC239_=_C380 ,C239_=_C381 ,C239_=_C554 ,C240_=_C313 ,C240_=_C430 ,C240_=_C431 ,\nC240_=_C432 ,C240_=_C433 ,C240_=_C434 ,C240_=_C555 ,C312_=_C313 ,C312_=_C377 ,\nC312_=_C378 ,C312_=_C379 ,C312_=_C380 ,C312_=_C381 ,C312_=_C554 ,C313_=_C430 ,\nC313_=_C431 ,C313_=_C432 ,C313_=_C433 ,C313_=_C434 ,C313_=_C555 ,C377_=_C378 ,\nC377_=_C379 ,C377_=_C380 ,C377_=_C381 ,C377_=_C430 ,C377_=_C554 ,C378_=_C379 ,\nC378_=_C380 ,C378_=_C381 ,C378_=_C431 ,C378_=_C554 ,C379_=_C380 ,C379_=_C381 ,\nC379_=_C432 ,C379_=_C554 ,C380_=_C381 ,C380_=_C433 ,C380_=_C554 ,C381_=_C434 ,\nC381_=_C554 ,C430_=_C431 ,C430_=_C432 ,C430_=_C433 ,C430_=_C434 ,C430_=_C555 ,\nC431_=_C432 ,C431_=_C433 ,C431_=_C434 ,C431_=_C555 ,C432_=_C433 ,C432_=_C434 ,\nC432_=_C555 ,C433_=_C434 ,C433_=_C555 ,C434_=_C555 ,"];60[shape=box, label="id:60 level: 4\n21: C61 C62 C154 C155 C238 \nC239 C240 C241 C242 C243 C244 \nC245 C312 C313 C314 C315 C316 \nC317 C318 C552 C553 \n119: C61_=_C62( C61 C62 ) C61_=_C154( C61 C154 ) C61_=_C238( C61 C238 ) C61_=_C239( C61 C239 ) C61_=_C240( C61 C240 ) \nC61_=_C241( C61 C241 ) C61_=_C242( C61 C242 ) C61_=_C243( C61 C243 ) C61_=_C244( C61 C244 ) C61_=_C245( C61 C245 ) C61_=_C552( C61 C552 ) \nC62_=_C155( C62 C155 ) C62_=_C238( C62 C238 ) C62_=_C312( C62 C312 ) C62_=_C313( C62 C313 ) C62_=_C314( C62 C314 ) C62_=_C315( C62 C315 ) \nC62_=_C316( C62 C316 ) C62_=_C317( C62 C317 ) C62_=_C318( C62 C318 ) C62_=_C553( C62 C553 ) C154_=_C155( C154 C155 ) C154_=_C238( C154 C238 ) \nC154_=_C239( C154 C239 ) C154_=_C240( C154 C240 ) C154_=_C241( C154 C241 ) C154_=_C242( C154 C242 ) C154_=_C243( C154 C243 ) C154_=_C244( C154 C244 ) \nC154_=_C245( C154 C245 ) C154_=_C552( C154 C552 ) C155_=_C238( C155 C238 ) C155_=_C312( C155 C312 ) C155_=_C313( C155 C313 ) C155_=_C314( C155 C314 ) \nC155_=_C315( C155 C315 ) C155_=_C316( C155 C316 ) C155_=_C317( C155 C317 ) C155_=_C318( C155 C318 ) C155_=_C553( C155 C553 ) C238_=_C239( C238 C239 ) \nC238_=_C240( C238 C240 ) C238_=_C241( C238 C241 ) C238_=_C242( C238 C242 ) C238_=_C243( C238 C243 ) C238_=_C244( C238 C244 ) C238_=_C245( C238 C245 ) \nC238_=_C312( C238 C312 ) C238_=_C313( C238 C313 ) C238_=_C314( C238 C314 ) C238_=_C315( C238 C315 ) C238_=_C316( C238 C316 ) C238_=_C317( C238 C317 ) \nC238_=_C318( C238 C318 ) C238_=_C552( C238 C552 ) C238_=_C553( C238 C553 ) C239_=_C240( C239 C240 ) C239_=_C241( C239 C241 ) C239_=_C242( C239 C242 ) \nC239_=_C243( C239 C243 ) C239_=_C244( C239 C244 ) C239_=_C245( C239 C245 ) C239_=_C312( C239 C312 ) C239_=_C552( C239 C552 ) C240_=_C241( C240 C241 ) \nC240_=_C242( C240 C242 ) C240_=_C243( C240 C243 ) C240_=_C244( C240 C244 ) C240_=_C245( C240 C245 ) C240_=_C313( C240 C313 ) C240_=_C552( C240 C552 ) \nC241_=_C242( C241 C242 ) C241_=_C243( C241 C243 ) C241_=_C244( C241 C244 ) C241_=_C245( C241 C245 ) C241_=_C314( C241 C314 ) C241_=_C552( C241 C552 ) \nC242_=_C243( C242 C243 ) C242_=_C244( C242 C244 ) C242_=_C245( C242 C245 ) C242_=_C315( C242 C315 ) C242_=_C552( C242 C552 ) C243_=_C244( C243 C244 ) \nC243_=_C245( C243 C245 ) C243_=_C316( C243 C316 ) C243_=_C552( C243 C552 ) C244_=_C245( C244 C245 ) C244_=_C317( C244 C317 ) C244_=_C552( C244 C552 ) \nC245_=_C318( C245 C318 ) C245_=_C552( C245 C552 ) C312_=_C313( C312 C313 ) C312_=_C314( C312 C314 ) C312_=_C315( C312 C315 ) C312_=_C316( C312 C316 ) \nC312_=_C317( C312 C317 ) C312_=_C318( C312 C318 ) C312_=_C553( C312 C553 ) C313_=_C314( C313 C314 ) C313_=_C315( C313 C315 ) C313_=_C316( C313 C316 ) \nC313_=_C317( C313 C317 ) C313_=_C318( C313 C318 ) C313_=_C553( C313 C553 ) C314_=_C315( C314 C315 ) C314_=_C316( C314 C316 ) C314_=_C317( C314 C317 ) \nC314_=_C318( C314 C318 ) C314_=_C553( C314 C553 ) C315_=_C316( C315 C316 ) C315_=_C317( C315 C317 ) C315_=_C318( C315 C318 ) C315_=_C553( C315 C553 ) \nC316_=_C317( C316 C317 ) C316_=_C318( C316 C318 ) C316_=_C553( C316 C553 ) C317_=_C318( C317 C318 ) C317_=_C553( C317 C553 ) C318_=_C553( C318 C553 ) "];40-&gt;60[label="20: C61 C62 C154 C155 C239 \nC240 C241 C242 C243 C244 C245 \nC312 C313 C314 C315 C316 C317 \nC318 C552 C553 \n99: C61_=_C62 ,C61_=_C154 ,C61_=_C239 ,C61_=_C240 ,C61_=_C241 ,\nC61_=_C242 ,C61_=_C243 ,C61_=_C244 ,C61_=_C245 ,C61_=_C552 ,C62_=_C155 ,\nC62_=_C312 ,C62_=_C313 ,C62_=_C314 ,C62_=_C315 ,C62_=_C316 ,C62_=_C317 ,\nC62_=_C318 ,C62_=_C553 ,C154_=_C155 ,C154_=_C239 ,C154_=_C240 ,C154_=_C241 ,\nC154_=_C242 ,C154_=_C243 ,C154_=_C244 ,C154_=_C245 ,C154_=_C552 ,C155_=_C312 ,\nC155_=_C313 ,C155_=_C314 ,C155_=_C315 ,C155_=_C316 ,C155_=_C317 ,C155_=_C318 ,\nC155_=_C553 ,C239_=_C240 ,C239_=_C241 ,C239_=_C242 ,C239_=_C243 ,C239_=_C244 ,\nC239_=_C245 ,C239_=_C312 ,C239_=_C552 ,C240_=_C241 ,C240_=_C242 ,C240_=_C243 ,\nC240_=_C244 ,C240_=_C245 ,C240_=_C313 ,C240_=_C552 ,C241_=_C242 ,C241_=_C243 ,\nC241_=_C244 ,C241_=_C245 ,C241_=_C314 ,C241_=_C552 ,C242_=_C243 ,C242_=_C244 ,\nC242_=_C245 ,C242_=_C315 ,C242_=_C552 ,C243_=_C244 ,C243_=_C245 ,C243_=_C316 ,\nC243_=_C552 ,C244_=_C245 ,C244_=_C317 ,C244_=_C552 ,C245_=_C318 ,C245_=_C552 ,\nC312_=_C313 ,C312_=_C314 ,C312_=_C315 ,C312_=_C316 ,C312_=_C317 ,C312_=_C318 ,\nC312_=_C553 ,C313_=_C314 ,C313_=_C315 ,C313_=_C316 ,C313_=_C317 ,C313_=_C318 ,\nC313_=_C553 ,C314_=_C315 ,C314_=_C316 ,C314_=_C317 ,C314_=_C318 ,C314_=_C553 ,\nC315_=_C316 ,C315_=_C317 ,C315_=_C318 ,C315_=_C553 ,C316_=_C317 ,C316_=_C318 ,\nC316_=_C553 ,C317_=_C318 ,C317_=_C553 ,C318_=_C553 ,"];61[shape=box, label="id:61 level: 4\n21: C40 C41 C42 C43 C44 \nC45 C46 C47 C48 C49 C136 \nC137 C138 C139 C140 C141 C142 \nC143 C144 C550 C551 \n119: C40_=_C41( C40 C41 ) C40_=_C42( C40 C42 ) C40_=_C43( C40 C43 ) C40_=_C44( C40 C44 ) C40_=_C45( C40 C45 ) \nC40_=_C46( C40 C46 ) C40_=_C47( C40 C47 ) C40_=_C48( C40 C48 ) C40_=_C49( C40 C49 ) C40_=_C136( C40 C136 ) C40_=_C137( C40 C137 ) \nC40_=_C138( C40 C138 ) C40_=_C139( C40 C139 ) C40_=_C140( C40 C140 ) C40_=_C141( C40 C141 ) C40_=_C142( C40 C142 ) C40_=_C143( C40 C143 ) \nC40_=_C144( C40 C144 ) C40_=_C550( C40 C550 ) C40_=_C551( C40 C551 ) C41_=_C42( C41 C42 ) C41_=_C43( C41 C43 ) C41_=_C44( C41 C44 ) \nC41_=_C45( C41 C45 ) C41_=_C46( C41 C46 ) C41_=_C47( C41 C47 ) C41_=_C48( C41 C48 ) C41_=_C49( C41 C49 ) C41_=_C136( C41 C136 ) \nC41_=_C550( C41 C550 ) C42_=_C43( C42 C43 ) C42_=_C44( C42 C44 ) C42_=_C45( C42 C45 ) C42_=_C46( C42 C46 ) C42_=_C47( C42 C47 ) \nC42_=_C48( C42 C48 ) C42_=_C49( C42 C49 ) C42_=_C137( C42 C137 ) C42_=_C550( C42 C550 ) C43_=_C44( C43 C44 ) C43_=_C45( C43 C45 ) \nC43_=_C46( C43 C46 ) C43_=_C47( C43 C47 ) C43_=_C48( C43 C48 ) C43_=_C49( C43 C49 ) C43_=_C138( C43 C138 ) C43_=_C550( C43 C550 ) \nC44_=_C45( C44 C45 ) C44_=_C46( C44 C46 ) C44_=_C47( C44 C47 ) C44_=_C48( C44 C48 ) C44_=_C49( C44 C49 ) C44_=_C139( C44 C139 ) \nC44_=_C550( C44 C550 ) C45_=_C46( C45 C46 ) C45_=_C47( C45 C47 ) C45_=_C48( C45 C48 ) C45_=_C49( C45 C49 ) C45_=_C140( C45 C140 ) \nC45_=_C550( C45 C550 ) C46_=_C47( C46 C47 ) C46_=_C48( C46 C48 ) C46_=_C49( C46 C49 ) C46_=_C141( C46 C141 ) C46_=_C550( C46 C550 ) \nC47_=_C48( C47 C48 ) C47_=_C49( C47 C49 ) C47_=_C142( C47 C142 ) C47_=_C550( C47 C550 ) C48_=_C49( C48 C49 ) C48_=_C143( C48 C143 ) \nC48_=_C550( C48 C550 ) C49_=_C144( C49 C144 ) C49_=_C550( C49 C550 ) C136_=_C137( C136 C137 ) C136_=_C138( C136 C138 ) C136_=_C139( C136 C139 ) \nC136_=_C140( C136 C140 ) C136_=_C141( C136 C141 ) C136_=_C142( C136 C142 ) C136_=_C143( C136 C143 ) C136_=_C144( C136 C144 ) C136_=_C551( C136 C551 ) \nC137_=_C138( C137 C138 ) C137_=_C139( C137 C139 ) C137_=_C140( C137 C140 ) C137_=_C141( C137 C141 ) C137_=_C142( C137 C142 ) C137_=_C143( C137 C143 ) \nC137_=_C144( C137 C144 ) C137_=_C551( C137 C551 ) C138_=_C139( C138 C139 ) C138_=_C140( C138 C140 ) C138_=_C141( C138 C141 ) C138_=_C142( C138 C142 ) \nC138_=_C143( C138 C143 ) C138_=_C144( C138 C144 ) C138_=_C551( C138 C551 ) C139_=_C140( C139 C140 ) C139_=_C141( C139 C141 ) C139_=_C142( C139 C142 ) \nC139_=_C143( C139 C143 ) C139_=_C144( C139 C144 ) C139_=_C551( C139 C551 ) C140_=_C141( C140 C141 ) C140_=_C142( C140 C142 ) C140_=_C143( C140 C143 ) \nC140_=_C144( C140 C144 ) C140_=_C551( C140 C551 ) C141_=_C142( C141 C142 ) C141_=_C143( C141 C143 ) C141_=_C144( C141 C144 ) C141_=_C551( C141 C551 ) \nC142_=_C143( C142 C143 ) C142_=_C144( C142 C144 ) C142_=_C551( C142 C551 ) C143_=_C144( C143 C144 ) C143_=_C551( C143 C551 ) C144_=_C551( C144 C551 ) "];46-&gt;61[label="20:</w:t>
      </w:r>
    </w:p>
    <w:p>
      <w:pPr>
        <w:pStyle w:val="PreformattedText"/>
        <w:bidi w:val="0"/>
        <w:spacing w:before="0" w:after="0"/>
        <w:jc w:val="left"/>
        <w:rPr/>
      </w:pPr>
      <w:r>
        <w:rPr/>
        <w:t xml:space="preserve"> </w:t>
      </w:r>
      <w:r>
        <w:rPr/>
        <w:t>C41 C42 C43 C44 C45 \nC46 C47 C48 C49 C136 C137 \nC138 C139 C140 C141 C142 C143 \nC144 C550 C551 \n99: C41_=_C42 ,C41_=_C43 ,C41_=_C44 ,C41_=_C45 ,C41_=_C46 ,\nC41_=_C47 ,C41_=_C48 ,C41_=_C49 ,C41_=_C136 ,C41_=_C550 ,C42_=_C43 ,\nC42_=_C44 ,C42_=_C45 ,C42_=_C46 ,C42_=_C47 ,C42_=_C48 ,C42_=_C49 ,\nC42_=_C137 ,C42_=_C550 ,C43_=_C44 ,C43_=_C45 ,C43_=_C46 ,C43_=_C47 ,\nC43_=_C48 ,C43_=_C49 ,C43_=_C138 ,C43_=_C550 ,C44_=_C45 ,C44_=_C46 ,\nC44_=_C47 ,C44_=_C48 ,C44_=_C49 ,C44_=_C139 ,C44_=_C550 ,C45_=_C46 ,\nC45_=_C47 ,C45_=_C48 ,C45_=_C49 ,C45_=_C140 ,C45_=_C550 ,C46_=_C47 ,\nC46_=_C48 ,C46_=_C49 ,C46_=_C141 ,C46_=_C550 ,C47_=_C48 ,C47_=_C49 ,\nC47_=_C142 ,C47_=_C550 ,C48_=_C49 ,C48_=_C143 ,C48_=_C550 ,C49_=_C144 ,\nC49_=_C550 ,C136_=_C137 ,C136_=_C138 ,C136_=_C139 ,C136_=_C140 ,C136_=_C141 ,\nC136_=_C142 ,C136_=_C143 ,C136_=_C144 ,C136_=_C551 ,C137_=_C138 ,C137_=_C139 ,\nC137_=_C140 ,C137_=_C141 ,C137_=_C142 ,C137_=_C143 ,C137_=_C144 ,C137_=_C551 ,\nC138_=_C139 ,C138_=_C140 ,C138_=_C141 ,C138_=_C142 ,C138_=_C143 ,C138_=_C144 ,\nC138_=_C551 ,C139_=_C140 ,C139_=_C141 ,C139_=_C142 ,C139_=_C143 ,C139_=_C144 ,\nC139_=_C551 ,C140_=_C141 ,C140_=_C142 ,C140_=_C143 ,C140_=_C144 ,C140_=_C551 ,\nC141_=_C142 ,C141_=_C143 ,C141_=_C144 ,C141_=_C551 ,C142_=_C143 ,C142_=_C144 ,\nC142_=_C551 ,C143_=_C144 ,C143_=_C551 ,C144_=_C551 ,"];62[shape=box, label="id:62 level: 4\n21: C43 C44 C138 C139 C223 \nC224 C298 C299 C364 C365 C366 \nC367 C368 C369 C420 C421 C422 \nC423 C424 C554 C555 \n119: C43_=_C44( C43 C44 ) C43_=_C138( C43 C138 ) C43_=_C223( C43 C223 ) C43_=_C298( C43 C298 ) C43_=_C364( C43 C364 ) \nC43_=_C365( C43 C365 ) C43_=_C366( C43 C366 ) C43_=_C367( C43 C367 ) C43_=_C368( C43 C368 ) C43_=_C369( C43 C369 ) C43_=_C554( C43 C554 ) \nC44_=_C139( C44 C139 ) C44_=_C224( C44 C224 ) C44_=_C299( C44 C299 ) C44_=_C364( C44 C364 ) C44_=_C420( C44 C420 ) C44_=_C421( C44 C421 ) \nC44_=_C422( C44 C422 ) C44_=_C423( C44 C423 ) C44_=_C424( C44 C424 ) C44_=_C555( C44 C555 ) C138_=_C139( C138 C139 ) C138_=_C223( C138 C223 ) \nC138_=_C298( C138 C298 ) C138_=_C364( C138 C364 ) C138_=_C365( C138 C365 ) C138_=_C366( C138 C366 ) C138_=_C367( C138 C367 ) C138_=_C368( C138 C368 ) \nC138_=_C369( C138 C369 ) C138_=_C554( C138 C554 ) C139_=_C224( C139 C224 ) C139_=_C299( C139 C299 ) C139_=_C364( C139 C364 ) C139_=_C420( C139 C420 ) \nC139_=_C421( C139 C421 ) C139_=_C422( C139 C422 ) C139_=_C423( C139 C423 ) C139_=_C424( C139 C424 ) C139_=_C555( C139 C555 ) C223_=_C224( C223 C224 ) \nC223_=_C298( C223 C298 ) C223_=_C364( C223 C364 ) C223_=_C365( C223 C365 ) C223_=_C366( C223 C366 ) C223_=_C367( C223 C367 ) C223_=_C368( C223 C368 ) \nC223_=_C369( C223 C369 ) C223_=_C554( C223 C554 ) C224_=_C299( C224 C299 ) C224_=_C364( C224 C364 ) C224_=_C420( C224 C420 ) C224_=_C421( C224 C421 ) \nC224_=_C422( C224 C422 ) C224_=_C423( C224 C423 ) C224_=_C424( C224 C424 ) C224_=_C555( C224 C555 ) C298_=_C299( C298 C299 ) C298_=_C364( C298 C364 ) \nC298_=_C365( C298 C365 ) C298_=_C366( C298 C366 ) C298_=_C367( C298 C367 ) C298_=_C368( C298 C368 ) C298_=_C369( C298 C369 ) C298_=_C554( C298 C554 ) \nC299_=_C364( C299 C364 ) C299_=_C420( C299 C420 ) C299_=_C421( C299 C421 ) C299_=_C422( C299 C422 ) C299_=_C423( C299 C423 ) C299_=_C424( C299 C424 ) \nC299_=_C555( C299 C555 ) C364_=_C365( C364 C365 ) C364_=_C366( C364 C366 ) C364_=_C367( C364 C367 ) C364_=_C368( C364 C368 ) C364_=_C369( C364 C369 ) \nC364_=_C420( C364 C420 ) C364_=_C421( C364 C421 ) C364_=_C422( C364 C422 ) C364_=_C423( C364 C423 ) C364_=_C424( C364 C424 ) C364_=_C554( C364 C554 ) \nC364_=_C555( C364 C555 ) C365_=_C366( C365 C366 ) C365_=_C367( C365 C367 ) C365_=_C368( C365 C368 ) C365_=_C369( C365 C369 ) C365_=_C420( C365 C420 ) \nC365_=_C554( C365 C554 ) C366_=_C367( C366 C367 ) C366_=_C368( C366 C368 ) C366_=_C369( C366 C369 ) C366_=_C421( C366 C421 ) C366_=_C554( C366 C554 ) \nC367_=_C368( C367 C368 ) C367_=_C369( C367 C369 ) C367_=_C422( C367 C422 ) C367_=_C554( C367 C554 ) C368_=_C369( C368 C369 ) C368_=_C423( C368 C423 ) \nC368_=_C554( C368 C554 ) C369_=_C424( C369 C424 ) C369_=_C554( C369 C554 ) C420_=_C421( C420 C421 ) C420_=_C422( C420 C422 ) C420_=_C423( C420 C423 ) \nC420_=_C424( C420 C424 ) C420_=_C555( C420 C555 ) C421_=_C422( C421 C422 ) C421_=_C423( C421 C423 ) C421_=_C424( C421 C424 ) C421_=_C555( C421 C555 ) \nC422_=_C423( C422 C423 ) C422_=_C424( C422 C424 ) C422_=_C555( C422 C555 ) C423_=_C424( C423 C424 ) C423_=_C555( C423 C555 ) C424_=_C555( C424 C555 ) "];47-&gt;62[label="20: C43 C44 C138 C139 C223 \nC224 C298 C299 C365 C366 C367 \nC368 C369 C420 C421 C422 C423 \nC424 C554 C555 \n99: C43_=_C44 ,C43_=_C138 ,C43_=_C223 ,C43_=_C298 ,C43_=_C365 ,\nC43_=_C366 ,C43_=_C367 ,C43_=_C368 ,C43_=_C369 ,C43_=_C554 ,C44_=_C139 ,\nC44_=_C224 ,C44_=_C299 ,C44_=_C420 ,C44_=_C421 ,C44_=_C422 ,C44_=_C423 ,\nC44_=_C424 ,C44_=_C555 ,C138_=_C139 ,C138_=_C223 ,C138_=_C298 ,C138_=_C365 ,\nC138_=_C366 ,C138_=_C367 ,C138_=_C368 ,C138_=_C369 ,C138_=_C554 ,C139_=_C224 ,\nC139_=_C299 ,C139_=_C420 ,C139_=_C421 ,C139_=_C422 ,C139_=_C423 ,C139_=_C424 ,\nC139_=_C555 ,C223_=_C224 ,C223_=_C298 ,C223_=_C365 ,C223_=_C366 ,C223_=_C367 ,\nC223_=_C368 ,C223_=_C369 ,C223_=_C554 ,C224_=_C299 ,C224_=_C420 ,C224_=_C421 ,\nC224_=_C422 ,C224_=_C423 ,C224_=_C424 ,C224_=_C555 ,C298_=_C299 ,C298_=_C365 ,\nC298_=_C366 ,C298_=_C367 ,C298_=_C368 ,C298_=_C369 ,C298_=_C554 ,C299_=_C420 ,\nC299_=_C421 ,C299_=_C422 ,C299_=_C423 ,C299_=_C424 ,C299_=_C555 ,C365_=_C366 ,\nC365_=_C367 ,C365_=_C368 ,C365_=_C369 ,C365_=_C420 ,C365_=_C554 ,C366_=_C367 ,\nC366_=_C368 ,C366_=_C369 ,C366_=_C421 ,C366_=_C554 ,C367_=_C368 ,C367_=_C369 ,\nC367_=_C422 ,C367_=_C554 ,C368_=_C369 ,C368_=_C423 ,C368_=_C554 ,C369_=_C424 ,\nC369_=_C554 ,C420_=_C421 ,C420_=_C422 ,C420_=_C423 ,C420_=_C424 ,C420_=_C555 ,\nC421_=_C422 ,C421_=_C423 ,C421_=_C424 ,C421_=_C555 ,C422_=_C423 ,C422_=_C424 ,\nC422_=_C555 ,C423_=_C424 ,C423_=_C555 ,C424_=_C555 ,"];63[shape=box, label="id:63 level: 4\n21: C41 C42 C136 C137 C222 \nC223 C224 C225 C226 C227 C228 \nC229 C298 C299 C300 C301 C302 \nC303 C304 C552 C553 \n119: C41_=_C42( C41 C42 ) C41_=_C136( C41 C136 ) C41_=_C222( C41 C222 ) C41_=_C223( C41 C223 ) C41_=_C224( C41 C224 ) \nC41_=_C225( C41 C225 ) C41_=_C226( C41 C226 ) C41_=_C227( C41 C227 ) C41_=_C228( C41 C228 ) C41_=_C229( C41 C229 ) C41_=_C552( C41 C552 ) \nC42_=_C137( C42 C137 ) C42_=_C222( C42 C222 ) C42_=_C298( C42 C298 ) C42_=_C299( C42 C299 ) C42_=_C300( C42 C300 ) C42_=_C301( C42 C301 ) \nC42_=_C302( C42 C302 ) C42_=_C303( C42 C303 ) C42_=_C304( C42 C304 ) C42_=_C553( C42 C553 ) C136_=_C137( C136 C137 ) C136_=_C222( C136 C222 ) \nC136_=_C223( C136 C223 ) C136_=_C224( C136 C224 ) C136_=_C225( C136 C225 ) C136_=_C226( C136 C226 ) C136_=_C227( C136 C227 ) C136_=_C228( C136 C228 ) \nC136_=_C229( C136 C229 ) C136_=_C552( C136 C552 ) C137_=_C222( C137 C222 ) C137_=_C298( C137 C298 ) C137_=_C299( C137 C299 ) C137_=_C300( C137 C300 ) \nC137_=_C301( C137 C301 ) C137_=_C302( C137 C302 ) C137_=_C303( C137 C303 ) C137_=_C304( C137 C304 ) C137_=_C553( C137 C553 ) C222_=_C223( C222 C223 ) \nC222_=_C224( C222 C224 ) C222_=_C225( C222 C225 ) C222_=_C226( C222 C226 ) C222_=_C227( C222 C227 ) C222_=_C228( C222 C228 ) C222_=_C229( C222 C229 ) \nC222_=_C298( C222 C298 ) C222_=_C299( C222 C299 ) C222_=_C300( C222 C300 ) C222_=_C301( C222 C301 ) C222_=_C302( C222 C302 ) C222_=_C303( C222 C303 ) \nC222_=_C304( C222 C304 ) C222_=_C552( C222 C552 ) C222_=_C553( C222 C553 ) C223_=_C224( C223 C224 ) C223_=_C225( C223 C225 ) C223_=_C226( C223 C226 ) \nC223_=_C227( C223 C227 ) C223_=_C228( C223 C228 ) C223_=_C229( C223 C229 ) C223_=_C298( C223 C298 ) C223_=_C552( C223 C552 ) C224_=_C225( C224 C225 ) \nC224_=_C226( C224 C226 ) C224_=_C227( C224 C227 ) C224_=_C228( C224 C228 ) C224_=_C229( C224 C229 ) C224_=_C299( C224 C299 ) C224_=_C552( C224 C552 ) \nC225_=_C226( C225 C226 ) C225_=_C227( C225 C227 ) C225_=_C228( C225 C228 ) C225_=_C229( C225 C229 ) C225_=_C300( C225 C300 ) C225_=_C552( C225 C552 ) \nC226_=_C227( C226 C227 ) C226_=_C228( C226 C228 ) C226_=_C229( C226 C229 ) C226_=_C301( C226 C301 ) C226_=_C552( C226 C552 ) C227_=_C228( C227 C228 ) \nC227_=_C229( C227 C229 ) C227_=_C302( C227 C302 ) C227_=_C552( C227 C552 ) C228_=_C229( C228 C229 ) C228_=_C303( C228 C303 ) C228_=_C552( C228 C552 ) \nC229_=_C304( C229 C304 ) C229_=_C552( C229 C552 ) C298_=_C299( C298 C299 ) C298_=_C300( C298 C300 ) C298_=_C301( C298 C301 ) C298_=_C302( C298 C302 ) \nC298_=_C303( C298 C303 ) C298_=_C304( C298 C304 ) C298_=_C553( C298 C553 ) C299_=_C300( C299 C300 ) C299_=_C301( C299 C301 ) C299_=_C302( C299 C302 ) \nC299_=_C303( C299 C303 ) C299_=_C304( C299 C304 ) C299_=_C553( C299 C553 ) C300_=_C301( C300 C301 ) C300_=_C302( C300 C302 ) C300_=_C303( C300 C303 ) \nC300_=_C304( C300 C304 ) C300_=_C553( C300 C553 ) C301_=_C302( C301 C302 ) C301_=_C303( C301 C303 ) C301_=_C304( C301 C304 ) C301_=_C553( C301 C553 ) \nC302_=_C303( C302 C303 ) C302_=_C304( C302 C304 ) C302_=_C553( C302 C553 ) C303_=_C304( C303 C304 ) C303_=_C553( C303 C553 ) C304_=_C553( C304 C553 ) "];47-&gt;63[label="20: C41 C42 C136 C137 C223 \nC224 C225 C226 C227 C228 C229 \nC298 C299 C300 C301 C302 C303 \nC304 C552 C553 \n99: C41_=_C42 ,C41_=_C136 ,C41_=_C223 ,C41_=_C224 ,C41_=_C225 ,\nC41_=_C226 ,C41_=_C227 ,C41_=_C228 ,C41_=_C229 ,C41_=_C552 ,C42_=_C137 ,\nC42_=_C298 ,C42_=_C299 ,C42_=_C300 ,C42_=_C301 ,C42_=_C302 ,C42_=_C303 ,\nC42_=_C304 ,C42_=_C553 ,C136_=_C137 ,C136_=_C223 ,C136_=_C224 ,C136_=_C225 ,\nC136_=_C226 ,C136_=_C227 ,C136_=_C228 ,C136_=_C229 ,C136_=_C552 ,C137_=_C298 ,\nC137_=_C299 ,C137_=_C300 ,C137_=_C301 ,C137_=_C302 ,C137_=_C303 ,C137_=_C304 ,\nC137_=_C553 ,C223_=_C224 ,C223_=_C225 ,C223_=_C226 ,C223_=_C227 ,C223_=_C228 ,\nC223_=_C229 ,C223_=_C298 ,C223_=_C552 ,C224_=_C225 ,C224_=_C226 ,C224_=_C227 ,\nC224_=_C228 ,C224_=_C229 ,C224_=_C299 ,C224_=_C552 ,C225_=_C226 ,C225_=_C227 ,\nC225_=_C228 ,C225_=_C229 ,C225_=_C300 ,C225_=_C552 ,C226_=_C227</w:t>
      </w:r>
    </w:p>
    <w:p>
      <w:pPr>
        <w:pStyle w:val="PreformattedText"/>
        <w:bidi w:val="0"/>
        <w:spacing w:before="0" w:after="0"/>
        <w:jc w:val="left"/>
        <w:rPr/>
      </w:pPr>
      <w:r>
        <w:rPr/>
        <w:t xml:space="preserve"> </w:t>
      </w:r>
      <w:r>
        <w:rPr/>
        <w:t>,C226_=_C228 ,\nC226_=_C229 ,C226_=_C301 ,C226_=_C552 ,C227_=_C228 ,C227_=_C229 ,C227_=_C302 ,\nC227_=_C552 ,C228_=_C229 ,C228_=_C303 ,C228_=_C552 ,C229_=_C304 ,C229_=_C552 ,\nC298_=_C299 ,C298_=_C300 ,C298_=_C301 ,C298_=_C302 ,C298_=_C303 ,C298_=_C304 ,\nC298_=_C553 ,C299_=_C300 ,C299_=_C301 ,C299_=_C302 ,C299_=_C303 ,C299_=_C304 ,\nC299_=_C553 ,C300_=_C301 ,C300_=_C302 ,C300_=_C303 ,C300_=_C304 ,C300_=_C553 ,\nC301_=_C302 ,C301_=_C303 ,C301_=_C304 ,C301_=_C553 ,C302_=_C303 ,C302_=_C304 ,\nC302_=_C553 ,C303_=_C304 ,C303_=_C553 ,C304_=_C553 ,"];64[shape=box, label="id:64 level: 4\n21: C37 C38 C133 C134 C219 \nC220 C295 C296 C361 C362 C417 \nC418 C463 C464 C499 C500 C526 \nC527 C543 C558 C559 \n119: C37_=_C38( C37 C38 ) C37_=_C133( C37 C133 ) C37_=_C219( C37 C219 ) C37_=_C295( C37 C295 ) C37_=_C361( C37 C361 ) \nC37_=_C417( C37 C417 ) C37_=_C463( C37 C463 ) C37_=_C499( C37 C499 ) C37_=_C526( C37 C526 ) C37_=_C527( C37 C527 ) C37_=_C558( C37 C558 ) \nC38_=_C134( C38 C134 ) C38_=_C220( C38 C220 ) C38_=_C296( C38 C296 ) C38_=_C362( C38 C362 ) C38_=_C418( C38 C418 ) C38_=_C464( C38 C464 ) \nC38_=_C500( C38 C500 ) C38_=_C526( C38 C526 ) C38_=_C543( C38 C543 ) C38_=_C559( C38 C559 ) C133_=_C134( C133 C134 ) C133_=_C219( C133 C219 ) \nC133_=_C295( C133 C295 ) C133_=_C361( C133 C361 ) C133_=_C417( C133 C417 ) C133_=_C463( C133 C463 ) C133_=_C499( C133 C499 ) C133_=_C526( C133 C526 ) \nC133_=_C527( C133 C527 ) C133_=_C558( C133 C558 ) C134_=_C220( C134 C220 ) C134_=_C296( C134 C296 ) C134_=_C362( C134 C362 ) C134_=_C418( C134 C418 ) \nC134_=_C464( C134 C464 ) C134_=_C500( C134 C500 ) C134_=_C526( C134 C526 ) C134_=_C543( C134 C543 ) C134_=_C559( C134 C559 ) C219_=_C220( C219 C220 ) \nC219_=_C295( C219 C295 ) C219_=_C361( C219 C361 ) C219_=_C417( C219 C417 ) C219_=_C463( C219 C463 ) C219_=_C499( C219 C499 ) C219_=_C526( C219 C526 ) \nC219_=_C527( C219 C527 ) C219_=_C558( C219 C558 ) C220_=_C296( C220 C296 ) C220_=_C362( C220 C362 ) C220_=_C418( C220 C418 ) C220_=_C464( C220 C464 ) \nC220_=_C500( C220 C500 ) C220_=_C526( C220 C526 ) C220_=_C543( C220 C543 ) C220_=_C559( C220 C559 ) C295_=_C296( C295 C296 ) C295_=_C361( C295 C361 ) \nC295_=_C417( C295 C417 ) C295_=_C463( C295 C463 ) C295_=_C499( C295 C499 ) C295_=_C526( C295 C526 ) C295_=_C527( C295 C527 ) C295_=_C558( C295 C558 ) \nC296_=_C362( C296 C362 ) C296_=_C418( C296 C418 ) C296_=_C464( C296 C464 ) C296_=_C500( C296 C500 ) C296_=_C526( C296 C526 ) C296_=_C543( C296 C543 ) \nC296_=_C559( C296 C559 ) C361_=_C362( C361 C362 ) C361_=_C417( C361 C417 ) C361_=_C463( C361 C463 ) C361_=_C499( C361 C499 ) C361_=_C526( C361 C526 ) \nC361_=_C527( C361 C527 ) C361_=_C558( C361 C558 ) C362_=_C418( C362 C418 ) C362_=_C464( C362 C464 ) C362_=_C500( C362 C500 ) C362_=_C526( C362 C526 ) \nC362_=_C543( C362 C543 ) C362_=_C559( C362 C559 ) C417_=_C418( C417 C418 ) C417_=_C463( C417 C463 ) C417_=_C499( C417 C499 ) C417_=_C526( C417 C526 ) \nC417_=_C527( C417 C527 ) C417_=_C558( C417 C558 ) C418_=_C464( C418 C464 ) C418_=_C500( C418 C500 ) C418_=_C526( C418 C526 ) C418_=_C543( C418 C543 ) \nC418_=_C559( C418 C559 ) C463_=_C464( C463 C464 ) C463_=_C499( C463 C499 ) C463_=_C526( C463 C526 ) C463_=_C527( C463 C527 ) C463_=_C558( C463 C558 ) \nC464_=_C500( C464 C500 ) C464_=_C526( C464 C526 ) C464_=_C543( C464 C543 ) C464_=_C559( C464 C559 ) C499_=_C500( C499 C500 ) C499_=_C526( C499 C526 ) \nC499_=_C527( C499 C527 ) C499_=_C558( C499 C558 ) C500_=_C526( C500 C526 ) C500_=_C543( C500 C543 ) C500_=_C559( C500 C559 ) C526_=_C527( C526 C527 ) \nC526_=_C543( C526 C543 ) C526_=_C558( C526 C558 ) C526_=_C559( C526 C559 ) C527_=_C543( C527 C543 ) C527_=_C558( C527 C558 ) C543_=_C559( C543 C559 ) "];48-&gt;64[label="20: C37 C38 C133 C134 C219 \nC220 C295 C296 C361 C362 C417 \nC418 C463 C464 C499 C500 C527 \nC543 C558 C559 \n99: C37_=_C38 ,C37_=_C133 ,C37_=_C219 ,C37_=_C295 ,C37_=_C361 ,\nC37_=_C417 ,C37_=_C463 ,C37_=_C499 ,C37_=_C527 ,C37_=_C558 ,C38_=_C134 ,\nC38_=_C220 ,C38_=_C296 ,C38_=_C362 ,C38_=_C418 ,C38_=_C464 ,C38_=_C500 ,\nC38_=_C543 ,C38_=_C559 ,C133_=_C134 ,C133_=_C219 ,C133_=_C295 ,C133_=_C361 ,\nC133_=_C417 ,C133_=_C463 ,C133_=_C499 ,C133_=_C527 ,C133_=_C558 ,C134_=_C220 ,\nC134_=_C296 ,C134_=_C362 ,C134_=_C418 ,C134_=_C464 ,C134_=_C500 ,C134_=_C543 ,\nC134_=_C559 ,C219_=_C220 ,C219_=_C295 ,C219_=_C361 ,C219_=_C417 ,C219_=_C463 ,\nC219_=_C499 ,C219_=_C527 ,C219_=_C558 ,C220_=_C296 ,C220_=_C362 ,C220_=_C418 ,\nC220_=_C464 ,C220_=_C500 ,C220_=_C543 ,C220_=_C559 ,C295_=_C296 ,C295_=_C361 ,\nC295_=_C417 ,C295_=_C463 ,C295_=_C499 ,C295_=_C527 ,C295_=_C558 ,C296_=_C362 ,\nC296_=_C418 ,C296_=_C464 ,C296_=_C500 ,C296_=_C543 ,C296_=_C559 ,C361_=_C362 ,\nC361_=_C417 ,C361_=_C463 ,C361_=_C499 ,C361_=_C527 ,C361_=_C558 ,C362_=_C418 ,\nC362_=_C464 ,C362_=_C500 ,C362_=_C543 ,C362_=_C559 ,C417_=_C418 ,C417_=_C463 ,\nC417_=_C499 ,C417_=_C527 ,C417_=_C558 ,C418_=_C464 ,C418_=_C500 ,C418_=_C543 ,\nC418_=_C559 ,C463_=_C464 ,C463_=_C499 ,C463_=_C527 ,C463_=_C558 ,C464_=_C500 ,\nC464_=_C543 ,C464_=_C559 ,C499_=_C500 ,C499_=_C527 ,C499_=_C558 ,C500_=_C543 ,\nC500_=_C559 ,C527_=_C543 ,C527_=_C558 ,C543_=_C559 ,"];65[shape=box, label="id:65 level: 4\n21: C35 C36 C131 C132 C217 \nC218 C293 C294 C359 C360 C415 \nC416 C462 C463 C464 C465 C499 \nC500 C501 C556 C557 \n119: C35_=_C36( C35 C36 ) C35_=_C131( C35 C131 ) C35_=_C217( C35 C217 ) C35_=_C293( C35 C293 ) C35_=_C359( C35 C359 ) \nC35_=_C415( C35 C415 ) C35_=_C462( C35 C462 ) C35_=_C463( C35 C463 ) C35_=_C464( C35 C464 ) C35_=_C465( C35 C465 ) C35_=_C556( C35 C556 ) \nC36_=_C132( C36 C132 ) C36_=_C218( C36 C218 ) C36_=_C294( C36 C294 ) C36_=_C360( C36 C360 ) C36_=_C416( C36 C416 ) C36_=_C462( C36 C462 ) \nC36_=_C499( C36 C499 ) C36_=_C500( C36 C500 ) C36_=_C501( C36 C501 ) C36_=_C557( C36 C557 ) C131_=_C132( C131 C132 ) C131_=_C217( C131 C217 ) \nC131_=_C293( C131 C293 ) C131_=_C359( C131 C359 ) C131_=_C415( C131 C415 ) C131_=_C462( C131 C462 ) C131_=_C463( C131 C463 ) C131_=_C464( C131 C464 ) \nC131_=_C465( C131 C465 ) C131_=_C556( C131 C556 ) C132_=_C218( C132 C218 ) C132_=_C294( C132 C294 ) C132_=_C360( C132 C360 ) C132_=_C416( C132 C416 ) \nC132_=_C462( C132 C462 ) C132_=_C499( C132 C499 ) C132_=_C500( C132 C500 ) C132_=_C501( C132 C501 ) C132_=_C557( C132 C557 ) C217_=_C218( C217 C218 ) \nC217_=_C293( C217 C293 ) C217_=_C359( C217 C359 ) C217_=_C415( C217 C415 ) C217_=_C462( C217 C462 ) C217_=_C463( C217 C463 ) C217_=_C464( C217 C464 ) \nC217_=_C465( C217 C465 ) C217_=_C556( C217 C556 ) C218_=_C294( C218 C294 ) C218_=_C360( C218 C360 ) C218_=_C416( C218 C416 ) C218_=_C462( C218 C462 ) \nC218_=_C499( C218 C499 ) C218_=_C500( C218 C500 ) C218_=_C501( C218 C501 ) C218_=_C557( C218 C557 ) C293_=_C294( C293 C294 ) C293_=_C359( C293 C359 ) \nC293_=_C415( C293 C415 ) C293_=_C462( C293 C462 ) C293_=_C463( C293 C463 ) C293_=_C464( C293 C464 ) C293_=_C465( C293 C465 ) C293_=_C556( C293 C556 ) \nC294_=_C360( C294 C360 ) C294_=_C416( C294 C416 ) C294_=_C462( C294 C462 ) C294_=_C499( C294 C499 ) C294_=_C500( C294 C500 ) C294_=_C501( C294 C501 ) \nC294_=_C557( C294 C557 ) C359_=_C360( C359 C360 ) C359_=_C415( C359 C415 ) C359_=_C462( C359 C462 ) C359_=_C463( C359 C463 ) C359_=_C464( C359 C464 ) \nC359_=_C465( C359 C465 ) C359_=_C556( C359 C556 ) C360_=_C416( C360 C416 ) C360_=_C462( C360 C462 ) C360_=_C499( C360 C499 ) C360_=_C500( C360 C500 ) \nC360_=_C501( C360 C501 ) C360_=_C557( C360 C557 ) C415_=_C416( C415 C416 ) C415_=_C462( C415 C462 ) C415_=_C463( C415 C463 ) C415_=_C464( C415 C464 ) \nC415_=_C465( C415 C465 ) C415_=_C556( C415 C556 ) C416_=_C462( C416 C462 ) C416_=_C499( C416 C499 ) C416_=_C500( C416 C500 ) C416_=_C501( C416 C501 ) \nC416_=_C557( C416 C557 ) C462_=_C463( C462 C463 ) C462_=_C464( C462 C464 ) C462_=_C465( C462 C465 ) C462_=_C499( C462 C499 ) C462_=_C500( C462 C500 ) \nC462_=_C501( C462 C501 ) C462_=_C556( C462 C556 ) C462_=_C557( C462 C557 ) C463_=_C464( C463 C464 ) C463_=_C465( C463 C465 ) C463_=_C499( C463 C499 ) \nC463_=_C556( C463 C556 ) C464_=_C465( C464 C465 ) C464_=_C500( C464 C500 ) C464_=_C556( C464 C556 ) C465_=_C501( C465 C501 ) C465_=_C556( C465 C556 ) \nC499_=_C500( C499 C500 ) C499_=_C501( C499 C501 ) C499_=_C557( C499 C557 ) C500_=_C501( C500 C501 ) C500_=_C557( C500 C557 ) C501_=_C557( C501 C557 ) "];48-&gt;65[label="20: C35 C36 C131 C132 C217 \nC218 C293 C294 C359 C360 C415 \nC416 C463 C464 C465 C499 C500 \nC501 C556 C557 \n99: C35_=_C36 ,C35_=_C131 ,C35_=_C217 ,C35_=_C293 ,C35_=_C359 ,\nC35_=_C415 ,C35_=_C463 ,C35_=_C464 ,C35_=_C465 ,C35_=_C556 ,C36_=_C132 ,\nC36_=_C218 ,C36_=_C294 ,C36_=_C360 ,C36_=_C416 ,C36_=_C499 ,C36_=_C500 ,\nC36_=_C501 ,C36_=_C557 ,C131_=_C132 ,C131_=_C217 ,C131_=_C293 ,C131_=_C359 ,\nC131_=_C415 ,C131_=_C463 ,C131_=_C464 ,C131_=_C465 ,C131_=_C556 ,C132_=_C218 ,\nC132_=_C294 ,C132_=_C360 ,C132_=_C416 ,C132_=_C499 ,C132_=_C500 ,C132_=_C501 ,\nC132_=_C557 ,C217_=_C218 ,C217_=_C293 ,C217_=_C359 ,C217_=_C415 ,C217_=_C463 ,\nC217_=_C464 ,C217_=_C465 ,C217_=_C556 ,C218_=_C294 ,C218_=_C360 ,C218_=_C416 ,\nC218_=_C499 ,C218_=_C500 ,C218_=_C501 ,C218_=_C557 ,C293_=_C294 ,C293_=_C359 ,\nC293_=_C415 ,C293_=_C463 ,C293_=_C464 ,C293_=_C465 ,C293_=_C556 ,C294_=_C360 ,\nC294_=_C416 ,C294_=_C499 ,C294_=_C500 ,C294_=_C501 ,C294_=_C557 ,C359_=_C360 ,\nC359_=_C415 ,C359_=_C463 ,C359_=_C464 ,C359_=_C465 ,C359_=_C556 ,C360_=_C416 ,\nC360_=_C499 ,C360_=_C500 ,C360_=_C501 ,C360_=_C557 ,C415_=_C416 ,C415_=_C463 ,\nC415_=_C464 ,C415_=_C465 ,C415_=_C556 ,C416_=_C499 ,C416_=_C500 ,C416_=_C501 ,\nC416_=_C557 ,C463_=_C464 ,C463_=_C465 ,C463_=_C499 ,C463_=_C556 ,C464_=_C465 ,\nC464_=_C500 ,C464_=_C556 ,C465_=_C501 ,C465_=_C556 ,C499_=_C500 ,C499_=_C501 ,\nC499_=_C557 ,C500_=_C501 ,C500_=_C557 ,C501_=_C557 ,"];66[shape=box, label="id:66 level: 4\n29: C31 C32 C33 C34 C35 \nC36 C37 C38 C39 C127 C128 \nC129 C130 C131 C132 C133 C134 \nC135 C221 C297 C363 C419 C465 \nC501 C527 C543 C550 C551 C560 \n169: C31_=_C32( C31 C32 ) C31_=_C33( C31 C33</w:t>
      </w:r>
    </w:p>
    <w:p>
      <w:pPr>
        <w:pStyle w:val="PreformattedText"/>
        <w:bidi w:val="0"/>
        <w:spacing w:before="0" w:after="0"/>
        <w:jc w:val="left"/>
        <w:rPr/>
      </w:pPr>
      <w:r>
        <w:rPr/>
        <w:t xml:space="preserve"> </w:t>
      </w:r>
      <w:r>
        <w:rPr/>
        <w:t>) C31_=_C34( C31 C34 ) C31_=_C35( C31 C35 ) C31_=_C36( C31 C36 ) \nC31_=_C37( C31 C37 ) C31_=_C38( C31 C38 ) C31_=_C39( C31 C39 ) C31_=_C127( C31 C127 ) C31_=_C221( C31 C221 ) C31_=_C550( C31 C550 ) \nC32_=_C33( C32 C33 ) C32_=_C34( C32 C34 ) C32_=_C35( C32 C35 ) C32_=_C36( C32 C36 ) C32_=_C37( C32 C37 ) C32_=_C38( C32 C38 ) \nC32_=_C39( C32 C39 ) C32_=_C128( C32 C128 ) C32_=_C297( C32 C297 ) C32_=_C550( C32 C550 ) C33_=_C34( C33 C34 ) C33_=_C35( C33 C35 ) \nC33_=_C36( C33 C36 ) C33_=_C37( C33 C37 ) C33_=_C38( C33 C38 ) C33_=_C39( C33 C39 ) C33_=_C129( C33 C129 ) C33_=_C363( C33 C363 ) \nC33_=_C550( C33 C550 ) C34_=_C35( C34 C35 ) C34_=_C36( C34 C36 ) C34_=_C37( C34 C37 ) C34_=_C38( C34 C38 ) C34_=_C39( C34 C39 ) \nC34_=_C130( C34 C130 ) C34_=_C419( C34 C419 ) C34_=_C550( C34 C550 ) C35_=_C36( C35 C36 ) C35_=_C37( C35 C37 ) C35_=_C38( C35 C38 ) \nC35_=_C39( C35 C39 ) C35_=_C131( C35 C131 ) C35_=_C465( C35 C465 ) C35_=_C550( C35 C550 ) C36_=_C37( C36 C37 ) C36_=_C38( C36 C38 ) \nC36_=_C39( C36 C39 ) C36_=_C132( C36 C132 ) C36_=_C501( C36 C501 ) C36_=_C550( C36 C550 ) C37_=_C38( C37 C38 ) C37_=_C39( C37 C39 ) \nC37_=_C133( C37 C133 ) C37_=_C527( C37 C527 ) C37_=_C550( C37 C550 ) C38_=_C39( C38 C39 ) C38_=_C134( C38 C134 ) C38_=_C543( C38 C543 ) \nC38_=_C550( C38 C550 ) C39_=_C135( C39 C135 ) C39_=_C221( C39 C221 ) C39_=_C297( C39 C297 ) C39_=_C363( C39 C363 ) C39_=_C419( C39 C419 ) \nC39_=_C465( C39 C465 ) C39_=_C501( C39 C501 ) C39_=_C527( C39 C527 ) C39_=_C543( C39 C543 ) C39_=_C550( C39 C550 ) C39_=_C560( C39 C560 ) \nC127_=_C128( C127 C128 ) C127_=_C129( C127 C129 ) C127_=_C130( C127 C130 ) C127_=_C131( C127 C131 ) C127_=_C132( C127 C132 ) C127_=_C133( C127 C133 ) \nC127_=_C134( C127 C134 ) C127_=_C135( C127 C135 ) C127_=_C221( C127 C221 ) C127_=_C551( C127 C551 ) C128_=_C129( C128 C129 ) C128_=_C130( C128 C130 ) \nC128_=_C131( C128 C131 ) C128_=_C132( C128 C132 ) C128_=_C133( C128 C133 ) C128_=_C134( C128 C134 ) C128_=_C135( C128 C135 ) C128_=_C297( C128 C297 ) \nC128_=_C551( C128 C551 ) C129_=_C130( C129 C130 ) C129_=_C131( C129 C131 ) C129_=_C132( C129 C132 ) C129_=_C133( C129 C133 ) C129_=_C134( C129 C134 ) \nC129_=_C135( C129 C135 ) C129_=_C363( C129 C363 ) C129_=_C551( C129 C551 ) C130_=_C131( C130 C131 ) C130_=_C132( C130 C132 ) C130_=_C133( C130 C133 ) \nC130_=_C134( C130 C134 ) C130_=_C135( C130 C135 ) C130_=_C419( C130 C419 ) C130_=_C551( C130 C551 ) C131_=_C132( C131 C132 ) C131_=_C133( C131 C133 ) \nC131_=_C134( C131 C134 ) C131_=_C135( C131 C135 ) C131_=_C465( C131 C465 ) C131_=_C551( C131 C551 ) C132_=_C133( C132 C133 ) C132_=_C134( C132 C134 ) \nC132_=_C135( C132 C135 ) C132_=_C501( C132 C501 ) C132_=_C551( C132 C551 ) C133_=_C134( C133 C134 ) C133_=_C135( C133 C135 ) C133_=_C527( C133 C527 ) \nC133_=_C551( C133 C551 ) C134_=_C135( C134 C135 ) C134_=_C543( C134 C543 ) C134_=_C551( C134 C551 ) C135_=_C221( C135 C221 ) C135_=_C297( C135 C297 ) \nC135_=_C363( C135 C363 ) C135_=_C419( C135 C419 ) C135_=_C465( C135 C465 ) C135_=_C501( C135 C501 ) C135_=_C527( C135 C527 ) C135_=_C543( C135 C543 ) \nC135_=_C551( C135 C551 ) C135_=_C560( C135 C560 ) C221_=_C297( C221 C297 ) C221_=_C363( C221 C363 ) C221_=_C419( C221 C419 ) C221_=_C465( C221 C465 ) \nC221_=_C501( C221 C501 ) C221_=_C527( C221 C527 ) C221_=_C543( C221 C543 ) C221_=_C560( C221 C560 ) C297_=_C363( C297 C363 ) C297_=_C419( C297 C419 ) \nC297_=_C465( C297 C465 ) C297_=_C501( C297 C501 ) C297_=_C527( C297 C527 ) C297_=_C543( C297 C543 ) C297_=_C560( C297 C560 ) C363_=_C419( C363 C419 ) \nC363_=_C465( C363 C465 ) C363_=_C501( C363 C501 ) C363_=_C527( C363 C527 ) C363_=_C543( C363 C543 ) C363_=_C560( C363 C560 ) C419_=_C465( C419 C465 ) \nC419_=_C501( C419 C501 ) C419_=_C527( C419 C527 ) C419_=_C543( C419 C543 ) C419_=_C560( C419 C560 ) C465_=_C501( C465 C501 ) C465_=_C527( C465 C527 ) \nC465_=_C543( C465 C543 ) C465_=_C560( C465 C560 ) C501_=_C527( C501 C527 ) C501_=_C543( C501 C543 ) C501_=_C560( C501 C560 ) C527_=_C543( C527 C543 ) \nC527_=_C560( C527 C560 ) C543_=_C560( C543 C560 ) "];49-&gt;66[label="27: C31 C32 C33 C34 C35 \nC36 C37 C38 C127 C128 C129 \nC130 C131 C132 C133 C134 C221 \nC297 C363 C419 C465 C501 C527 \nC543 C550 C551 C560 \n132: C31_=_C32 ,C31_=_C33 ,C31_=_C34 ,C31_=_C35 ,C31_=_C36 ,\nC31_=_C37 ,C31_=_C38 ,C31_=_C127 ,C31_=_C221 ,C31_=_C550 ,C32_=_C33 ,\nC32_=_C34 ,C32_=_C35 ,C32_=_C36 ,C32_=_C37 ,C32_=_C38 ,C32_=_C128 ,\nC32_=_C297 ,C32_=_C550 ,C33_=_C34 ,C33_=_C35 ,C33_=_C36 ,C33_=_C37 ,\nC33_=_C38 ,C33_=_C129 ,C33_=_C363 ,C33_=_C550 ,C34_=_C35 ,C34_=_C36 ,\nC34_=_C37 ,C34_=_C38 ,C34_=_C130 ,C34_=_C419 ,C34_=_C550 ,C35_=_C36 ,\nC35_=_C37 ,C35_=_C38 ,C35_=_C131 ,C35_=_C465 ,C35_=_C550 ,C36_=_C37 ,\nC36_=_C38 ,C36_=_C132 ,C36_=_C501 ,C36_=_C550 ,C37_=_C38 ,C37_=_C133 ,\nC37_=_C527 ,C37_=_C550 ,C38_=_C134 ,C38_=_C543 ,C38_=_C550 ,C127_=_C128 ,\nC127_=_C129 ,C127_=_C130 ,C127_=_C131 ,C127_=_C132 ,C127_=_C133 ,C127_=_C134 ,\nC127_=_C221 ,C127_=_C551 ,C128_=_C129 ,C128_=_C130 ,C128_=_C131 ,C128_=_C132 ,\nC128_=_C133 ,C128_=_C134 ,C128_=_C297 ,C128_=_C551 ,C129_=_C130 ,C129_=_C131 ,\nC129_=_C132 ,C129_=_C133 ,C129_=_C134 ,C129_=_C363 ,C129_=_C551 ,C130_=_C131 ,\nC130_=_C132 ,C130_=_C133 ,C130_=_C134 ,C130_=_C419 ,C130_=_C551 ,C131_=_C132 ,\nC131_=_C133 ,C131_=_C134 ,C131_=_C465 ,C131_=_C551 ,C132_=_C133 ,C132_=_C134 ,\nC132_=_C501 ,C132_=_C551 ,C133_=_C134 ,C133_=_C527 ,C133_=_C551 ,C134_=_C543 ,\nC134_=_C551 ,C221_=_C297 ,C221_=_C363 ,C221_=_C419 ,C221_=_C465 ,C221_=_C501 ,\nC221_=_C527 ,C221_=_C543 ,C221_=_C560 ,C297_=_C363 ,C297_=_C419 ,C297_=_C465 ,\nC297_=_C501 ,C297_=_C527 ,C297_=_C543 ,C297_=_C560 ,C363_=_C419 ,C363_=_C465 ,\nC363_=_C501 ,C363_=_C527 ,C363_=_C543 ,C363_=_C560 ,C419_=_C465 ,C419_=_C501 ,\nC419_=_C527 ,C419_=_C543 ,C419_=_C560 ,C465_=_C501 ,C465_=_C527 ,C465_=_C543 ,\nC465_=_C560 ,C501_=_C527 ,C501_=_C543 ,C501_=_C560 ,C527_=_C543 ,C527_=_C560 ,\nC543_=_C560 ,"];67[shape=box, label="id:67 level: 4\n36: C31 C32 C33 C34 C127 \nC128 C129 C130 C215 C216 C217 \nC218 C219 C220 C221 C291 C292 \nC293 C294 C295 C296 C297 C359 \nC360 C361 C362 C363 C415 C416 \nC417 C418 C419 C552 C553 C554 \nC555 \n222: C31_=_C32( C31 C32 ) C31_=_C33( C31 C33 ) C31_=_C34( C31 C34 ) C31_=_C127( C31 C127 ) C31_=_C215( C31 C215 ) \nC31_=_C216( C31 C216 ) C31_=_C217( C31 C217 ) C31_=_C218( C31 C218 ) C31_=_C219( C31 C219 ) C31_=_C220( C31 C220 ) C31_=_C221( C31 C221 ) \nC31_=_C552( C31 C552 ) C32_=_C33( C32 C33 ) C32_=_C34( C32 C34 ) C32_=_C128( C32 C128 ) C32_=_C291( C32 C291 ) C32_=_C292( C32 C292 ) \nC32_=_C293( C32 C293 ) C32_=_C294( C32 C294 ) C32_=_C295( C32 C295 ) C32_=_C296( C32 C296 ) C32_=_C297( C32 C297 ) C32_=_C553( C32 C553 ) \nC33_=_C34( C33 C34 ) C33_=_C129( C33 C129 ) C33_=_C215( C33 C215 ) C33_=_C291( C33 C291 ) C33_=_C359( C33 C359 ) C33_=_C360( C33 C360 ) \nC33_=_C361( C33 C361 ) C33_=_C362( C33 C362 ) C33_=_C363( C33 C363 ) C33_=_C554( C33 C554 ) C34_=_C130( C34 C130 ) C34_=_C216( C34 C216 ) \nC34_=_C292( C34 C292 ) C34_=_C415( C34 C415 ) C34_=_C416( C34 C416 ) C34_=_C417( C34 C417 ) C34_=_C418( C34 C418 ) C34_=_C419( C34 C419 ) \nC34_=_C555( C34 C555 ) C127_=_C128( C127 C128 ) C127_=_C129( C127 C129 ) C127_=_C130( C127 C130 ) C127_=_C215( C127 C215 ) C127_=_C216( C127 C216 ) \nC127_=_C217( C127 C217 ) C127_=_C218( C127 C218 ) C127_=_C219( C127 C219 ) C127_=_C220( C127 C220 ) C127_=_C221( C127 C221 ) C127_=_C552( C127 C552 ) \nC128_=_C129( C128 C129 ) C128_=_C130( C128 C130 ) C128_=_C291( C128 C291 ) C128_=_C292( C128 C292 ) C128_=_C293( C128 C293 ) C128_=_C294( C128 C294 ) \nC128_=_C295( C128 C295 ) C128_=_C296( C128 C296 ) C128_=_C297( C128 C297 ) C128_=_C553( C128 C553 ) C129_=_C130( C129 C130 ) C129_=_C215( C129 C215 ) \nC129_=_C291( C129 C291 ) C129_=_C359( C129 C359 ) C129_=_C360( C129 C360 ) C129_=_C361( C129 C361 ) C129_=_C362( C129 C362 ) C129_=_C363( C129 C363 ) \nC129_=_C554( C129 C554 ) C130_=_C216( C130 C216 ) C130_=_C292( C130 C292 ) C130_=_C415( C130 C415 ) C130_=_C416( C130 C416 ) C130_=_C417( C130 C417 ) \nC130_=_C418( C130 C418 ) C130_=_C419( C130 C419 ) C130_=_C555( C130 C555 ) C215_=_C216( C215 C216 ) C215_=_C217( C215 C217 ) C215_=_C218( C215 C218 ) \nC215_=_C219( C215 C219 ) C215_=_C220( C215 C220 ) C215_=_C221( C215 C221 ) C215_=_C291( C215 C291 ) C215_=_C359( C215 C359 ) C215_=_C360( C215 C360 ) \nC215_=_C361( C215 C361 ) C215_=_C362( C215 C362 ) C215_=_C363( C215 C363 ) C215_=_C552( C215 C552 ) C215_=_C554( C215 C554 ) C216_=_C217( C216 C217 ) \nC216_=_C218( C216 C218 ) C216_=_C219( C216 C219 ) C216_=_C220( C216 C220 ) C216_=_C221( C216 C221 ) C216_=_C292( C216 C292 ) C216_=_C415( C216 C415 ) \nC216_=_C416( C216 C416 ) C216_=_C417( C216 C417 ) C216_=_C418( C216 C418 ) C216_=_C419( C216 C419 ) C216_=_C552( C216 C552 ) C216_=_C555( C216 C555 ) \nC217_=_C218( C217 C218 ) C217_=_C219( C217 C219 ) C217_=_C220( C217 C220 ) C217_=_C221( C217 C221 ) C217_=_C293( C217 C293 ) C217_=_C359( C217 C359 ) \nC217_=_C415( C217 C415 ) C217_=_C552( C217 C552 ) C218_=_C219( C218 C219 ) C218_=_C220( C218 C220 ) C218_=_C221( C218 C221 ) C218_=_C294( C218 C294 ) \nC218_=_C360( C218 C360 ) C218_=_C416( C218 C416 ) C218_=_C552( C218 C552 ) C219_=_C220( C219 C220 ) C219_=_C221( C219 C221 ) C219_=_C295( C219 C295 ) \nC219_=_C361( C219 C361 ) C219_=_C417( C219 C417 ) C219_=_C552( C219 C552 ) C220_=_C221( C220 C221 ) C220_=_C296( C220 C296 ) C220_=_C362( C220 C362 ) \nC220_=_C418( C220 C418 ) C220_=_C552( C220 C552 ) C221_=_C297( C221 C297 ) C221_=_C363( C221 C363 ) C221_=_C419( C221 C419 ) C221_=_C552( C221 C552 ) \nC291_=_C292( C291 C292 ) C291_=_C293( C291 C293 ) C291_=_C294( C291 C294 ) C291_=_C295( C291 C295 ) C291_=_C296( C291 C296 ) C291_=_C297( C291 C297 ) \nC291_=_C359( C291 C359 ) C291_=_C360( C291 C360 ) C291_=_C361( C291 C361 ) C291_=_C362( C291 C362 ) C291_=_C363( C291 C363 ) C291_=_C553( C291 C553 ) \nC291_=_C554( C291 C554 ) C292_=_C293( C292 C293 ) C292_=_C294( C292 C294 ) C292_=_C295( C292 C295 ) C292_=_C296(</w:t>
      </w:r>
    </w:p>
    <w:p>
      <w:pPr>
        <w:pStyle w:val="PreformattedText"/>
        <w:bidi w:val="0"/>
        <w:spacing w:before="0" w:after="0"/>
        <w:jc w:val="left"/>
        <w:rPr/>
      </w:pPr>
      <w:r>
        <w:rPr/>
        <w:t xml:space="preserve"> </w:t>
      </w:r>
      <w:r>
        <w:rPr/>
        <w:t>C292 C296 ) C292_=_C297( C292 C297 ) \nC292_=_C415( C292 C415 ) C292_=_C416( C292 C416 ) C292_=_C417( C292 C417 ) C292_=_C418( C292 C418 ) C292_=_C419( C292 C419 ) C292_=_C553( C292 C553 ) \nC292_=_C555( C292 C555 ) C293_=_C294( C293 C294 ) C293_=_C295( C293 C295 ) C293_=_C296( C293 C296 ) C293_=_C297( C293 C297 ) C293_=_C359( C293 C359 ) \nC293_=_C415( C293 C415 ) C293_=_C553( C293 C553 ) C294_=_C295( C294 C295 ) C294_=_C296( C294 C296 ) C294_=_C297( C294 C297 ) C294_=_C360( C294 C360 ) \nC294_=_C416( C294 C416 ) C294_=_C553( C294 C553 ) C295_=_C296( C295 C296 ) C295_=_C297( C295 C297 ) C295_=_C361( C295 C361 ) C295_=_C417( C295 C417 ) \nC295_=_C553( C295 C553 ) C296_=_C297( C296 C297 ) C296_=_C362( C296 C362 ) C296_=_C418( C296 C418 ) C296_=_C553( C296 C553 ) C297_=_C363( C297 C363 ) \nC297_=_C419( C297 C419 ) C297_=_C553( C297 C553 ) C359_=_C360( C359 C360 ) C359_=_C361( C359 C361 ) C359_=_C362( C359 C362 ) C359_=_C363( C359 C363 ) \nC359_=_C415( C359 C415 ) C359_=_C554( C359 C554 ) C360_=_C361( C360 C361 ) C360_=_C362( C360 C362 ) C360_=_C363( C360 C363 ) C360_=_C416( C360 C416 ) \nC360_=_C554( C360 C554 ) C361_=_C362( C361 C362 ) C361_=_C363( C361 C363 ) C361_=_C417( C361 C417 ) C361_=_C554( C361 C554 ) C362_=_C363( C362 C363 ) \nC362_=_C418( C362 C418 ) C362_=_C554( C362 C554 ) C363_=_C419( C363 C419 ) C363_=_C554( C363 C554 ) C415_=_C416( C415 C416 ) C415_=_C417( C415 C417 ) \nC415_=_C418( C415 C418 ) C415_=_C419( C415 C419 ) C415_=_C555( C415 C555 ) C416_=_C417( C416 C417 ) C416_=_C418( C416 C418 ) C416_=_C419( C416 C419 ) \nC416_=_C555( C416 C555 ) C417_=_C418( C417 C418 ) C417_=_C419( C417 C419 ) C417_=_C555( C417 C555 ) C418_=_C419( C418 C419 ) C418_=_C555( C418 C555 ) \nC419_=_C555( C419 C555 ) "];49-&gt;67[label="32: C31 C32 C33 C34 C127 \nC128 C129 C130 C217 C218 C219 \nC220 C221 C293 C294 C295 C296 \nC297 C359 C360 C361 C362 C363 \nC415 C416 C417 C418 C419 C552 \nC553 C554 C555 \n154: C31_=_C32 ,C31_=_C33 ,C31_=_C34 ,C31_=_C127 ,C31_=_C217 ,\nC31_=_C218 ,C31_=_C219 ,C31_=_C220 ,C31_=_C221 ,C31_=_C552 ,C32_=_C33 ,\nC32_=_C34 ,C32_=_C128 ,C32_=_C293 ,C32_=_C294 ,C32_=_C295 ,C32_=_C296 ,\nC32_=_C297 ,C32_=_C553 ,C33_=_C34 ,C33_=_C129 ,C33_=_C359 ,C33_=_C360 ,\nC33_=_C361 ,C33_=_C362 ,C33_=_C363 ,C33_=_C554 ,C34_=_C130 ,C34_=_C415 ,\nC34_=_C416 ,C34_=_C417 ,C34_=_C418 ,C34_=_C419 ,C34_=_C555 ,C127_=_C128 ,\nC127_=_C129 ,C127_=_C130 ,C127_=_C217 ,C127_=_C218 ,C127_=_C219 ,C127_=_C220 ,\nC127_=_C221 ,C127_=_C552 ,C128_=_C129 ,C128_=_C130 ,C128_=_C293 ,C128_=_C294 ,\nC128_=_C295 ,C128_=_C296 ,C128_=_C297 ,C128_=_C553 ,C129_=_C130 ,C129_=_C359 ,\nC129_=_C360 ,C129_=_C361 ,C129_=_C362 ,C129_=_C363 ,C129_=_C554 ,C130_=_C415 ,\nC130_=_C416 ,C130_=_C417 ,C130_=_C418 ,C130_=_C419 ,C130_=_C555 ,C217_=_C218 ,\nC217_=_C219 ,C217_=_C220 ,C217_=_C221 ,C217_=_C293 ,C217_=_C359 ,C217_=_C415 ,\nC217_=_C552 ,C218_=_C219 ,C218_=_C220 ,C218_=_C221 ,C218_=_C294 ,C218_=_C360 ,\nC218_=_C416 ,C218_=_C552 ,C219_=_C220 ,C219_=_C221 ,C219_=_C295 ,C219_=_C361 ,\nC219_=_C417 ,C219_=_C552 ,C220_=_C221 ,C220_=_C296 ,C220_=_C362 ,C220_=_C418 ,\nC220_=_C552 ,C221_=_C297 ,C221_=_C363 ,C221_=_C419 ,C221_=_C552 ,C293_=_C294 ,\nC293_=_C295 ,C293_=_C296 ,C293_=_C297 ,C293_=_C359 ,C293_=_C415 ,C293_=_C553 ,\nC294_=_C295 ,C294_=_C296 ,C294_=_C297 ,C294_=_C360 ,C294_=_C416 ,C294_=_C553 ,\nC295_=_C296 ,C295_=_C297 ,C295_=_C361 ,C295_=_C417 ,C295_=_C553 ,C296_=_C297 ,\nC296_=_C362 ,C296_=_C418 ,C296_=_C553 ,C297_=_C363 ,C297_=_C419 ,C297_=_C553 ,\nC359_=_C360 ,C359_=_C361 ,C359_=_C362 ,C359_=_C363 ,C359_=_C415 ,C359_=_C554 ,\nC360_=_C361 ,C360_=_C362 ,C360_=_C363 ,C360_=_C416 ,C360_=_C554 ,C361_=_C362 ,\nC361_=_C363 ,C361_=_C417 ,C361_=_C554 ,C362_=_C363 ,C362_=_C418 ,C362_=_C554 ,\nC363_=_C419 ,C363_=_C554 ,C415_=_C416 ,C415_=_C417 ,C415_=_C418 ,C415_=_C419 ,\nC415_=_C555 ,C416_=_C417 ,C416_=_C418 ,C416_=_C419 ,C416_=_C555 ,C417_=_C418 ,\nC417_=_C419 ,C417_=_C555 ,C418_=_C419 ,C418_=_C555 ,C419_=_C555 ,"];68[shape=box, label="id:68 level: 4\n36: C25 C26 C27 C28 C122 \nC123 C124 C125 C209 C210 C211 \nC212 C286 C287 C288 C289 C353 \nC354 C355 C356 C410 C411 C412 \nC413 C459 C460 C461 C496 C497 \nC498 C525 C542 C556 C557 C558 \nC559 \n222: C25_=_C26( C25 C26 ) C25_=_C27( C25 C27 ) C25_=_C28( C25 C28 ) C25_=_C122( C25 C122 ) C25_=_C209( C25 C209 ) \nC25_=_C286( C25 C286 ) C25_=_C353( C25 C353 ) C25_=_C410( C25 C410 ) C25_=_C459( C25 C459 ) C25_=_C460( C25 C460 ) C25_=_C461( C25 C461 ) \nC25_=_C556( C25 C556 ) C26_=_C27( C26 C27 ) C26_=_C28( C26 C28 ) C26_=_C123( C26 C123 ) C26_=_C210( C26 C210 ) C26_=_C287( C26 C287 ) \nC26_=_C354( C26 C354 ) C26_=_C411( C26 C411 ) C26_=_C496( C26 C496 ) C26_=_C497( C26 C497 ) C26_=_C498( C26 C498 ) C26_=_C557( C26 C557 ) \nC27_=_C28( C27 C28 ) C27_=_C124( C27 C124 ) C27_=_C211( C27 C211 ) C27_=_C288( C27 C288 ) C27_=_C355( C27 C355 ) C27_=_C412( C27 C412 ) \nC27_=_C459( C27 C459 ) C27_=_C496( C27 C496 ) C27_=_C525( C27 C525 ) C27_=_C558( C27 C558 ) C28_=_C125( C28 C125 ) C28_=_C212( C28 C212 ) \nC28_=_C289( C28 C289 ) C28_=_C356( C28 C356 ) C28_=_C413( C28 C413 ) C28_=_C460( C28 C460 ) C28_=_C497( C28 C497 ) C28_=_C542( C28 C542 ) \nC28_=_C559( C28 C559 ) C122_=_C123( C122 C123 ) C122_=_C124( C122 C124 ) C122_=_C125( C122 C125 ) C122_=_C209( C122 C209 ) C122_=_C286( C122 C286 ) \nC122_=_C353( C122 C353 ) C122_=_C410( C122 C410 ) C122_=_C459( C122 C459 ) C122_=_C460( C122 C460 ) C122_=_C461( C122 C461 ) C122_=_C556( C122 C556 ) \nC123_=_C124( C123 C124 ) C123_=_C125( C123 C125 ) C123_=_C210( C123 C210 ) C123_=_C287( C123 C287 ) C123_=_C354( C123 C354 ) C123_=_C411( C123 C411 ) \nC123_=_C496( C123 C496 ) C123_=_C497( C123 C497 ) C123_=_C498( C123 C498 ) C123_=_C557( C123 C557 ) C124_=_C125( C124 C125 ) C124_=_C211( C124 C211 ) \nC124_=_C288( C124 C288 ) C124_=_C355( C124 C355 ) C124_=_C412( C124 C412 ) C124_=_C459( C124 C459 ) C124_=_C496( C124 C496 ) C124_=_C525( C124 C525 ) \nC124_=_C558( C124 C558 ) C125_=_C212( C125 C212 ) C125_=_C289( C125 C289 ) C125_=_C356( C125 C356 ) C125_=_C413( C125 C413 ) C125_=_C460( C125 C460 ) \nC125_=_C497( C125 C497 ) C125_=_C542( C125 C542 ) C125_=_C559( C125 C559 ) C209_=_C210( C209 C210 ) C209_=_C211( C209 C211 ) C209_=_C212( C209 C212 ) \nC209_=_C286( C209 C286 ) C209_=_C353( C209 C353 ) C209_=_C410( C209 C410 ) C209_=_C459( C209 C459 ) C209_=_C460( C209 C460 ) C209_=_C461( C209 C461 ) \nC209_=_C556( C209 C556 ) C210_=_C211( C210 C211 ) C210_=_C212( C210 C212 ) C210_=_C287( C210 C287 ) C210_=_C354( C210 C354 ) C210_=_C411( C210 C411 ) \nC210_=_C496( C210 C496 ) C210_=_C497( C210 C497 ) C210_=_C498( C210 C498 ) C210_=_C557( C210 C557 ) C211_=_C212( C211 C212 ) C211_=_C288( C211 C288 ) \nC211_=_C355( C211 C355 ) C211_=_C412( C211 C412 ) C211_=_C459( C211 C459 ) C211_=_C496( C211 C496 ) C211_=_C525( C211 C525 ) C211_=_C558( C211 C558 ) \nC212_=_C289( C212 C289 ) C212_=_C356( C212 C356 ) C212_=_C413( C212 C413 ) C212_=_C460( C212 C460 ) C212_=_C497( C212 C497 ) C212_=_C542( C212 C542 ) \nC212_=_C559( C212 C559 ) C286_=_C287( C286 C287 ) C286_=_C288( C286 C288 ) C286_=_C289( C286 C289 ) C286_=_C353( C286 C353 ) C286_=_C410( C286 C410 ) \nC286_=_C459( C286 C459 ) C286_=_C460( C286 C460 ) C286_=_C461( C286 C461 ) C286_=_C556( C286 C556 ) C287_=_C288( C287 C288 ) C287_=_C289( C287 C289 ) \nC287_=_C354( C287 C354 ) C287_=_C411( C287 C411 ) C287_=_C496( C287 C496 ) C287_=_C497( C287 C497 ) C287_=_C498( C287 C498 ) C287_=_C557( C287 C557 ) \nC288_=_C289( C288 C289 ) C288_=_C355( C288 C355 ) C288_=_C412( C288 C412 ) C288_=_C459( C288 C459 ) C288_=_C496( C288 C496 ) C288_=_C525( C288 C525 ) \nC288_=_C558( C288 C558 ) C289_=_C356( C289 C356 ) C289_=_C413( C289 C413 ) C289_=_C460( C289 C460 ) C289_=_C497( C289 C497 ) C289_=_C542( C289 C542 ) \nC289_=_C559( C289 C559 ) C353_=_C354( C353 C354 ) C353_=_C355( C353 C355 ) C353_=_C356( C353 C356 ) C353_=_C410( C353 C410 ) C353_=_C459( C353 C459 ) \nC353_=_C460( C353 C460 ) C353_=_C461( C353 C461 ) C353_=_C556( C353 C556 ) C354_=_C355( C354 C355 ) C354_=_C356( C354 C356 ) C354_=_C411( C354 C411 ) \nC354_=_C496( C354 C496 ) C354_=_C497( C354 C497 ) C354_=_C498( C354 C498 ) C354_=_C557( C354 C557 ) C355_=_C356( C355 C356 ) C355_=_C412( C355 C412 ) \nC355_=_C459( C355 C459 ) C355_=_C496( C355 C496 ) C355_=_C525( C355 C525 ) C355_=_C558( C355 C558 ) C356_=_C413( C356 C413 ) C356_=_C460( C356 C460 ) \nC356_=_C497( C356 C497 ) C356_=_C542( C356 C542 ) C356_=_C559( C356 C559 ) C410_=_C411( C410 C411 ) C410_=_C412( C410 C412 ) C410_=_C413( C410 C413 ) \nC410_=_C459( C410 C459 ) C410_=_C460( C410 C460 ) C410_=_C461( C410 C461 ) C410_=_C556( C410 C556 ) C411_=_C412( C411 C412 ) C411_=_C413( C411 C413 ) \nC411_=_C496( C411 C496 ) C411_=_C497( C411 C497 ) C411_=_C498( C411 C498 ) C411_=_C557( C411 C557 ) C412_=_C413( C412 C413 ) C412_=_C459( C412 C459 ) \nC412_=_C496( C412 C496 ) C412_=_C525( C412 C525 ) C412_=_C558( C412 C558 ) C413_=_C460( C413 C460 ) C413_=_C497( C413 C497 ) C413_=_C542( C413 C542 ) \nC413_=_C559( C413 C559 ) C459_=_C460( C459 C460 ) C459_=_C461( C459 C461 ) C459_=_C496( C459 C496 ) C459_=_C525( C459 C525 ) C459_=_C556( C459 C556 ) \nC459_=_C558( C459 C558 ) C460_=_C461( C460 C461 ) C460_=_C497( C460 C497 ) C460_=_C542( C460 C542 ) C460_=_C556( C460 C556 ) C460_=_C559( C460 C559 ) \nC461_=_C498( C461 C498 ) C461_=_C525( C461 C525 ) C461_=_C542( C461 C542 ) C461_=_C556( C461 C556 ) C496_=_C497( C496 C497 ) C496_=_C498( C496 C498 ) \nC496_=_C525( C496 C525 ) C496_=_C557( C496 C557 ) C496_=_C558( C496 C558 ) C497_=_C498( C497 C498 ) C497_=_C542( C497 C542 ) C497_=_C557( C497 C557 ) \nC497_=_C559( C497 C559 ) C498_=_C525( C498 C525 ) C498_=_C542( C498 C542 ) C498_=_C557( C498 C557 ) C525_=_C542( C525 C542 ) C525_=_C558( C525 C558 ) \nC542_=_C559( C542 C559 ) "];50-&gt;68[label="32: C25 C26 C27 C28 C122 \nC123 C124 C125 C209 C210 C211 \nC212 C286 C287 C288 C289 C353 \nC354 C355 C356 C410 C411 C412 \nC413 C461 C498 C525 C542 C556 \nC557 C558 C559 \n154:</w:t>
      </w:r>
    </w:p>
    <w:p>
      <w:pPr>
        <w:pStyle w:val="PreformattedText"/>
        <w:bidi w:val="0"/>
        <w:spacing w:before="0" w:after="0"/>
        <w:jc w:val="left"/>
        <w:rPr/>
      </w:pPr>
      <w:r>
        <w:rPr/>
        <w:t xml:space="preserve"> </w:t>
      </w:r>
      <w:r>
        <w:rPr/>
        <w:t>C25_=_C26 ,C25_=_C27 ,C25_=_C28 ,C25_=_C122 ,C25_=_C209 ,\nC25_=_C286 ,C25_=_C353 ,C25_=_C410 ,C25_=_C461 ,C25_=_C556 ,C26_=_C27 ,\nC26_=_C28 ,C26_=_C123 ,C26_=_C210 ,C26_=_C287 ,C26_=_C354 ,C26_=_C411 ,\nC26_=_C498 ,C26_=_C557 ,C27_=_C28 ,C27_=_C124 ,C27_=_C211 ,C27_=_C288 ,\nC27_=_C355 ,C27_=_C412 ,C27_=_C525 ,C27_=_C558 ,C28_=_C125 ,C28_=_C212 ,\nC28_=_C289 ,C28_=_C356 ,C28_=_C413 ,C28_=_C542 ,C28_=_C559 ,C122_=_C123 ,\nC122_=_C124 ,C122_=_C125 ,C122_=_C209 ,C122_=_C286 ,C122_=_C353 ,C122_=_C410 ,\nC122_=_C461 ,C122_=_C556 ,C123_=_C124 ,C123_=_C125 ,C123_=_C210 ,C123_=_C287 ,\nC123_=_C354 ,C123_=_C411 ,C123_=_C498 ,C123_=_C557 ,C124_=_C125 ,C124_=_C211 ,\nC124_=_C288 ,C124_=_C355 ,C124_=_C412 ,C124_=_C525 ,C124_=_C558 ,C125_=_C212 ,\nC125_=_C289 ,C125_=_C356 ,C125_=_C413 ,C125_=_C542 ,C125_=_C559 ,C209_=_C210 ,\nC209_=_C211 ,C209_=_C212 ,C209_=_C286 ,C209_=_C353 ,C209_=_C410 ,C209_=_C461 ,\nC209_=_C556 ,C210_=_C211 ,C210_=_C212 ,C210_=_C287 ,C210_=_C354 ,C210_=_C411 ,\nC210_=_C498 ,C210_=_C557 ,C211_=_C212 ,C211_=_C288 ,C211_=_C355 ,C211_=_C412 ,\nC211_=_C525 ,C211_=_C558 ,C212_=_C289 ,C212_=_C356 ,C212_=_C413 ,C212_=_C542 ,\nC212_=_C559 ,C286_=_C287 ,C286_=_C288 ,C286_=_C289 ,C286_=_C353 ,C286_=_C410 ,\nC286_=_C461 ,C286_=_C556 ,C287_=_C288 ,C287_=_C289 ,C287_=_C354 ,C287_=_C411 ,\nC287_=_C498 ,C287_=_C557 ,C288_=_C289 ,C288_=_C355 ,C288_=_C412 ,C288_=_C525 ,\nC288_=_C558 ,C289_=_C356 ,C289_=_C413 ,C289_=_C542 ,C289_=_C559 ,C353_=_C354 ,\nC353_=_C355 ,C353_=_C356 ,C353_=_C410 ,C353_=_C461 ,C353_=_C556 ,C354_=_C355 ,\nC354_=_C356 ,C354_=_C411 ,C354_=_C498 ,C354_=_C557 ,C355_=_C356 ,C355_=_C412 ,\nC355_=_C525 ,C355_=_C558 ,C356_=_C413 ,C356_=_C542 ,C356_=_C559 ,C410_=_C411 ,\nC410_=_C412 ,C410_=_C413 ,C410_=_C461 ,C410_=_C556 ,C411_=_C412 ,C411_=_C413 ,\nC411_=_C498 ,C411_=_C557 ,C412_=_C413 ,C412_=_C525 ,C412_=_C558 ,C413_=_C542 ,\nC413_=_C559 ,C461_=_C498 ,C461_=_C525 ,C461_=_C542 ,C461_=_C556 ,C498_=_C525 ,\nC498_=_C542 ,C498_=_C557 ,C525_=_C542 ,C525_=_C558 ,C542_=_C559 ,"];69[shape=box, label="id:69 level: 4\n47: C21 C22 C23 C24 C25 \nC26 C27 C28 C118 C119 C120 \nC121 C122 C123 C124 C125 C209 \nC210 C211 C212 C213 C286 C287 \nC288 C289 C290 C353 C354 C355 \nC356 C357 C410 C411 C412 C413 \nC414 C461 C498 C525 C542 C550 \nC551 C552 C553 C554 C555 C560 \n304: C21_=_C22( C21 C22 ) C21_=_C23( C21 C23 ) C21_=_C24( C21 C24 ) C21_=_C25( C21 C25 ) C21_=_C26( C21 C26 ) \nC21_=_C27( C21 C27 ) C21_=_C28( C21 C28 ) C21_=_C118( C21 C118 ) C21_=_C209( C21 C209 ) C21_=_C210( C21 C210 ) C21_=_C211( C21 C211 ) \nC21_=_C212( C21 C212 ) C21_=_C213( C21 C213 ) C21_=_C550( C21 C550 ) C21_=_C552( C21 C552 ) C22_=_C23( C22 C23 ) C22_=_C24( C22 C24 ) \nC22_=_C25( C22 C25 ) C22_=_C26( C22 C26 ) C22_=_C27( C22 C27 ) C22_=_C28( C22 C28 ) C22_=_C119( C22 C119 ) C22_=_C286( C22 C286 ) \nC22_=_C287( C22 C287 ) C22_=_C288( C22 C288 ) C22_=_C289( C22 C289 ) C22_=_C290( C22 C290 ) C22_=_C550( C22 C550 ) C22_=_C553( C22 C553 ) \nC23_=_C24( C23 C24 ) C23_=_C25( C23 C25 ) C23_=_C26( C23 C26 ) C23_=_C27( C23 C27 ) C23_=_C28( C23 C28 ) C23_=_C120( C23 C120 ) \nC23_=_C353( C23 C353 ) C23_=_C354( C23 C354 ) C23_=_C355( C23 C355 ) C23_=_C356( C23 C356 ) C23_=_C357( C23 C357 ) C23_=_C550( C23 C550 ) \nC23_=_C554( C23 C554 ) C24_=_C25( C24 C25 ) C24_=_C26( C24 C26 ) C24_=_C27( C24 C27 ) C24_=_C28( C24 C28 ) C24_=_C121( C24 C121 ) \nC24_=_C410( C24 C410 ) C24_=_C411( C24 C411 ) C24_=_C412( C24 C412 ) C24_=_C413( C24 C413 ) C24_=_C414( C24 C414 ) C24_=_C550( C24 C550 ) \nC24_=_C555( C24 C555 ) C25_=_C26( C25 C26 ) C25_=_C27( C25 C27 ) C25_=_C28( C25 C28 ) C25_=_C122( C25 C122 ) C25_=_C209( C25 C209 ) \nC25_=_C286( C25 C286 ) C25_=_C353( C25 C353 ) C25_=_C410( C25 C410 ) C25_=_C461( C25 C461 ) C25_=_C550( C25 C550 ) C26_=_C27( C26 C27 ) \nC26_=_C28( C26 C28 ) C26_=_C123( C26 C123 ) C26_=_C210( C26 C210 ) C26_=_C287( C26 C287 ) C26_=_C354( C26 C354 ) C26_=_C411( C26 C411 ) \nC26_=_C498( C26 C498 ) C26_=_C550( C26 C550 ) C27_=_C28( C27 C28 ) C27_=_C124( C27 C124 ) C27_=_C211( C27 C211 ) C27_=_C288( C27 C288 ) \nC27_=_C355( C27 C355 ) C27_=_C412( C27 C412 ) C27_=_C525( C27 C525 ) C27_=_C550( C27 C550 ) C28_=_C125( C28 C125 ) C28_=_C212( C28 C212 ) \nC28_=_C289( C28 C289 ) C28_=_C356( C28 C356 ) C28_=_C413( C28 C413 ) C28_=_C542( C28 C542 ) C28_=_C550( C28 C550 ) C118_=_C119( C118 C119 ) \nC118_=_C120( C118 C120 ) C118_=_C121( C118 C121 ) C118_=_C122( C118 C122 ) C118_=_C123( C118 C123 ) C118_=_C124( C118 C124 ) C118_=_C125( C118 C125 ) \nC118_=_C209( C118 C209 ) C118_=_C210( C118 C210 ) C118_=_C211( C118 C211 ) C118_=_C212( C118 C212 ) C118_=_C213( C118 C213 ) C118_=_C551( C118 C551 ) \nC118_=_C552( C118 C552 ) C119_=_C120( C119 C120 ) C119_=_C121( C119 C121 ) C119_=_C122( C119 C122 ) C119_=_C123( C119 C123 ) C119_=_C124( C119 C124 ) \nC119_=_C125( C119 C125 ) C119_=_C286( C119 C286 ) C119_=_C287( C119 C287 ) C119_=_C288( C119 C288 ) C119_=_C289( C119 C289 ) C119_=_C290( C119 C290 ) \nC119_=_C551( C119 C551 ) C119_=_C553( C119 C553 ) C120_=_C121( C120 C121 ) C120_=_C122( C120 C122 ) C120_=_C123( C120 C123 ) C120_=_C124( C120 C124 ) \nC120_=_C125( C120 C125 ) C120_=_C353( C120 C353 ) C120_=_C354( C120 C354 ) C120_=_C355( C120 C355 ) C120_=_C356( C120 C356 ) C120_=_C357( C120 C357 ) \nC120_=_C551( C120 C551 ) C120_=_C554( C120 C554 ) C121_=_C122( C121 C122 ) C121_=_C123( C121 C123 ) C121_=_C124( C121 C124 ) C121_=_C125( C121 C125 ) \nC121_=_C410( C121 C410 ) C121_=_C411( C121 C411 ) C121_=_C412( C121 C412 ) C121_=_C413( C121 C413 ) C121_=_C414( C121 C414 ) C121_=_C551( C121 C551 ) \nC121_=_C555( C121 C555 ) C122_=_C123( C122 C123 ) C122_=_C124( C122 C124 ) C122_=_C125( C122 C125 ) C122_=_C209( C122 C209 ) C122_=_C286( C122 C286 ) \nC122_=_C353( C122 C353 ) C122_=_C410( C122 C410 ) C122_=_C461( C122 C461 ) C122_=_C551( C122 C551 ) C123_=_C124( C123 C124 ) C123_=_C125( C123 C125 ) \nC123_=_C210( C123 C210 ) C123_=_C287( C123 C287 ) C123_=_C354( C123 C354 ) C123_=_C411( C123 C411 ) C123_=_C498( C123 C498 ) C123_=_C551( C123 C551 ) \nC124_=_C125( C124 C125 ) C124_=_C211( C124 C211 ) C124_=_C288( C124 C288 ) C124_=_C355( C124 C355 ) C124_=_C412( C124 C412 ) C124_=_C525( C124 C525 ) \nC124_=_C551( C124 C551 ) C125_=_C212( C125 C212 ) C125_=_C289( C125 C289 ) C125_=_C356( C125 C356 ) C125_=_C413( C125 C413 ) C125_=_C542( C125 C542 ) \nC125_=_C551( C125 C551 ) C209_=_C210( C209 C210 ) C209_=_C211( C209 C211 ) C209_=_C212( C209 C212 ) C209_=_C213( C209 C213 ) C209_=_C286( C209 C286 ) \nC209_=_C353( C209 C353 ) C209_=_C410( C209 C410 ) C209_=_C461( C209 C461 ) C209_=_C552( C209 C552 ) C210_=_C211( C210 C211 ) C210_=_C212( C210 C212 ) \nC210_=_C213( C210 C213 ) C210_=_C287( C210 C287 ) C210_=_C354( C210 C354 ) C210_=_C411( C210 C411 ) C210_=_C498( C210 C498 ) C210_=_C552( C210 C552 ) \nC211_=_C212( C211 C212 ) C211_=_C213( C211 C213 ) C211_=_C288( C211 C288 ) C211_=_C355( C211 C355 ) C211_=_C412( C211 C412 ) C211_=_C525( C211 C525 ) \nC211_=_C552( C211 C552 ) C212_=_C213( C212 C213 ) C212_=_C289( C212 C289 ) C212_=_C356( C212 C356 ) C212_=_C413( C212 C413 ) C212_=_C542( C212 C542 ) \nC212_=_C552( C212 C552 ) C213_=_C290( C213 C290 ) C213_=_C357( C213 C357 ) C213_=_C414( C213 C414 ) C213_=_C461( C213 C461 ) C213_=_C498( C213 C498 ) \nC213_=_C525( C213 C525 ) C213_=_C542( C213 C542 ) C213_=_C552( C213 C552 ) C213_=_C560( C213 C560 ) C286_=_C287( C286 C287 ) C286_=_C288( C286 C288 ) \nC286_=_C289( C286 C289 ) C286_=_C290( C286 C290 ) C286_=_C353( C286 C353 ) C286_=_C410( C286 C410 ) C286_=_C461( C286 C461 ) C286_=_C553( C286 C553 ) \nC287_=_C288( C287 C288 ) C287_=_C289( C287 C289 ) C287_=_C290( C287 C290 ) C287_=_C354( C287 C354 ) C287_=_C411( C287 C411 ) C287_=_C498( C287 C498 ) \nC287_=_C553( C287 C553 ) C288_=_C289( C288 C289 ) C288_=_C290( C288 C290 ) C288_=_C355( C288 C355 ) C288_=_C412( C288 C412 ) C288_=_C525( C288 C525 ) \nC288_=_C553( C288 C553 ) C289_=_C290( C289 C290 ) C289_=_C356( C289 C356 ) C289_=_C413( C289 C413 ) C289_=_C542( C289 C542 ) C289_=_C553( C289 C553 ) \nC290_=_C357( C290 C357 ) C290_=_C414( C290 C414 ) C290_=_C461( C290 C461 ) C290_=_C498( C290 C498 ) C290_=_C525( C290 C525 ) C290_=_C542( C290 C542 ) \nC290_=_C553( C290 C553 ) C290_=_C560( C290 C560 ) C353_=_C354( C353 C354 ) C353_=_C355( C353 C355 ) C353_=_C356( C353 C356 ) C353_=_C357( C353 C357 ) \nC353_=_C410( C353 C410 ) C353_=_C461( C353 C461 ) C353_=_C554( C353 C554 ) C354_=_C355( C354 C355 ) C354_=_C356( C354 C356 ) C354_=_C357( C354 C357 ) \nC354_=_C411( C354 C411 ) C354_=_C498( C354 C498 ) C354_=_C554( C354 C554 ) C355_=_C356( C355 C356 ) C355_=_C357( C355 C357 ) C355_=_C412( C355 C412 ) \nC355_=_C525( C355 C525 ) C355_=_C554( C355 C554 ) C356_=_C357( C356 C357 ) C356_=_C413( C356 C413 ) C356_=_C542( C356 C542 ) C356_=_C554( C356 C554 ) \nC357_=_C414( C357 C414 ) C357_=_C461( C357 C461 ) C357_=_C498( C357 C498 ) C357_=_C525( C357 C525 ) C357_=_C542( C357 C542 ) C357_=_C554( C357 C554 ) \nC357_=_C560( C357 C560 ) C410_=_C411( C410 C411 ) C410_=_C412( C410 C412 ) C410_=_C413( C410 C413 ) C410_=_C414( C410 C414 ) C410_=_C461( C410 C461 ) \nC410_=_C555( C410 C555 ) C411_=_C412( C411 C412 ) C411_=_C413( C411 C413 ) C411_=_C414( C411 C414 ) C411_=_C498( C411 C498 ) C411_=_C555( C411 C555 ) \nC412_=_C413( C412 C413 ) C412_=_C414( C412 C414 ) C412_=_C525( C412 C525 ) C412_=_C555( C412 C555 ) C413_=_C414( C413 C414 ) C413_=_C542( C413 C542 ) \nC413_=_C555( C413 C555 ) C414_=_C461( C414 C461 ) C414_=_C498( C414 C498 ) C414_=_C525( C414 C525 ) C414_=_C542( C414 C542 ) C414_=_C555( C414 C555 ) \nC414_=_C560( C414 C560 ) C461_=_C498( C461 C498 ) C461_=_C525( C461 C525 ) C461_=_C542( C461 C542 ) C461_=_C560( C461 C560 ) C498_=_C525( C498 C525 ) \nC498_=_C542( C498 C542 ) C498_=_C560( C498 C560 ) C525_=_C542( C525 C542 ) C525_=_C560( C525 C560 ) C542_=_C560( C542 C560 ) "];50-&gt;69[label="35: C25 C26 C27 C28 C122 \nC123 C124 C125 C209 C210 C211 \nC212 C286 C287 C288 C289 C353 \nC354 C355 C356 C410</w:t>
      </w:r>
    </w:p>
    <w:p>
      <w:pPr>
        <w:pStyle w:val="PreformattedText"/>
        <w:bidi w:val="0"/>
        <w:spacing w:before="0" w:after="0"/>
        <w:jc w:val="left"/>
        <w:rPr/>
      </w:pPr>
      <w:r>
        <w:rPr/>
        <w:t xml:space="preserve"> </w:t>
      </w:r>
      <w:r>
        <w:rPr/>
        <w:t>C411 C412 \nC413 C461 C498 C525 C542 C550 \nC551 C552 C553 C554 C555 C560 \n154: C25_=_C26 ,C25_=_C27 ,C25_=_C28 ,C25_=_C122 ,C25_=_C209 ,\nC25_=_C286 ,C25_=_C353 ,C25_=_C410 ,C25_=_C461 ,C25_=_C550 ,C26_=_C27 ,\nC26_=_C28 ,C26_=_C123 ,C26_=_C210 ,C26_=_C287 ,C26_=_C354 ,C26_=_C411 ,\nC26_=_C498 ,C26_=_C550 ,C27_=_C28 ,C27_=_C124 ,C27_=_C211 ,C27_=_C288 ,\nC27_=_C355 ,C27_=_C412 ,C27_=_C525 ,C27_=_C550 ,C28_=_C125 ,C28_=_C212 ,\nC28_=_C289 ,C28_=_C356 ,C28_=_C413 ,C28_=_C542 ,C28_=_C550 ,C122_=_C123 ,\nC122_=_C124 ,C122_=_C125 ,C122_=_C209 ,C122_=_C286 ,C122_=_C353 ,C122_=_C410 ,\nC122_=_C461 ,C122_=_C551 ,C123_=_C124 ,C123_=_C125 ,C123_=_C210 ,C123_=_C287 ,\nC123_=_C354 ,C123_=_C411 ,C123_=_C498 ,C123_=_C551 ,C124_=_C125 ,C124_=_C211 ,\nC124_=_C288 ,C124_=_C355 ,C124_=_C412 ,C124_=_C525 ,C124_=_C551 ,C125_=_C212 ,\nC125_=_C289 ,C125_=_C356 ,C125_=_C413 ,C125_=_C542 ,C125_=_C551 ,C209_=_C210 ,\nC209_=_C211 ,C209_=_C212 ,C209_=_C286 ,C209_=_C353 ,C209_=_C410 ,C209_=_C461 ,\nC209_=_C552 ,C210_=_C211 ,C210_=_C212 ,C210_=_C287 ,C210_=_C354 ,C210_=_C411 ,\nC210_=_C498 ,C210_=_C552 ,C211_=_C212 ,C211_=_C288 ,C211_=_C355 ,C211_=_C412 ,\nC211_=_C525 ,C211_=_C552 ,C212_=_C289 ,C212_=_C356 ,C212_=_C413 ,C212_=_C542 ,\nC212_=_C552 ,C286_=_C287 ,C286_=_C288 ,C286_=_C289 ,C286_=_C353 ,C286_=_C410 ,\nC286_=_C461 ,C286_=_C553 ,C287_=_C288 ,C287_=_C289 ,C287_=_C354 ,C287_=_C411 ,\nC287_=_C498 ,C287_=_C553 ,C288_=_C289 ,C288_=_C355 ,C288_=_C412 ,C288_=_C525 ,\nC288_=_C553 ,C289_=_C356 ,C289_=_C413 ,C289_=_C542 ,C289_=_C553 ,C353_=_C354 ,\nC353_=_C355 ,C353_=_C356 ,C353_=_C410 ,C353_=_C461 ,C353_=_C554 ,C354_=_C355 ,\nC354_=_C356 ,C354_=_C411 ,C354_=_C498 ,C354_=_C554 ,C355_=_C356 ,C355_=_C412 ,\nC355_=_C525 ,C355_=_C554 ,C356_=_C413 ,C356_=_C542 ,C356_=_C554 ,C410_=_C411 ,\nC410_=_C412 ,C410_=_C413 ,C410_=_C461 ,C410_=_C555 ,C411_=_C412 ,C411_=_C413 ,\nC411_=_C498 ,C411_=_C555 ,C412_=_C413 ,C412_=_C525 ,C412_=_C555 ,C413_=_C542 ,\nC413_=_C555 ,C461_=_C498 ,C461_=_C525 ,C461_=_C542 ,C461_=_C560 ,C498_=_C525 ,\nC498_=_C542 ,C498_=_C560 ,C525_=_C542 ,C525_=_C560 ,C542_=_C560 ,"];70[shape=box, label="id:70 level: 4\n39: C15 C16 C17 C18 C113 \nC114 C115 C116 C201 C202 C203 \nC204 C279 C280 C281 C282 C347 \nC348 C349 C350 C405 C406 C407 \nC408 C457 C495 C523 C541 C550 \nC551 C552 C553 C554 C555 C556 \nC557 C558 C559 C560 \n182: C15_=_C16( C15 C16 ) C15_=_C17( C15 C17 ) C15_=_C18( C15 C18 ) C15_=_C113( C15 C113 ) C15_=_C201( C15 C201 ) \nC15_=_C279( C15 C279 ) C15_=_C347( C15 C347 ) C15_=_C405( C15 C405 ) C15_=_C457( C15 C457 ) C15_=_C550( C15 C550 ) C15_=_C556( C15 C556 ) \nC16_=_C17( C16 C17 ) C16_=_C18( C16 C18 ) C16_=_C114( C16 C114 ) C16_=_C202( C16 C202 ) C16_=_C280( C16 C280 ) C16_=_C348( C16 C348 ) \nC16_=_C406( C16 C406 ) C16_=_C495( C16 C495 ) C16_=_C550( C16 C550 ) C16_=_C557( C16 C557 ) C17_=_C18( C17 C18 ) C17_=_C115( C17 C115 ) \nC17_=_C203( C17 C203 ) C17_=_C281( C17 C281 ) C17_=_C349( C17 C349 ) C17_=_C407( C17 C407 ) C17_=_C523( C17 C523 ) C17_=_C550( C17 C550 ) \nC17_=_C558( C17 C558 ) C18_=_C116( C18 C116 ) C18_=_C204( C18 C204 ) C18_=_C282( C18 C282 ) C18_=_C350( C18 C350 ) C18_=_C408( C18 C408 ) \nC18_=_C541( C18 C541 ) C18_=_C550( C18 C550 ) C18_=_C559( C18 C559 ) C113_=_C114( C113 C114 ) C113_=_C115( C113 C115 ) C113_=_C116( C113 C116 ) \nC113_=_C201( C113 C201 ) C113_=_C279( C113 C279 ) C113_=_C347( C113 C347 ) C113_=_C405( C113 C405 ) C113_=_C457( C113 C457 ) C113_=_C551( C113 C551 ) \nC113_=_C556( C113 C556 ) C114_=_C115( C114 C115 ) C114_=_C116( C114 C116 ) C114_=_C202( C114 C202 ) C114_=_C280( C114 C280 ) C114_=_C348( C114 C348 ) \nC114_=_C406( C114 C406 ) C114_=_C495( C114 C495 ) C114_=_C551( C114 C551 ) C114_=_C557( C114 C557 ) C115_=_C116( C115 C116 ) C115_=_C203( C115 C203 ) \nC115_=_C281( C115 C281 ) C115_=_C349( C115 C349 ) C115_=_C407( C115 C407 ) C115_=_C523( C115 C523 ) C115_=_C551( C115 C551 ) C115_=_C558( C115 C558 ) \nC116_=_C204( C116 C204 ) C116_=_C282( C116 C282 ) C116_=_C350( C116 C350 ) C116_=_C408( C116 C408 ) C116_=_C541( C116 C541 ) C116_=_C551( C116 C551 ) \nC116_=_C559( C116 C559 ) C201_=_C202( C201 C202 ) C201_=_C203( C201 C203 ) C201_=_C204( C201 C204 ) C201_=_C279( C201 C279 ) C201_=_C347( C201 C347 ) \nC201_=_C405( C201 C405 ) C201_=_C457( C201 C457 ) C201_=_C552( C201 C552 ) C201_=_C556( C201 C556 ) C202_=_C203( C202 C203 ) C202_=_C204( C202 C204 ) \nC202_=_C280( C202 C280 ) C202_=_C348( C202 C348 ) C202_=_C406( C202 C406 ) C202_=_C495( C202 C495 ) C202_=_C552( C202 C552 ) C202_=_C557( C202 C557 ) \nC203_=_C204( C203 C204 ) C203_=_C281( C203 C281 ) C203_=_C349( C203 C349 ) C203_=_C407( C203 C407 ) C203_=_C523( C203 C523 ) C203_=_C552( C203 C552 ) \nC203_=_C558( C203 C558 ) C204_=_C282( C204 C282 ) C204_=_C350( C204 C350 ) C204_=_C408( C204 C408 ) C204_=_C541( C204 C541 ) C204_=_C552( C204 C552 ) \nC204_=_C559( C204 C559 ) C279_=_C280( C279 C280 ) C279_=_C281( C279 C281 ) C279_=_C282( C279 C282 ) C279_=_C347( C279 C347 ) C279_=_C405( C279 C405 ) \nC279_=_C457( C279 C457 ) C279_=_C553( C279 C553 ) C279_=_C556( C279 C556 ) C280_=_C281( C280 C281 ) C280_=_C282( C280 C282 ) C280_=_C348( C280 C348 ) \nC280_=_C406( C280 C406 ) C280_=_C495( C280 C495 ) C280_=_C553( C280 C553 ) C280_=_C557( C280 C557 ) C281_=_C282( C281 C282 ) C281_=_C349( C281 C349 ) \nC281_=_C407( C281 C407 ) C281_=_C523( C281 C523 ) C281_=_C553( C281 C553 ) C281_=_C558( C281 C558 ) C282_=_C350( C282 C350 ) C282_=_C408( C282 C408 ) \nC282_=_C541( C282 C541 ) C282_=_C553( C282 C553 ) C282_=_C559( C282 C559 ) C347_=_C348( C347 C348 ) C347_=_C349( C347 C349 ) C347_=_C350( C347 C350 ) \nC347_=_C405( C347 C405 ) C347_=_C457( C347 C457 ) C347_=_C554( C347 C554 ) C347_=_C556( C347 C556 ) C348_=_C349( C348 C349 ) C348_=_C350( C348 C350 ) \nC348_=_C406( C348 C406 ) C348_=_C495( C348 C495 ) C348_=_C554( C348 C554 ) C348_=_C557( C348 C557 ) C349_=_C350( C349 C350 ) C349_=_C407( C349 C407 ) \nC349_=_C523( C349 C523 ) C349_=_C554( C349 C554 ) C349_=_C558( C349 C558 ) C350_=_C408( C350 C408 ) C350_=_C541( C350 C541 ) C350_=_C554( C350 C554 ) \nC350_=_C559( C350 C559 ) C405_=_C406( C405 C406 ) C405_=_C407( C405 C407 ) C405_=_C408( C405 C408 ) C405_=_C457( C405 C457 ) C405_=_C555( C405 C555 ) \nC405_=_C556( C405 C556 ) C406_=_C407( C406 C407 ) C406_=_C408( C406 C408 ) C406_=_C495( C406 C495 ) C406_=_C555( C406 C555 ) C406_=_C557( C406 C557 ) \nC407_=_C408( C407 C408 ) C407_=_C523( C407 C523 ) C407_=_C555( C407 C555 ) C407_=_C558( C407 C558 ) C408_=_C541( C408 C541 ) C408_=_C555( C408 C555 ) \nC408_=_C559( C408 C559 ) C457_=_C495( C457 C495 ) C457_=_C523( C457 C523 ) C457_=_C541( C457 C541 ) C457_=_C556( C457 C556 ) C457_=_C560( C457 C560 ) \nC495_=_C523( C495 C523 ) C495_=_C541( C495 C541 ) C495_=_C557( C495 C557 ) C495_=_C560( C495 C560 ) C523_=_C541( C523 C541 ) C523_=_C558( C523 C558 ) \nC523_=_C560( C523 C560 ) C541_=_C559( C541 C559 ) C541_=_C560( C541 C560 ) "];50-&gt;70[label="11: C550 C551 C552 C553 C554 \nC555 C556 C557 C558 C559 C560 \n0: "];71[shape=box, label="id:71 level: 5\n21: C91 C92 C181 C182 C262 \nC263 C264 C265 C266 C267 C268 \nC269 C333 C334 C335 C336 C337 \nC338 C339 C552 C553 \n119: C91_=_C92( C91 C92 ) C91_=_C181( C91 C181 ) C91_=_C262( C91 C262 ) C91_=_C263( C91 C263 ) C91_=_C264( C91 C264 ) \nC91_=_C265( C91 C265 ) C91_=_C266( C91 C266 ) C91_=_C267( C91 C267 ) C91_=_C268( C91 C268 ) C91_=_C269( C91 C269 ) C91_=_C552( C91 C552 ) \nC92_=_C182( C92 C182 ) C92_=_C262( C92 C262 ) C92_=_C333( C92 C333 ) C92_=_C334( C92 C334 ) C92_=_C335( C92 C335 ) C92_=_C336( C92 C336 ) \nC92_=_C337( C92 C337 ) C92_=_C338( C92 C338 ) C92_=_C339( C92 C339 ) C92_=_C553( C92 C553 ) C181_=_C182( C181 C182 ) C181_=_C262( C181 C262 ) \nC181_=_C263( C181 C263 ) C181_=_C264( C181 C264 ) C181_=_C265( C181 C265 ) C181_=_C266( C181 C266 ) C181_=_C267( C181 C267 ) C181_=_C268( C181 C268 ) \nC181_=_C269( C181 C269 ) C181_=_C552( C181 C552 ) C182_=_C262( C182 C262 ) C182_=_C333( C182 C333 ) C182_=_C334( C182 C334 ) C182_=_C335( C182 C335 ) \nC182_=_C336( C182 C336 ) C182_=_C337( C182 C337 ) C182_=_C338( C182 C338 ) C182_=_C339( C182 C339 ) C182_=_C553( C182 C553 ) C262_=_C263( C262 C263 ) \nC262_=_C264( C262 C264 ) C262_=_C265( C262 C265 ) C262_=_C266( C262 C266 ) C262_=_C267( C262 C267 ) C262_=_C268( C262 C268 ) C262_=_C269( C262 C269 ) \nC262_=_C333( C262 C333 ) C262_=_C334( C262 C334 ) C262_=_C335( C262 C335 ) C262_=_C336( C262 C336 ) C262_=_C337( C262 C337 ) C262_=_C338( C262 C338 ) \nC262_=_C339( C262 C339 ) C262_=_C552( C262 C552 ) C262_=_C553( C262 C553 ) C263_=_C264( C263 C264 ) C263_=_C265( C263 C265 ) C263_=_C266( C263 C266 ) \nC263_=_C267( C263 C267 ) C263_=_C268( C263 C268 ) C263_=_C269( C263 C269 ) C263_=_C333( C263 C333 ) C263_=_C552( C263 C552 ) C264_=_C265( C264 C265 ) \nC264_=_C266( C264 C266 ) C264_=_C267( C264 C267 ) C264_=_C268( C264 C268 ) C264_=_C269( C264 C269 ) C264_=_C334( C264 C334 ) C264_=_C552( C264 C552 ) \nC265_=_C266( C265 C266 ) C265_=_C267( C265 C267 ) C265_=_C268( C265 C268 ) C265_=_C269( C265 C269 ) C265_=_C335( C265 C335 ) C265_=_C552( C265 C552 ) \nC266_=_C267( C266 C267 ) C266_=_C268( C266 C268 ) C266_=_C269( C266 C269 ) C266_=_C336( C266 C336 ) C266_=_C552( C266 C552 ) C267_=_C268( C267 C268 ) \nC267_=_C269( C267 C269 ) C267_=_C337( C267 C337 ) C267_=_C552( C267 C552 ) C268_=_C269( C268 C269 ) C268_=_C338( C268 C338 ) C268_=_C552( C268 C552 ) \nC269_=_C339( C269 C339 ) C269_=_C552( C269 C552 ) C333_=_C334( C333 C334 ) C333_=_C335( C333 C335 ) C333_=_C336( C333 C336 ) C333_=_C337( C333 C337 ) \nC333_=_C338( C333 C338 ) C333_=_C339( C333 C339 ) C333_=_C553( C333 C553 ) C334_=_C335( C334 C335 ) C334_=_C336( C334 C336 ) C334_=_C337( C334 C337 ) \nC334_=_C338( C334 C338 ) C334_=_C339( C334 C339 ) C334_=_C553( C334 C553 ) C335_=_C336( C335 C336 ) C335_=_C337( C335 C337 ) C335_=_C338( C335 C338 ) \nC335_=_C339( C335 C339 ) C335_=_C553( C335 C553 ) C336_=_C337( C336 C337 ) C336_=_C338( C336 C338 ) C336_=_C339( C336 C339</w:t>
      </w:r>
    </w:p>
    <w:p>
      <w:pPr>
        <w:pStyle w:val="PreformattedText"/>
        <w:bidi w:val="0"/>
        <w:spacing w:before="0" w:after="0"/>
        <w:jc w:val="left"/>
        <w:rPr/>
      </w:pPr>
      <w:r>
        <w:rPr/>
        <w:t xml:space="preserve"> </w:t>
      </w:r>
      <w:r>
        <w:rPr/>
        <w:t>) C336_=_C553( C336 C553 ) \nC337_=_C338( C337 C338 ) C337_=_C339( C337 C339 ) C337_=_C553( C337 C553 ) C338_=_C339( C338 C339 ) C338_=_C553( C338 C553 ) C339_=_C553( C339 C553 ) "];51-&gt;71[label="20: C91 C92 C181 C182 C263 \nC264 C265 C266 C267 C268 C269 \nC333 C334 C335 C336 C337 C338 \nC339 C552 C553 \n99: C91_=_C92 ,C91_=_C181 ,C91_=_C263 ,C91_=_C264 ,C91_=_C265 ,\nC91_=_C266 ,C91_=_C267 ,C91_=_C268 ,C91_=_C269 ,C91_=_C552 ,C92_=_C182 ,\nC92_=_C333 ,C92_=_C334 ,C92_=_C335 ,C92_=_C336 ,C92_=_C337 ,C92_=_C338 ,\nC92_=_C339 ,C92_=_C553 ,C181_=_C182 ,C181_=_C263 ,C181_=_C264 ,C181_=_C265 ,\nC181_=_C266 ,C181_=_C267 ,C181_=_C268 ,C181_=_C269 ,C181_=_C552 ,C182_=_C333 ,\nC182_=_C334 ,C182_=_C335 ,C182_=_C336 ,C182_=_C337 ,C182_=_C338 ,C182_=_C339 ,\nC182_=_C553 ,C263_=_C264 ,C263_=_C265 ,C263_=_C266 ,C263_=_C267 ,C263_=_C268 ,\nC263_=_C269 ,C263_=_C333 ,C263_=_C552 ,C264_=_C265 ,C264_=_C266 ,C264_=_C267 ,\nC264_=_C268 ,C264_=_C269 ,C264_=_C334 ,C264_=_C552 ,C265_=_C266 ,C265_=_C267 ,\nC265_=_C268 ,C265_=_C269 ,C265_=_C335 ,C265_=_C552 ,C266_=_C267 ,C266_=_C268 ,\nC266_=_C269 ,C266_=_C336 ,C266_=_C552 ,C267_=_C268 ,C267_=_C269 ,C267_=_C337 ,\nC267_=_C552 ,C268_=_C269 ,C268_=_C338 ,C268_=_C552 ,C269_=_C339 ,C269_=_C552 ,\nC333_=_C334 ,C333_=_C335 ,C333_=_C336 ,C333_=_C337 ,C333_=_C338 ,C333_=_C339 ,\nC333_=_C553 ,C334_=_C335 ,C334_=_C336 ,C334_=_C337 ,C334_=_C338 ,C334_=_C339 ,\nC334_=_C553 ,C335_=_C336 ,C335_=_C337 ,C335_=_C338 ,C335_=_C339 ,C335_=_C553 ,\nC336_=_C337 ,C336_=_C338 ,C336_=_C339 ,C336_=_C553 ,C337_=_C338 ,C337_=_C339 ,\nC337_=_C553 ,C338_=_C339 ,C338_=_C553 ,C339_=_C553 ,"];72[shape=box, label="id:72 level: 5\n45: C91 C92 C93 C94 C95 \nC96 C97 C98 C181 C182 C183 \nC184 C185 C186 C187 C188 C263 \nC264 C265 C266 C267 C268 C269 \nC333 C334 C335 C336 C337 C338 \nC339 C399 C449 C489 C519 C539 \nC549 C550 C551 C554 C555 C556 \nC557 C558 C559 C560 \n270: C91_=_C92( C91 C92 ) C91_=_C93( C91 C93 ) C91_=_C94( C91 C94 ) C91_=_C95( C91 C95 ) C91_=_C96( C91 C96 ) \nC91_=_C97( C91 C97 ) C91_=_C98( C91 C98 ) C91_=_C181( C91 C181 ) C91_=_C263( C91 C263 ) C91_=_C264( C91 C264 ) C91_=_C265( C91 C265 ) \nC91_=_C266( C91 C266 ) C91_=_C267( C91 C267 ) C91_=_C268( C91 C268 ) C91_=_C269( C91 C269 ) C91_=_C550( C91 C550 ) C92_=_C93( C92 C93 ) \nC92_=_C94( C92 C94 ) C92_=_C95( C92 C95 ) C92_=_C96( C92 C96 ) C92_=_C97( C92 C97 ) C92_=_C98( C92 C98 ) C92_=_C182( C92 C182 ) \nC92_=_C333( C92 C333 ) C92_=_C334( C92 C334 ) C92_=_C335( C92 C335 ) C92_=_C336( C92 C336 ) C92_=_C337( C92 C337 ) C92_=_C338( C92 C338 ) \nC92_=_C339( C92 C339 ) C92_=_C550( C92 C550 ) C93_=_C94( C93 C94 ) C93_=_C95( C93 C95 ) C93_=_C96( C93 C96 ) C93_=_C97( C93 C97 ) \nC93_=_C98( C93 C98 ) C93_=_C183( C93 C183 ) C93_=_C263( C93 C263 ) C93_=_C333( C93 C333 ) C93_=_C399( C93 C399 ) C93_=_C550( C93 C550 ) \nC93_=_C554( C93 C554 ) C94_=_C95( C94 C95 ) C94_=_C96( C94 C96 ) C94_=_C97( C94 C97 ) C94_=_C98( C94 C98 ) C94_=_C184( C94 C184 ) \nC94_=_C264( C94 C264 ) C94_=_C334( C94 C334 ) C94_=_C449( C94 C449 ) C94_=_C550( C94 C550 ) C94_=_C555( C94 C555 ) C95_=_C96( C95 C96 ) \nC95_=_C97( C95 C97 ) C95_=_C98( C95 C98 ) C95_=_C185( C95 C185 ) C95_=_C265( C95 C265 ) C95_=_C335( C95 C335 ) C95_=_C489( C95 C489 ) \nC95_=_C550( C95 C550 ) C95_=_C556( C95 C556 ) C96_=_C97( C96 C97 ) C96_=_C98( C96 C98 ) C96_=_C186( C96 C186 ) C96_=_C266( C96 C266 ) \nC96_=_C336( C96 C336 ) C96_=_C519( C96 C519 ) C96_=_C550( C96 C550 ) C96_=_C557( C96 C557 ) C97_=_C98( C97 C98 ) C97_=_C187( C97 C187 ) \nC97_=_C267( C97 C267 ) C97_=_C337( C97 C337 ) C97_=_C539( C97 C539 ) C97_=_C550( C97 C550 ) C97_=_C558( C97 C558 ) C98_=_C188( C98 C188 ) \nC98_=_C268( C98 C268 ) C98_=_C338( C98 C338 ) C98_=_C549( C98 C549 ) C98_=_C550( C98 C550 ) C98_=_C559( C98 C559 ) C181_=_C182( C181 C182 ) \nC181_=_C183( C181 C183 ) C181_=_C184( C181 C184 ) C181_=_C185( C181 C185 ) C181_=_C186( C181 C186 ) C181_=_C187( C181 C187 ) C181_=_C188( C181 C188 ) \nC181_=_C263( C181 C263 ) C181_=_C264( C181 C264 ) C181_=_C265( C181 C265 ) C181_=_C266( C181 C266 ) C181_=_C267( C181 C267 ) C181_=_C268( C181 C268 ) \nC181_=_C269( C181 C269 ) C181_=_C551( C181 C551 ) C182_=_C183( C182 C183 ) C182_=_C184( C182 C184 ) C182_=_C185( C182 C185 ) C182_=_C186( C182 C186 ) \nC182_=_C187( C182 C187 ) C182_=_C188( C182 C188 ) C182_=_C333( C182 C333 ) C182_=_C334( C182 C334 ) C182_=_C335( C182 C335 ) C182_=_C336( C182 C336 ) \nC182_=_C337( C182 C337 ) C182_=_C338( C182 C338 ) C182_=_C339( C182 C339 ) C182_=_C551( C182 C551 ) C183_=_C184( C183 C184 ) C183_=_C185( C183 C185 ) \nC183_=_C186( C183 C186 ) C183_=_C187( C183 C187 ) C183_=_C188( C183 C188 ) C183_=_C263( C183 C263 ) C183_=_C333( C183 C333 ) C183_=_C399( C183 C399 ) \nC183_=_C551( C183 C551 ) C183_=_C554( C183 C554 ) C184_=_C185( C184 C185 ) C184_=_C186( C184 C186 ) C184_=_C187( C184 C187 ) C184_=_C188( C184 C188 ) \nC184_=_C264( C184 C264 ) C184_=_C334( C184 C334 ) C184_=_C449( C184 C449 ) C184_=_C551( C184 C551 ) C184_=_C555( C184 C555 ) C185_=_C186( C185 C186 ) \nC185_=_C187( C185 C187 ) C185_=_C188( C185 C188 ) C185_=_C265( C185 C265 ) C185_=_C335( C185 C335 ) C185_=_C489( C185 C489 ) C185_=_C551( C185 C551 ) \nC185_=_C556( C185 C556 ) C186_=_C187( C186 C187 ) C186_=_C188( C186 C188 ) C186_=_C266( C186 C266 ) C186_=_C336( C186 C336 ) C186_=_C519( C186 C519 ) \nC186_=_C551( C186 C551 ) C186_=_C557( C186 C557 ) C187_=_C188( C187 C188 ) C187_=_C267( C187 C267 ) C187_=_C337( C187 C337 ) C187_=_C539( C187 C539 ) \nC187_=_C551( C187 C551 ) C187_=_C558( C187 C558 ) C188_=_C268( C188 C268 ) C188_=_C338( C188 C338 ) C188_=_C549( C188 C549 ) C188_=_C551( C188 C551 ) \nC188_=_C559( C188 C559 ) C263_=_C264( C263 C264 ) C263_=_C265( C263 C265 ) C263_=_C266( C263 C266 ) C263_=_C267( C263 C267 ) C263_=_C268( C263 C268 ) \nC263_=_C269( C263 C269 ) C263_=_C333( C263 C333 ) C263_=_C399( C263 C399 ) C263_=_C554( C263 C554 ) C264_=_C265( C264 C265 ) C264_=_C266( C264 C266 ) \nC264_=_C267( C264 C267 ) C264_=_C268( C264 C268 ) C264_=_C269( C264 C269 ) C264_=_C334( C264 C334 ) C264_=_C449( C264 C449 ) C264_=_C555( C264 C555 ) \nC265_=_C266( C265 C266 ) C265_=_C267( C265 C267 ) C265_=_C268( C265 C268 ) C265_=_C269( C265 C269 ) C265_=_C335( C265 C335 ) C265_=_C489( C265 C489 ) \nC265_=_C556( C265 C556 ) C266_=_C267( C266 C267 ) C266_=_C268( C266 C268 ) C266_=_C269( C266 C269 ) C266_=_C336( C266 C336 ) C266_=_C519( C266 C519 ) \nC266_=_C557( C266 C557 ) C267_=_C268( C267 C268 ) C267_=_C269( C267 C269 ) C267_=_C337( C267 C337 ) C267_=_C539( C267 C539 ) C267_=_C558( C267 C558 ) \nC268_=_C269( C268 C269 ) C268_=_C338( C268 C338 ) C268_=_C549( C268 C549 ) C268_=_C559( C268 C559 ) C269_=_C339( C269 C339 ) C269_=_C399( C269 C399 ) \nC269_=_C449( C269 C449 ) C269_=_C489( C269 C489 ) C269_=_C519( C269 C519 ) C269_=_C539( C269 C539 ) C269_=_C549( C269 C549 ) C269_=_C560( C269 C560 ) \nC333_=_C334( C333 C334 ) C333_=_C335( C333 C335 ) C333_=_C336( C333 C336 ) C333_=_C337( C333 C337 ) C333_=_C338( C333 C338 ) C333_=_C339( C333 C339 ) \nC333_=_C399( C333 C399 ) C333_=_C554( C333 C554 ) C334_=_C335( C334 C335 ) C334_=_C336( C334 C336 ) C334_=_C337( C334 C337 ) C334_=_C338( C334 C338 ) \nC334_=_C339( C334 C339 ) C334_=_C449( C334 C449 ) C334_=_C555( C334 C555 ) C335_=_C336( C335 C336 ) C335_=_C337( C335 C337 ) C335_=_C338( C335 C338 ) \nC335_=_C339( C335 C339 ) C335_=_C489( C335 C489 ) C335_=_C556( C335 C556 ) C336_=_C337( C336 C337 ) C336_=_C338( C336 C338 ) C336_=_C339( C336 C339 ) \nC336_=_C519( C336 C519 ) C336_=_C557( C336 C557 ) C337_=_C338( C337 C338 ) C337_=_C339( C337 C339 ) C337_=_C539( C337 C539 ) C337_=_C558( C337 C558 ) \nC338_=_C339( C338 C339 ) C338_=_C549( C338 C549 ) C338_=_C559( C338 C559 ) C339_=_C399( C339 C399 ) C339_=_C449( C339 C449 ) C339_=_C489( C339 C489 ) \nC339_=_C519( C339 C519 ) C339_=_C539( C339 C539 ) C339_=_C549( C339 C549 ) C339_=_C560( C339 C560 ) C399_=_C449( C399 C449 ) C399_=_C489( C399 C489 ) \nC399_=_C519( C399 C519 ) C399_=_C539( C399 C539 ) C399_=_C549( C399 C549 ) C399_=_C554( C399 C554 ) C399_=_C560( C399 C560 ) C449_=_C489( C449 C489 ) \nC449_=_C519( C449 C519 ) C449_=_C539( C449 C539 ) C449_=_C549( C449 C549 ) C449_=_C555( C449 C555 ) C449_=_C560( C449 C560 ) C489_=_C519( C489 C519 ) \nC489_=_C539( C489 C539 ) C489_=_C549( C489 C549 ) C489_=_C556( C489 C556 ) C489_=_C560( C489 C560 ) C519_=_C539( C519 C539 ) C519_=_C549( C519 C549 ) \nC519_=_C557( C519 C557 ) C519_=_C560( C519 C560 ) C539_=_C549( C539 C549 ) C539_=_C558( C539 C558 ) C539_=_C560( C539 C560 ) C549_=_C559( C549 C559 ) \nC549_=_C560( C549 C560 ) "];51-&gt;72[label="27: C91 C92 C181 C182 C263 \nC264 C265 C266 C267 C268 C269 \nC333 C334 C335 C336 C337 C338 \nC339 C550 C551 C554 C555 C556 \nC557 C558 C559 C560 \n99: C91_=_C92 ,C91_=_C181 ,C91_=_C263 ,C91_=_C264 ,C91_=_C265 ,\nC91_=_C266 ,C91_=_C267 ,C91_=_C268 ,C91_=_C269 ,C91_=_C550 ,C92_=_C182 ,\nC92_=_C333 ,C92_=_C334 ,C92_=_C335 ,C92_=_C336 ,C92_=_C337 ,C92_=_C338 ,\nC92_=_C339 ,C92_=_C550 ,C181_=_C182 ,C181_=_C263 ,C181_=_C264 ,C181_=_C265 ,\nC181_=_C266 ,C181_=_C267 ,C181_=_C268 ,C181_=_C269 ,C181_=_C551 ,C182_=_C333 ,\nC182_=_C334 ,C182_=_C335 ,C182_=_C336 ,C182_=_C337 ,C182_=_C338 ,C182_=_C339 ,\nC182_=_C551 ,C263_=_C264 ,C263_=_C265 ,C263_=_C266 ,C263_=_C267 ,C263_=_C268 ,\nC263_=_C269 ,C263_=_C333 ,C263_=_C554 ,C264_=_C265 ,C264_=_C266 ,C264_=_C267 ,\nC264_=_C268 ,C264_=_C269 ,C264_=_C334 ,C264_=_C555 ,C265_=_C266 ,C265_=_C267 ,\nC265_=_C268 ,C265_=_C269 ,C265_=_C335 ,C265_=_C556 ,C266_=_C267 ,C266_=_C268 ,\nC266_=_C269 ,C266_=_C336 ,C266_=_C557 ,C267_=_C268 ,C267_=_C269 ,C267_=_C337 ,\nC267_=_C558 ,C268_=_C269 ,C268_=_C338 ,C268_=_C559 ,C269_=_C339 ,C269_=_C560 ,\nC333_=_C334 ,C333_=_C335 ,C333_=_C336 ,C333_=_C337 ,C333_=_C338 ,C333_=_C339 ,\nC333_=_C554 ,C334_=_C335 ,C334_=_C336 ,C334_=_C337 ,C334_=_C338 ,C334_=_C339 ,\nC334_=_C555 ,C335_=_C336 ,C335_=_C337 ,C335_=_C338 ,C335_=_C339 ,C335_=_C556 ,\nC336_=_C337 ,C336_=_C338 ,C336_=_C339 ,C336_=_C557 ,C337_=_C338</w:t>
      </w:r>
    </w:p>
    <w:p>
      <w:pPr>
        <w:pStyle w:val="PreformattedText"/>
        <w:bidi w:val="0"/>
        <w:spacing w:before="0" w:after="0"/>
        <w:jc w:val="left"/>
        <w:rPr/>
      </w:pPr>
      <w:r>
        <w:rPr/>
        <w:t xml:space="preserve"> </w:t>
      </w:r>
      <w:r>
        <w:rPr/>
        <w:t>,C337_=_C339 ,\nC337_=_C558 ,C338_=_C339 ,C338_=_C559 ,C339_=_C560 ,"];73[shape=box, label="id:73 level: 5\n21: C87 C88 C178 C179 C259 \nC260 C330 C331 C391 C392 C442 \nC443 C483 C484 C514 C515 C536 \nC537 C548 C558 C559 \n119: C87_=_C88( C87 C88 ) C87_=_C178( C87 C178 ) C87_=_C259( C87 C259 ) C87_=_C330( C87 C330 ) C87_=_C391( C87 C391 ) \nC87_=_C442( C87 C442 ) C87_=_C483( C87 C483 ) C87_=_C514( C87 C514 ) C87_=_C536( C87 C536 ) C87_=_C537( C87 C537 ) C87_=_C558( C87 C558 ) \nC88_=_C179( C88 C179 ) C88_=_C260( C88 C260 ) C88_=_C331( C88 C331 ) C88_=_C392( C88 C392 ) C88_=_C443( C88 C443 ) C88_=_C484( C88 C484 ) \nC88_=_C515( C88 C515 ) C88_=_C536( C88 C536 ) C88_=_C548( C88 C548 ) C88_=_C559( C88 C559 ) C178_=_C179( C178 C179 ) C178_=_C259( C178 C259 ) \nC178_=_C330( C178 C330 ) C178_=_C391( C178 C391 ) C178_=_C442( C178 C442 ) C178_=_C483( C178 C483 ) C178_=_C514( C178 C514 ) C178_=_C536( C178 C536 ) \nC178_=_C537( C178 C537 ) C178_=_C558( C178 C558 ) C179_=_C260( C179 C260 ) C179_=_C331( C179 C331 ) C179_=_C392( C179 C392 ) C179_=_C443( C179 C443 ) \nC179_=_C484( C179 C484 ) C179_=_C515( C179 C515 ) C179_=_C536( C179 C536 ) C179_=_C548( C179 C548 ) C179_=_C559( C179 C559 ) C259_=_C260( C259 C260 ) \nC259_=_C330( C259 C330 ) C259_=_C391( C259 C391 ) C259_=_C442( C259 C442 ) C259_=_C483( C259 C483 ) C259_=_C514( C259 C514 ) C259_=_C536( C259 C536 ) \nC259_=_C537( C259 C537 ) C259_=_C558( C259 C558 ) C260_=_C331( C260 C331 ) C260_=_C392( C260 C392 ) C260_=_C443( C260 C443 ) C260_=_C484( C260 C484 ) \nC260_=_C515( C260 C515 ) C260_=_C536( C260 C536 ) C260_=_C548( C260 C548 ) C260_=_C559( C260 C559 ) C330_=_C331( C330 C331 ) C330_=_C391( C330 C391 ) \nC330_=_C442( C330 C442 ) C330_=_C483( C330 C483 ) C330_=_C514( C330 C514 ) C330_=_C536( C330 C536 ) C330_=_C537( C330 C537 ) C330_=_C558( C330 C558 ) \nC331_=_C392( C331 C392 ) C331_=_C443( C331 C443 ) C331_=_C484( C331 C484 ) C331_=_C515( C331 C515 ) C331_=_C536( C331 C536 ) C331_=_C548( C331 C548 ) \nC331_=_C559( C331 C559 ) C391_=_C392( C391 C392 ) C391_=_C442( C391 C442 ) C391_=_C483( C391 C483 ) C391_=_C514( C391 C514 ) C391_=_C536( C391 C536 ) \nC391_=_C537( C391 C537 ) C391_=_C558( C391 C558 ) C392_=_C443( C392 C443 ) C392_=_C484( C392 C484 ) C392_=_C515( C392 C515 ) C392_=_C536( C392 C536 ) \nC392_=_C548( C392 C548 ) C392_=_C559( C392 C559 ) C442_=_C443( C442 C443 ) C442_=_C483( C442 C483 ) C442_=_C514( C442 C514 ) C442_=_C536( C442 C536 ) \nC442_=_C537( C442 C537 ) C442_=_C558( C442 C558 ) C443_=_C484( C443 C484 ) C443_=_C515( C443 C515 ) C443_=_C536( C443 C536 ) C443_=_C548( C443 C548 ) \nC443_=_C559( C443 C559 ) C483_=_C484( C483 C484 ) C483_=_C514( C483 C514 ) C483_=_C536( C483 C536 ) C483_=_C537( C483 C537 ) C483_=_C558( C483 C558 ) \nC484_=_C515( C484 C515 ) C484_=_C536( C484 C536 ) C484_=_C548( C484 C548 ) C484_=_C559( C484 C559 ) C514_=_C515( C514 C515 ) C514_=_C536( C514 C536 ) \nC514_=_C537( C514 C537 ) C514_=_C558( C514 C558 ) C515_=_C536( C515 C536 ) C515_=_C548( C515 C548 ) C515_=_C559( C515 C559 ) C536_=_C537( C536 C537 ) \nC536_=_C548( C536 C548 ) C536_=_C558( C536 C558 ) C536_=_C559( C536 C559 ) C537_=_C548( C537 C548 ) C537_=_C558( C537 C558 ) C548_=_C559( C548 C559 ) "];52-&gt;73[label="20: C87 C88 C178 C179 C259 \nC260 C330 C331 C391 C392 C442 \nC443 C483 C484 C514 C515 C537 \nC548 C558 C559 \n99: C87_=_C88 ,C87_=_C178 ,C87_=_C259 ,C87_=_C330 ,C87_=_C391 ,\nC87_=_C442 ,C87_=_C483 ,C87_=_C514 ,C87_=_C537 ,C87_=_C558 ,C88_=_C179 ,\nC88_=_C260 ,C88_=_C331 ,C88_=_C392 ,C88_=_C443 ,C88_=_C484 ,C88_=_C515 ,\nC88_=_C548 ,C88_=_C559 ,C178_=_C179 ,C178_=_C259 ,C178_=_C330 ,C178_=_C391 ,\nC178_=_C442 ,C178_=_C483 ,C178_=_C514 ,C178_=_C537 ,C178_=_C558 ,C179_=_C260 ,\nC179_=_C331 ,C179_=_C392 ,C179_=_C443 ,C179_=_C484 ,C179_=_C515 ,C179_=_C548 ,\nC179_=_C559 ,C259_=_C260 ,C259_=_C330 ,C259_=_C391 ,C259_=_C442 ,C259_=_C483 ,\nC259_=_C514 ,C259_=_C537 ,C259_=_C558 ,C260_=_C331 ,C260_=_C392 ,C260_=_C443 ,\nC260_=_C484 ,C260_=_C515 ,C260_=_C548 ,C260_=_C559 ,C330_=_C331 ,C330_=_C391 ,\nC330_=_C442 ,C330_=_C483 ,C330_=_C514 ,C330_=_C537 ,C330_=_C558 ,C331_=_C392 ,\nC331_=_C443 ,C331_=_C484 ,C331_=_C515 ,C331_=_C548 ,C331_=_C559 ,C391_=_C392 ,\nC391_=_C442 ,C391_=_C483 ,C391_=_C514 ,C391_=_C537 ,C391_=_C558 ,C392_=_C443 ,\nC392_=_C484 ,C392_=_C515 ,C392_=_C548 ,C392_=_C559 ,C442_=_C443 ,C442_=_C483 ,\nC442_=_C514 ,C442_=_C537 ,C442_=_C558 ,C443_=_C484 ,C443_=_C515 ,C443_=_C548 ,\nC443_=_C559 ,C483_=_C484 ,C483_=_C514 ,C483_=_C537 ,C483_=_C558 ,C484_=_C515 ,\nC484_=_C548 ,C484_=_C559 ,C514_=_C515 ,C514_=_C537 ,C514_=_C558 ,C515_=_C548 ,\nC515_=_C559 ,C537_=_C548 ,C537_=_C558 ,C548_=_C559 ,"];74[shape=box, label="id:74 level: 5\n21: C85 C86 C176 C177 C257 \nC258 C328 C329 C389 C390 C440 \nC441 C482 C483 C484 C485 C514 \nC515 C516 C556 C557 \n119: C85_=_C86( C85 C86 ) C85_=_C176( C85 C176 ) C85_=_C257( C85 C257 ) C85_=_C328( C85 C328 ) C85_=_C389( C85 C389 ) \nC85_=_C440( C85 C440 ) C85_=_C482( C85 C482 ) C85_=_C483( C85 C483 ) C85_=_C484( C85 C484 ) C85_=_C485( C85 C485 ) C85_=_C556( C85 C556 ) \nC86_=_C177( C86 C177 ) C86_=_C258( C86 C258 ) C86_=_C329( C86 C329 ) C86_=_C390( C86 C390 ) C86_=_C441( C86 C441 ) C86_=_C482( C86 C482 ) \nC86_=_C514( C86 C514 ) C86_=_C515( C86 C515 ) C86_=_C516( C86 C516 ) C86_=_C557( C86 C557 ) C176_=_C177( C176 C177 ) C176_=_C257( C176 C257 ) \nC176_=_C328( C176 C328 ) C176_=_C389( C176 C389 ) C176_=_C440( C176 C440 ) C176_=_C482( C176 C482 ) C176_=_C483( C176 C483 ) C176_=_C484( C176 C484 ) \nC176_=_C485( C176 C485 ) C176_=_C556( C176 C556 ) C177_=_C258( C177 C258 ) C177_=_C329( C177 C329 ) C177_=_C390( C177 C390 ) C177_=_C441( C177 C441 ) \nC177_=_C482( C177 C482 ) C177_=_C514( C177 C514 ) C177_=_C515( C177 C515 ) C177_=_C516( C177 C516 ) C177_=_C557( C177 C557 ) C257_=_C258( C257 C258 ) \nC257_=_C328( C257 C328 ) C257_=_C389( C257 C389 ) C257_=_C440( C257 C440 ) C257_=_C482( C257 C482 ) C257_=_C483( C257 C483 ) C257_=_C484( C257 C484 ) \nC257_=_C485( C257 C485 ) C257_=_C556( C257 C556 ) C258_=_C329( C258 C329 ) C258_=_C390( C258 C390 ) C258_=_C441( C258 C441 ) C258_=_C482( C258 C482 ) \nC258_=_C514( C258 C514 ) C258_=_C515( C258 C515 ) C258_=_C516( C258 C516 ) C258_=_C557( C258 C557 ) C328_=_C329( C328 C329 ) C328_=_C389( C328 C389 ) \nC328_=_C440( C328 C440 ) C328_=_C482( C328 C482 ) C328_=_C483( C328 C483 ) C328_=_C484( C328 C484 ) C328_=_C485( C328 C485 ) C328_=_C556( C328 C556 ) \nC329_=_C390( C329 C390 ) C329_=_C441( C329 C441 ) C329_=_C482( C329 C482 ) C329_=_C514( C329 C514 ) C329_=_C515( C329 C515 ) C329_=_C516( C329 C516 ) \nC329_=_C557( C329 C557 ) C389_=_C390( C389 C390 ) C389_=_C440( C389 C440 ) C389_=_C482( C389 C482 ) C389_=_C483( C389 C483 ) C389_=_C484( C389 C484 ) \nC389_=_C485( C389 C485 ) C389_=_C556( C389 C556 ) C390_=_C441( C390 C441 ) C390_=_C482( C390 C482 ) C390_=_C514( C390 C514 ) C390_=_C515( C390 C515 ) \nC390_=_C516( C390 C516 ) C390_=_C557( C390 C557 ) C440_=_C441( C440 C441 ) C440_=_C482( C440 C482 ) C440_=_C483( C440 C483 ) C440_=_C484( C440 C484 ) \nC440_=_C485( C440 C485 ) C440_=_C556( C440 C556 ) C441_=_C482( C441 C482 ) C441_=_C514( C441 C514 ) C441_=_C515( C441 C515 ) C441_=_C516( C441 C516 ) \nC441_=_C557( C441 C557 ) C482_=_C483( C482 C483 ) C482_=_C484( C482 C484 ) C482_=_C485( C482 C485 ) C482_=_C514( C482 C514 ) C482_=_C515( C482 C515 ) \nC482_=_C516( C482 C516 ) C482_=_C556( C482 C556 ) C482_=_C557( C482 C557 ) C483_=_C484( C483 C484 ) C483_=_C485( C483 C485 ) C483_=_C514( C483 C514 ) \nC483_=_C556( C483 C556 ) C484_=_C485( C484 C485 ) C484_=_C515( C484 C515 ) C484_=_C556( C484 C556 ) C485_=_C516( C485 C516 ) C485_=_C556( C485 C556 ) \nC514_=_C515( C514 C515 ) C514_=_C516( C514 C516 ) C514_=_C557( C514 C557 ) C515_=_C516( C515 C516 ) C515_=_C557( C515 C557 ) C516_=_C557( C516 C557 ) "];52-&gt;74[label="20: C85 C86 C176 C177 C257 \nC258 C328 C329 C389 C390 C440 \nC441 C483 C484 C485 C514 C515 \nC516 C556 C557 \n99: C85_=_C86 ,C85_=_C176 ,C85_=_C257 ,C85_=_C328 ,C85_=_C389 ,\nC85_=_C440 ,C85_=_C483 ,C85_=_C484 ,C85_=_C485 ,C85_=_C556 ,C86_=_C177 ,\nC86_=_C258 ,C86_=_C329 ,C86_=_C390 ,C86_=_C441 ,C86_=_C514 ,C86_=_C515 ,\nC86_=_C516 ,C86_=_C557 ,C176_=_C177 ,C176_=_C257 ,C176_=_C328 ,C176_=_C389 ,\nC176_=_C440 ,C176_=_C483 ,C176_=_C484 ,C176_=_C485 ,C176_=_C556 ,C177_=_C258 ,\nC177_=_C329 ,C177_=_C390 ,C177_=_C441 ,C177_=_C514 ,C177_=_C515 ,C177_=_C516 ,\nC177_=_C557 ,C257_=_C258 ,C257_=_C328 ,C257_=_C389 ,C257_=_C440 ,C257_=_C483 ,\nC257_=_C484 ,C257_=_C485 ,C257_=_C556 ,C258_=_C329 ,C258_=_C390 ,C258_=_C441 ,\nC258_=_C514 ,C258_=_C515 ,C258_=_C516 ,C258_=_C557 ,C328_=_C329 ,C328_=_C389 ,\nC328_=_C440 ,C328_=_C483 ,C328_=_C484 ,C328_=_C485 ,C328_=_C556 ,C329_=_C390 ,\nC329_=_C441 ,C329_=_C514 ,C329_=_C515 ,C329_=_C516 ,C329_=_C557 ,C389_=_C390 ,\nC389_=_C440 ,C389_=_C483 ,C389_=_C484 ,C389_=_C485 ,C389_=_C556 ,C390_=_C441 ,\nC390_=_C514 ,C390_=_C515 ,C390_=_C516 ,C390_=_C557 ,C440_=_C441 ,C440_=_C483 ,\nC440_=_C484 ,C440_=_C485 ,C440_=_C556 ,C441_=_C514 ,C441_=_C515 ,C441_=_C516 ,\nC441_=_C557 ,C483_=_C484 ,C483_=_C485 ,C483_=_C514 ,C483_=_C556 ,C484_=_C485 ,\nC484_=_C515 ,C484_=_C556 ,C485_=_C516 ,C485_=_C556 ,C514_=_C515 ,C514_=_C516 ,\nC514_=_C557 ,C515_=_C516 ,C515_=_C557 ,C516_=_C557 ,"];75[shape=box, label="id:75 level: 5\n29: C81 C82 C83 C84 C85 \nC86 C87 C88 C89 C172 C173 \nC174 C175 C176 C177 C178 C179 \nC180 C261 C332 C393 C444 C485 \nC516 C537 C548 C550 C551 C560 \n169: C81_=_C82( C81 C82 ) C81_=_C83( C81 C83 ) C81_=_C84( C81 C84 ) C81_=_C85( C81 C85 ) C81_=_C86( C81 C86 ) \nC81_=_C87( C81 C87 ) C81_=_C88( C81 C88 ) C81_=_C89( C81 C89 ) C81_=_C172( C81 C172 ) C81_=_C261( C81 C261 ) C81_=_C550( C81 C550 ) \nC82_=_C83( C82 C83 ) C82_=_C84( C82 C84 ) C82_=_C85( C82 C85 ) C82_=_C86( C82 C86 ) C82_=_C87( C82 C87 ) C82_=_C88( C82 C88 ) \nC82_=_C89( C82 C89 ) C82_=_C173( C82 C173 ) C82_=_C332( C82 C332 ) C82_=_C550( C82 C550 ) C83_=_C84( C83 C84 ) C83_=_C85( C83 C85 ) \nC83_=_C86( C83 C86</w:t>
      </w:r>
    </w:p>
    <w:p>
      <w:pPr>
        <w:pStyle w:val="PreformattedText"/>
        <w:bidi w:val="0"/>
        <w:spacing w:before="0" w:after="0"/>
        <w:jc w:val="left"/>
        <w:rPr/>
      </w:pPr>
      <w:r>
        <w:rPr/>
        <w:t xml:space="preserve"> </w:t>
      </w:r>
      <w:r>
        <w:rPr/>
        <w:t>) C83_=_C87( C83 C87 ) C83_=_C88( C83 C88 ) C83_=_C89( C83 C89 ) C83_=_C174( C83 C174 ) C83_=_C393( C83 C393 ) \nC83_=_C550( C83 C550 ) C84_=_C85( C84 C85 ) C84_=_C86( C84 C86 ) C84_=_C87( C84 C87 ) C84_=_C88( C84 C88 ) C84_=_C89( C84 C89 ) \nC84_=_C175( C84 C175 ) C84_=_C444( C84 C444 ) C84_=_C550( C84 C550 ) C85_=_C86( C85 C86 ) C85_=_C87( C85 C87 ) C85_=_C88( C85 C88 ) \nC85_=_C89( C85 C89 ) C85_=_C176( C85 C176 ) C85_=_C485( C85 C485 ) C85_=_C550( C85 C550 ) C86_=_C87( C86 C87 ) C86_=_C88( C86 C88 ) \nC86_=_C89( C86 C89 ) C86_=_C177( C86 C177 ) C86_=_C516( C86 C516 ) C86_=_C550( C86 C550 ) C87_=_C88( C87 C88 ) C87_=_C89( C87 C89 ) \nC87_=_C178( C87 C178 ) C87_=_C537( C87 C537 ) C87_=_C550( C87 C550 ) C88_=_C89( C88 C89 ) C88_=_C179( C88 C179 ) C88_=_C548( C88 C548 ) \nC88_=_C550( C88 C550 ) C89_=_C180( C89 C180 ) C89_=_C261( C89 C261 ) C89_=_C332( C89 C332 ) C89_=_C393( C89 C393 ) C89_=_C444( C89 C444 ) \nC89_=_C485( C89 C485 ) C89_=_C516( C89 C516 ) C89_=_C537( C89 C537 ) C89_=_C548( C89 C548 ) C89_=_C550( C89 C550 ) C89_=_C560( C89 C560 ) \nC172_=_C173( C172 C173 ) C172_=_C174( C172 C174 ) C172_=_C175( C172 C175 ) C172_=_C176( C172 C176 ) C172_=_C177( C172 C177 ) C172_=_C178( C172 C178 ) \nC172_=_C179( C172 C179 ) C172_=_C180( C172 C180 ) C172_=_C261( C172 C261 ) C172_=_C551( C172 C551 ) C173_=_C174( C173 C174 ) C173_=_C175( C173 C175 ) \nC173_=_C176( C173 C176 ) C173_=_C177( C173 C177 ) C173_=_C178( C173 C178 ) C173_=_C179( C173 C179 ) C173_=_C180( C173 C180 ) C173_=_C332( C173 C332 ) \nC173_=_C551( C173 C551 ) C174_=_C175( C174 C175 ) C174_=_C176( C174 C176 ) C174_=_C177( C174 C177 ) C174_=_C178( C174 C178 ) C174_=_C179( C174 C179 ) \nC174_=_C180( C174 C180 ) C174_=_C393( C174 C393 ) C174_=_C551( C174 C551 ) C175_=_C176( C175 C176 ) C175_=_C177( C175 C177 ) C175_=_C178( C175 C178 ) \nC175_=_C179( C175 C179 ) C175_=_C180( C175 C180 ) C175_=_C444( C175 C444 ) C175_=_C551( C175 C551 ) C176_=_C177( C176 C177 ) C176_=_C178( C176 C178 ) \nC176_=_C179( C176 C179 ) C176_=_C180( C176 C180 ) C176_=_C485( C176 C485 ) C176_=_C551( C176 C551 ) C177_=_C178( C177 C178 ) C177_=_C179( C177 C179 ) \nC177_=_C180( C177 C180 ) C177_=_C516( C177 C516 ) C177_=_C551( C177 C551 ) C178_=_C179( C178 C179 ) C178_=_C180( C178 C180 ) C178_=_C537( C178 C537 ) \nC178_=_C551( C178 C551 ) C179_=_C180( C179 C180 ) C179_=_C548( C179 C548 ) C179_=_C551( C179 C551 ) C180_=_C261( C180 C261 ) C180_=_C332( C180 C332 ) \nC180_=_C393( C180 C393 ) C180_=_C444( C180 C444 ) C180_=_C485( C180 C485 ) C180_=_C516( C180 C516 ) C180_=_C537( C180 C537 ) C180_=_C548( C180 C548 ) \nC180_=_C551( C180 C551 ) C180_=_C560( C180 C560 ) C261_=_C332( C261 C332 ) C261_=_C393( C261 C393 ) C261_=_C444( C261 C444 ) C261_=_C485( C261 C485 ) \nC261_=_C516( C261 C516 ) C261_=_C537( C261 C537 ) C261_=_C548( C261 C548 ) C261_=_C560( C261 C560 ) C332_=_C393( C332 C393 ) C332_=_C444( C332 C444 ) \nC332_=_C485( C332 C485 ) C332_=_C516( C332 C516 ) C332_=_C537( C332 C537 ) C332_=_C548( C332 C548 ) C332_=_C560( C332 C560 ) C393_=_C444( C393 C444 ) \nC393_=_C485( C393 C485 ) C393_=_C516( C393 C516 ) C393_=_C537( C393 C537 ) C393_=_C548( C393 C548 ) C393_=_C560( C393 C560 ) C444_=_C485( C444 C485 ) \nC444_=_C516( C444 C516 ) C444_=_C537( C444 C537 ) C444_=_C548( C444 C548 ) C444_=_C560( C444 C560 ) C485_=_C516( C485 C516 ) C485_=_C537( C485 C537 ) \nC485_=_C548( C485 C548 ) C485_=_C560( C485 C560 ) C516_=_C537( C516 C537 ) C516_=_C548( C516 C548 ) C516_=_C560( C516 C560 ) C537_=_C548( C537 C548 ) \nC537_=_C560( C537 C560 ) C548_=_C560( C548 C560 ) "];53-&gt;75[label="27: C81 C82 C83 C84 C85 \nC86 C87 C88 C172 C173 C174 \nC175 C176 C177 C178 C179 C261 \nC332 C393 C444 C485 C516 C537 \nC548 C550 C551 C560 \n132: C81_=_C82 ,C81_=_C83 ,C81_=_C84 ,C81_=_C85 ,C81_=_C86 ,\nC81_=_C87 ,C81_=_C88 ,C81_=_C172 ,C81_=_C261 ,C81_=_C550 ,C82_=_C83 ,\nC82_=_C84 ,C82_=_C85 ,C82_=_C86 ,C82_=_C87 ,C82_=_C88 ,C82_=_C173 ,\nC82_=_C332 ,C82_=_C550 ,C83_=_C84 ,C83_=_C85 ,C83_=_C86 ,C83_=_C87 ,\nC83_=_C88 ,C83_=_C174 ,C83_=_C393 ,C83_=_C550 ,C84_=_C85 ,C84_=_C86 ,\nC84_=_C87 ,C84_=_C88 ,C84_=_C175 ,C84_=_C444 ,C84_=_C550 ,C85_=_C86 ,\nC85_=_C87 ,C85_=_C88 ,C85_=_C176 ,C85_=_C485 ,C85_=_C550 ,C86_=_C87 ,\nC86_=_C88 ,C86_=_C177 ,C86_=_C516 ,C86_=_C550 ,C87_=_C88 ,C87_=_C178 ,\nC87_=_C537 ,C87_=_C550 ,C88_=_C179 ,C88_=_C548 ,C88_=_C550 ,C172_=_C173 ,\nC172_=_C174 ,C172_=_C175 ,C172_=_C176 ,C172_=_C177 ,C172_=_C178 ,C172_=_C179 ,\nC172_=_C261 ,C172_=_C551 ,C173_=_C174 ,C173_=_C175 ,C173_=_C176 ,C173_=_C177 ,\nC173_=_C178 ,C173_=_C179 ,C173_=_C332 ,C173_=_C551 ,C174_=_C175 ,C174_=_C176 ,\nC174_=_C177 ,C174_=_C178 ,C174_=_C179 ,C174_=_C393 ,C174_=_C551 ,C175_=_C176 ,\nC175_=_C177 ,C175_=_C178 ,C175_=_C179 ,C175_=_C444 ,C175_=_C551 ,C176_=_C177 ,\nC176_=_C178 ,C176_=_C179 ,C176_=_C485 ,C176_=_C551 ,C177_=_C178 ,C177_=_C179 ,\nC177_=_C516 ,C177_=_C551 ,C178_=_C179 ,C178_=_C537 ,C178_=_C551 ,C179_=_C548 ,\nC179_=_C551 ,C261_=_C332 ,C261_=_C393 ,C261_=_C444 ,C261_=_C485 ,C261_=_C516 ,\nC261_=_C537 ,C261_=_C548 ,C261_=_C560 ,C332_=_C393 ,C332_=_C444 ,C332_=_C485 ,\nC332_=_C516 ,C332_=_C537 ,C332_=_C548 ,C332_=_C560 ,C393_=_C444 ,C393_=_C485 ,\nC393_=_C516 ,C393_=_C537 ,C393_=_C548 ,C393_=_C560 ,C444_=_C485 ,C444_=_C516 ,\nC444_=_C537 ,C444_=_C548 ,C444_=_C560 ,C485_=_C516 ,C485_=_C537 ,C485_=_C548 ,\nC485_=_C560 ,C516_=_C537 ,C516_=_C548 ,C516_=_C560 ,C537_=_C548 ,C537_=_C560 ,\nC548_=_C560 ,"];76[shape=box, label="id:76 level: 5\n36: C81 C82 C83 C84 C172 \nC173 C174 C175 C255 C256 C257 \nC258 C259 C260 C261 C326 C327 \nC328 C329 C330 C331 C332 C389 \nC390 C391 C392 C393 C440 C441 \nC442 C443 C444 C552 C553 C554 \nC555 \n222: C81_=_C82( C81 C82 ) C81_=_C83( C81 C83 ) C81_=_C84( C81 C84 ) C81_=_C172( C81 C172 ) C81_=_C255( C81 C255 ) \nC81_=_C256( C81 C256 ) C81_=_C257( C81 C257 ) C81_=_C258( C81 C258 ) C81_=_C259( C81 C259 ) C81_=_C260( C81 C260 ) C81_=_C261( C81 C261 ) \nC81_=_C552( C81 C552 ) C82_=_C83( C82 C83 ) C82_=_C84( C82 C84 ) C82_=_C173( C82 C173 ) C82_=_C326( C82 C326 ) C82_=_C327( C82 C327 ) \nC82_=_C328( C82 C328 ) C82_=_C329( C82 C329 ) C82_=_C330( C82 C330 ) C82_=_C331( C82 C331 ) C82_=_C332( C82 C332 ) C82_=_C553( C82 C553 ) \nC83_=_C84( C83 C84 ) C83_=_C174( C83 C174 ) C83_=_C255( C83 C255 ) C83_=_C326( C83 C326 ) C83_=_C389( C83 C389 ) C83_=_C390( C83 C390 ) \nC83_=_C391( C83 C391 ) C83_=_C392( C83 C392 ) C83_=_C393( C83 C393 ) C83_=_C554( C83 C554 ) C84_=_C175( C84 C175 ) C84_=_C256( C84 C256 ) \nC84_=_C327( C84 C327 ) C84_=_C440( C84 C440 ) C84_=_C441( C84 C441 ) C84_=_C442( C84 C442 ) C84_=_C443( C84 C443 ) C84_=_C444( C84 C444 ) \nC84_=_C555( C84 C555 ) C172_=_C173( C172 C173 ) C172_=_C174( C172 C174 ) C172_=_C175( C172 C175 ) C172_=_C255( C172 C255 ) C172_=_C256( C172 C256 ) \nC172_=_C257( C172 C257 ) C172_=_C258( C172 C258 ) C172_=_C259( C172 C259 ) C172_=_C260( C172 C260 ) C172_=_C261( C172 C261 ) C172_=_C552( C172 C552 ) \nC173_=_C174( C173 C174 ) C173_=_C175( C173 C175 ) C173_=_C326( C173 C326 ) C173_=_C327( C173 C327 ) C173_=_C328( C173 C328 ) C173_=_C329( C173 C329 ) \nC173_=_C330( C173 C330 ) C173_=_C331( C173 C331 ) C173_=_C332( C173 C332 ) C173_=_C553( C173 C553 ) C174_=_C175( C174 C175 ) C174_=_C255( C174 C255 ) \nC174_=_C326( C174 C326 ) C174_=_C389( C174 C389 ) C174_=_C390( C174 C390 ) C174_=_C391( C174 C391 ) C174_=_C392( C174 C392 ) C174_=_C393( C174 C393 ) \nC174_=_C554( C174 C554 ) C175_=_C256( C175 C256 ) C175_=_C327( C175 C327 ) C175_=_C440( C175 C440 ) C175_=_C441( C175 C441 ) C175_=_C442( C175 C442 ) \nC175_=_C443( C175 C443 ) C175_=_C444( C175 C444 ) C175_=_C555( C175 C555 ) C255_=_C256( C255 C256 ) C255_=_C257( C255 C257 ) C255_=_C258( C255 C258 ) \nC255_=_C259( C255 C259 ) C255_=_C260( C255 C260 ) C255_=_C261( C255 C261 ) C255_=_C326( C255 C326 ) C255_=_C389( C255 C389 ) C255_=_C390( C255 C390 ) \nC255_=_C391( C255 C391 ) C255_=_C392( C255 C392 ) C255_=_C393( C255 C393 ) C255_=_C552( C255 C552 ) C255_=_C554( C255 C554 ) C256_=_C257( C256 C257 ) \nC256_=_C258( C256 C258 ) C256_=_C259( C256 C259 ) C256_=_C260( C256 C260 ) C256_=_C261( C256 C261 ) C256_=_C327( C256 C327 ) C256_=_C440( C256 C440 ) \nC256_=_C441( C256 C441 ) C256_=_C442( C256 C442 ) C256_=_C443( C256 C443 ) C256_=_C444( C256 C444 ) C256_=_C552( C256 C552 ) C256_=_C555( C256 C555 ) \nC257_=_C258( C257 C258 ) C257_=_C259( C257 C259 ) C257_=_C260( C257 C260 ) C257_=_C261( C257 C261 ) C257_=_C328( C257 C328 ) C257_=_C389( C257 C389 ) \nC257_=_C440( C257 C440 ) C257_=_C552( C257 C552 ) C258_=_C259( C258 C259 ) C258_=_C260( C258 C260 ) C258_=_C261( C258 C261 ) C258_=_C329( C258 C329 ) \nC258_=_C390( C258 C390 ) C258_=_C441( C258 C441 ) C258_=_C552( C258 C552 ) C259_=_C260( C259 C260 ) C259_=_C261( C259 C261 ) C259_=_C330( C259 C330 ) \nC259_=_C391( C259 C391 ) C259_=_C442( C259 C442 ) C259_=_C552( C259 C552 ) C260_=_C261( C260 C261 ) C260_=_C331( C260 C331 ) C260_=_C392( C260 C392 ) \nC260_=_C443( C260 C443 ) C260_=_C552( C260 C552 ) C261_=_C332( C261 C332 ) C261_=_C393( C261 C393 ) C261_=_C444( C261 C444 ) C261_=_C552( C261 C552 ) \nC326_=_C327( C326 C327 ) C326_=_C328( C326 C328 ) C326_=_C329( C326 C329 ) C326_=_C330( C326 C330 ) C326_=_C331( C326 C331 ) C326_=_C332( C326 C332 ) \nC326_=_C389( C326 C389 ) C326_=_C390( C326 C390 ) C326_=_C391( C326 C391 ) C326_=_C392( C326 C392 ) C326_=_C393( C326 C393 ) C326_=_C553( C326 C553 ) \nC326_=_C554( C326 C554 ) C327_=_C328( C327 C328 ) C327_=_C329( C327 C329 ) C327_=_C330( C327 C330 ) C327_=_C331( C327 C331 ) C327_=_C332( C327 C332 ) \nC327_=_C440( C327 C440 ) C327_=_C441( C327 C441 ) C327_=_C442( C327 C442 ) C327_=_C443( C327 C443 ) C327_=_C444( C327 C444 ) C327_=_C553( C327 C553 ) \nC327_=_C555( C327 C555 ) C328_=_C329( C328 C329 ) C328_=_C330( C328 C330 ) C328_=_C331( C328 C331 ) C328_=_C332( C328 C332 ) C328_=_C389( C328 C389 ) \nC328_=_C440( C328 C440 ) C328_=_C553( C328 C553 ) C329_=_C330( C329 C330 ) C329_=_C331( C329 C331 ) C329_=_C332( C329 C332 ) C329_=_C390(</w:t>
      </w:r>
    </w:p>
    <w:p>
      <w:pPr>
        <w:pStyle w:val="PreformattedText"/>
        <w:bidi w:val="0"/>
        <w:spacing w:before="0" w:after="0"/>
        <w:jc w:val="left"/>
        <w:rPr/>
      </w:pPr>
      <w:r>
        <w:rPr/>
        <w:t xml:space="preserve"> </w:t>
      </w:r>
      <w:r>
        <w:rPr/>
        <w:t>C329 C390 ) \nC329_=_C441( C329 C441 ) C329_=_C553( C329 C553 ) C330_=_C331( C330 C331 ) C330_=_C332( C330 C332 ) C330_=_C391( C330 C391 ) C330_=_C442( C330 C442 ) \nC330_=_C553( C330 C553 ) C331_=_C332( C331 C332 ) C331_=_C392( C331 C392 ) C331_=_C443( C331 C443 ) C331_=_C553( C331 C553 ) C332_=_C393( C332 C393 ) \nC332_=_C444( C332 C444 ) C332_=_C553( C332 C553 ) C389_=_C390( C389 C390 ) C389_=_C391( C389 C391 ) C389_=_C392( C389 C392 ) C389_=_C393( C389 C393 ) \nC389_=_C440( C389 C440 ) C389_=_C554( C389 C554 ) C390_=_C391( C390 C391 ) C390_=_C392( C390 C392 ) C390_=_C393( C390 C393 ) C390_=_C441( C390 C441 ) \nC390_=_C554( C390 C554 ) C391_=_C392( C391 C392 ) C391_=_C393( C391 C393 ) C391_=_C442( C391 C442 ) C391_=_C554( C391 C554 ) C392_=_C393( C392 C393 ) \nC392_=_C443( C392 C443 ) C392_=_C554( C392 C554 ) C393_=_C444( C393 C444 ) C393_=_C554( C393 C554 ) C440_=_C441( C440 C441 ) C440_=_C442( C440 C442 ) \nC440_=_C443( C440 C443 ) C440_=_C444( C440 C444 ) C440_=_C555( C440 C555 ) C441_=_C442( C441 C442 ) C441_=_C443( C441 C443 ) C441_=_C444( C441 C444 ) \nC441_=_C555( C441 C555 ) C442_=_C443( C442 C443 ) C442_=_C444( C442 C444 ) C442_=_C555( C442 C555 ) C443_=_C444( C443 C444 ) C443_=_C555( C443 C555 ) \nC444_=_C555( C444 C555 ) "];53-&gt;76[label="32: C81 C82 C83 C84 C172 \nC173 C174 C175 C257 C258 C259 \nC260 C261 C328 C329 C330 C331 \nC332 C389 C390 C391 C392 C393 \nC440 C441 C442 C443 C444 C552 \nC553 C554 C555 \n154: C81_=_C82 ,C81_=_C83 ,C81_=_C84 ,C81_=_C172 ,C81_=_C257 ,\nC81_=_C258 ,C81_=_C259 ,C81_=_C260 ,C81_=_C261 ,C81_=_C552 ,C82_=_C83 ,\nC82_=_C84 ,C82_=_C173 ,C82_=_C328 ,C82_=_C329 ,C82_=_C330 ,C82_=_C331 ,\nC82_=_C332 ,C82_=_C553 ,C83_=_C84 ,C83_=_C174 ,C83_=_C389 ,C83_=_C390 ,\nC83_=_C391 ,C83_=_C392 ,C83_=_C393 ,C83_=_C554 ,C84_=_C175 ,C84_=_C440 ,\nC84_=_C441 ,C84_=_C442 ,C84_=_C443 ,C84_=_C444 ,C84_=_C555 ,C172_=_C173 ,\nC172_=_C174 ,C172_=_C175 ,C172_=_C257 ,C172_=_C258 ,C172_=_C259 ,C172_=_C260 ,\nC172_=_C261 ,C172_=_C552 ,C173_=_C174 ,C173_=_C175 ,C173_=_C328 ,C173_=_C329 ,\nC173_=_C330 ,C173_=_C331 ,C173_=_C332 ,C173_=_C553 ,C174_=_C175 ,C174_=_C389 ,\nC174_=_C390 ,C174_=_C391 ,C174_=_C392 ,C174_=_C393 ,C174_=_C554 ,C175_=_C440 ,\nC175_=_C441 ,C175_=_C442 ,C175_=_C443 ,C175_=_C444 ,C175_=_C555 ,C257_=_C258 ,\nC257_=_C259 ,C257_=_C260 ,C257_=_C261 ,C257_=_C328 ,C257_=_C389 ,C257_=_C440 ,\nC257_=_C552 ,C258_=_C259 ,C258_=_C260 ,C258_=_C261 ,C258_=_C329 ,C258_=_C390 ,\nC258_=_C441 ,C258_=_C552 ,C259_=_C260 ,C259_=_C261 ,C259_=_C330 ,C259_=_C391 ,\nC259_=_C442 ,C259_=_C552 ,C260_=_C261 ,C260_=_C331 ,C260_=_C392 ,C260_=_C443 ,\nC260_=_C552 ,C261_=_C332 ,C261_=_C393 ,C261_=_C444 ,C261_=_C552 ,C328_=_C329 ,\nC328_=_C330 ,C328_=_C331 ,C328_=_C332 ,C328_=_C389 ,C328_=_C440 ,C328_=_C553 ,\nC329_=_C330 ,C329_=_C331 ,C329_=_C332 ,C329_=_C390 ,C329_=_C441 ,C329_=_C553 ,\nC330_=_C331 ,C330_=_C332 ,C330_=_C391 ,C330_=_C442 ,C330_=_C553 ,C331_=_C332 ,\nC331_=_C392 ,C331_=_C443 ,C331_=_C553 ,C332_=_C393 ,C332_=_C444 ,C332_=_C553 ,\nC389_=_C390 ,C389_=_C391 ,C389_=_C392 ,C389_=_C393 ,C389_=_C440 ,C389_=_C554 ,\nC390_=_C391 ,C390_=_C392 ,C390_=_C393 ,C390_=_C441 ,C390_=_C554 ,C391_=_C392 ,\nC391_=_C393 ,C391_=_C442 ,C391_=_C554 ,C392_=_C393 ,C392_=_C443 ,C392_=_C554 ,\nC393_=_C444 ,C393_=_C554 ,C440_=_C441 ,C440_=_C442 ,C440_=_C443 ,C440_=_C444 ,\nC440_=_C555 ,C441_=_C442 ,C441_=_C443 ,C441_=_C444 ,C441_=_C555 ,C442_=_C443 ,\nC442_=_C444 ,C442_=_C555 ,C443_=_C444 ,C443_=_C555 ,C444_=_C555 ,"];77[shape=box, label="id:77 level: 5\n21: C70 C71 C72 C73 C74 \nC75 C76 C77 C78 C79 C163 \nC164 C165 C166 C167 C168 C169 \nC170 C171 C550 C551 \n119: C70_=_C71( C70 C71 ) C70_=_C72( C70 C72 ) C70_=_C73( C70 C73 ) C70_=_C74( C70 C74 ) C70_=_C75( C70 C75 ) \nC70_=_C76( C70 C76 ) C70_=_C77( C70 C77 ) C70_=_C78( C70 C78 ) C70_=_C79( C70 C79 ) C70_=_C163( C70 C163 ) C70_=_C164( C70 C164 ) \nC70_=_C165( C70 C165 ) C70_=_C166( C70 C166 ) C70_=_C167( C70 C167 ) C70_=_C168( C70 C168 ) C70_=_C169( C70 C169 ) C70_=_C170( C70 C170 ) \nC70_=_C171( C70 C171 ) C70_=_C550( C70 C550 ) C70_=_C551( C70 C551 ) C71_=_C72( C71 C72 ) C71_=_C73( C71 C73 ) C71_=_C74( C71 C74 ) \nC71_=_C75( C71 C75 ) C71_=_C76( C71 C76 ) C71_=_C77( C71 C77 ) C71_=_C78( C71 C78 ) C71_=_C79( C71 C79 ) C71_=_C163( C71 C163 ) \nC71_=_C550( C71 C550 ) C72_=_C73( C72 C73 ) C72_=_C74( C72 C74 ) C72_=_C75( C72 C75 ) C72_=_C76( C72 C76 ) C72_=_C77( C72 C77 ) \nC72_=_C78( C72 C78 ) C72_=_C79( C72 C79 ) C72_=_C164( C72 C164 ) C72_=_C550( C72 C550 ) C73_=_C74( C73 C74 ) C73_=_C75( C73 C75 ) \nC73_=_C76( C73 C76 ) C73_=_C77( C73 C77 ) C73_=_C78( C73 C78 ) C73_=_C79( C73 C79 ) C73_=_C165( C73 C165 ) C73_=_C550( C73 C550 ) \nC74_=_C75( C74 C75 ) C74_=_C76( C74 C76 ) C74_=_C77( C74 C77 ) C74_=_C78( C74 C78 ) C74_=_C79( C74 C79 ) C74_=_C166( C74 C166 ) \nC74_=_C550( C74 C550 ) C75_=_C76( C75 C76 ) C75_=_C77( C75 C77 ) C75_=_C78( C75 C78 ) C75_=_C79( C75 C79 ) C75_=_C167( C75 C167 ) \nC75_=_C550( C75 C550 ) C76_=_C77( C76 C77 ) C76_=_C78( C76 C78 ) C76_=_C79( C76 C79 ) C76_=_C168( C76 C168 ) C76_=_C550( C76 C550 ) \nC77_=_C78( C77 C78 ) C77_=_C79( C77 C79 ) C77_=_C169( C77 C169 ) C77_=_C550( C77 C550 ) C78_=_C79( C78 C79 ) C78_=_C170( C78 C170 ) \nC78_=_C550( C78 C550 ) C79_=_C171( C79 C171 ) C79_=_C550( C79 C550 ) C163_=_C164( C163 C164 ) C163_=_C165( C163 C165 ) C163_=_C166( C163 C166 ) \nC163_=_C167( C163 C167 ) C163_=_C168( C163 C168 ) C163_=_C169( C163 C169 ) C163_=_C170( C163 C170 ) C163_=_C171( C163 C171 ) C163_=_C551( C163 C551 ) \nC164_=_C165( C164 C165 ) C164_=_C166( C164 C166 ) C164_=_C167( C164 C167 ) C164_=_C168( C164 C168 ) C164_=_C169( C164 C169 ) C164_=_C170( C164 C170 ) \nC164_=_C171( C164 C171 ) C164_=_C551( C164 C551 ) C165_=_C166( C165 C166 ) C165_=_C167( C165 C167 ) C165_=_C168( C165 C168 ) C165_=_C169( C165 C169 ) \nC165_=_C170( C165 C170 ) C165_=_C171( C165 C171 ) C165_=_C551( C165 C551 ) C166_=_C167( C166 C167 ) C166_=_C168( C166 C168 ) C166_=_C169( C166 C169 ) \nC166_=_C170( C166 C170 ) C166_=_C171( C166 C171 ) C166_=_C551( C166 C551 ) C167_=_C168( C167 C168 ) C167_=_C169( C167 C169 ) C167_=_C170( C167 C170 ) \nC167_=_C171( C167 C171 ) C167_=_C551( C167 C551 ) C168_=_C169( C168 C169 ) C168_=_C170( C168 C170 ) C168_=_C171( C168 C171 ) C168_=_C551( C168 C551 ) \nC169_=_C170( C169 C170 ) C169_=_C171( C169 C171 ) C169_=_C551( C169 C551 ) C170_=_C171( C170 C171 ) C170_=_C551( C170 C551 ) C171_=_C551( C171 C551 ) "];56-&gt;77[label="20: C71 C72 C73 C74 C75 \nC76 C77 C78 C79 C163 C164 \nC165 C166 C167 C168 C169 C170 \nC171 C550 C551 \n99: C71_=_C72 ,C71_=_C73 ,C71_=_C74 ,C71_=_C75 ,C71_=_C76 ,\nC71_=_C77 ,C71_=_C78 ,C71_=_C79 ,C71_=_C163 ,C71_=_C550 ,C72_=_C73 ,\nC72_=_C74 ,C72_=_C75 ,C72_=_C76 ,C72_=_C77 ,C72_=_C78 ,C72_=_C79 ,\nC72_=_C164 ,C72_=_C550 ,C73_=_C74 ,C73_=_C75 ,C73_=_C76 ,C73_=_C77 ,\nC73_=_C78 ,C73_=_C79 ,C73_=_C165 ,C73_=_C550 ,C74_=_C75 ,C74_=_C76 ,\nC74_=_C77 ,C74_=_C78 ,C74_=_C79 ,C74_=_C166 ,C74_=_C550 ,C75_=_C76 ,\nC75_=_C77 ,C75_=_C78 ,C75_=_C79 ,C75_=_C167 ,C75_=_C550 ,C76_=_C77 ,\nC76_=_C78 ,C76_=_C79 ,C76_=_C168 ,C76_=_C550 ,C77_=_C78 ,C77_=_C79 ,\nC77_=_C169 ,C77_=_C550 ,C78_=_C79 ,C78_=_C170 ,C78_=_C550 ,C79_=_C171 ,\nC79_=_C550 ,C163_=_C164 ,C163_=_C165 ,C163_=_C166 ,C163_=_C167 ,C163_=_C168 ,\nC163_=_C169 ,C163_=_C170 ,C163_=_C171 ,C163_=_C551 ,C164_=_C165 ,C164_=_C166 ,\nC164_=_C167 ,C164_=_C168 ,C164_=_C169 ,C164_=_C170 ,C164_=_C171 ,C164_=_C551 ,\nC165_=_C166 ,C165_=_C167 ,C165_=_C168 ,C165_=_C169 ,C165_=_C170 ,C165_=_C171 ,\nC165_=_C551 ,C166_=_C167 ,C166_=_C168 ,C166_=_C169 ,C166_=_C170 ,C166_=_C171 ,\nC166_=_C551 ,C167_=_C168 ,C167_=_C169 ,C167_=_C170 ,C167_=_C171 ,C167_=_C551 ,\nC168_=_C169 ,C168_=_C170 ,C168_=_C171 ,C168_=_C551 ,C169_=_C170 ,C169_=_C171 ,\nC169_=_C551 ,C170_=_C171 ,C170_=_C551 ,C171_=_C551 ,"];78[shape=box, label="id:78 level: 5\n21: C73 C74 C165 C166 C247 \nC248 C319 C320 C382 C383 C384 \nC385 C386 C387 C435 C436 C437 \nC438 C439 C554 C555 \n119: C73_=_C74( C73 C74 ) C73_=_C165( C73 C165 ) C73_=_C247( C73 C247 ) C73_=_C319( C73 C319 ) C73_=_C382( C73 C382 ) \nC73_=_C383( C73 C383 ) C73_=_C384( C73 C384 ) C73_=_C385( C73 C385 ) C73_=_C386( C73 C386 ) C73_=_C387( C73 C387 ) C73_=_C554( C73 C554 ) \nC74_=_C166( C74 C166 ) C74_=_C248( C74 C248 ) C74_=_C320( C74 C320 ) C74_=_C382( C74 C382 ) C74_=_C435( C74 C435 ) C74_=_C436( C74 C436 ) \nC74_=_C437( C74 C437 ) C74_=_C438( C74 C438 ) C74_=_C439( C74 C439 ) C74_=_C555( C74 C555 ) C165_=_C166( C165 C166 ) C165_=_C247( C165 C247 ) \nC165_=_C319( C165 C319 ) C165_=_C382( C165 C382 ) C165_=_C383( C165 C383 ) C165_=_C384( C165 C384 ) C165_=_C385( C165 C385 ) C165_=_C386( C165 C386 ) \nC165_=_C387( C165 C387 ) C165_=_C554( C165 C554 ) C166_=_C248( C166 C248 ) C166_=_C320( C166 C320 ) C166_=_C382( C166 C382 ) C166_=_C435( C166 C435 ) \nC166_=_C436( C166 C436 ) C166_=_C437( C166 C437 ) C166_=_C438( C166 C438 ) C166_=_C439( C166 C439 ) C166_=_C555( C166 C555 ) C247_=_C248( C247 C248 ) \nC247_=_C319( C247 C319 ) C247_=_C382( C247 C382 ) C247_=_C383( C247 C383 ) C247_=_C384( C247 C384 ) C247_=_C385( C247 C385 ) C247_=_C386( C247 C386 ) \nC247_=_C387( C247 C387 ) C247_=_C554( C247 C554 ) C248_=_C320( C248 C320 ) C248_=_C382( C248 C382 ) C248_=_C435( C248 C435 ) C248_=_C436( C248 C436 ) \nC248_=_C437( C248 C437 ) C248_=_C438( C248 C438 ) C248_=_C439( C248 C439 ) C248_=_C555( C248 C555 ) C319_=_C320( C319 C320 ) C319_=_C382( C319 C382 ) \nC319_=_C383( C319 C383 ) C319_=_C384( C319 C384 ) C319_=_C385( C319 C385 ) C319_=_C386( C319 C386 ) C319_=_C387( C319 C387 ) C319_=_C554( C319 C554 ) \nC320_=_C382( C320 C382 ) C320_=_C435( C320 C435 ) C320_=_C436( C320 C436 ) C320_=_C437( C320 C437 ) C320_=_C438( C320 C438 ) C320_=_C439( C320 C439 ) \nC320_=_C555( C320 C555 ) C382_=_C383( C382 C383 ) C382_=_C384( C382 C384 ) C382_=_C385( C382 C385 ) C382_=_C386( C382 C386 ) C382_=_C387( C382 C387 ) \nC382_=_C435( C382 C435 ) C382_=_C436( C382 C436 ) C382_=_C437( C382 C437 ) C382_=_C438( C382</w:t>
      </w:r>
    </w:p>
    <w:p>
      <w:pPr>
        <w:pStyle w:val="PreformattedText"/>
        <w:bidi w:val="0"/>
        <w:spacing w:before="0" w:after="0"/>
        <w:jc w:val="left"/>
        <w:rPr/>
      </w:pPr>
      <w:r>
        <w:rPr/>
        <w:t xml:space="preserve"> </w:t>
      </w:r>
      <w:r>
        <w:rPr/>
        <w:t>C438 ) C382_=_C439( C382 C439 ) C382_=_C554( C382 C554 ) \nC382_=_C555( C382 C555 ) C383_=_C384( C383 C384 ) C383_=_C385( C383 C385 ) C383_=_C386( C383 C386 ) C383_=_C387( C383 C387 ) C383_=_C435( C383 C435 ) \nC383_=_C554( C383 C554 ) C384_=_C385( C384 C385 ) C384_=_C386( C384 C386 ) C384_=_C387( C384 C387 ) C384_=_C436( C384 C436 ) C384_=_C554( C384 C554 ) \nC385_=_C386( C385 C386 ) C385_=_C387( C385 C387 ) C385_=_C437( C385 C437 ) C385_=_C554( C385 C554 ) C386_=_C387( C386 C387 ) C386_=_C438( C386 C438 ) \nC386_=_C554( C386 C554 ) C387_=_C439( C387 C439 ) C387_=_C554( C387 C554 ) C435_=_C436( C435 C436 ) C435_=_C437( C435 C437 ) C435_=_C438( C435 C438 ) \nC435_=_C439( C435 C439 ) C435_=_C555( C435 C555 ) C436_=_C437( C436 C437 ) C436_=_C438( C436 C438 ) C436_=_C439( C436 C439 ) C436_=_C555( C436 C555 ) \nC437_=_C438( C437 C438 ) C437_=_C439( C437 C439 ) C437_=_C555( C437 C555 ) C438_=_C439( C438 C439 ) C438_=_C555( C438 C555 ) C439_=_C555( C439 C555 ) "];57-&gt;78[label="20: C73 C74 C165 C166 C247 \nC248 C319 C320 C383 C384 C385 \nC386 C387 C435 C436 C437 C438 \nC439 C554 C555 \n99: C73_=_C74 ,C73_=_C165 ,C73_=_C247 ,C73_=_C319 ,C73_=_C383 ,\nC73_=_C384 ,C73_=_C385 ,C73_=_C386 ,C73_=_C387 ,C73_=_C554 ,C74_=_C166 ,\nC74_=_C248 ,C74_=_C320 ,C74_=_C435 ,C74_=_C436 ,C74_=_C437 ,C74_=_C438 ,\nC74_=_C439 ,C74_=_C555 ,C165_=_C166 ,C165_=_C247 ,C165_=_C319 ,C165_=_C383 ,\nC165_=_C384 ,C165_=_C385 ,C165_=_C386 ,C165_=_C387 ,C165_=_C554 ,C166_=_C248 ,\nC166_=_C320 ,C166_=_C435 ,C166_=_C436 ,C166_=_C437 ,C166_=_C438 ,C166_=_C439 ,\nC166_=_C555 ,C247_=_C248 ,C247_=_C319 ,C247_=_C383 ,C247_=_C384 ,C247_=_C385 ,\nC247_=_C386 ,C247_=_C387 ,C247_=_C554 ,C248_=_C320 ,C248_=_C435 ,C248_=_C436 ,\nC248_=_C437 ,C248_=_C438 ,C248_=_C439 ,C248_=_C555 ,C319_=_C320 ,C319_=_C383 ,\nC319_=_C384 ,C319_=_C385 ,C319_=_C386 ,C319_=_C387 ,C319_=_C554 ,C320_=_C435 ,\nC320_=_C436 ,C320_=_C437 ,C320_=_C438 ,C320_=_C439 ,C320_=_C555 ,C383_=_C384 ,\nC383_=_C385 ,C383_=_C386 ,C383_=_C387 ,C383_=_C435 ,C383_=_C554 ,C384_=_C385 ,\nC384_=_C386 ,C384_=_C387 ,C384_=_C436 ,C384_=_C554 ,C385_=_C386 ,C385_=_C387 ,\nC385_=_C437 ,C385_=_C554 ,C386_=_C387 ,C386_=_C438 ,C386_=_C554 ,C387_=_C439 ,\nC387_=_C554 ,C435_=_C436 ,C435_=_C437 ,C435_=_C438 ,C435_=_C439 ,C435_=_C555 ,\nC436_=_C437 ,C436_=_C438 ,C436_=_C439 ,C436_=_C555 ,C437_=_C438 ,C437_=_C439 ,\nC437_=_C555 ,C438_=_C439 ,C438_=_C555 ,C439_=_C555 ,"];79[shape=box, label="id:79 level: 5\n21: C71 C72 C163 C164 C246 \nC247 C248 C249 C250 C251 C252 \nC253 C319 C320 C321 C322 C323 \nC324 C325 C552 C553 \n119: C71_=_C72( C71 C72 ) C71_=_C163( C71 C163 ) C71_=_C246( C71 C246 ) C71_=_C247( C71 C247 ) C71_=_C248( C71 C248 ) \nC71_=_C249( C71 C249 ) C71_=_C250( C71 C250 ) C71_=_C251( C71 C251 ) C71_=_C252( C71 C252 ) C71_=_C253( C71 C253 ) C71_=_C552( C71 C552 ) \nC72_=_C164( C72 C164 ) C72_=_C246( C72 C246 ) C72_=_C319( C72 C319 ) C72_=_C320( C72 C320 ) C72_=_C321( C72 C321 ) C72_=_C322( C72 C322 ) \nC72_=_C323( C72 C323 ) C72_=_C324( C72 C324 ) C72_=_C325( C72 C325 ) C72_=_C553( C72 C553 ) C163_=_C164( C163 C164 ) C163_=_C246( C163 C246 ) \nC163_=_C247( C163 C247 ) C163_=_C248( C163 C248 ) C163_=_C249( C163 C249 ) C163_=_C250( C163 C250 ) C163_=_C251( C163 C251 ) C163_=_C252( C163 C252 ) \nC163_=_C253( C163 C253 ) C163_=_C552( C163 C552 ) C164_=_C246( C164 C246 ) C164_=_C319( C164 C319 ) C164_=_C320( C164 C320 ) C164_=_C321( C164 C321 ) \nC164_=_C322( C164 C322 ) C164_=_C323( C164 C323 ) C164_=_C324( C164 C324 ) C164_=_C325( C164 C325 ) C164_=_C553( C164 C553 ) C246_=_C247( C246 C247 ) \nC246_=_C248( C246 C248 ) C246_=_C249( C246 C249 ) C246_=_C250( C246 C250 ) C246_=_C251( C246 C251 ) C246_=_C252( C246 C252 ) C246_=_C253( C246 C253 ) \nC246_=_C319( C246 C319 ) C246_=_C320( C246 C320 ) C246_=_C321( C246 C321 ) C246_=_C322( C246 C322 ) C246_=_C323( C246 C323 ) C246_=_C324( C246 C324 ) \nC246_=_C325( C246 C325 ) C246_=_C552( C246 C552 ) C246_=_C553( C246 C553 ) C247_=_C248( C247 C248 ) C247_=_C249( C247 C249 ) C247_=_C250( C247 C250 ) \nC247_=_C251( C247 C251 ) C247_=_C252( C247 C252 ) C247_=_C253( C247 C253 ) C247_=_C319( C247 C319 ) C247_=_C552( C247 C552 ) C248_=_C249( C248 C249 ) \nC248_=_C250( C248 C250 ) C248_=_C251( C248 C251 ) C248_=_C252( C248 C252 ) C248_=_C253( C248 C253 ) C248_=_C320( C248 C320 ) C248_=_C552( C248 C552 ) \nC249_=_C250( C249 C250 ) C249_=_C251( C249 C251 ) C249_=_C252( C249 C252 ) C249_=_C253( C249 C253 ) C249_=_C321( C249 C321 ) C249_=_C552( C249 C552 ) \nC250_=_C251( C250 C251 ) C250_=_C252( C250 C252 ) C250_=_C253( C250 C253 ) C250_=_C322( C250 C322 ) C250_=_C552( C250 C552 ) C251_=_C252( C251 C252 ) \nC251_=_C253( C251 C253 ) C251_=_C323( C251 C323 ) C251_=_C552( C251 C552 ) C252_=_C253( C252 C253 ) C252_=_C324( C252 C324 ) C252_=_C552( C252 C552 ) \nC253_=_C325( C253 C325 ) C253_=_C552( C253 C552 ) C319_=_C320( C319 C320 ) C319_=_C321( C319 C321 ) C319_=_C322( C319 C322 ) C319_=_C323( C319 C323 ) \nC319_=_C324( C319 C324 ) C319_=_C325( C319 C325 ) C319_=_C553( C319 C553 ) C320_=_C321( C320 C321 ) C320_=_C322( C320 C322 ) C320_=_C323( C320 C323 ) \nC320_=_C324( C320 C324 ) C320_=_C325( C320 C325 ) C320_=_C553( C320 C553 ) C321_=_C322( C321 C322 ) C321_=_C323( C321 C323 ) C321_=_C324( C321 C324 ) \nC321_=_C325( C321 C325 ) C321_=_C553( C321 C553 ) C322_=_C323( C322 C323 ) C322_=_C324( C322 C324 ) C322_=_C325( C322 C325 ) C322_=_C553( C322 C553 ) \nC323_=_C324( C323 C324 ) C323_=_C325( C323 C325 ) C323_=_C553( C323 C553 ) C324_=_C325( C324 C325 ) C324_=_C553( C324 C553 ) C325_=_C553( C325 C553 ) "];57-&gt;79[label="20: C71 C72 C163 C164 C247 \nC248 C249 C250 C251 C252 C253 \nC319 C320 C321 C322 C323 C324 \nC325 C552 C553 \n99: C71_=_C72 ,C71_=_C163 ,C71_=_C247 ,C71_=_C248 ,C71_=_C249 ,\nC71_=_C250 ,C71_=_C251 ,C71_=_C252 ,C71_=_C253 ,C71_=_C552 ,C72_=_C164 ,\nC72_=_C319 ,C72_=_C320 ,C72_=_C321 ,C72_=_C322 ,C72_=_C323 ,C72_=_C324 ,\nC72_=_C325 ,C72_=_C553 ,C163_=_C164 ,C163_=_C247 ,C163_=_C248 ,C163_=_C249 ,\nC163_=_C250 ,C163_=_C251 ,C163_=_C252 ,C163_=_C253 ,C163_=_C552 ,C164_=_C319 ,\nC164_=_C320 ,C164_=_C321 ,C164_=_C322 ,C164_=_C323 ,C164_=_C324 ,C164_=_C325 ,\nC164_=_C553 ,C247_=_C248 ,C247_=_C249 ,C247_=_C250 ,C247_=_C251 ,C247_=_C252 ,\nC247_=_C253 ,C247_=_C319 ,C247_=_C552 ,C248_=_C249 ,C248_=_C250 ,C248_=_C251 ,\nC248_=_C252 ,C248_=_C253 ,C248_=_C320 ,C248_=_C552 ,C249_=_C250 ,C249_=_C251 ,\nC249_=_C252 ,C249_=_C253 ,C249_=_C321 ,C249_=_C552 ,C250_=_C251 ,C250_=_C252 ,\nC250_=_C253 ,C250_=_C322 ,C250_=_C552 ,C251_=_C252 ,C251_=_C253 ,C251_=_C323 ,\nC251_=_C552 ,C252_=_C253 ,C252_=_C324 ,C252_=_C552 ,C253_=_C325 ,C253_=_C552 ,\nC319_=_C320 ,C319_=_C321 ,C319_=_C322 ,C319_=_C323 ,C319_=_C324 ,C319_=_C325 ,\nC319_=_C553 ,C320_=_C321 ,C320_=_C322 ,C320_=_C323 ,C320_=_C324 ,C320_=_C325 ,\nC320_=_C553 ,C321_=_C322 ,C321_=_C323 ,C321_=_C324 ,C321_=_C325 ,C321_=_C553 ,\nC322_=_C323 ,C322_=_C324 ,C322_=_C325 ,C322_=_C553 ,C323_=_C324 ,C323_=_C325 ,\nC323_=_C553 ,C324_=_C325 ,C324_=_C553 ,C325_=_C553 ,"];80[shape=box, label="id:80 level: 5\n21: C30 C31 C32 C33 C34 \nC35 C36 C37 C38 C39 C127 \nC128 C129 C130 C131 C132 C133 \nC134 C135 C550 C551 \n119: C30_=_C31( C30 C31 ) C30_=_C32( C30 C32 ) C30_=_C33( C30 C33 ) C30_=_C34( C30 C34 ) C30_=_C35( C30 C35 ) \nC30_=_C36( C30 C36 ) C30_=_C37( C30 C37 ) C30_=_C38( C30 C38 ) C30_=_C39( C30 C39 ) C30_=_C127( C30 C127 ) C30_=_C128( C30 C128 ) \nC30_=_C129( C30 C129 ) C30_=_C130( C30 C130 ) C30_=_C131( C30 C131 ) C30_=_C132( C30 C132 ) C30_=_C133( C30 C133 ) C30_=_C134( C30 C134 ) \nC30_=_C135( C30 C135 ) C30_=_C550( C30 C550 ) C30_=_C551( C30 C551 ) C31_=_C32( C31 C32 ) C31_=_C33( C31 C33 ) C31_=_C34( C31 C34 ) \nC31_=_C35( C31 C35 ) C31_=_C36( C31 C36 ) C31_=_C37( C31 C37 ) C31_=_C38( C31 C38 ) C31_=_C39( C31 C39 ) C31_=_C127( C31 C127 ) \nC31_=_C550( C31 C550 ) C32_=_C33( C32 C33 ) C32_=_C34( C32 C34 ) C32_=_C35( C32 C35 ) C32_=_C36( C32 C36 ) C32_=_C37( C32 C37 ) \nC32_=_C38( C32 C38 ) C32_=_C39( C32 C39 ) C32_=_C128( C32 C128 ) C32_=_C550( C32 C550 ) C33_=_C34( C33 C34 ) C33_=_C35( C33 C35 ) \nC33_=_C36( C33 C36 ) C33_=_C37( C33 C37 ) C33_=_C38( C33 C38 ) C33_=_C39( C33 C39 ) C33_=_C129( C33 C129 ) C33_=_C550( C33 C550 ) \nC34_=_C35( C34 C35 ) C34_=_C36( C34 C36 ) C34_=_C37( C34 C37 ) C34_=_C38( C34 C38 ) C34_=_C39( C34 C39 ) C34_=_C130( C34 C130 ) \nC34_=_C550( C34 C550 ) C35_=_C36( C35 C36 ) C35_=_C37( C35 C37 ) C35_=_C38( C35 C38 ) C35_=_C39( C35 C39 ) C35_=_C131( C35 C131 ) \nC35_=_C550( C35 C550 ) C36_=_C37( C36 C37 ) C36_=_C38( C36 C38 ) C36_=_C39( C36 C39 ) C36_=_C132( C36 C132 ) C36_=_C550( C36 C550 ) \nC37_=_C38( C37 C38 ) C37_=_C39( C37 C39 ) C37_=_C133( C37 C133 ) C37_=_C550( C37 C550 ) C38_=_C39( C38 C39 ) C38_=_C134( C38 C134 ) \nC38_=_C550( C38 C550 ) C39_=_C135( C39 C135 ) C39_=_C550( C39 C550 ) C127_=_C128( C127 C128 ) C127_=_C129( C127 C129 ) C127_=_C130( C127 C130 ) \nC127_=_C131( C127 C131 ) C127_=_C132( C127 C132 ) C127_=_C133( C127 C133 ) C127_=_C134( C127 C134 ) C127_=_C135( C127 C135 ) C127_=_C551( C127 C551 ) \nC128_=_C129( C128 C129 ) C128_=_C130( C128 C130 ) C128_=_C131( C128 C131 ) C128_=_C132( C128 C132 ) C128_=_C133( C128 C133 ) C128_=_C134( C128 C134 ) \nC128_=_C135( C128 C135 ) C128_=_C551( C128 C551 ) C129_=_C130( C129 C130 ) C129_=_C131( C129 C131 ) C129_=_C132( C129 C132 ) C129_=_C133( C129 C133 ) \nC129_=_C134( C129 C134 ) C129_=_C135( C129 C135 ) C129_=_C551( C129 C551 ) C130_=_C131( C130 C131 ) C130_=_C132( C130 C132 ) C130_=_C133( C130 C133 ) \nC130_=_C134( C130 C134 ) C130_=_C135( C130 C135 ) C130_=_C551( C130 C551 ) C131_=_C132( C131 C132 ) C131_=_C133( C131 C133 ) C131_=_C134( C131 C134 ) \nC131_=_C135( C131 C135 ) C131_=_C551( C131 C551 ) C132_=_C133( C132 C133 ) C132_=_C134( C132 C134 ) C132_=_C135( C132 C135 ) C132_=_C551( C132 C551 ) \nC133_=_C134( C133 C134 ) C133_=_C135( C133 C135 ) C133_=_C551( C133 C551 ) C134_=_C135( C134 C135 ) C134_=_C551( C134 C551 ) C135_=_C551( C135 C551 ) "];66-&gt;80[label="20:</w:t>
      </w:r>
    </w:p>
    <w:p>
      <w:pPr>
        <w:pStyle w:val="PreformattedText"/>
        <w:bidi w:val="0"/>
        <w:spacing w:before="0" w:after="0"/>
        <w:jc w:val="left"/>
        <w:rPr/>
      </w:pPr>
      <w:r>
        <w:rPr/>
        <w:t xml:space="preserve"> </w:t>
      </w:r>
      <w:r>
        <w:rPr/>
        <w:t>C31 C32 C33 C34 C35 \nC36 C37 C38 C39 C127 C128 \nC129 C130 C131 C132 C133 C134 \nC135 C550 C551 \n99: C31_=_C32 ,C31_=_C33 ,C31_=_C34 ,C31_=_C35 ,C31_=_C36 ,\nC31_=_C37 ,C31_=_C38 ,C31_=_C39 ,C31_=_C127 ,C31_=_C550 ,C32_=_C33 ,\nC32_=_C34 ,C32_=_C35 ,C32_=_C36 ,C32_=_C37 ,C32_=_C38 ,C32_=_C39 ,\nC32_=_C128 ,C32_=_C550 ,C33_=_C34 ,C33_=_C35 ,C33_=_C36 ,C33_=_C37 ,\nC33_=_C38 ,C33_=_C39 ,C33_=_C129 ,C33_=_C550 ,C34_=_C35 ,C34_=_C36 ,\nC34_=_C37 ,C34_=_C38 ,C34_=_C39 ,C34_=_C130 ,C34_=_C550 ,C35_=_C36 ,\nC35_=_C37 ,C35_=_C38 ,C35_=_C39 ,C35_=_C131 ,C35_=_C550 ,C36_=_C37 ,\nC36_=_C38 ,C36_=_C39 ,C36_=_C132 ,C36_=_C550 ,C37_=_C38 ,C37_=_C39 ,\nC37_=_C133 ,C37_=_C550 ,C38_=_C39 ,C38_=_C134 ,C38_=_C550 ,C39_=_C135 ,\nC39_=_C550 ,C127_=_C128 ,C127_=_C129 ,C127_=_C130 ,C127_=_C131 ,C127_=_C132 ,\nC127_=_C133 ,C127_=_C134 ,C127_=_C135 ,C127_=_C551 ,C128_=_C129 ,C128_=_C130 ,\nC128_=_C131 ,C128_=_C132 ,C128_=_C133 ,C128_=_C134 ,C128_=_C135 ,C128_=_C551 ,\nC129_=_C130 ,C129_=_C131 ,C129_=_C132 ,C129_=_C133 ,C129_=_C134 ,C129_=_C135 ,\nC129_=_C551 ,C130_=_C131 ,C130_=_C132 ,C130_=_C133 ,C130_=_C134 ,C130_=_C135 ,\nC130_=_C551 ,C131_=_C132 ,C131_=_C133 ,C131_=_C134 ,C131_=_C135 ,C131_=_C551 ,\nC132_=_C133 ,C132_=_C134 ,C132_=_C135 ,C132_=_C551 ,C133_=_C134 ,C133_=_C135 ,\nC133_=_C551 ,C134_=_C135 ,C134_=_C551 ,C135_=_C551 ,"];81[shape=box, label="id:81 level: 5\n21: C33 C34 C129 C130 C215 \nC216 C291 C292 C358 C359 C360 \nC361 C362 C363 C415 C416 C417 \nC418 C419 C554 C555 \n119: C33_=_C34( C33 C34 ) C33_=_C129( C33 C129 ) C33_=_C215( C33 C215 ) C33_=_C291( C33 C291 ) C33_=_C358( C33 C358 ) \nC33_=_C359( C33 C359 ) C33_=_C360( C33 C360 ) C33_=_C361( C33 C361 ) C33_=_C362( C33 C362 ) C33_=_C363( C33 C363 ) C33_=_C554( C33 C554 ) \nC34_=_C130( C34 C130 ) C34_=_C216( C34 C216 ) C34_=_C292( C34 C292 ) C34_=_C358( C34 C358 ) C34_=_C415( C34 C415 ) C34_=_C416( C34 C416 ) \nC34_=_C417( C34 C417 ) C34_=_C418( C34 C418 ) C34_=_C419( C34 C419 ) C34_=_C555( C34 C555 ) C129_=_C130( C129 C130 ) C129_=_C215( C129 C215 ) \nC129_=_C291( C129 C291 ) C129_=_C358( C129 C358 ) C129_=_C359( C129 C359 ) C129_=_C360( C129 C360 ) C129_=_C361( C129 C361 ) C129_=_C362( C129 C362 ) \nC129_=_C363( C129 C363 ) C129_=_C554( C129 C554 ) C130_=_C216( C130 C216 ) C130_=_C292( C130 C292 ) C130_=_C358( C130 C358 ) C130_=_C415( C130 C415 ) \nC130_=_C416( C130 C416 ) C130_=_C417( C130 C417 ) C130_=_C418( C130 C418 ) C130_=_C419( C130 C419 ) C130_=_C555( C130 C555 ) C215_=_C216( C215 C216 ) \nC215_=_C291( C215 C291 ) C215_=_C358( C215 C358 ) C215_=_C359( C215 C359 ) C215_=_C360( C215 C360 ) C215_=_C361( C215 C361 ) C215_=_C362( C215 C362 ) \nC215_=_C363( C215 C363 ) C215_=_C554( C215 C554 ) C216_=_C292( C216 C292 ) C216_=_C358( C216 C358 ) C216_=_C415( C216 C415 ) C216_=_C416( C216 C416 ) \nC216_=_C417( C216 C417 ) C216_=_C418( C216 C418 ) C216_=_C419( C216 C419 ) C216_=_C555( C216 C555 ) C291_=_C292( C291 C292 ) C291_=_C358( C291 C358 ) \nC291_=_C359( C291 C359 ) C291_=_C360( C291 C360 ) C291_=_C361( C291 C361 ) C291_=_C362( C291 C362 ) C291_=_C363( C291 C363 ) C291_=_C554( C291 C554 ) \nC292_=_C358( C292 C358 ) C292_=_C415( C292 C415 ) C292_=_C416( C292 C416 ) C292_=_C417( C292 C417 ) C292_=_C418( C292 C418 ) C292_=_C419( C292 C419 ) \nC292_=_C555( C292 C555 ) C358_=_C359( C358 C359 ) C358_=_C360( C358 C360 ) C358_=_C361( C358 C361 ) C358_=_C362( C358 C362 ) C358_=_C363( C358 C363 ) \nC358_=_C415( C358 C415 ) C358_=_C416( C358 C416 ) C358_=_C417( C358 C417 ) C358_=_C418( C358 C418 ) C358_=_C419( C358 C419 ) C358_=_C554( C358 C554 ) \nC358_=_C555( C358 C555 ) C359_=_C360( C359 C360 ) C359_=_C361( C359 C361 ) C359_=_C362( C359 C362 ) C359_=_C363( C359 C363 ) C359_=_C415( C359 C415 ) \nC359_=_C554( C359 C554 ) C360_=_C361( C360 C361 ) C360_=_C362( C360 C362 ) C360_=_C363( C360 C363 ) C360_=_C416( C360 C416 ) C360_=_C554( C360 C554 ) \nC361_=_C362( C361 C362 ) C361_=_C363( C361 C363 ) C361_=_C417( C361 C417 ) C361_=_C554( C361 C554 ) C362_=_C363( C362 C363 ) C362_=_C418( C362 C418 ) \nC362_=_C554( C362 C554 ) C363_=_C419( C363 C419 ) C363_=_C554( C363 C554 ) C415_=_C416( C415 C416 ) C415_=_C417( C415 C417 ) C415_=_C418( C415 C418 ) \nC415_=_C419( C415 C419 ) C415_=_C555( C415 C555 ) C416_=_C417( C416 C417 ) C416_=_C418( C416 C418 ) C416_=_C419( C416 C419 ) C416_=_C555( C416 C555 ) \nC417_=_C418( C417 C418 ) C417_=_C419( C417 C419 ) C417_=_C555( C417 C555 ) C418_=_C419( C418 C419 ) C418_=_C555( C418 C555 ) C419_=_C555( C419 C555 ) "];67-&gt;81[label="20: C33 C34 C129 C130 C215 \nC216 C291 C292 C359 C360 C361 \nC362 C363 C415 C416 C417 C418 \nC419 C554 C555 \n99: C33_=_C34 ,C33_=_C129 ,C33_=_C215 ,C33_=_C291 ,C33_=_C359 ,\nC33_=_C360 ,C33_=_C361 ,C33_=_C362 ,C33_=_C363 ,C33_=_C554 ,C34_=_C130 ,\nC34_=_C216 ,C34_=_C292 ,C34_=_C415 ,C34_=_C416 ,C34_=_C417 ,C34_=_C418 ,\nC34_=_C419 ,C34_=_C555 ,C129_=_C130 ,C129_=_C215 ,C129_=_C291 ,C129_=_C359 ,\nC129_=_C360 ,C129_=_C361 ,C129_=_C362 ,C129_=_C363 ,C129_=_C554 ,C130_=_C216 ,\nC130_=_C292 ,C130_=_C415 ,C130_=_C416 ,C130_=_C417 ,C130_=_C418 ,C130_=_C419 ,\nC130_=_C555 ,C215_=_C216 ,C215_=_C291 ,C215_=_C359 ,C215_=_C360 ,C215_=_C361 ,\nC215_=_C362 ,C215_=_C363 ,C215_=_C554 ,C216_=_C292 ,C216_=_C415 ,C216_=_C416 ,\nC216_=_C417 ,C216_=_C418 ,C216_=_C419 ,C216_=_C555 ,C291_=_C292 ,C291_=_C359 ,\nC291_=_C360 ,C291_=_C361 ,C291_=_C362 ,C291_=_C363 ,C291_=_C554 ,C292_=_C415 ,\nC292_=_C416 ,C292_=_C417 ,C292_=_C418 ,C292_=_C419 ,C292_=_C555 ,C359_=_C360 ,\nC359_=_C361 ,C359_=_C362 ,C359_=_C363 ,C359_=_C415 ,C359_=_C554 ,C360_=_C361 ,\nC360_=_C362 ,C360_=_C363 ,C360_=_C416 ,C360_=_C554 ,C361_=_C362 ,C361_=_C363 ,\nC361_=_C417 ,C361_=_C554 ,C362_=_C363 ,C362_=_C418 ,C362_=_C554 ,C363_=_C419 ,\nC363_=_C554 ,C415_=_C416 ,C415_=_C417 ,C415_=_C418 ,C415_=_C419 ,C415_=_C555 ,\nC416_=_C417 ,C416_=_C418 ,C416_=_C419 ,C416_=_C555 ,C417_=_C418 ,C417_=_C419 ,\nC417_=_C555 ,C418_=_C419 ,C418_=_C555 ,C419_=_C555 ,"];82[shape=box, label="id:82 level: 5\n21: C31 C32 C127 C128 C214 \nC215 C216 C217 C218 C219 C220 \nC221 C291 C292 C293 C294 C295 \nC296 C297 C552 C553 \n119: C31_=_C32( C31 C32 ) C31_=_C127( C31 C127 ) C31_=_C214( C31 C214 ) C31_=_C215( C31 C215 ) C31_=_C216( C31 C216 ) \nC31_=_C217( C31 C217 ) C31_=_C218( C31 C218 ) C31_=_C219( C31 C219 ) C31_=_C220( C31 C220 ) C31_=_C221( C31 C221 ) C31_=_C552( C31 C552 ) \nC32_=_C128( C32 C128 ) C32_=_C214( C32 C214 ) C32_=_C291( C32 C291 ) C32_=_C292( C32 C292 ) C32_=_C293( C32 C293 ) C32_=_C294( C32 C294 ) \nC32_=_C295( C32 C295 ) C32_=_C296( C32 C296 ) C32_=_C297( C32 C297 ) C32_=_C553( C32 C553 ) C127_=_C128( C127 C128 ) C127_=_C214( C127 C214 ) \nC127_=_C215( C127 C215 ) C127_=_C216( C127 C216 ) C127_=_C217( C127 C217 ) C127_=_C218( C127 C218 ) C127_=_C219( C127 C219 ) C127_=_C220( C127 C220 ) \nC127_=_C221( C127 C221 ) C127_=_C552( C127 C552 ) C128_=_C214( C128 C214 ) C128_=_C291( C128 C291 ) C128_=_C292( C128 C292 ) C128_=_C293( C128 C293 ) \nC128_=_C294( C128 C294 ) C128_=_C295( C128 C295 ) C128_=_C296( C128 C296 ) C128_=_C297( C128 C297 ) C128_=_C553( C128 C553 ) C214_=_C215( C214 C215 ) \nC214_=_C216( C214 C216 ) C214_=_C217( C214 C217 ) C214_=_C218( C214 C218 ) C214_=_C219( C214 C219 ) C214_=_C220( C214 C220 ) C214_=_C221( C214 C221 ) \nC214_=_C291( C214 C291 ) C214_=_C292( C214 C292 ) C214_=_C293( C214 C293 ) C214_=_C294( C214 C294 ) C214_=_C295( C214 C295 ) C214_=_C296( C214 C296 ) \nC214_=_C297( C214 C297 ) C214_=_C552( C214 C552 ) C214_=_C553( C214 C553 ) C215_=_C216( C215 C216 ) C215_=_C217( C215 C217 ) C215_=_C218( C215 C218 ) \nC215_=_C219( C215 C219 ) C215_=_C220( C215 C220 ) C215_=_C221( C215 C221 ) C215_=_C291( C215 C291 ) C215_=_C552( C215 C552 ) C216_=_C217( C216 C217 ) \nC216_=_C218( C216 C218 ) C216_=_C219( C216 C219 ) C216_=_C220( C216 C220 ) C216_=_C221( C216 C221 ) C216_=_C292( C216 C292 ) C216_=_C552( C216 C552 ) \nC217_=_C218( C217 C218 ) C217_=_C219( C217 C219 ) C217_=_C220( C217 C220 ) C217_=_C221( C217 C221 ) C217_=_C293( C217 C293 ) C217_=_C552( C217 C552 ) \nC218_=_C219( C218 C219 ) C218_=_C220( C218 C220 ) C218_=_C221( C218 C221 ) C218_=_C294( C218 C294 ) C218_=_C552( C218 C552 ) C219_=_C220( C219 C220 ) \nC219_=_C221( C219 C221 ) C219_=_C295( C219 C295 ) C219_=_C552( C219 C552 ) C220_=_C221( C220 C221 ) C220_=_C296( C220 C296 ) C220_=_C552( C220 C552 ) \nC221_=_C297( C221 C297 ) C221_=_C552( C221 C552 ) C291_=_C292( C291 C292 ) C291_=_C293( C291 C293 ) C291_=_C294( C291 C294 ) C291_=_C295( C291 C295 ) \nC291_=_C296( C291 C296 ) C291_=_C297( C291 C297 ) C291_=_C553( C291 C553 ) C292_=_C293( C292 C293 ) C292_=_C294( C292 C294 ) C292_=_C295( C292 C295 ) \nC292_=_C296( C292 C296 ) C292_=_C297( C292 C297 ) C292_=_C553( C292 C553 ) C293_=_C294( C293 C294 ) C293_=_C295( C293 C295 ) C293_=_C296( C293 C296 ) \nC293_=_C297( C293 C297 ) C293_=_C553( C293 C553 ) C294_=_C295( C294 C295 ) C294_=_C296( C294 C296 ) C294_=_C297( C294 C297 ) C294_=_C553( C294 C553 ) \nC295_=_C296( C295 C296 ) C295_=_C297( C295 C297 ) C295_=_C553( C295 C553 ) C296_=_C297( C296 C297 ) C296_=_C553( C296 C553 ) C297_=_C553( C297 C553 ) "];67-&gt;82[label="20: C31 C32 C127 C128 C215 \nC216 C217 C218 C219 C220 C221 \nC291 C292 C293 C294 C295 C296 \nC297 C552 C553 \n99: C31_=_C32 ,C31_=_C127 ,C31_=_C215 ,C31_=_C216 ,C31_=_C217 ,\nC31_=_C218 ,C31_=_C219 ,C31_=_C220 ,C31_=_C221 ,C31_=_C552 ,C32_=_C128 ,\nC32_=_C291 ,C32_=_C292 ,C32_=_C293 ,C32_=_C294 ,C32_=_C295 ,C32_=_C296 ,\nC32_=_C297 ,C32_=_C553 ,C127_=_C128 ,C127_=_C215 ,C127_=_C216 ,C127_=_C217 ,\nC127_=_C218 ,C127_=_C219 ,C127_=_C220 ,C127_=_C221 ,C127_=_C552 ,C128_=_C291 ,\nC128_=_C292 ,C128_=_C293 ,C128_=_C294 ,C128_=_C295 ,C128_=_C296 ,C128_=_C297 ,\nC128_=_C553 ,C215_=_C216 ,C215_=_C217 ,C215_=_C218 ,C215_=_C219 ,C215_=_C220 ,\nC215_=_C221 ,C215_=_C291 ,C215_=_C552 ,C216_=_C217 ,C216_=_C218 ,C216_=_C219 ,\nC216_=_C220 ,C216_=_C221 ,C216_=_C292 ,C216_=_C552 ,C217_=_C218 ,C217_=_C219 ,\nC217_=_C220 ,C217_=_C221 ,C217_=_C293 ,C217_=_C552 ,C218_=_C219</w:t>
      </w:r>
    </w:p>
    <w:p>
      <w:pPr>
        <w:pStyle w:val="PreformattedText"/>
        <w:bidi w:val="0"/>
        <w:spacing w:before="0" w:after="0"/>
        <w:jc w:val="left"/>
        <w:rPr/>
      </w:pPr>
      <w:r>
        <w:rPr/>
        <w:t xml:space="preserve"> </w:t>
      </w:r>
      <w:r>
        <w:rPr/>
        <w:t>,C218_=_C220 ,\nC218_=_C221 ,C218_=_C294 ,C218_=_C552 ,C219_=_C220 ,C219_=_C221 ,C219_=_C295 ,\nC219_=_C552 ,C220_=_C221 ,C220_=_C296 ,C220_=_C552 ,C221_=_C297 ,C221_=_C552 ,\nC291_=_C292 ,C291_=_C293 ,C291_=_C294 ,C291_=_C295 ,C291_=_C296 ,C291_=_C297 ,\nC291_=_C553 ,C292_=_C293 ,C292_=_C294 ,C292_=_C295 ,C292_=_C296 ,C292_=_C297 ,\nC292_=_C553 ,C293_=_C294 ,C293_=_C295 ,C293_=_C296 ,C293_=_C297 ,C293_=_C553 ,\nC294_=_C295 ,C294_=_C296 ,C294_=_C297 ,C294_=_C553 ,C295_=_C296 ,C295_=_C297 ,\nC295_=_C553 ,C296_=_C297 ,C296_=_C553 ,C297_=_C553 ,"];83[shape=box, label="id:83 level: 5\n21: C27 C28 C124 C125 C211 \nC212 C288 C289 C355 C356 C412 \nC413 C459 C460 C496 C497 C524 \nC525 C542 C558 C559 \n119: C27_=_C28( C27 C28 ) C27_=_C124( C27 C124 ) C27_=_C211( C27 C211 ) C27_=_C288( C27 C288 ) C27_=_C355( C27 C355 ) \nC27_=_C412( C27 C412 ) C27_=_C459( C27 C459 ) C27_=_C496( C27 C496 ) C27_=_C524( C27 C524 ) C27_=_C525( C27 C525 ) C27_=_C558( C27 C558 ) \nC28_=_C125( C28 C125 ) C28_=_C212( C28 C212 ) C28_=_C289( C28 C289 ) C28_=_C356( C28 C356 ) C28_=_C413( C28 C413 ) C28_=_C460( C28 C460 ) \nC28_=_C497( C28 C497 ) C28_=_C524( C28 C524 ) C28_=_C542( C28 C542 ) C28_=_C559( C28 C559 ) C124_=_C125( C124 C125 ) C124_=_C211( C124 C211 ) \nC124_=_C288( C124 C288 ) C124_=_C355( C124 C355 ) C124_=_C412( C124 C412 ) C124_=_C459( C124 C459 ) C124_=_C496( C124 C496 ) C124_=_C524( C124 C524 ) \nC124_=_C525( C124 C525 ) C124_=_C558( C124 C558 ) C125_=_C212( C125 C212 ) C125_=_C289( C125 C289 ) C125_=_C356( C125 C356 ) C125_=_C413( C125 C413 ) \nC125_=_C460( C125 C460 ) C125_=_C497( C125 C497 ) C125_=_C524( C125 C524 ) C125_=_C542( C125 C542 ) C125_=_C559( C125 C559 ) C211_=_C212( C211 C212 ) \nC211_=_C288( C211 C288 ) C211_=_C355( C211 C355 ) C211_=_C412( C211 C412 ) C211_=_C459( C211 C459 ) C211_=_C496( C211 C496 ) C211_=_C524( C211 C524 ) \nC211_=_C525( C211 C525 ) C211_=_C558( C211 C558 ) C212_=_C289( C212 C289 ) C212_=_C356( C212 C356 ) C212_=_C413( C212 C413 ) C212_=_C460( C212 C460 ) \nC212_=_C497( C212 C497 ) C212_=_C524( C212 C524 ) C212_=_C542( C212 C542 ) C212_=_C559( C212 C559 ) C288_=_C289( C288 C289 ) C288_=_C355( C288 C355 ) \nC288_=_C412( C288 C412 ) C288_=_C459( C288 C459 ) C288_=_C496( C288 C496 ) C288_=_C524( C288 C524 ) C288_=_C525( C288 C525 ) C288_=_C558( C288 C558 ) \nC289_=_C356( C289 C356 ) C289_=_C413( C289 C413 ) C289_=_C460( C289 C460 ) C289_=_C497( C289 C497 ) C289_=_C524( C289 C524 ) C289_=_C542( C289 C542 ) \nC289_=_C559( C289 C559 ) C355_=_C356( C355 C356 ) C355_=_C412( C355 C412 ) C355_=_C459( C355 C459 ) C355_=_C496( C355 C496 ) C355_=_C524( C355 C524 ) \nC355_=_C525( C355 C525 ) C355_=_C558( C355 C558 ) C356_=_C413( C356 C413 ) C356_=_C460( C356 C460 ) C356_=_C497( C356 C497 ) C356_=_C524( C356 C524 ) \nC356_=_C542( C356 C542 ) C356_=_C559( C356 C559 ) C412_=_C413( C412 C413 ) C412_=_C459( C412 C459 ) C412_=_C496( C412 C496 ) C412_=_C524( C412 C524 ) \nC412_=_C525( C412 C525 ) C412_=_C558( C412 C558 ) C413_=_C460( C413 C460 ) C413_=_C497( C413 C497 ) C413_=_C524( C413 C524 ) C413_=_C542( C413 C542 ) \nC413_=_C559( C413 C559 ) C459_=_C460( C459 C460 ) C459_=_C496( C459 C496 ) C459_=_C524( C459 C524 ) C459_=_C525( C459 C525 ) C459_=_C558( C459 C558 ) \nC460_=_C497( C460 C497 ) C460_=_C524( C460 C524 ) C460_=_C542( C460 C542 ) C460_=_C559( C460 C559 ) C496_=_C497( C496 C497 ) C496_=_C524( C496 C524 ) \nC496_=_C525( C496 C525 ) C496_=_C558( C496 C558 ) C497_=_C524( C497 C524 ) C497_=_C542( C497 C542 ) C497_=_C559( C497 C559 ) C524_=_C525( C524 C525 ) \nC524_=_C542( C524 C542 ) C524_=_C558( C524 C558 ) C524_=_C559( C524 C559 ) C525_=_C542( C525 C542 ) C525_=_C558( C525 C558 ) C542_=_C559( C542 C559 ) "];68-&gt;83[label="20: C27 C28 C124 C125 C211 \nC212 C288 C289 C355 C356 C412 \nC413 C459 C460 C496 C497 C525 \nC542 C558 C559 \n99: C27_=_C28 ,C27_=_C124 ,C27_=_C211 ,C27_=_C288 ,C27_=_C355 ,\nC27_=_C412 ,C27_=_C459 ,C27_=_C496 ,C27_=_C525 ,C27_=_C558 ,C28_=_C125 ,\nC28_=_C212 ,C28_=_C289 ,C28_=_C356 ,C28_=_C413 ,C28_=_C460 ,C28_=_C497 ,\nC28_=_C542 ,C28_=_C559 ,C124_=_C125 ,C124_=_C211 ,C124_=_C288 ,C124_=_C355 ,\nC124_=_C412 ,C124_=_C459 ,C124_=_C496 ,C124_=_C525 ,C124_=_C558 ,C125_=_C212 ,\nC125_=_C289 ,C125_=_C356 ,C125_=_C413 ,C125_=_C460 ,C125_=_C497 ,C125_=_C542 ,\nC125_=_C559 ,C211_=_C212 ,C211_=_C288 ,C211_=_C355 ,C211_=_C412 ,C211_=_C459 ,\nC211_=_C496 ,C211_=_C525 ,C211_=_C558 ,C212_=_C289 ,C212_=_C356 ,C212_=_C413 ,\nC212_=_C460 ,C212_=_C497 ,C212_=_C542 ,C212_=_C559 ,C288_=_C289 ,C288_=_C355 ,\nC288_=_C412 ,C288_=_C459 ,C288_=_C496 ,C288_=_C525 ,C288_=_C558 ,C289_=_C356 ,\nC289_=_C413 ,C289_=_C460 ,C289_=_C497 ,C289_=_C542 ,C289_=_C559 ,C355_=_C356 ,\nC355_=_C412 ,C355_=_C459 ,C355_=_C496 ,C355_=_C525 ,C355_=_C558 ,C356_=_C413 ,\nC356_=_C460 ,C356_=_C497 ,C356_=_C542 ,C356_=_C559 ,C412_=_C413 ,C412_=_C459 ,\nC412_=_C496 ,C412_=_C525 ,C412_=_C558 ,C413_=_C460 ,C413_=_C497 ,C413_=_C542 ,\nC413_=_C559 ,C459_=_C460 ,C459_=_C496 ,C459_=_C525 ,C459_=_C558 ,C460_=_C497 ,\nC460_=_C542 ,C460_=_C559 ,C496_=_C497 ,C496_=_C525 ,C496_=_C558 ,C497_=_C542 ,\nC497_=_C559 ,C525_=_C542 ,C525_=_C558 ,C542_=_C559 ,"];84[shape=box, label="id:84 level: 5\n21: C25 C26 C122 C123 C209 \nC210 C286 C287 C353 C354 C410 \nC411 C458 C459 C460 C461 C496 \nC497 C498 C556 C557 \n119: C25_=_C26( C25 C26 ) C25_=_C122( C25 C122 ) C25_=_C209( C25 C209 ) C25_=_C286( C25 C286 ) C25_=_C353( C25 C353 ) \nC25_=_C410( C25 C410 ) C25_=_C458( C25 C458 ) C25_=_C459( C25 C459 ) C25_=_C460( C25 C460 ) C25_=_C461( C25 C461 ) C25_=_C556( C25 C556 ) \nC26_=_C123( C26 C123 ) C26_=_C210( C26 C210 ) C26_=_C287( C26 C287 ) C26_=_C354( C26 C354 ) C26_=_C411( C26 C411 ) C26_=_C458( C26 C458 ) \nC26_=_C496( C26 C496 ) C26_=_C497( C26 C497 ) C26_=_C498( C26 C498 ) C26_=_C557( C26 C557 ) C122_=_C123( C122 C123 ) C122_=_C209( C122 C209 ) \nC122_=_C286( C122 C286 ) C122_=_C353( C122 C353 ) C122_=_C410( C122 C410 ) C122_=_C458( C122 C458 ) C122_=_C459( C122 C459 ) C122_=_C460( C122 C460 ) \nC122_=_C461( C122 C461 ) C122_=_C556( C122 C556 ) C123_=_C210( C123 C210 ) C123_=_C287( C123 C287 ) C123_=_C354( C123 C354 ) C123_=_C411( C123 C411 ) \nC123_=_C458( C123 C458 ) C123_=_C496( C123 C496 ) C123_=_C497( C123 C497 ) C123_=_C498( C123 C498 ) C123_=_C557( C123 C557 ) C209_=_C210( C209 C210 ) \nC209_=_C286( C209 C286 ) C209_=_C353( C209 C353 ) C209_=_C410( C209 C410 ) C209_=_C458( C209 C458 ) C209_=_C459( C209 C459 ) C209_=_C460( C209 C460 ) \nC209_=_C461( C209 C461 ) C209_=_C556( C209 C556 ) C210_=_C287( C210 C287 ) C210_=_C354( C210 C354 ) C210_=_C411( C210 C411 ) C210_=_C458( C210 C458 ) \nC210_=_C496( C210 C496 ) C210_=_C497( C210 C497 ) C210_=_C498( C210 C498 ) C210_=_C557( C210 C557 ) C286_=_C287( C286 C287 ) C286_=_C353( C286 C353 ) \nC286_=_C410( C286 C410 ) C286_=_C458( C286 C458 ) C286_=_C459( C286 C459 ) C286_=_C460( C286 C460 ) C286_=_C461( C286 C461 ) C286_=_C556( C286 C556 ) \nC287_=_C354( C287 C354 ) C287_=_C411( C287 C411 ) C287_=_C458( C287 C458 ) C287_=_C496( C287 C496 ) C287_=_C497( C287 C497 ) C287_=_C498( C287 C498 ) \nC287_=_C557( C287 C557 ) C353_=_C354( C353 C354 ) C353_=_C410( C353 C410 ) C353_=_C458( C353 C458 ) C353_=_C459( C353 C459 ) C353_=_C460( C353 C460 ) \nC353_=_C461( C353 C461 ) C353_=_C556( C353 C556 ) C354_=_C411( C354 C411 ) C354_=_C458( C354 C458 ) C354_=_C496( C354 C496 ) C354_=_C497( C354 C497 ) \nC354_=_C498( C354 C498 ) C354_=_C557( C354 C557 ) C410_=_C411( C410 C411 ) C410_=_C458( C410 C458 ) C410_=_C459( C410 C459 ) C410_=_C460( C410 C460 ) \nC410_=_C461( C410 C461 ) C410_=_C556( C410 C556 ) C411_=_C458( C411 C458 ) C411_=_C496( C411 C496 ) C411_=_C497( C411 C497 ) C411_=_C498( C411 C498 ) \nC411_=_C557( C411 C557 ) C458_=_C459( C458 C459 ) C458_=_C460( C458 C460 ) C458_=_C461( C458 C461 ) C458_=_C496( C458 C496 ) C458_=_C497( C458 C497 ) \nC458_=_C498( C458 C498 ) C458_=_C556( C458 C556 ) C458_=_C557( C458 C557 ) C459_=_C460( C459 C460 ) C459_=_C461( C459 C461 ) C459_=_C496( C459 C496 ) \nC459_=_C556( C459 C556 ) C460_=_C461( C460 C461 ) C460_=_C497( C460 C497 ) C460_=_C556( C460 C556 ) C461_=_C498( C461 C498 ) C461_=_C556( C461 C556 ) \nC496_=_C497( C496 C497 ) C496_=_C498( C496 C498 ) C496_=_C557( C496 C557 ) C497_=_C498( C497 C498 ) C497_=_C557( C497 C557 ) C498_=_C557( C498 C557 ) "];68-&gt;84[label="20: C25 C26 C122 C123 C209 \nC210 C286 C287 C353 C354 C410 \nC411 C459 C460 C461 C496 C497 \nC498 C556 C557 \n99: C25_=_C26 ,C25_=_C122 ,C25_=_C209 ,C25_=_C286 ,C25_=_C353 ,\nC25_=_C410 ,C25_=_C459 ,C25_=_C460 ,C25_=_C461 ,C25_=_C556 ,C26_=_C123 ,\nC26_=_C210 ,C26_=_C287 ,C26_=_C354 ,C26_=_C411 ,C26_=_C496 ,C26_=_C497 ,\nC26_=_C498 ,C26_=_C557 ,C122_=_C123 ,C122_=_C209 ,C122_=_C286 ,C122_=_C353 ,\nC122_=_C410 ,C122_=_C459 ,C122_=_C460 ,C122_=_C461 ,C122_=_C556 ,C123_=_C210 ,\nC123_=_C287 ,C123_=_C354 ,C123_=_C411 ,C123_=_C496 ,C123_=_C497 ,C123_=_C498 ,\nC123_=_C557 ,C209_=_C210 ,C209_=_C286 ,C209_=_C353 ,C209_=_C410 ,C209_=_C459 ,\nC209_=_C460 ,C209_=_C461 ,C209_=_C556 ,C210_=_C287 ,C210_=_C354 ,C210_=_C411 ,\nC210_=_C496 ,C210_=_C497 ,C210_=_C498 ,C210_=_C557 ,C286_=_C287 ,C286_=_C353 ,\nC286_=_C410 ,C286_=_C459 ,C286_=_C460 ,C286_=_C461 ,C286_=_C556 ,C287_=_C354 ,\nC287_=_C411 ,C287_=_C496 ,C287_=_C497 ,C287_=_C498 ,C287_=_C557 ,C353_=_C354 ,\nC353_=_C410 ,C353_=_C459 ,C353_=_C460 ,C353_=_C461 ,C353_=_C556 ,C354_=_C411 ,\nC354_=_C496 ,C354_=_C497 ,C354_=_C498 ,C354_=_C557 ,C410_=_C411 ,C410_=_C459 ,\nC410_=_C460 ,C410_=_C461 ,C410_=_C556 ,C411_=_C496 ,C411_=_C497 ,C411_=_C498 ,\nC411_=_C557 ,C459_=_C460 ,C459_=_C461 ,C459_=_C496 ,C459_=_C556 ,C460_=_C461 ,\nC460_=_C497 ,C460_=_C556 ,C461_=_C498 ,C461_=_C556 ,C496_=_C497 ,C496_=_C498 ,\nC496_=_C557 ,C497_=_C498 ,C497_=_C557 ,C498_=_C557 ,"];85[shape=box, label="id:85 level: 5\n29: C21 C22 C23 C24 C25 \nC26 C27 C28 C29 C118 C119 \nC120 C121 C122 C123 C124 C125 \nC126 C213 C290 C357 C414 C461 \nC498 C525 C542 C550 C551 C560 \n169: C21_=_C22( C21 C22 ) C21_=_C23( C21 C23</w:t>
      </w:r>
    </w:p>
    <w:p>
      <w:pPr>
        <w:pStyle w:val="PreformattedText"/>
        <w:bidi w:val="0"/>
        <w:spacing w:before="0" w:after="0"/>
        <w:jc w:val="left"/>
        <w:rPr/>
      </w:pPr>
      <w:r>
        <w:rPr/>
        <w:t xml:space="preserve"> </w:t>
      </w:r>
      <w:r>
        <w:rPr/>
        <w:t>) C21_=_C24( C21 C24 ) C21_=_C25( C21 C25 ) C21_=_C26( C21 C26 ) \nC21_=_C27( C21 C27 ) C21_=_C28( C21 C28 ) C21_=_C29( C21 C29 ) C21_=_C118( C21 C118 ) C21_=_C213( C21 C213 ) C21_=_C550( C21 C550 ) \nC22_=_C23( C22 C23 ) C22_=_C24( C22 C24 ) C22_=_C25( C22 C25 ) C22_=_C26( C22 C26 ) C22_=_C27( C22 C27 ) C22_=_C28( C22 C28 ) \nC22_=_C29( C22 C29 ) C22_=_C119( C22 C119 ) C22_=_C290( C22 C290 ) C22_=_C550( C22 C550 ) C23_=_C24( C23 C24 ) C23_=_C25( C23 C25 ) \nC23_=_C26( C23 C26 ) C23_=_C27( C23 C27 ) C23_=_C28( C23 C28 ) C23_=_C29( C23 C29 ) C23_=_C120( C23 C120 ) C23_=_C357( C23 C357 ) \nC23_=_C550( C23 C550 ) C24_=_C25( C24 C25 ) C24_=_C26( C24 C26 ) C24_=_C27( C24 C27 ) C24_=_C28( C24 C28 ) C24_=_C29( C24 C29 ) \nC24_=_C121( C24 C121 ) C24_=_C414( C24 C414 ) C24_=_C550( C24 C550 ) C25_=_C26( C25 C26 ) C25_=_C27( C25 C27 ) C25_=_C28( C25 C28 ) \nC25_=_C29( C25 C29 ) C25_=_C122( C25 C122 ) C25_=_C461( C25 C461 ) C25_=_C550( C25 C550 ) C26_=_C27( C26 C27 ) C26_=_C28( C26 C28 ) \nC26_=_C29( C26 C29 ) C26_=_C123( C26 C123 ) C26_=_C498( C26 C498 ) C26_=_C550( C26 C550 ) C27_=_C28( C27 C28 ) C27_=_C29( C27 C29 ) \nC27_=_C124( C27 C124 ) C27_=_C525( C27 C525 ) C27_=_C550( C27 C550 ) C28_=_C29( C28 C29 ) C28_=_C125( C28 C125 ) C28_=_C542( C28 C542 ) \nC28_=_C550( C28 C550 ) C29_=_C126( C29 C126 ) C29_=_C213( C29 C213 ) C29_=_C290( C29 C290 ) C29_=_C357( C29 C357 ) C29_=_C414( C29 C414 ) \nC29_=_C461( C29 C461 ) C29_=_C498( C29 C498 ) C29_=_C525( C29 C525 ) C29_=_C542( C29 C542 ) C29_=_C550( C29 C550 ) C29_=_C560( C29 C560 ) \nC118_=_C119( C118 C119 ) C118_=_C120( C118 C120 ) C118_=_C121( C118 C121 ) C118_=_C122( C118 C122 ) C118_=_C123( C118 C123 ) C118_=_C124( C118 C124 ) \nC118_=_C125( C118 C125 ) C118_=_C126( C118 C126 ) C118_=_C213( C118 C213 ) C118_=_C551( C118 C551 ) C119_=_C120( C119 C120 ) C119_=_C121( C119 C121 ) \nC119_=_C122( C119 C122 ) C119_=_C123( C119 C123 ) C119_=_C124( C119 C124 ) C119_=_C125( C119 C125 ) C119_=_C126( C119 C126 ) C119_=_C290( C119 C290 ) \nC119_=_C551( C119 C551 ) C120_=_C121( C120 C121 ) C120_=_C122( C120 C122 ) C120_=_C123( C120 C123 ) C120_=_C124( C120 C124 ) C120_=_C125( C120 C125 ) \nC120_=_C126( C120 C126 ) C120_=_C357( C120 C357 ) C120_=_C551( C120 C551 ) C121_=_C122( C121 C122 ) C121_=_C123( C121 C123 ) C121_=_C124( C121 C124 ) \nC121_=_C125( C121 C125 ) C121_=_C126( C121 C126 ) C121_=_C414( C121 C414 ) C121_=_C551( C121 C551 ) C122_=_C123( C122 C123 ) C122_=_C124( C122 C124 ) \nC122_=_C125( C122 C125 ) C122_=_C126( C122 C126 ) C122_=_C461( C122 C461 ) C122_=_C551( C122 C551 ) C123_=_C124( C123 C124 ) C123_=_C125( C123 C125 ) \nC123_=_C126( C123 C126 ) C123_=_C498( C123 C498 ) C123_=_C551( C123 C551 ) C124_=_C125( C124 C125 ) C124_=_C126( C124 C126 ) C124_=_C525( C124 C525 ) \nC124_=_C551( C124 C551 ) C125_=_C126( C125 C126 ) C125_=_C542( C125 C542 ) C125_=_C551( C125 C551 ) C126_=_C213( C126 C213 ) C126_=_C290( C126 C290 ) \nC126_=_C357( C126 C357 ) C126_=_C414( C126 C414 ) C126_=_C461( C126 C461 ) C126_=_C498( C126 C498 ) C126_=_C525( C126 C525 ) C126_=_C542( C126 C542 ) \nC126_=_C551( C126 C551 ) C126_=_C560( C126 C560 ) C213_=_C290( C213 C290 ) C213_=_C357( C213 C357 ) C213_=_C414( C213 C414 ) C213_=_C461( C213 C461 ) \nC213_=_C498( C213 C498 ) C213_=_C525( C213 C525 ) C213_=_C542( C213 C542 ) C213_=_C560( C213 C560 ) C290_=_C357( C290 C357 ) C290_=_C414( C290 C414 ) \nC290_=_C461( C290 C461 ) C290_=_C498( C290 C498 ) C290_=_C525( C290 C525 ) C290_=_C542( C290 C542 ) C290_=_C560( C290 C560 ) C357_=_C414( C357 C414 ) \nC357_=_C461( C357 C461 ) C357_=_C498( C357 C498 ) C357_=_C525( C357 C525 ) C357_=_C542( C357 C542 ) C357_=_C560( C357 C560 ) C414_=_C461( C414 C461 ) \nC414_=_C498( C414 C498 ) C414_=_C525( C414 C525 ) C414_=_C542( C414 C542 ) C414_=_C560( C414 C560 ) C461_=_C498( C461 C498 ) C461_=_C525( C461 C525 ) \nC461_=_C542( C461 C542 ) C461_=_C560( C461 C560 ) C498_=_C525( C498 C525 ) C498_=_C542( C498 C542 ) C498_=_C560( C498 C560 ) C525_=_C542( C525 C542 ) \nC525_=_C560( C525 C560 ) C542_=_C560( C542 C560 ) "];69-&gt;85[label="27: C21 C22 C23 C24 C25 \nC26 C27 C28 C118 C119 C120 \nC121 C122 C123 C124 C125 C213 \nC290 C357 C414 C461 C498 C525 \nC542 C550 C551 C560 \n132: C21_=_C22 ,C21_=_C23 ,C21_=_C24 ,C21_=_C25 ,C21_=_C26 ,\nC21_=_C27 ,C21_=_C28 ,C21_=_C118 ,C21_=_C213 ,C21_=_C550 ,C22_=_C23 ,\nC22_=_C24 ,C22_=_C25 ,C22_=_C26 ,C22_=_C27 ,C22_=_C28 ,C22_=_C119 ,\nC22_=_C290 ,C22_=_C550 ,C23_=_C24 ,C23_=_C25 ,C23_=_C26 ,C23_=_C27 ,\nC23_=_C28 ,C23_=_C120 ,C23_=_C357 ,C23_=_C550 ,C24_=_C25 ,C24_=_C26 ,\nC24_=_C27 ,C24_=_C28 ,C24_=_C121 ,C24_=_C414 ,C24_=_C550 ,C25_=_C26 ,\nC25_=_C27 ,C25_=_C28 ,C25_=_C122 ,C25_=_C461 ,C25_=_C550 ,C26_=_C27 ,\nC26_=_C28 ,C26_=_C123 ,C26_=_C498 ,C26_=_C550 ,C27_=_C28 ,C27_=_C124 ,\nC27_=_C525 ,C27_=_C550 ,C28_=_C125 ,C28_=_C542 ,C28_=_C550 ,C118_=_C119 ,\nC118_=_C120 ,C118_=_C121 ,C118_=_C122 ,C118_=_C123 ,C118_=_C124 ,C118_=_C125 ,\nC118_=_C213 ,C118_=_C551 ,C119_=_C120 ,C119_=_C121 ,C119_=_C122 ,C119_=_C123 ,\nC119_=_C124 ,C119_=_C125 ,C119_=_C290 ,C119_=_C551 ,C120_=_C121 ,C120_=_C122 ,\nC120_=_C123 ,C120_=_C124 ,C120_=_C125 ,C120_=_C357 ,C120_=_C551 ,C121_=_C122 ,\nC121_=_C123 ,C121_=_C124 ,C121_=_C125 ,C121_=_C414 ,C121_=_C551 ,C122_=_C123 ,\nC122_=_C124 ,C122_=_C125 ,C122_=_C461 ,C122_=_C551 ,C123_=_C124 ,C123_=_C125 ,\nC123_=_C498 ,C123_=_C551 ,C124_=_C125 ,C124_=_C525 ,C124_=_C551 ,C125_=_C542 ,\nC125_=_C551 ,C213_=_C290 ,C213_=_C357 ,C213_=_C414 ,C213_=_C461 ,C213_=_C498 ,\nC213_=_C525 ,C213_=_C542 ,C213_=_C560 ,C290_=_C357 ,C290_=_C414 ,C290_=_C461 ,\nC290_=_C498 ,C290_=_C525 ,C290_=_C542 ,C290_=_C560 ,C357_=_C414 ,C357_=_C461 ,\nC357_=_C498 ,C357_=_C525 ,C357_=_C542 ,C357_=_C560 ,C414_=_C461 ,C414_=_C498 ,\nC414_=_C525 ,C414_=_C542 ,C414_=_C560 ,C461_=_C498 ,C461_=_C525 ,C461_=_C542 ,\nC461_=_C560 ,C498_=_C525 ,C498_=_C542 ,C498_=_C560 ,C525_=_C542 ,C525_=_C560 ,\nC542_=_C560 ,"];86[shape=box, label="id:86 level: 5\n36: C21 C22 C23 C24 C118 \nC119 C120 C121 C207 C208 C209 \nC210 C211 C212 C213 C284 C285 \nC286 C287 C288 C289 C290 C353 \nC354 C355 C356 C357 C410 C411 \nC412 C413 C414 C552 C553 C554 \nC555 \n222: C21_=_C22( C21 C22 ) C21_=_C23( C21 C23 ) C21_=_C24( C21 C24 ) C21_=_C118( C21 C118 ) C21_=_C207( C21 C207 ) \nC21_=_C208( C21 C208 ) C21_=_C209( C21 C209 ) C21_=_C210( C21 C210 ) C21_=_C211( C21 C211 ) C21_=_C212( C21 C212 ) C21_=_C213( C21 C213 ) \nC21_=_C552( C21 C552 ) C22_=_C23( C22 C23 ) C22_=_C24( C22 C24 ) C22_=_C119( C22 C119 ) C22_=_C284( C22 C284 ) C22_=_C285( C22 C285 ) \nC22_=_C286( C22 C286 ) C22_=_C287( C22 C287 ) C22_=_C288( C22 C288 ) C22_=_C289( C22 C289 ) C22_=_C290( C22 C290 ) C22_=_C553( C22 C553 ) \nC23_=_C24( C23 C24 ) C23_=_C120( C23 C120 ) C23_=_C207( C23 C207 ) C23_=_C284( C23 C284 ) C23_=_C353( C23 C353 ) C23_=_C354( C23 C354 ) \nC23_=_C355( C23 C355 ) C23_=_C356( C23 C356 ) C23_=_C357( C23 C357 ) C23_=_C554( C23 C554 ) C24_=_C121( C24 C121 ) C24_=_C208( C24 C208 ) \nC24_=_C285( C24 C285 ) C24_=_C410( C24 C410 ) C24_=_C411( C24 C411 ) C24_=_C412( C24 C412 ) C24_=_C413( C24 C413 ) C24_=_C414( C24 C414 ) \nC24_=_C555( C24 C555 ) C118_=_C119( C118 C119 ) C118_=_C120( C118 C120 ) C118_=_C121( C118 C121 ) C118_=_C207( C118 C207 ) C118_=_C208( C118 C208 ) \nC118_=_C209( C118 C209 ) C118_=_C210( C118 C210 ) C118_=_C211( C118 C211 ) C118_=_C212( C118 C212 ) C118_=_C213( C118 C213 ) C118_=_C552( C118 C552 ) \nC119_=_C120( C119 C120 ) C119_=_C121( C119 C121 ) C119_=_C284( C119 C284 ) C119_=_C285( C119 C285 ) C119_=_C286( C119 C286 ) C119_=_C287( C119 C287 ) \nC119_=_C288( C119 C288 ) C119_=_C289( C119 C289 ) C119_=_C290( C119 C290 ) C119_=_C553( C119 C553 ) C120_=_C121( C120 C121 ) C120_=_C207( C120 C207 ) \nC120_=_C284( C120 C284 ) C120_=_C353( C120 C353 ) C120_=_C354( C120 C354 ) C120_=_C355( C120 C355 ) C120_=_C356( C120 C356 ) C120_=_C357( C120 C357 ) \nC120_=_C554( C120 C554 ) C121_=_C208( C121 C208 ) C121_=_C285( C121 C285 ) C121_=_C410( C121 C410 ) C121_=_C411( C121 C411 ) C121_=_C412( C121 C412 ) \nC121_=_C413( C121 C413 ) C121_=_C414( C121 C414 ) C121_=_C555( C121 C555 ) C207_=_C208( C207 C208 ) C207_=_C209( C207 C209 ) C207_=_C210( C207 C210 ) \nC207_=_C211( C207 C211 ) C207_=_C212( C207 C212 ) C207_=_C213( C207 C213 ) C207_=_C284( C207 C284 ) C207_=_C353( C207 C353 ) C207_=_C354( C207 C354 ) \nC207_=_C355( C207 C355 ) C207_=_C356( C207 C356 ) C207_=_C357( C207 C357 ) C207_=_C552( C207 C552 ) C207_=_C554( C207 C554 ) C208_=_C209( C208 C209 ) \nC208_=_C210( C208 C210 ) C208_=_C211( C208 C211 ) C208_=_C212( C208 C212 ) C208_=_C213( C208 C213 ) C208_=_C285( C208 C285 ) C208_=_C410( C208 C410 ) \nC208_=_C411( C208 C411 ) C208_=_C412( C208 C412 ) C208_=_C413( C208 C413 ) C208_=_C414( C208 C414 ) C208_=_C552( C208 C552 ) C208_=_C555( C208 C555 ) \nC209_=_C210( C209 C210 ) C209_=_C211( C209 C211 ) C209_=_C212( C209 C212 ) C209_=_C213( C209 C213 ) C209_=_C286( C209 C286 ) C209_=_C353( C209 C353 ) \nC209_=_C410( C209 C410 ) C209_=_C552( C209 C552 ) C210_=_C211( C210 C211 ) C210_=_C212( C210 C212 ) C210_=_C213( C210 C213 ) C210_=_C287( C210 C287 ) \nC210_=_C354( C210 C354 ) C210_=_C411( C210 C411 ) C210_=_C552( C210 C552 ) C211_=_C212( C211 C212 ) C211_=_C213( C211 C213 ) C211_=_C288( C211 C288 ) \nC211_=_C355( C211 C355 ) C211_=_C412( C211 C412 ) C211_=_C552( C211 C552 ) C212_=_C213( C212 C213 ) C212_=_C289( C212 C289 ) C212_=_C356( C212 C356 ) \nC212_=_C413( C212 C413 ) C212_=_C552( C212 C552 ) C213_=_C290( C213 C290 ) C213_=_C357( C213 C357 ) C213_=_C414( C213 C414 ) C213_=_C552( C213 C552 ) \nC284_=_C285( C284 C285 ) C284_=_C286( C284 C286 ) C284_=_C287( C284 C287 ) C284_=_C288( C284 C288 ) C284_=_C289( C284 C289 ) C284_=_C290( C284 C290 ) \nC284_=_C353( C284 C353 ) C284_=_C354( C284 C354 ) C284_=_C355( C284 C355 ) C284_=_C356( C284 C356 ) C284_=_C357( C284 C357 ) C284_=_C553( C284 C553 ) \nC284_=_C554( C284 C554 ) C285_=_C286( C285 C286 ) C285_=_C287( C285 C287 ) C285_=_C288( C285 C288 ) C285_=_C289(</w:t>
      </w:r>
    </w:p>
    <w:p>
      <w:pPr>
        <w:pStyle w:val="PreformattedText"/>
        <w:bidi w:val="0"/>
        <w:spacing w:before="0" w:after="0"/>
        <w:jc w:val="left"/>
        <w:rPr/>
      </w:pPr>
      <w:r>
        <w:rPr/>
        <w:t xml:space="preserve"> </w:t>
      </w:r>
      <w:r>
        <w:rPr/>
        <w:t>C285 C289 ) C285_=_C290( C285 C290 ) \nC285_=_C410( C285 C410 ) C285_=_C411( C285 C411 ) C285_=_C412( C285 C412 ) C285_=_C413( C285 C413 ) C285_=_C414( C285 C414 ) C285_=_C553( C285 C553 ) \nC285_=_C555( C285 C555 ) C286_=_C287( C286 C287 ) C286_=_C288( C286 C288 ) C286_=_C289( C286 C289 ) C286_=_C290( C286 C290 ) C286_=_C353( C286 C353 ) \nC286_=_C410( C286 C410 ) C286_=_C553( C286 C553 ) C287_=_C288( C287 C288 ) C287_=_C289( C287 C289 ) C287_=_C290( C287 C290 ) C287_=_C354( C287 C354 ) \nC287_=_C411( C287 C411 ) C287_=_C553( C287 C553 ) C288_=_C289( C288 C289 ) C288_=_C290( C288 C290 ) C288_=_C355( C288 C355 ) C288_=_C412( C288 C412 ) \nC288_=_C553( C288 C553 ) C289_=_C290( C289 C290 ) C289_=_C356( C289 C356 ) C289_=_C413( C289 C413 ) C289_=_C553( C289 C553 ) C290_=_C357( C290 C357 ) \nC290_=_C414( C290 C414 ) C290_=_C553( C290 C553 ) C353_=_C354( C353 C354 ) C353_=_C355( C353 C355 ) C353_=_C356( C353 C356 ) C353_=_C357( C353 C357 ) \nC353_=_C410( C353 C410 ) C353_=_C554( C353 C554 ) C354_=_C355( C354 C355 ) C354_=_C356( C354 C356 ) C354_=_C357( C354 C357 ) C354_=_C411( C354 C411 ) \nC354_=_C554( C354 C554 ) C355_=_C356( C355 C356 ) C355_=_C357( C355 C357 ) C355_=_C412( C355 C412 ) C355_=_C554( C355 C554 ) C356_=_C357( C356 C357 ) \nC356_=_C413( C356 C413 ) C356_=_C554( C356 C554 ) C357_=_C414( C357 C414 ) C357_=_C554( C357 C554 ) C410_=_C411( C410 C411 ) C410_=_C412( C410 C412 ) \nC410_=_C413( C410 C413 ) C410_=_C414( C410 C414 ) C410_=_C555( C410 C555 ) C411_=_C412( C411 C412 ) C411_=_C413( C411 C413 ) C411_=_C414( C411 C414 ) \nC411_=_C555( C411 C555 ) C412_=_C413( C412 C413 ) C412_=_C414( C412 C414 ) C412_=_C555( C412 C555 ) C413_=_C414( C413 C414 ) C413_=_C555( C413 C555 ) \nC414_=_C555( C414 C555 ) "];69-&gt;86[label="32: C21 C22 C23 C24 C118 \nC119 C120 C121 C209 C210 C211 \nC212 C213 C286 C287 C288 C289 \nC290 C353 C354 C355 C356 C357 \nC410 C411 C412 C413 C414 C552 \nC553 C554 C555 \n154: C21_=_C22 ,C21_=_C23 ,C21_=_C24 ,C21_=_C118 ,C21_=_C209 ,\nC21_=_C210 ,C21_=_C211 ,C21_=_C212 ,C21_=_C213 ,C21_=_C552 ,C22_=_C23 ,\nC22_=_C24 ,C22_=_C119 ,C22_=_C286 ,C22_=_C287 ,C22_=_C288 ,C22_=_C289 ,\nC22_=_C290 ,C22_=_C553 ,C23_=_C24 ,C23_=_C120 ,C23_=_C353 ,C23_=_C354 ,\nC23_=_C355 ,C23_=_C356 ,C23_=_C357 ,C23_=_C554 ,C24_=_C121 ,C24_=_C410 ,\nC24_=_C411 ,C24_=_C412 ,C24_=_C413 ,C24_=_C414 ,C24_=_C555 ,C118_=_C119 ,\nC118_=_C120 ,C118_=_C121 ,C118_=_C209 ,C118_=_C210 ,C118_=_C211 ,C118_=_C212 ,\nC118_=_C213 ,C118_=_C552 ,C119_=_C120 ,C119_=_C121 ,C119_=_C286 ,C119_=_C287 ,\nC119_=_C288 ,C119_=_C289 ,C119_=_C290 ,C119_=_C553 ,C120_=_C121 ,C120_=_C353 ,\nC120_=_C354 ,C120_=_C355 ,C120_=_C356 ,C120_=_C357 ,C120_=_C554 ,C121_=_C410 ,\nC121_=_C411 ,C121_=_C412 ,C121_=_C413 ,C121_=_C414 ,C121_=_C555 ,C209_=_C210 ,\nC209_=_C211 ,C209_=_C212 ,C209_=_C213 ,C209_=_C286 ,C209_=_C353 ,C209_=_C410 ,\nC209_=_C552 ,C210_=_C211 ,C210_=_C212 ,C210_=_C213 ,C210_=_C287 ,C210_=_C354 ,\nC210_=_C411 ,C210_=_C552 ,C211_=_C212 ,C211_=_C213 ,C211_=_C288 ,C211_=_C355 ,\nC211_=_C412 ,C211_=_C552 ,C212_=_C213 ,C212_=_C289 ,C212_=_C356 ,C212_=_C413 ,\nC212_=_C552 ,C213_=_C290 ,C213_=_C357 ,C213_=_C414 ,C213_=_C552 ,C286_=_C287 ,\nC286_=_C288 ,C286_=_C289 ,C286_=_C290 ,C286_=_C353 ,C286_=_C410 ,C286_=_C553 ,\nC287_=_C288 ,C287_=_C289 ,C287_=_C290 ,C287_=_C354 ,C287_=_C411 ,C287_=_C553 ,\nC288_=_C289 ,C288_=_C290 ,C288_=_C355 ,C288_=_C412 ,C288_=_C553 ,C289_=_C290 ,\nC289_=_C356 ,C289_=_C413 ,C289_=_C553 ,C290_=_C357 ,C290_=_C414 ,C290_=_C553 ,\nC353_=_C354 ,C353_=_C355 ,C353_=_C356 ,C353_=_C357 ,C353_=_C410 ,C353_=_C554 ,\nC354_=_C355 ,C354_=_C356 ,C354_=_C357 ,C354_=_C411 ,C354_=_C554 ,C355_=_C356 ,\nC355_=_C357 ,C355_=_C412 ,C355_=_C554 ,C356_=_C357 ,C356_=_C413 ,C356_=_C554 ,\nC357_=_C414 ,C357_=_C554 ,C410_=_C411 ,C410_=_C412 ,C410_=_C413 ,C410_=_C414 ,\nC410_=_C555 ,C411_=_C412 ,C411_=_C413 ,C411_=_C414 ,C411_=_C555 ,C412_=_C413 ,\nC412_=_C414 ,C412_=_C555 ,C413_=_C414 ,C413_=_C555 ,C414_=_C555 ,"];87[shape=box, label="id:87 level: 5\n36: C15 C16 C17 C18 C113 \nC114 C115 C116 C201 C202 C203 \nC204 C279 C280 C281 C282 C347 \nC348 C349 C350 C405 C406 C407 \nC408 C455 C456 C457 C493 C494 \nC495 C523 C541 C556 C557 C558 \nC559 \n222: C15_=_C16( C15 C16 ) C15_=_C17( C15 C17 ) C15_=_C18( C15 C18 ) C15_=_C113( C15 C113 ) C15_=_C201( C15 C201 ) \nC15_=_C279( C15 C279 ) C15_=_C347( C15 C347 ) C15_=_C405( C15 C405 ) C15_=_C455( C15 C455 ) C15_=_C456( C15 C456 ) C15_=_C457( C15 C457 ) \nC15_=_C556( C15 C556 ) C16_=_C17( C16 C17 ) C16_=_C18( C16 C18 ) C16_=_C114( C16 C114 ) C16_=_C202( C16 C202 ) C16_=_C280( C16 C280 ) \nC16_=_C348( C16 C348 ) C16_=_C406( C16 C406 ) C16_=_C493( C16 C493 ) C16_=_C494( C16 C494 ) C16_=_C495( C16 C495 ) C16_=_C557( C16 C557 ) \nC17_=_C18( C17 C18 ) C17_=_C115( C17 C115 ) C17_=_C203( C17 C203 ) C17_=_C281( C17 C281 ) C17_=_C349( C17 C349 ) C17_=_C407( C17 C407 ) \nC17_=_C455( C17 C455 ) C17_=_C493( C17 C493 ) C17_=_C523( C17 C523 ) C17_=_C558( C17 C558 ) C18_=_C116( C18 C116 ) C18_=_C204( C18 C204 ) \nC18_=_C282( C18 C282 ) C18_=_C350( C18 C350 ) C18_=_C408( C18 C408 ) C18_=_C456( C18 C456 ) C18_=_C494( C18 C494 ) C18_=_C541( C18 C541 ) \nC18_=_C559( C18 C559 ) C113_=_C114( C113 C114 ) C113_=_C115( C113 C115 ) C113_=_C116( C113 C116 ) C113_=_C201( C113 C201 ) C113_=_C279( C113 C279 ) \nC113_=_C347( C113 C347 ) C113_=_C405( C113 C405 ) C113_=_C455( C113 C455 ) C113_=_C456( C113 C456 ) C113_=_C457( C113 C457 ) C113_=_C556( C113 C556 ) \nC114_=_C115( C114 C115 ) C114_=_C116( C114 C116 ) C114_=_C202( C114 C202 ) C114_=_C280( C114 C280 ) C114_=_C348( C114 C348 ) C114_=_C406( C114 C406 ) \nC114_=_C493( C114 C493 ) C114_=_C494( C114 C494 ) C114_=_C495( C114 C495 ) C114_=_C557( C114 C557 ) C115_=_C116( C115 C116 ) C115_=_C203( C115 C203 ) \nC115_=_C281( C115 C281 ) C115_=_C349( C115 C349 ) C115_=_C407( C115 C407 ) C115_=_C455( C115 C455 ) C115_=_C493( C115 C493 ) C115_=_C523( C115 C523 ) \nC115_=_C558( C115 C558 ) C116_=_C204( C116 C204 ) C116_=_C282( C116 C282 ) C116_=_C350( C116 C350 ) C116_=_C408( C116 C408 ) C116_=_C456( C116 C456 ) \nC116_=_C494( C116 C494 ) C116_=_C541( C116 C541 ) C116_=_C559( C116 C559 ) C201_=_C202( C201 C202 ) C201_=_C203( C201 C203 ) C201_=_C204( C201 C204 ) \nC201_=_C279( C201 C279 ) C201_=_C347( C201 C347 ) C201_=_C405( C201 C405 ) C201_=_C455( C201 C455 ) C201_=_C456( C201 C456 ) C201_=_C457( C201 C457 ) \nC201_=_C556( C201 C556 ) C202_=_C203( C202 C203 ) C202_=_C204( C202 C204 ) C202_=_C280( C202 C280 ) C202_=_C348( C202 C348 ) C202_=_C406( C202 C406 ) \nC202_=_C493( C202 C493 ) C202_=_C494( C202 C494 ) C202_=_C495( C202 C495 ) C202_=_C557( C202 C557 ) C203_=_C204( C203 C204 ) C203_=_C281( C203 C281 ) \nC203_=_C349( C203 C349 ) C203_=_C407( C203 C407 ) C203_=_C455( C203 C455 ) C203_=_C493( C203 C493 ) C203_=_C523( C203 C523 ) C203_=_C558( C203 C558 ) \nC204_=_C282( C204 C282 ) C204_=_C350( C204 C350 ) C204_=_C408( C204 C408 ) C204_=_C456( C204 C456 ) C204_=_C494( C204 C494 ) C204_=_C541( C204 C541 ) \nC204_=_C559( C204 C559 ) C279_=_C280( C279 C280 ) C279_=_C281( C279 C281 ) C279_=_C282( C279 C282 ) C279_=_C347( C279 C347 ) C279_=_C405( C279 C405 ) \nC279_=_C455( C279 C455 ) C279_=_C456( C279 C456 ) C279_=_C457( C279 C457 ) C279_=_C556( C279 C556 ) C280_=_C281( C280 C281 ) C280_=_C282( C280 C282 ) \nC280_=_C348( C280 C348 ) C280_=_C406( C280 C406 ) C280_=_C493( C280 C493 ) C280_=_C494( C280 C494 ) C280_=_C495( C280 C495 ) C280_=_C557( C280 C557 ) \nC281_=_C282( C281 C282 ) C281_=_C349( C281 C349 ) C281_=_C407( C281 C407 ) C281_=_C455( C281 C455 ) C281_=_C493( C281 C493 ) C281_=_C523( C281 C523 ) \nC281_=_C558( C281 C558 ) C282_=_C350( C282 C350 ) C282_=_C408( C282 C408 ) C282_=_C456( C282 C456 ) C282_=_C494( C282 C494 ) C282_=_C541( C282 C541 ) \nC282_=_C559( C282 C559 ) C347_=_C348( C347 C348 ) C347_=_C349( C347 C349 ) C347_=_C350( C347 C350 ) C347_=_C405( C347 C405 ) C347_=_C455( C347 C455 ) \nC347_=_C456( C347 C456 ) C347_=_C457( C347 C457 ) C347_=_C556( C347 C556 ) C348_=_C349( C348 C349 ) C348_=_C350( C348 C350 ) C348_=_C406( C348 C406 ) \nC348_=_C493( C348 C493 ) C348_=_C494( C348 C494 ) C348_=_C495( C348 C495 ) C348_=_C557( C348 C557 ) C349_=_C350( C349 C350 ) C349_=_C407( C349 C407 ) \nC349_=_C455( C349 C455 ) C349_=_C493( C349 C493 ) C349_=_C523( C349 C523 ) C349_=_C558( C349 C558 ) C350_=_C408( C350 C408 ) C350_=_C456( C350 C456 ) \nC350_=_C494( C350 C494 ) C350_=_C541( C350 C541 ) C350_=_C559( C350 C559 ) C405_=_C406( C405 C406 ) C405_=_C407( C405 C407 ) C405_=_C408( C405 C408 ) \nC405_=_C455( C405 C455 ) C405_=_C456( C405 C456 ) C405_=_C457( C405 C457 ) C405_=_C556( C405 C556 ) C406_=_C407( C406 C407 ) C406_=_C408( C406 C408 ) \nC406_=_C493( C406 C493 ) C406_=_C494( C406 C494 ) C406_=_C495( C406 C495 ) C406_=_C557( C406 C557 ) C407_=_C408( C407 C408 ) C407_=_C455( C407 C455 ) \nC407_=_C493( C407 C493 ) C407_=_C523( C407 C523 ) C407_=_C558( C407 C558 ) C408_=_C456( C408 C456 ) C408_=_C494( C408 C494 ) C408_=_C541( C408 C541 ) \nC408_=_C559( C408 C559 ) C455_=_C456( C455 C456 ) C455_=_C457( C455 C457 ) C455_=_C493( C455 C493 ) C455_=_C523( C455 C523 ) C455_=_C556( C455 C556 ) \nC455_=_C558( C455 C558 ) C456_=_C457( C456 C457 ) C456_=_C494( C456 C494 ) C456_=_C541( C456 C541 ) C456_=_C556( C456 C556 ) C456_=_C559( C456 C559 ) \nC457_=_C495( C457 C495 ) C457_=_C523( C457 C523 ) C457_=_C541( C457 C541 ) C457_=_C556( C457 C556 ) C493_=_C494( C493 C494 ) C493_=_C495( C493 C495 ) \nC493_=_C523( C493 C523 ) C493_=_C557( C493 C557 ) C493_=_C558( C493 C558 ) C494_=_C495( C494 C495 ) C494_=_C541( C494 C541 ) C494_=_C557( C494 C557 ) \nC494_=_C559( C494 C559 ) C495_=_C523( C495 C523 ) C495_=_C541( C495 C541 ) C495_=_C557( C495 C557 ) C523_=_C541( C523 C541 ) C523_=_C558( C523 C558 ) \nC541_=_C559( C541 C559 ) "];70-&gt;87[label="32: C15 C16 C17 C18 C113 \nC114 C115 C116 C201 C202 C203 \nC204 C279 C280 C281 C282 C347 \nC348 C349 C350 C405 C406 C407 \nC408 C457 C495 C523 C541 C556 \nC557 C558 C559 \n154:</w:t>
      </w:r>
    </w:p>
    <w:p>
      <w:pPr>
        <w:pStyle w:val="PreformattedText"/>
        <w:bidi w:val="0"/>
        <w:spacing w:before="0" w:after="0"/>
        <w:jc w:val="left"/>
        <w:rPr/>
      </w:pPr>
      <w:r>
        <w:rPr/>
        <w:t xml:space="preserve"> </w:t>
      </w:r>
      <w:r>
        <w:rPr/>
        <w:t>C15_=_C16 ,C15_=_C17 ,C15_=_C18 ,C15_=_C113 ,C15_=_C201 ,\nC15_=_C279 ,C15_=_C347 ,C15_=_C405 ,C15_=_C457 ,C15_=_C556 ,C16_=_C17 ,\nC16_=_C18 ,C16_=_C114 ,C16_=_C202 ,C16_=_C280 ,C16_=_C348 ,C16_=_C406 ,\nC16_=_C495 ,C16_=_C557 ,C17_=_C18 ,C17_=_C115 ,C17_=_C203 ,C17_=_C281 ,\nC17_=_C349 ,C17_=_C407 ,C17_=_C523 ,C17_=_C558 ,C18_=_C116 ,C18_=_C204 ,\nC18_=_C282 ,C18_=_C350 ,C18_=_C408 ,C18_=_C541 ,C18_=_C559 ,C113_=_C114 ,\nC113_=_C115 ,C113_=_C116 ,C113_=_C201 ,C113_=_C279 ,C113_=_C347 ,C113_=_C405 ,\nC113_=_C457 ,C113_=_C556 ,C114_=_C115 ,C114_=_C116 ,C114_=_C202 ,C114_=_C280 ,\nC114_=_C348 ,C114_=_C406 ,C114_=_C495 ,C114_=_C557 ,C115_=_C116 ,C115_=_C203 ,\nC115_=_C281 ,C115_=_C349 ,C115_=_C407 ,C115_=_C523 ,C115_=_C558 ,C116_=_C204 ,\nC116_=_C282 ,C116_=_C350 ,C116_=_C408 ,C116_=_C541 ,C116_=_C559 ,C201_=_C202 ,\nC201_=_C203 ,C201_=_C204 ,C201_=_C279 ,C201_=_C347 ,C201_=_C405 ,C201_=_C457 ,\nC201_=_C556 ,C202_=_C203 ,C202_=_C204 ,C202_=_C280 ,C202_=_C348 ,C202_=_C406 ,\nC202_=_C495 ,C202_=_C557 ,C203_=_C204 ,C203_=_C281 ,C203_=_C349 ,C203_=_C407 ,\nC203_=_C523 ,C203_=_C558 ,C204_=_C282 ,C204_=_C350 ,C204_=_C408 ,C204_=_C541 ,\nC204_=_C559 ,C279_=_C280 ,C279_=_C281 ,C279_=_C282 ,C279_=_C347 ,C279_=_C405 ,\nC279_=_C457 ,C279_=_C556 ,C280_=_C281 ,C280_=_C282 ,C280_=_C348 ,C280_=_C406 ,\nC280_=_C495 ,C280_=_C557 ,C281_=_C282 ,C281_=_C349 ,C281_=_C407 ,C281_=_C523 ,\nC281_=_C558 ,C282_=_C350 ,C282_=_C408 ,C282_=_C541 ,C282_=_C559 ,C347_=_C348 ,\nC347_=_C349 ,C347_=_C350 ,C347_=_C405 ,C347_=_C457 ,C347_=_C556 ,C348_=_C349 ,\nC348_=_C350 ,C348_=_C406 ,C348_=_C495 ,C348_=_C557 ,C349_=_C350 ,C349_=_C407 ,\nC349_=_C523 ,C349_=_C558 ,C350_=_C408 ,C350_=_C541 ,C350_=_C559 ,C405_=_C406 ,\nC405_=_C407 ,C405_=_C408 ,C405_=_C457 ,C405_=_C556 ,C406_=_C407 ,C406_=_C408 ,\nC406_=_C495 ,C406_=_C557 ,C407_=_C408 ,C407_=_C523 ,C407_=_C558 ,C408_=_C541 ,\nC408_=_C559 ,C457_=_C495 ,C457_=_C523 ,C457_=_C541 ,C457_=_C556 ,C495_=_C523 ,\nC495_=_C541 ,C495_=_C557 ,C523_=_C541 ,C523_=_C558 ,C541_=_C559 ,"];88[shape=box, label="id:88 level: 5\n47: C11 C12 C13 C14 C15 \nC16 C17 C18 C109 C110 C111 \nC112 C113 C114 C115 C116 C201 \nC202 C203 C204 C205 C279 C280 \nC281 C282 C283 C347 C348 C349 \nC350 C351 C405 C406 C407 C408 \nC409 C457 C495 C523 C541 C550 \nC551 C552 C553 C554 C555 C560 \n304: C11_=_C12( C11 C12 ) C11_=_C13( C11 C13 ) C11_=_C14( C11 C14 ) C11_=_C15( C11 C15 ) C11_=_C16( C11 C16 ) \nC11_=_C17( C11 C17 ) C11_=_C18( C11 C18 ) C11_=_C109( C11 C109 ) C11_=_C201( C11 C201 ) C11_=_C202( C11 C202 ) C11_=_C203( C11 C203 ) \nC11_=_C204( C11 C204 ) C11_=_C205( C11 C205 ) C11_=_C550( C11 C550 ) C11_=_C552( C11 C552 ) C12_=_C13( C12 C13 ) C12_=_C14( C12 C14 ) \nC12_=_C15( C12 C15 ) C12_=_C16( C12 C16 ) C12_=_C17( C12 C17 ) C12_=_C18( C12 C18 ) C12_=_C110( C12 C110 ) C12_=_C279( C12 C279 ) \nC12_=_C280( C12 C280 ) C12_=_C281( C12 C281 ) C12_=_C282( C12 C282 ) C12_=_C283( C12 C283 ) C12_=_C550( C12 C550 ) C12_=_C553( C12 C553 ) \nC13_=_C14( C13 C14 ) C13_=_C15( C13 C15 ) C13_=_C16( C13 C16 ) C13_=_C17( C13 C17 ) C13_=_C18( C13 C18 ) C13_=_C111( C13 C111 ) \nC13_=_C347( C13 C347 ) C13_=_C348( C13 C348 ) C13_=_C349( C13 C349 ) C13_=_C350( C13 C350 ) C13_=_C351( C13 C351 ) C13_=_C550( C13 C550 ) \nC13_=_C554( C13 C554 ) C14_=_C15( C14 C15 ) C14_=_C16( C14 C16 ) C14_=_C17( C14 C17 ) C14_=_C18( C14 C18 ) C14_=_C112( C14 C112 ) \nC14_=_C405( C14 C405 ) C14_=_C406( C14 C406 ) C14_=_C407( C14 C407 ) C14_=_C408( C14 C408 ) C14_=_C409( C14 C409 ) C14_=_C550( C14 C550 ) \nC14_=_C555( C14 C555 ) C15_=_C16( C15 C16 ) C15_=_C17( C15 C17 ) C15_=_C18( C15 C18 ) C15_=_C113( C15 C113 ) C15_=_C201( C15 C201 ) \nC15_=_C279( C15 C279 ) C15_=_C347( C15 C347 ) C15_=_C405( C15 C405 ) C15_=_C457( C15 C457 ) C15_=_C550( C15 C550 ) C16_=_C17( C16 C17 ) \nC16_=_C18( C16 C18 ) C16_=_C114( C16 C114 ) C16_=_C202( C16 C202 ) C16_=_C280( C16 C280 ) C16_=_C348( C16 C348 ) C16_=_C406( C16 C406 ) \nC16_=_C495( C16 C495 ) C16_=_C550( C16 C550 ) C17_=_C18( C17 C18 ) C17_=_C115( C17 C115 ) C17_=_C203( C17 C203 ) C17_=_C281( C17 C281 ) \nC17_=_C349( C17 C349 ) C17_=_C407( C17 C407 ) C17_=_C523( C17 C523 ) C17_=_C550( C17 C550 ) C18_=_C116( C18 C116 ) C18_=_C204( C18 C204 ) \nC18_=_C282( C18 C282 ) C18_=_C350( C18 C350 ) C18_=_C408( C18 C408 ) C18_=_C541( C18 C541 ) C18_=_C550( C18 C550 ) C109_=_C110( C109 C110 ) \nC109_=_C111( C109 C111 ) C109_=_C112( C109 C112 ) C109_=_C113( C109 C113 ) C109_=_C114( C109 C114 ) C109_=_C115( C109 C115 ) C109_=_C116( C109 C116 ) \nC109_=_C201( C109 C201 ) C109_=_C202( C109 C202 ) C109_=_C203( C109 C203 ) C109_=_C204( C109 C204 ) C109_=_C205( C109 C205 ) C109_=_C551( C109 C551 ) \nC109_=_C552( C109 C552 ) C110_=_C111( C110 C111 ) C110_=_C112( C110 C112 ) C110_=_C113( C110 C113 ) C110_=_C114( C110 C114 ) C110_=_C115( C110 C115 ) \nC110_=_C116( C110 C116 ) C110_=_C279( C110 C279 ) C110_=_C280( C110 C280 ) C110_=_C281( C110 C281 ) C110_=_C282( C110 C282 ) C110_=_C283( C110 C283 ) \nC110_=_C551( C110 C551 ) C110_=_C553( C110 C553 ) C111_=_C112( C111 C112 ) C111_=_C113( C111 C113 ) C111_=_C114( C111 C114 ) C111_=_C115( C111 C115 ) \nC111_=_C116( C111 C116 ) C111_=_C347( C111 C347 ) C111_=_C348( C111 C348 ) C111_=_C349( C111 C349 ) C111_=_C350( C111 C350 ) C111_=_C351( C111 C351 ) \nC111_=_C551( C111 C551 ) C111_=_C554( C111 C554 ) C112_=_C113( C112 C113 ) C112_=_C114( C112 C114 ) C112_=_C115( C112 C115 ) C112_=_C116( C112 C116 ) \nC112_=_C405( C112 C405 ) C112_=_C406( C112 C406 ) C112_=_C407( C112 C407 ) C112_=_C408( C112 C408 ) C112_=_C409( C112 C409 ) C112_=_C551( C112 C551 ) \nC112_=_C555( C112 C555 ) C113_=_C114( C113 C114 ) C113_=_C115( C113 C115 ) C113_=_C116( C113 C116 ) C113_=_C201( C113 C201 ) C113_=_C279( C113 C279 ) \nC113_=_C347( C113 C347 ) C113_=_C405( C113 C405 ) C113_=_C457( C113 C457 ) C113_=_C551( C113 C551 ) C114_=_C115( C114 C115 ) C114_=_C116( C114 C116 ) \nC114_=_C202( C114 C202 ) C114_=_C280( C114 C280 ) C114_=_C348( C114 C348 ) C114_=_C406( C114 C406 ) C114_=_C495( C114 C495 ) C114_=_C551( C114 C551 ) \nC115_=_C116( C115 C116 ) C115_=_C203( C115 C203 ) C115_=_C281( C115 C281 ) C115_=_C349( C115 C349 ) C115_=_C407( C115 C407 ) C115_=_C523( C115 C523 ) \nC115_=_C551( C115 C551 ) C116_=_C204( C116 C204 ) C116_=_C282( C116 C282 ) C116_=_C350( C116 C350 ) C116_=_C408( C116 C408 ) C116_=_C541( C116 C541 ) \nC116_=_C551( C116 C551 ) C201_=_C202( C201 C202 ) C201_=_C203( C201 C203 ) C201_=_C204( C201 C204 ) C201_=_C205( C201 C205 ) C201_=_C279( C201 C279 ) \nC201_=_C347( C201 C347 ) C201_=_C405( C201 C405 ) C201_=_C457( C201 C457 ) C201_=_C552( C201 C552 ) C202_=_C203( C202 C203 ) C202_=_C204( C202 C204 ) \nC202_=_C205( C202 C205 ) C202_=_C280( C202 C280 ) C202_=_C348( C202 C348 ) C202_=_C406( C202 C406 ) C202_=_C495( C202 C495 ) C202_=_C552( C202 C552 ) \nC203_=_C204( C203 C204 ) C203_=_C205( C203 C205 ) C203_=_C281( C203 C281 ) C203_=_C349( C203 C349 ) C203_=_C407( C203 C407 ) C203_=_C523( C203 C523 ) \nC203_=_C552( C203 C552 ) C204_=_C205( C204 C205 ) C204_=_C282( C204 C282 ) C204_=_C350( C204 C350 ) C204_=_C408( C204 C408 ) C204_=_C541( C204 C541 ) \nC204_=_C552( C204 C552 ) C205_=_C283( C205 C283 ) C205_=_C351( C205 C351 ) C205_=_C409( C205 C409 ) C205_=_C457( C205 C457 ) C205_=_C495( C205 C495 ) \nC205_=_C523( C205 C523 ) C205_=_C541( C205 C541 ) C205_=_C552( C205 C552 ) C205_=_C560( C205 C560 ) C279_=_C280( C279 C280 ) C279_=_C281( C279 C281 ) \nC279_=_C282( C279 C282 ) C279_=_C283( C279 C283 ) C279_=_C347( C279 C347 ) C279_=_C405( C279 C405 ) C279_=_C457( C279 C457 ) C279_=_C553( C279 C553 ) \nC280_=_C281( C280 C281 ) C280_=_C282( C280 C282 ) C280_=_C283( C280 C283 ) C280_=_C348( C280 C348 ) C280_=_C406( C280 C406 ) C280_=_C495( C280 C495 ) \nC280_=_C553( C280 C553 ) C281_=_C282( C281 C282 ) C281_=_C283( C281 C283 ) C281_=_C349( C281 C349 ) C281_=_C407( C281 C407 ) C281_=_C523( C281 C523 ) \nC281_=_C553( C281 C553 ) C282_=_C283( C282 C283 ) C282_=_C350( C282 C350 ) C282_=_C408( C282 C408 ) C282_=_C541( C282 C541 ) C282_=_C553( C282 C553 ) \nC283_=_C351( C283 C351 ) C283_=_C409( C283 C409 ) C283_=_C457( C283 C457 ) C283_=_C495( C283 C495 ) C283_=_C523( C283 C523 ) C283_=_C541( C283 C541 ) \nC283_=_C553( C283 C553 ) C283_=_C560( C283 C560 ) C347_=_C348( C347 C348 ) C347_=_C349( C347 C349 ) C347_=_C350( C347 C350 ) C347_=_C351( C347 C351 ) \nC347_=_C405( C347 C405 ) C347_=_C457( C347 C457 ) C347_=_C554( C347 C554 ) C348_=_C349( C348 C349 ) C348_=_C350( C348 C350 ) C348_=_C351( C348 C351 ) \nC348_=_C406( C348 C406 ) C348_=_C495( C348 C495 ) C348_=_C554( C348 C554 ) C349_=_C350( C349 C350 ) C349_=_C351( C349 C351 ) C349_=_C407( C349 C407 ) \nC349_=_C523( C349 C523 ) C349_=_C554( C349 C554 ) C350_=_C351( C350 C351 ) C350_=_C408( C350 C408 ) C350_=_C541( C350 C541 ) C350_=_C554( C350 C554 ) \nC351_=_C409( C351 C409 ) C351_=_C457( C351 C457 ) C351_=_C495( C351 C495 ) C351_=_C523( C351 C523 ) C351_=_C541( C351 C541 ) C351_=_C554( C351 C554 ) \nC351_=_C560( C351 C560 ) C405_=_C406( C405 C406 ) C405_=_C407( C405 C407 ) C405_=_C408( C405 C408 ) C405_=_C409( C405 C409 ) C405_=_C457( C405 C457 ) \nC405_=_C555( C405 C555 ) C406_=_C407( C406 C407 ) C406_=_C408( C406 C408 ) C406_=_C409( C406 C409 ) C406_=_C495( C406 C495 ) C406_=_C555( C406 C555 ) \nC407_=_C408( C407 C408 ) C407_=_C409( C407 C409 ) C407_=_C523( C407 C523 ) C407_=_C555( C407 C555 ) C408_=_C409( C408 C409 ) C408_=_C541( C408 C541 ) \nC408_=_C555( C408 C555 ) C409_=_C457( C409 C457 ) C409_=_C495( C409 C495 ) C409_=_C523( C409 C523 ) C409_=_C541( C409 C541 ) C409_=_C555( C409 C555 ) \nC409_=_C560( C409 C560 ) C457_=_C495( C457 C495 ) C457_=_C523( C457 C523 ) C457_=_C541( C457 C541 ) C457_=_C560( C457 C560 ) C495_=_C523( C495 C523 ) \nC495_=_C541( C495 C541 ) C495_=_C560( C495 C560 ) C523_=_C541( C523 C541 ) C523_=_C560( C523 C560 ) C541_=_C560( C541 C560 ) "];70-&gt;88[label="35: C15 C16 C17 C18 C113 \nC114 C115 C116 C201 C202 C203 \nC204 C279 C280 C281 C282 C347 \nC348 C349 C350 C405</w:t>
      </w:r>
    </w:p>
    <w:p>
      <w:pPr>
        <w:pStyle w:val="PreformattedText"/>
        <w:bidi w:val="0"/>
        <w:spacing w:before="0" w:after="0"/>
        <w:jc w:val="left"/>
        <w:rPr/>
      </w:pPr>
      <w:r>
        <w:rPr/>
        <w:t xml:space="preserve"> </w:t>
      </w:r>
      <w:r>
        <w:rPr/>
        <w:t>C406 C407 \nC408 C457 C495 C523 C541 C550 \nC551 C552 C553 C554 C555 C560 \n154: C15_=_C16 ,C15_=_C17 ,C15_=_C18 ,C15_=_C113 ,C15_=_C201 ,\nC15_=_C279 ,C15_=_C347 ,C15_=_C405 ,C15_=_C457 ,C15_=_C550 ,C16_=_C17 ,\nC16_=_C18 ,C16_=_C114 ,C16_=_C202 ,C16_=_C280 ,C16_=_C348 ,C16_=_C406 ,\nC16_=_C495 ,C16_=_C550 ,C17_=_C18 ,C17_=_C115 ,C17_=_C203 ,C17_=_C281 ,\nC17_=_C349 ,C17_=_C407 ,C17_=_C523 ,C17_=_C550 ,C18_=_C116 ,C18_=_C204 ,\nC18_=_C282 ,C18_=_C350 ,C18_=_C408 ,C18_=_C541 ,C18_=_C550 ,C113_=_C114 ,\nC113_=_C115 ,C113_=_C116 ,C113_=_C201 ,C113_=_C279 ,C113_=_C347 ,C113_=_C405 ,\nC113_=_C457 ,C113_=_C551 ,C114_=_C115 ,C114_=_C116 ,C114_=_C202 ,C114_=_C280 ,\nC114_=_C348 ,C114_=_C406 ,C114_=_C495 ,C114_=_C551 ,C115_=_C116 ,C115_=_C203 ,\nC115_=_C281 ,C115_=_C349 ,C115_=_C407 ,C115_=_C523 ,C115_=_C551 ,C116_=_C204 ,\nC116_=_C282 ,C116_=_C350 ,C116_=_C408 ,C116_=_C541 ,C116_=_C551 ,C201_=_C202 ,\nC201_=_C203 ,C201_=_C204 ,C201_=_C279 ,C201_=_C347 ,C201_=_C405 ,C201_=_C457 ,\nC201_=_C552 ,C202_=_C203 ,C202_=_C204 ,C202_=_C280 ,C202_=_C348 ,C202_=_C406 ,\nC202_=_C495 ,C202_=_C552 ,C203_=_C204 ,C203_=_C281 ,C203_=_C349 ,C203_=_C407 ,\nC203_=_C523 ,C203_=_C552 ,C204_=_C282 ,C204_=_C350 ,C204_=_C408 ,C204_=_C541 ,\nC204_=_C552 ,C279_=_C280 ,C279_=_C281 ,C279_=_C282 ,C279_=_C347 ,C279_=_C405 ,\nC279_=_C457 ,C279_=_C553 ,C280_=_C281 ,C280_=_C282 ,C280_=_C348 ,C280_=_C406 ,\nC280_=_C495 ,C280_=_C553 ,C281_=_C282 ,C281_=_C349 ,C281_=_C407 ,C281_=_C523 ,\nC281_=_C553 ,C282_=_C350 ,C282_=_C408 ,C282_=_C541 ,C282_=_C553 ,C347_=_C348 ,\nC347_=_C349 ,C347_=_C350 ,C347_=_C405 ,C347_=_C457 ,C347_=_C554 ,C348_=_C349 ,\nC348_=_C350 ,C348_=_C406 ,C348_=_C495 ,C348_=_C554 ,C349_=_C350 ,C349_=_C407 ,\nC349_=_C523 ,C349_=_C554 ,C350_=_C408 ,C350_=_C541 ,C350_=_C554 ,C405_=_C406 ,\nC405_=_C407 ,C405_=_C408 ,C405_=_C457 ,C405_=_C555 ,C406_=_C407 ,C406_=_C408 ,\nC406_=_C495 ,C406_=_C555 ,C407_=_C408 ,C407_=_C523 ,C407_=_C555 ,C408_=_C541 ,\nC408_=_C555 ,C457_=_C495 ,C457_=_C523 ,C457_=_C541 ,C457_=_C560 ,C495_=_C523 ,\nC495_=_C541 ,C495_=_C560 ,C523_=_C541 ,C523_=_C560 ,C541_=_C560 ,"];89[shape=box, label="id:89 level: 5\n39: C5 C6 C7 C8 C104 \nC105 C106 C107 C193 C194 C195 \nC196 C272 C273 C274 C275 C341 \nC342 C343 C344 C400 C401 C402 \nC403 C453 C492 C521 C540 C550 \nC551 C552 C553 C554 C555 C556 \nC557 C558 C559 C560 \n182: C5_=_C6( C5 C6 ) C5_=_C7( C5 C7 ) C5_=_C8( C5 C8 ) C5_=_C104( C5 C104 ) C5_=_C193( C5 C193 ) \nC5_=_C272( C5 C272 ) C5_=_C341( C5 C341 ) C5_=_C400( C5 C400 ) C5_=_C453( C5 C453 ) C5_=_C550( C5 C550 ) C5_=_C556( C5 C556 ) \nC6_=_C7( C6 C7 ) C6_=_C8( C6 C8 ) C6_=_C105( C6 C105 ) C6_=_C194( C6 C194 ) C6_=_C273( C6 C273 ) C6_=_C342( C6 C342 ) \nC6_=_C401( C6 C401 ) C6_=_C492( C6 C492 ) C6_=_C550( C6 C550 ) C6_=_C557( C6 C557 ) C7_=_C8( C7 C8 ) C7_=_C106( C7 C106 ) \nC7_=_C195( C7 C195 ) C7_=_C274( C7 C274 ) C7_=_C343( C7 C343 ) C7_=_C402( C7 C402 ) C7_=_C521( C7 C521 ) C7_=_C550( C7 C550 ) \nC7_=_C558( C7 C558 ) C8_=_C107( C8 C107 ) C8_=_C196( C8 C196 ) C8_=_C275( C8 C275 ) C8_=_C344( C8 C344 ) C8_=_C403( C8 C403 ) \nC8_=_C540( C8 C540 ) C8_=_C550( C8 C550 ) C8_=_C559( C8 C559 ) C104_=_C105( C104 C105 ) C104_=_C106( C104 C106 ) C104_=_C107( C104 C107 ) \nC104_=_C193( C104 C193 ) C104_=_C272( C104 C272 ) C104_=_C341( C104 C341 ) C104_=_C400( C104 C400 ) C104_=_C453( C104 C453 ) C104_=_C551( C104 C551 ) \nC104_=_C556( C104 C556 ) C105_=_C106( C105 C106 ) C105_=_C107( C105 C107 ) C105_=_C194( C105 C194 ) C105_=_C273( C105 C273 ) C105_=_C342( C105 C342 ) \nC105_=_C401( C105 C401 ) C105_=_C492( C105 C492 ) C105_=_C551( C105 C551 ) C105_=_C557( C105 C557 ) C106_=_C107( C106 C107 ) C106_=_C195( C106 C195 ) \nC106_=_C274( C106 C274 ) C106_=_C343( C106 C343 ) C106_=_C402( C106 C402 ) C106_=_C521( C106 C521 ) C106_=_C551( C106 C551 ) C106_=_C558( C106 C558 ) \nC107_=_C196( C107 C196 ) C107_=_C275( C107 C275 ) C107_=_C344( C107 C344 ) C107_=_C403( C107 C403 ) C107_=_C540( C107 C540 ) C107_=_C551( C107 C551 ) \nC107_=_C559( C107 C559 ) C193_=_C194( C193 C194 ) C193_=_C195( C193 C195 ) C193_=_C196( C193 C196 ) C193_=_C272( C193 C272 ) C193_=_C341( C193 C341 ) \nC193_=_C400( C193 C400 ) C193_=_C453( C193 C453 ) C193_=_C552( C193 C552 ) C193_=_C556( C193 C556 ) C194_=_C195( C194 C195 ) C194_=_C196( C194 C196 ) \nC194_=_C273( C194 C273 ) C194_=_C342( C194 C342 ) C194_=_C401( C194 C401 ) C194_=_C492( C194 C492 ) C194_=_C552( C194 C552 ) C194_=_C557( C194 C557 ) \nC195_=_C196( C195 C196 ) C195_=_C274( C195 C274 ) C195_=_C343( C195 C343 ) C195_=_C402( C195 C402 ) C195_=_C521( C195 C521 ) C195_=_C552( C195 C552 ) \nC195_=_C558( C195 C558 ) C196_=_C275( C196 C275 ) C196_=_C344( C196 C344 ) C196_=_C403( C196 C403 ) C196_=_C540( C196 C540 ) C196_=_C552( C196 C552 ) \nC196_=_C559( C196 C559 ) C272_=_C273( C272 C273 ) C272_=_C274( C272 C274 ) C272_=_C275( C272 C275 ) C272_=_C341( C272 C341 ) C272_=_C400( C272 C400 ) \nC272_=_C453( C272 C453 ) C272_=_C553( C272 C553 ) C272_=_C556( C272 C556 ) C273_=_C274( C273 C274 ) C273_=_C275( C273 C275 ) C273_=_C342( C273 C342 ) \nC273_=_C401( C273 C401 ) C273_=_C492( C273 C492 ) C273_=_C553( C273 C553 ) C273_=_C557( C273 C557 ) C274_=_C275( C274 C275 ) C274_=_C343( C274 C343 ) \nC274_=_C402( C274 C402 ) C274_=_C521( C274 C521 ) C274_=_C553( C274 C553 ) C274_=_C558( C274 C558 ) C275_=_C344( C275 C344 ) C275_=_C403( C275 C403 ) \nC275_=_C540( C275 C540 ) C275_=_C553( C275 C553 ) C275_=_C559( C275 C559 ) C341_=_C342( C341 C342 ) C341_=_C343( C341 C343 ) C341_=_C344( C341 C344 ) \nC341_=_C400( C341 C400 ) C341_=_C453( C341 C453 ) C341_=_C554( C341 C554 ) C341_=_C556( C341 C556 ) C342_=_C343( C342 C343 ) C342_=_C344( C342 C344 ) \nC342_=_C401( C342 C401 ) C342_=_C492( C342 C492 ) C342_=_C554( C342 C554 ) C342_=_C557( C342 C557 ) C343_=_C344( C343 C344 ) C343_=_C402( C343 C402 ) \nC343_=_C521( C343 C521 ) C343_=_C554( C343 C554 ) C343_=_C558( C343 C558 ) C344_=_C403( C344 C403 ) C344_=_C540( C344 C540 ) C344_=_C554( C344 C554 ) \nC344_=_C559( C344 C559 ) C400_=_C401( C400 C401 ) C400_=_C402( C400 C402 ) C400_=_C403( C400 C403 ) C400_=_C453( C400 C453 ) C400_=_C555( C400 C555 ) \nC400_=_C556( C400 C556 ) C401_=_C402( C401 C402 ) C401_=_C403( C401 C403 ) C401_=_C492( C401 C492 ) C401_=_C555( C401 C555 ) C401_=_C557( C401 C557 ) \nC402_=_C403( C402 C403 ) C402_=_C521( C402 C521 ) C402_=_C555( C402 C555 ) C402_=_C558( C402 C558 ) C403_=_C540( C403 C540 ) C403_=_C555( C403 C555 ) \nC403_=_C559( C403 C559 ) C453_=_C492( C453 C492 ) C453_=_C521( C453 C521 ) C453_=_C540( C453 C540 ) C453_=_C556( C453 C556 ) C453_=_C560( C453 C560 ) \nC492_=_C521( C492 C521 ) C492_=_C540( C492 C540 ) C492_=_C557( C492 C557 ) C492_=_C560( C492 C560 ) C521_=_C540( C521 C540 ) C521_=_C558( C521 C558 ) \nC521_=_C560( C521 C560 ) C540_=_C559( C540 C559 ) C540_=_C560( C540 C560 ) "];70-&gt;89[label="11: C550 C551 C552 C553 C554 \nC555 C556 C557 C558 C559 C560 \n0: "];90[shape=box, label="id:90 level: 6\n29: C91 C92 C93 C94 C95 \nC96 C97 C98 C99 C181 C182 \nC183 C184 C185 C186 C187 C188 \nC189 C269 C339 C399 C449 C489 \nC519 C539 C549 C550 C551 C560 \n169: C91_=_C92( C91 C92 ) C91_=_C93( C91 C93 ) C91_=_C94( C91 C94 ) C91_=_C95( C91 C95 ) C91_=_C96( C91 C96 ) \nC91_=_C97( C91 C97 ) C91_=_C98( C91 C98 ) C91_=_C99( C91 C99 ) C91_=_C181( C91 C181 ) C91_=_C269( C91 C269 ) C91_=_C550( C91 C550 ) \nC92_=_C93( C92 C93 ) C92_=_C94( C92 C94 ) C92_=_C95( C92 C95 ) C92_=_C96( C92 C96 ) C92_=_C97( C92 C97 ) C92_=_C98( C92 C98 ) \nC92_=_C99( C92 C99 ) C92_=_C182( C92 C182 ) C92_=_C339( C92 C339 ) C92_=_C550( C92 C550 ) C93_=_C94( C93 C94 ) C93_=_C95( C93 C95 ) \nC93_=_C96( C93 C96 ) C93_=_C97( C93 C97 ) C93_=_C98( C93 C98 ) C93_=_C99( C93 C99 ) C93_=_C183( C93 C183 ) C93_=_C399( C93 C399 ) \nC93_=_C550( C93 C550 ) C94_=_C95( C94 C95 ) C94_=_C96( C94 C96 ) C94_=_C97( C94 C97 ) C94_=_C98( C94 C98 ) C94_=_C99( C94 C99 ) \nC94_=_C184( C94 C184 ) C94_=_C449( C94 C449 ) C94_=_C550( C94 C550 ) C95_=_C96( C95 C96 ) C95_=_C97( C95 C97 ) C95_=_C98( C95 C98 ) \nC95_=_C99( C95 C99 ) C95_=_C185( C95 C185 ) C95_=_C489( C95 C489 ) C95_=_C550( C95 C550 ) C96_=_C97( C96 C97 ) C96_=_C98( C96 C98 ) \nC96_=_C99( C96 C99 ) C96_=_C186( C96 C186 ) C96_=_C519( C96 C519 ) C96_=_C550( C96 C550 ) C97_=_C98( C97 C98 ) C97_=_C99( C97 C99 ) \nC97_=_C187( C97 C187 ) C97_=_C539( C97 C539 ) C97_=_C550( C97 C550 ) C98_=_C99( C98 C99 ) C98_=_C188( C98 C188 ) C98_=_C549( C98 C549 ) \nC98_=_C550( C98 C550 ) C99_=_C189( C99 C189 ) C99_=_C269( C99 C269 ) C99_=_C339( C99 C339 ) C99_=_C399( C99 C399 ) C99_=_C449( C99 C449 ) \nC99_=_C489( C99 C489 ) C99_=_C519( C99 C519 ) C99_=_C539( C99 C539 ) C99_=_C549( C99 C549 ) C99_=_C550( C99 C550 ) C99_=_C560( C99 C560 ) \nC181_=_C182( C181 C182 ) C181_=_C183( C181 C183 ) C181_=_C184( C181 C184 ) C181_=_C185( C181 C185 ) C181_=_C186( C181 C186 ) C181_=_C187( C181 C187 ) \nC181_=_C188( C181 C188 ) C181_=_C189( C181 C189 ) C181_=_C269( C181 C269 ) C181_=_C551( C181 C551 ) C182_=_C183( C182 C183 ) C182_=_C184( C182 C184 ) \nC182_=_C185( C182 C185 ) C182_=_C186( C182 C186 ) C182_=_C187( C182 C187 ) C182_=_C188( C182 C188 ) C182_=_C189( C182 C189 ) C182_=_C339( C182 C339 ) \nC182_=_C551( C182 C551 ) C183_=_C184( C183 C184 ) C183_=_C185( C183 C185 ) C183_=_C186( C183 C186 ) C183_=_C187( C183 C187 ) C183_=_C188( C183 C188 ) \nC183_=_C189( C183 C189 ) C183_=_C399( C183 C399 ) C183_=_C551( C183 C551 ) C184_=_C185( C184 C185 ) C184_=_C186( C184 C186 ) C184_=_C187( C184 C187 ) \nC184_=_C188( C184 C188 ) C184_=_C189( C184 C189 ) C184_=_C449( C184 C449 ) C184_=_C551( C184 C551 ) C185_=_C186( C185 C186 ) C185_=_C187( C185 C187 ) \nC185_=_C188( C185 C188 ) C185_=_C189( C185 C189 ) C185_=_C489( C185 C489 ) C185_=_C551( C185 C551 ) C186_=_C187( C186 C187 ) C186_=_C188( C186 C188 ) \nC186_=_C189( C186 C189 ) C186_=_C519( C186 C519 ) C186_=_C551( C186 C551 ) C187_=_C188( C187 C188 ) C187_=_C189( C187 C189 ) C187_=_C539( C187 C539 ) \nC187_=_C551( C187 C551 ) C188_=_C189( C188 C189</w:t>
      </w:r>
    </w:p>
    <w:p>
      <w:pPr>
        <w:pStyle w:val="PreformattedText"/>
        <w:bidi w:val="0"/>
        <w:spacing w:before="0" w:after="0"/>
        <w:jc w:val="left"/>
        <w:rPr/>
      </w:pPr>
      <w:r>
        <w:rPr/>
        <w:t xml:space="preserve"> </w:t>
      </w:r>
      <w:r>
        <w:rPr/>
        <w:t>) C188_=_C549( C188 C549 ) C188_=_C551( C188 C551 ) C189_=_C269( C189 C269 ) C189_=_C339( C189 C339 ) \nC189_=_C399( C189 C399 ) C189_=_C449( C189 C449 ) C189_=_C489( C189 C489 ) C189_=_C519( C189 C519 ) C189_=_C539( C189 C539 ) C189_=_C549( C189 C549 ) \nC189_=_C551( C189 C551 ) C189_=_C560( C189 C560 ) C269_=_C339( C269 C339 ) C269_=_C399( C269 C399 ) C269_=_C449( C269 C449 ) C269_=_C489( C269 C489 ) \nC269_=_C519( C269 C519 ) C269_=_C539( C269 C539 ) C269_=_C549( C269 C549 ) C269_=_C560( C269 C560 ) C339_=_C399( C339 C399 ) C339_=_C449( C339 C449 ) \nC339_=_C489( C339 C489 ) C339_=_C519( C339 C519 ) C339_=_C539( C339 C539 ) C339_=_C549( C339 C549 ) C339_=_C560( C339 C560 ) C399_=_C449( C399 C449 ) \nC399_=_C489( C399 C489 ) C399_=_C519( C399 C519 ) C399_=_C539( C399 C539 ) C399_=_C549( C399 C549 ) C399_=_C560( C399 C560 ) C449_=_C489( C449 C489 ) \nC449_=_C519( C449 C519 ) C449_=_C539( C449 C539 ) C449_=_C549( C449 C549 ) C449_=_C560( C449 C560 ) C489_=_C519( C489 C519 ) C489_=_C539( C489 C539 ) \nC489_=_C549( C489 C549 ) C489_=_C560( C489 C560 ) C519_=_C539( C519 C539 ) C519_=_C549( C519 C549 ) C519_=_C560( C519 C560 ) C539_=_C549( C539 C549 ) \nC539_=_C560( C539 C560 ) C549_=_C560( C549 C560 ) "];72-&gt;90[label="27: C91 C92 C93 C94 C95 \nC96 C97 C98 C181 C182 C183 \nC184 C185 C186 C187 C188 C269 \nC339 C399 C449 C489 C519 C539 \nC549 C550 C551 C560 \n132: C91_=_C92 ,C91_=_C93 ,C91_=_C94 ,C91_=_C95 ,C91_=_C96 ,\nC91_=_C97 ,C91_=_C98 ,C91_=_C181 ,C91_=_C269 ,C91_=_C550 ,C92_=_C93 ,\nC92_=_C94 ,C92_=_C95 ,C92_=_C96 ,C92_=_C97 ,C92_=_C98 ,C92_=_C182 ,\nC92_=_C339 ,C92_=_C550 ,C93_=_C94 ,C93_=_C95 ,C93_=_C96 ,C93_=_C97 ,\nC93_=_C98 ,C93_=_C183 ,C93_=_C399 ,C93_=_C550 ,C94_=_C95 ,C94_=_C96 ,\nC94_=_C97 ,C94_=_C98 ,C94_=_C184 ,C94_=_C449 ,C94_=_C550 ,C95_=_C96 ,\nC95_=_C97 ,C95_=_C98 ,C95_=_C185 ,C95_=_C489 ,C95_=_C550 ,C96_=_C97 ,\nC96_=_C98 ,C96_=_C186 ,C96_=_C519 ,C96_=_C550 ,C97_=_C98 ,C97_=_C187 ,\nC97_=_C539 ,C97_=_C550 ,C98_=_C188 ,C98_=_C549 ,C98_=_C550 ,C181_=_C182 ,\nC181_=_C183 ,C181_=_C184 ,C181_=_C185 ,C181_=_C186 ,C181_=_C187 ,C181_=_C188 ,\nC181_=_C269 ,C181_=_C551 ,C182_=_C183 ,C182_=_C184 ,C182_=_C185 ,C182_=_C186 ,\nC182_=_C187 ,C182_=_C188 ,C182_=_C339 ,C182_=_C551 ,C183_=_C184 ,C183_=_C185 ,\nC183_=_C186 ,C183_=_C187 ,C183_=_C188 ,C183_=_C399 ,C183_=_C551 ,C184_=_C185 ,\nC184_=_C186 ,C184_=_C187 ,C184_=_C188 ,C184_=_C449 ,C184_=_C551 ,C185_=_C186 ,\nC185_=_C187 ,C185_=_C188 ,C185_=_C489 ,C185_=_C551 ,C186_=_C187 ,C186_=_C188 ,\nC186_=_C519 ,C186_=_C551 ,C187_=_C188 ,C187_=_C539 ,C187_=_C551 ,C188_=_C549 ,\nC188_=_C551 ,C269_=_C339 ,C269_=_C399 ,C269_=_C449 ,C269_=_C489 ,C269_=_C519 ,\nC269_=_C539 ,C269_=_C549 ,C269_=_C560 ,C339_=_C399 ,C339_=_C449 ,C339_=_C489 ,\nC339_=_C519 ,C339_=_C539 ,C339_=_C549 ,C339_=_C560 ,C399_=_C449 ,C399_=_C489 ,\nC399_=_C519 ,C399_=_C539 ,C399_=_C549 ,C399_=_C560 ,C449_=_C489 ,C449_=_C519 ,\nC449_=_C539 ,C449_=_C549 ,C449_=_C560 ,C489_=_C519 ,C489_=_C539 ,C489_=_C549 ,\nC489_=_C560 ,C519_=_C539 ,C519_=_C549 ,C519_=_C560 ,C539_=_C549 ,C539_=_C560 ,\nC549_=_C560 ,"];91[shape=box, label="id:91 level: 6\n44: C93 C94 C95 C96 C97 \nC98 C183 C184 C185 C186 C187 \nC188 C263 C264 C265 C266 C267 \nC268 C333 C334 C335 C336 C337 \nC338 C397 C398 C399 C447 C448 \nC449 C487 C488 C489 C517 C518 \nC519 C539 C549 C554 C555 C556 \nC557 C558 C559 \n277: C93_=_C94( C93 C94 ) C93_=_C95( C93 C95 ) C93_=_C96( C93 C96 ) C93_=_C97( C93 C97 ) C93_=_C98( C93 C98 ) \nC93_=_C183( C93 C183 ) C93_=_C263( C93 C263 ) C93_=_C333( C93 C333 ) C93_=_C397( C93 C397 ) C93_=_C398( C93 C398 ) C93_=_C399( C93 C399 ) \nC93_=_C554( C93 C554 ) C94_=_C95( C94 C95 ) C94_=_C96( C94 C96 ) C94_=_C97( C94 C97 ) C94_=_C98( C94 C98 ) C94_=_C184( C94 C184 ) \nC94_=_C264( C94 C264 ) C94_=_C334( C94 C334 ) C94_=_C447( C94 C447 ) C94_=_C448( C94 C448 ) C94_=_C449( C94 C449 ) C94_=_C555( C94 C555 ) \nC95_=_C96( C95 C96 ) C95_=_C97( C95 C97 ) C95_=_C98( C95 C98 ) C95_=_C185( C95 C185 ) C95_=_C265( C95 C265 ) C95_=_C335( C95 C335 ) \nC95_=_C487( C95 C487 ) C95_=_C488( C95 C488 ) C95_=_C489( C95 C489 ) C95_=_C556( C95 C556 ) C96_=_C97( C96 C97 ) C96_=_C98( C96 C98 ) \nC96_=_C186( C96 C186 ) C96_=_C266( C96 C266 ) C96_=_C336( C96 C336 ) C96_=_C517( C96 C517 ) C96_=_C518( C96 C518 ) C96_=_C519( C96 C519 ) \nC96_=_C557( C96 C557 ) C97_=_C98( C97 C98 ) C97_=_C187( C97 C187 ) C97_=_C267( C97 C267 ) C97_=_C337( C97 C337 ) C97_=_C397( C97 C397 ) \nC97_=_C447( C97 C447 ) C97_=_C487( C97 C487 ) C97_=_C517( C97 C517 ) C97_=_C539( C97 C539 ) C97_=_C558( C97 C558 ) C98_=_C188( C98 C188 ) \nC98_=_C268( C98 C268 ) C98_=_C338( C98 C338 ) C98_=_C398( C98 C398 ) C98_=_C448( C98 C448 ) C98_=_C488( C98 C488 ) C98_=_C518( C98 C518 ) \nC98_=_C549( C98 C549 ) C98_=_C559( C98 C559 ) C183_=_C184( C183 C184 ) C183_=_C185( C183 C185 ) C183_=_C186( C183 C186 ) C183_=_C187( C183 C187 ) \nC183_=_C188( C183 C188 ) C183_=_C263( C183 C263 ) C183_=_C333( C183 C333 ) C183_=_C397( C183 C397 ) C183_=_C398( C183 C398 ) C183_=_C399( C183 C399 ) \nC183_=_C554( C183 C554 ) C184_=_C185( C184 C185 ) C184_=_C186( C184 C186 ) C184_=_C187( C184 C187 ) C184_=_C188( C184 C188 ) C184_=_C264( C184 C264 ) \nC184_=_C334( C184 C334 ) C184_=_C447( C184 C447 ) C184_=_C448( C184 C448 ) C184_=_C449( C184 C449 ) C184_=_C555( C184 C555 ) C185_=_C186( C185 C186 ) \nC185_=_C187( C185 C187 ) C185_=_C188( C185 C188 ) C185_=_C265( C185 C265 ) C185_=_C335( C185 C335 ) C185_=_C487( C185 C487 ) C185_=_C488( C185 C488 ) \nC185_=_C489( C185 C489 ) C185_=_C556( C185 C556 ) C186_=_C187( C186 C187 ) C186_=_C188( C186 C188 ) C186_=_C266( C186 C266 ) C186_=_C336( C186 C336 ) \nC186_=_C517( C186 C517 ) C186_=_C518( C186 C518 ) C186_=_C519( C186 C519 ) C186_=_C557( C186 C557 ) C187_=_C188( C187 C188 ) C187_=_C267( C187 C267 ) \nC187_=_C337( C187 C337 ) C187_=_C397( C187 C397 ) C187_=_C447( C187 C447 ) C187_=_C487( C187 C487 ) C187_=_C517( C187 C517 ) C187_=_C539( C187 C539 ) \nC187_=_C558( C187 C558 ) C188_=_C268( C188 C268 ) C188_=_C338( C188 C338 ) C188_=_C398( C188 C398 ) C188_=_C448( C188 C448 ) C188_=_C488( C188 C488 ) \nC188_=_C518( C188 C518 ) C188_=_C549( C188 C549 ) C188_=_C559( C188 C559 ) C263_=_C264( C263 C264 ) C263_=_C265( C263 C265 ) C263_=_C266( C263 C266 ) \nC263_=_C267( C263 C267 ) C263_=_C268( C263 C268 ) C263_=_C333( C263 C333 ) C263_=_C397( C263 C397 ) C263_=_C398( C263 C398 ) C263_=_C399( C263 C399 ) \nC263_=_C554( C263 C554 ) C264_=_C265( C264 C265 ) C264_=_C266( C264 C266 ) C264_=_C267( C264 C267 ) C264_=_C268( C264 C268 ) C264_=_C334( C264 C334 ) \nC264_=_C447( C264 C447 ) C264_=_C448( C264 C448 ) C264_=_C449( C264 C449 ) C264_=_C555( C264 C555 ) C265_=_C266( C265 C266 ) C265_=_C267( C265 C267 ) \nC265_=_C268( C265 C268 ) C265_=_C335( C265 C335 ) C265_=_C487( C265 C487 ) C265_=_C488( C265 C488 ) C265_=_C489( C265 C489 ) C265_=_C556( C265 C556 ) \nC266_=_C267( C266 C267 ) C266_=_C268( C266 C268 ) C266_=_C336( C266 C336 ) C266_=_C517( C266 C517 ) C266_=_C518( C266 C518 ) C266_=_C519( C266 C519 ) \nC266_=_C557( C266 C557 ) C267_=_C268( C267 C268 ) C267_=_C337( C267 C337 ) C267_=_C397( C267 C397 ) C267_=_C447( C267 C447 ) C267_=_C487( C267 C487 ) \nC267_=_C517( C267 C517 ) C267_=_C539( C267 C539 ) C267_=_C558( C267 C558 ) C268_=_C338( C268 C338 ) C268_=_C398( C268 C398 ) C268_=_C448( C268 C448 ) \nC268_=_C488( C268 C488 ) C268_=_C518( C268 C518 ) C268_=_C549( C268 C549 ) C268_=_C559( C268 C559 ) C333_=_C334( C333 C334 ) C333_=_C335( C333 C335 ) \nC333_=_C336( C333 C336 ) C333_=_C337( C333 C337 ) C333_=_C338( C333 C338 ) C333_=_C397( C333 C397 ) C333_=_C398( C333 C398 ) C333_=_C399( C333 C399 ) \nC333_=_C554( C333 C554 ) C334_=_C335( C334 C335 ) C334_=_C336( C334 C336 ) C334_=_C337( C334 C337 ) C334_=_C338( C334 C338 ) C334_=_C447( C334 C447 ) \nC334_=_C448( C334 C448 ) C334_=_C449( C334 C449 ) C334_=_C555( C334 C555 ) C335_=_C336( C335 C336 ) C335_=_C337( C335 C337 ) C335_=_C338( C335 C338 ) \nC335_=_C487( C335 C487 ) C335_=_C488( C335 C488 ) C335_=_C489( C335 C489 ) C335_=_C556( C335 C556 ) C336_=_C337( C336 C337 ) C336_=_C338( C336 C338 ) \nC336_=_C517( C336 C517 ) C336_=_C518( C336 C518 ) C336_=_C519( C336 C519 ) C336_=_C557( C336 C557 ) C337_=_C338( C337 C338 ) C337_=_C397( C337 C397 ) \nC337_=_C447( C337 C447 ) C337_=_C487( C337 C487 ) C337_=_C517( C337 C517 ) C337_=_C539( C337 C539 ) C337_=_C558( C337 C558 ) C338_=_C398( C338 C398 ) \nC338_=_C448( C338 C448 ) C338_=_C488( C338 C488 ) C338_=_C518( C338 C518 ) C338_=_C549( C338 C549 ) C338_=_C559( C338 C559 ) C397_=_C398( C397 C398 ) \nC397_=_C399( C397 C399 ) C397_=_C447( C397 C447 ) C397_=_C487( C397 C487 ) C397_=_C517( C397 C517 ) C397_=_C539( C397 C539 ) C397_=_C554( C397 C554 ) \nC397_=_C558( C397 C558 ) C398_=_C399( C398 C399 ) C398_=_C448( C398 C448 ) C398_=_C488( C398 C488 ) C398_=_C518( C398 C518 ) C398_=_C549( C398 C549 ) \nC398_=_C554( C398 C554 ) C398_=_C559( C398 C559 ) C399_=_C449( C399 C449 ) C399_=_C489( C399 C489 ) C399_=_C519( C399 C519 ) C399_=_C539( C399 C539 ) \nC399_=_C549( C399 C549 ) C399_=_C554( C399 C554 ) C447_=_C448( C447 C448 ) C447_=_C449( C447 C449 ) C447_=_C487( C447 C487 ) C447_=_C517( C447 C517 ) \nC447_=_C539( C447 C539 ) C447_=_C555( C447 C555 ) C447_=_C558( C447 C558 ) C448_=_C449( C448 C449 ) C448_=_C488( C448 C488 ) C448_=_C518( C448 C518 ) \nC448_=_C549( C448 C549 ) C448_=_C555( C448 C555 ) C448_=_C559( C448 C559 ) C449_=_C489( C449 C489 ) C449_=_C519( C449 C519 ) C449_=_C539( C449 C539 ) \nC449_=_C549( C449 C549 ) C449_=_C555( C449 C555 ) C487_=_C488( C487 C488 ) C487_=_C489( C487 C489 ) C487_=_C517( C487 C517 ) C487_=_C539( C487 C539 ) \nC487_=_C556( C487 C556 ) C487_=_C558( C487 C558 ) C488_=_C489( C488 C489 ) C488_=_C518( C488 C518 ) C488_=_C549( C488 C549 ) C488_=_C556( C488 C556 ) \nC488_=_C559( C488 C559 ) C489_=_C519( C489 C519 ) C489_=_C539( C489 C539 ) C489_=_C549( C489 C549 ) C489_=_C556( C489 C556 ) C517_=_C518( C517 C518 ) \nC517_=_C519( C517 C519 ) C517_=_C539( C517 C539 )</w:t>
      </w:r>
    </w:p>
    <w:p>
      <w:pPr>
        <w:pStyle w:val="PreformattedText"/>
        <w:bidi w:val="0"/>
        <w:spacing w:before="0" w:after="0"/>
        <w:jc w:val="left"/>
        <w:rPr/>
      </w:pPr>
      <w:r>
        <w:rPr/>
        <w:t xml:space="preserve"> </w:t>
      </w:r>
      <w:r>
        <w:rPr/>
        <w:t>C517_=_C557( C517 C557 ) C517_=_C558( C517 C558 ) C518_=_C519( C518 C519 ) C518_=_C549( C518 C549 ) \nC518_=_C557( C518 C557 ) C518_=_C559( C518 C559 ) C519_=_C539( C519 C539 ) C519_=_C549( C519 C549 ) C519_=_C557( C519 C557 ) C539_=_C549( C539 C549 ) \nC539_=_C558( C539 C558 ) C549_=_C559( C549 C559 ) "];72-&gt;91[label="36: C93 C94 C95 C96 C97 \nC98 C183 C184 C185 C186 C187 \nC188 C263 C264 C265 C266 C267 \nC268 C333 C334 C335 C336 C337 \nC338 C399 C449 C489 C519 C539 \nC549 C554 C555 C556 C557 C558 \nC559 \n165: C93_=_C94 ,C93_=_C95 ,C93_=_C96 ,C93_=_C97 ,C93_=_C98 ,\nC93_=_C183 ,C93_=_C263 ,C93_=_C333 ,C93_=_C399 ,C93_=_C554 ,C94_=_C95 ,\nC94_=_C96 ,C94_=_C97 ,C94_=_C98 ,C94_=_C184 ,C94_=_C264 ,C94_=_C334 ,\nC94_=_C449 ,C94_=_C555 ,C95_=_C96 ,C95_=_C97 ,C95_=_C98 ,C95_=_C185 ,\nC95_=_C265 ,C95_=_C335 ,C95_=_C489 ,C95_=_C556 ,C96_=_C97 ,C96_=_C98 ,\nC96_=_C186 ,C96_=_C266 ,C96_=_C336 ,C96_=_C519 ,C96_=_C557 ,C97_=_C98 ,\nC97_=_C187 ,C97_=_C267 ,C97_=_C337 ,C97_=_C539 ,C97_=_C558 ,C98_=_C188 ,\nC98_=_C268 ,C98_=_C338 ,C98_=_C549 ,C98_=_C559 ,C183_=_C184 ,C183_=_C185 ,\nC183_=_C186 ,C183_=_C187 ,C183_=_C188 ,C183_=_C263 ,C183_=_C333 ,C183_=_C399 ,\nC183_=_C554 ,C184_=_C185 ,C184_=_C186 ,C184_=_C187 ,C184_=_C188 ,C184_=_C264 ,\nC184_=_C334 ,C184_=_C449 ,C184_=_C555 ,C185_=_C186 ,C185_=_C187 ,C185_=_C188 ,\nC185_=_C265 ,C185_=_C335 ,C185_=_C489 ,C185_=_C556 ,C186_=_C187 ,C186_=_C188 ,\nC186_=_C266 ,C186_=_C336 ,C186_=_C519 ,C186_=_C557 ,C187_=_C188 ,C187_=_C267 ,\nC187_=_C337 ,C187_=_C539 ,C187_=_C558 ,C188_=_C268 ,C188_=_C338 ,C188_=_C549 ,\nC188_=_C559 ,C263_=_C264 ,C263_=_C265 ,C263_=_C266 ,C263_=_C267 ,C263_=_C268 ,\nC263_=_C333 ,C263_=_C399 ,C263_=_C554 ,C264_=_C265 ,C264_=_C266 ,C264_=_C267 ,\nC264_=_C268 ,C264_=_C334 ,C264_=_C449 ,C264_=_C555 ,C265_=_C266 ,C265_=_C267 ,\nC265_=_C268 ,C265_=_C335 ,C265_=_C489 ,C265_=_C556 ,C266_=_C267 ,C266_=_C268 ,\nC266_=_C336 ,C266_=_C519 ,C266_=_C557 ,C267_=_C268 ,C267_=_C337 ,C267_=_C539 ,\nC267_=_C558 ,C268_=_C338 ,C268_=_C549 ,C268_=_C559 ,C333_=_C334 ,C333_=_C335 ,\nC333_=_C336 ,C333_=_C337 ,C333_=_C338 ,C333_=_C399 ,C333_=_C554 ,C334_=_C335 ,\nC334_=_C336 ,C334_=_C337 ,C334_=_C338 ,C334_=_C449 ,C334_=_C555 ,C335_=_C336 ,\nC335_=_C337 ,C335_=_C338 ,C335_=_C489 ,C335_=_C556 ,C336_=_C337 ,C336_=_C338 ,\nC336_=_C519 ,C336_=_C557 ,C337_=_C338 ,C337_=_C539 ,C337_=_C558 ,C338_=_C549 ,\nC338_=_C559 ,C399_=_C449 ,C399_=_C489 ,C399_=_C519 ,C399_=_C539 ,C399_=_C549 ,\nC399_=_C554 ,C449_=_C489 ,C449_=_C519 ,C449_=_C539 ,C449_=_C549 ,C449_=_C555 ,\nC489_=_C519 ,C489_=_C539 ,C489_=_C549 ,C489_=_C556 ,C519_=_C539 ,C519_=_C549 ,\nC519_=_C557 ,C539_=_C549 ,C539_=_C558 ,C549_=_C559 ,"];92[shape=box, label="id:92 level: 6\n21: C80 C81 C82 C83 C84 \nC85 C86 C87 C88 C89 C172 \nC173 C174 C175 C176 C177 C178 \nC179 C180 C550 C551 \n119: C80_=_C81( C80 C81 ) C80_=_C82( C80 C82 ) C80_=_C83( C80 C83 ) C80_=_C84( C80 C84 ) C80_=_C85( C80 C85 ) \nC80_=_C86( C80 C86 ) C80_=_C87( C80 C87 ) C80_=_C88( C80 C88 ) C80_=_C89( C80 C89 ) C80_=_C172( C80 C172 ) C80_=_C173( C80 C173 ) \nC80_=_C174( C80 C174 ) C80_=_C175( C80 C175 ) C80_=_C176( C80 C176 ) C80_=_C177( C80 C177 ) C80_=_C178( C80 C178 ) C80_=_C179( C80 C179 ) \nC80_=_C180( C80 C180 ) C80_=_C550( C80 C550 ) C80_=_C551( C80 C551 ) C81_=_C82( C81 C82 ) C81_=_C83( C81 C83 ) C81_=_C84( C81 C84 ) \nC81_=_C85( C81 C85 ) C81_=_C86( C81 C86 ) C81_=_C87( C81 C87 ) C81_=_C88( C81 C88 ) C81_=_C89( C81 C89 ) C81_=_C172( C81 C172 ) \nC81_=_C550( C81 C550 ) C82_=_C83( C82 C83 ) C82_=_C84( C82 C84 ) C82_=_C85( C82 C85 ) C82_=_C86( C82 C86 ) C82_=_C87( C82 C87 ) \nC82_=_C88( C82 C88 ) C82_=_C89( C82 C89 ) C82_=_C173( C82 C173 ) C82_=_C550( C82 C550 ) C83_=_C84( C83 C84 ) C83_=_C85( C83 C85 ) \nC83_=_C86( C83 C86 ) C83_=_C87( C83 C87 ) C83_=_C88( C83 C88 ) C83_=_C89( C83 C89 ) C83_=_C174( C83 C174 ) C83_=_C550( C83 C550 ) \nC84_=_C85( C84 C85 ) C84_=_C86( C84 C86 ) C84_=_C87( C84 C87 ) C84_=_C88( C84 C88 ) C84_=_C89( C84 C89 ) C84_=_C175( C84 C175 ) \nC84_=_C550( C84 C550 ) C85_=_C86( C85 C86 ) C85_=_C87( C85 C87 ) C85_=_C88( C85 C88 ) C85_=_C89( C85 C89 ) C85_=_C176( C85 C176 ) \nC85_=_C550( C85 C550 ) C86_=_C87( C86 C87 ) C86_=_C88( C86 C88 ) C86_=_C89( C86 C89 ) C86_=_C177( C86 C177 ) C86_=_C550( C86 C550 ) \nC87_=_C88( C87 C88 ) C87_=_C89( C87 C89 ) C87_=_C178( C87 C178 ) C87_=_C550( C87 C550 ) C88_=_C89( C88 C89 ) C88_=_C179( C88 C179 ) \nC88_=_C550( C88 C550 ) C89_=_C180( C89 C180 ) C89_=_C550( C89 C550 ) C172_=_C173( C172 C173 ) C172_=_C174( C172 C174 ) C172_=_C175( C172 C175 ) \nC172_=_C176( C172 C176 ) C172_=_C177( C172 C177 ) C172_=_C178( C172 C178 ) C172_=_C179( C172 C179 ) C172_=_C180( C172 C180 ) C172_=_C551( C172 C551 ) \nC173_=_C174( C173 C174 ) C173_=_C175( C173 C175 ) C173_=_C176( C173 C176 ) C173_=_C177( C173 C177 ) C173_=_C178( C173 C178 ) C173_=_C179( C173 C179 ) \nC173_=_C180( C173 C180 ) C173_=_C551( C173 C551 ) C174_=_C175( C174 C175 ) C174_=_C176( C174 C176 ) C174_=_C177( C174 C177 ) C174_=_C178( C174 C178 ) \nC174_=_C179( C174 C179 ) C174_=_C180( C174 C180 ) C174_=_C551( C174 C551 ) C175_=_C176( C175 C176 ) C175_=_C177( C175 C177 ) C175_=_C178( C175 C178 ) \nC175_=_C179( C175 C179 ) C175_=_C180( C175 C180 ) C175_=_C551( C175 C551 ) C176_=_C177( C176 C177 ) C176_=_C178( C176 C178 ) C176_=_C179( C176 C179 ) \nC176_=_C180( C176 C180 ) C176_=_C551( C176 C551 ) C177_=_C178( C177 C178 ) C177_=_C179( C177 C179 ) C177_=_C180( C177 C180 ) C177_=_C551( C177 C551 ) \nC178_=_C179( C178 C179 ) C178_=_C180( C178 C180 ) C178_=_C551( C178 C551 ) C179_=_C180( C179 C180 ) C179_=_C551( C179 C551 ) C180_=_C551( C180 C551 ) "];75-&gt;92[label="20: C81 C82 C83 C84 C85 \nC86 C87 C88 C89 C172 C173 \nC174 C175 C176 C177 C178 C179 \nC180 C550 C551 \n99: C81_=_C82 ,C81_=_C83 ,C81_=_C84 ,C81_=_C85 ,C81_=_C86 ,\nC81_=_C87 ,C81_=_C88 ,C81_=_C89 ,C81_=_C172 ,C81_=_C550 ,C82_=_C83 ,\nC82_=_C84 ,C82_=_C85 ,C82_=_C86 ,C82_=_C87 ,C82_=_C88 ,C82_=_C89 ,\nC82_=_C173 ,C82_=_C550 ,C83_=_C84 ,C83_=_C85 ,C83_=_C86 ,C83_=_C87 ,\nC83_=_C88 ,C83_=_C89 ,C83_=_C174 ,C83_=_C550 ,C84_=_C85 ,C84_=_C86 ,\nC84_=_C87 ,C84_=_C88 ,C84_=_C89 ,C84_=_C175 ,C84_=_C550 ,C85_=_C86 ,\nC85_=_C87 ,C85_=_C88 ,C85_=_C89 ,C85_=_C176 ,C85_=_C550 ,C86_=_C87 ,\nC86_=_C88 ,C86_=_C89 ,C86_=_C177 ,C86_=_C550 ,C87_=_C88 ,C87_=_C89 ,\nC87_=_C178 ,C87_=_C550 ,C88_=_C89 ,C88_=_C179 ,C88_=_C550 ,C89_=_C180 ,\nC89_=_C550 ,C172_=_C173 ,C172_=_C174 ,C172_=_C175 ,C172_=_C176 ,C172_=_C177 ,\nC172_=_C178 ,C172_=_C179 ,C172_=_C180 ,C172_=_C551 ,C173_=_C174 ,C173_=_C175 ,\nC173_=_C176 ,C173_=_C177 ,C173_=_C178 ,C173_=_C179 ,C173_=_C180 ,C173_=_C551 ,\nC174_=_C175 ,C174_=_C176 ,C174_=_C177 ,C174_=_C178 ,C174_=_C179 ,C174_=_C180 ,\nC174_=_C551 ,C175_=_C176 ,C175_=_C177 ,C175_=_C178 ,C175_=_C179 ,C175_=_C180 ,\nC175_=_C551 ,C176_=_C177 ,C176_=_C178 ,C176_=_C179 ,C176_=_C180 ,C176_=_C551 ,\nC177_=_C178 ,C177_=_C179 ,C177_=_C180 ,C177_=_C551 ,C178_=_C179 ,C178_=_C180 ,\nC178_=_C551 ,C179_=_C180 ,C179_=_C551 ,C180_=_C551 ,"];93[shape=box, label="id:93 level: 6\n21: C83 C84 C174 C175 C255 \nC256 C326 C327 C388 C389 C390 \nC391 C392 C393 C440 C441 C442 \nC443 C444 C554 C555 \n119: C83_=_C84( C83 C84 ) C83_=_C174( C83 C174 ) C83_=_C255( C83 C255 ) C83_=_C326( C83 C326 ) C83_=_C388( C83 C388 ) \nC83_=_C389( C83 C389 ) C83_=_C390( C83 C390 ) C83_=_C391( C83 C391 ) C83_=_C392( C83 C392 ) C83_=_C393( C83 C393 ) C83_=_C554( C83 C554 ) \nC84_=_C175( C84 C175 ) C84_=_C256( C84 C256 ) C84_=_C327( C84 C327 ) C84_=_C388( C84 C388 ) C84_=_C440( C84 C440 ) C84_=_C441( C84 C441 ) \nC84_=_C442( C84 C442 ) C84_=_C443( C84 C443 ) C84_=_C444( C84 C444 ) C84_=_C555( C84 C555 ) C174_=_C175( C174 C175 ) C174_=_C255( C174 C255 ) \nC174_=_C326( C174 C326 ) C174_=_C388( C174 C388 ) C174_=_C389( C174 C389 ) C174_=_C390( C174 C390 ) C174_=_C391( C174 C391 ) C174_=_C392( C174 C392 ) \nC174_=_C393( C174 C393 ) C174_=_C554( C174 C554 ) C175_=_C256( C175 C256 ) C175_=_C327( C175 C327 ) C175_=_C388( C175 C388 ) C175_=_C440( C175 C440 ) \nC175_=_C441( C175 C441 ) C175_=_C442( C175 C442 ) C175_=_C443( C175 C443 ) C175_=_C444( C175 C444 ) C175_=_C555( C175 C555 ) C255_=_C256( C255 C256 ) \nC255_=_C326( C255 C326 ) C255_=_C388( C255 C388 ) C255_=_C389( C255 C389 ) C255_=_C390( C255 C390 ) C255_=_C391( C255 C391 ) C255_=_C392( C255 C392 ) \nC255_=_C393( C255 C393 ) C255_=_C554( C255 C554 ) C256_=_C327( C256 C327 ) C256_=_C388( C256 C388 ) C256_=_C440( C256 C440 ) C256_=_C441( C256 C441 ) \nC256_=_C442( C256 C442 ) C256_=_C443( C256 C443 ) C256_=_C444( C256 C444 ) C256_=_C555( C256 C555 ) C326_=_C327( C326 C327 ) C326_=_C388( C326 C388 ) \nC326_=_C389( C326 C389 ) C326_=_C390( C326 C390 ) C326_=_C391( C326 C391 ) C326_=_C392( C326 C392 ) C326_=_C393( C326 C393 ) C326_=_C554( C326 C554 ) \nC327_=_C388( C327 C388 ) C327_=_C440( C327 C440 ) C327_=_C441( C327 C441 ) C327_=_C442( C327 C442 ) C327_=_C443( C327 C443 ) C327_=_C444( C327 C444 ) \nC327_=_C555( C327 C555 ) C388_=_C389( C388 C389 ) C388_=_C390( C388 C390 ) C388_=_C391( C388 C391 ) C388_=_C392( C388 C392 ) C388_=_C393( C388 C393 ) \nC388_=_C440( C388 C440 ) C388_=_C441( C388 C441 ) C388_=_C442( C388 C442 ) C388_=_C443( C388 C443 ) C388_=_C444( C388 C444 ) C388_=_C554( C388 C554 ) \nC388_=_C555( C388 C555 ) C389_=_C390( C389 C390 ) C389_=_C391( C389 C391 ) C389_=_C392( C389 C392 ) C389_=_C393( C389 C393 ) C389_=_C440( C389 C440 ) \nC389_=_C554( C389 C554 ) C390_=_C391( C390 C391 ) C390_=_C392( C390 C392 ) C390_=_C393( C390 C393 ) C390_=_C441( C390 C441 ) C390_=_C554( C390 C554 ) \nC391_=_C392( C391 C392 ) C391_=_C393( C391 C393 ) C391_=_C442( C391 C442 ) C391_=_C554( C391 C554 ) C392_=_C393( C392 C393 ) C392_=_C443( C392 C443 ) \nC392_=_C554( C392 C554 ) C393_=_C444( C393 C444 ) C393_=_C554( C393 C554 ) C440_=_C441( C440 C441 ) C440_=_C442( C440 C442 ) C440_=_C443( C440 C443 ) \nC440_=_C444( C440 C444 ) C440_=_C555( C440 C555 ) C441_=_C442( C441 C442 ) C441_=_C443( C441 C443 ) C441_=_C444( C441 C444 ) C441_=_C555(</w:t>
      </w:r>
    </w:p>
    <w:p>
      <w:pPr>
        <w:pStyle w:val="PreformattedText"/>
        <w:bidi w:val="0"/>
        <w:spacing w:before="0" w:after="0"/>
        <w:jc w:val="left"/>
        <w:rPr/>
      </w:pPr>
      <w:r>
        <w:rPr/>
        <w:t xml:space="preserve"> </w:t>
      </w:r>
      <w:r>
        <w:rPr/>
        <w:t>C441 C555 ) \nC442_=_C443( C442 C443 ) C442_=_C444( C442 C444 ) C442_=_C555( C442 C555 ) C443_=_C444( C443 C444 ) C443_=_C555( C443 C555 ) C444_=_C555( C444 C555 ) "];76-&gt;93[label="20: C83 C84 C174 C175 C255 \nC256 C326 C327 C389 C390 C391 \nC392 C393 C440 C441 C442 C443 \nC444 C554 C555 \n99: C83_=_C84 ,C83_=_C174 ,C83_=_C255 ,C83_=_C326 ,C83_=_C389 ,\nC83_=_C390 ,C83_=_C391 ,C83_=_C392 ,C83_=_C393 ,C83_=_C554 ,C84_=_C175 ,\nC84_=_C256 ,C84_=_C327 ,C84_=_C440 ,C84_=_C441 ,C84_=_C442 ,C84_=_C443 ,\nC84_=_C444 ,C84_=_C555 ,C174_=_C175 ,C174_=_C255 ,C174_=_C326 ,C174_=_C389 ,\nC174_=_C390 ,C174_=_C391 ,C174_=_C392 ,C174_=_C393 ,C174_=_C554 ,C175_=_C256 ,\nC175_=_C327 ,C175_=_C440 ,C175_=_C441 ,C175_=_C442 ,C175_=_C443 ,C175_=_C444 ,\nC175_=_C555 ,C255_=_C256 ,C255_=_C326 ,C255_=_C389 ,C255_=_C390 ,C255_=_C391 ,\nC255_=_C392 ,C255_=_C393 ,C255_=_C554 ,C256_=_C327 ,C256_=_C440 ,C256_=_C441 ,\nC256_=_C442 ,C256_=_C443 ,C256_=_C444 ,C256_=_C555 ,C326_=_C327 ,C326_=_C389 ,\nC326_=_C390 ,C326_=_C391 ,C326_=_C392 ,C326_=_C393 ,C326_=_C554 ,C327_=_C440 ,\nC327_=_C441 ,C327_=_C442 ,C327_=_C443 ,C327_=_C444 ,C327_=_C555 ,C389_=_C390 ,\nC389_=_C391 ,C389_=_C392 ,C389_=_C393 ,C389_=_C440 ,C389_=_C554 ,C390_=_C391 ,\nC390_=_C392 ,C390_=_C393 ,C390_=_C441 ,C390_=_C554 ,C391_=_C392 ,C391_=_C393 ,\nC391_=_C442 ,C391_=_C554 ,C392_=_C393 ,C392_=_C443 ,C392_=_C554 ,C393_=_C444 ,\nC393_=_C554 ,C440_=_C441 ,C440_=_C442 ,C440_=_C443 ,C440_=_C444 ,C440_=_C555 ,\nC441_=_C442 ,C441_=_C443 ,C441_=_C444 ,C441_=_C555 ,C442_=_C443 ,C442_=_C444 ,\nC442_=_C555 ,C443_=_C444 ,C443_=_C555 ,C444_=_C555 ,"];94[shape=box, label="id:94 level: 6\n21: C81 C82 C172 C173 C254 \nC255 C256 C257 C258 C259 C260 \nC261 C326 C327 C328 C329 C330 \nC331 C332 C552 C553 \n119: C81_=_C82( C81 C82 ) C81_=_C172( C81 C172 ) C81_=_C254( C81 C254 ) C81_=_C255( C81 C255 ) C81_=_C256( C81 C256 ) \nC81_=_C257( C81 C257 ) C81_=_C258( C81 C258 ) C81_=_C259( C81 C259 ) C81_=_C260( C81 C260 ) C81_=_C261( C81 C261 ) C81_=_C552( C81 C552 ) \nC82_=_C173( C82 C173 ) C82_=_C254( C82 C254 ) C82_=_C326( C82 C326 ) C82_=_C327( C82 C327 ) C82_=_C328( C82 C328 ) C82_=_C329( C82 C329 ) \nC82_=_C330( C82 C330 ) C82_=_C331( C82 C331 ) C82_=_C332( C82 C332 ) C82_=_C553( C82 C553 ) C172_=_C173( C172 C173 ) C172_=_C254( C172 C254 ) \nC172_=_C255( C172 C255 ) C172_=_C256( C172 C256 ) C172_=_C257( C172 C257 ) C172_=_C258( C172 C258 ) C172_=_C259( C172 C259 ) C172_=_C260( C172 C260 ) \nC172_=_C261( C172 C261 ) C172_=_C552( C172 C552 ) C173_=_C254( C173 C254 ) C173_=_C326( C173 C326 ) C173_=_C327( C173 C327 ) C173_=_C328( C173 C328 ) \nC173_=_C329( C173 C329 ) C173_=_C330( C173 C330 ) C173_=_C331( C173 C331 ) C173_=_C332( C173 C332 ) C173_=_C553( C173 C553 ) C254_=_C255( C254 C255 ) \nC254_=_C256( C254 C256 ) C254_=_C257( C254 C257 ) C254_=_C258( C254 C258 ) C254_=_C259( C254 C259 ) C254_=_C260( C254 C260 ) C254_=_C261( C254 C261 ) \nC254_=_C326( C254 C326 ) C254_=_C327( C254 C327 ) C254_=_C328( C254 C328 ) C254_=_C329( C254 C329 ) C254_=_C330( C254 C330 ) C254_=_C331( C254 C331 ) \nC254_=_C332( C254 C332 ) C254_=_C552( C254 C552 ) C254_=_C553( C254 C553 ) C255_=_C256( C255 C256 ) C255_=_C257( C255 C257 ) C255_=_C258( C255 C258 ) \nC255_=_C259( C255 C259 ) C255_=_C260( C255 C260 ) C255_=_C261( C255 C261 ) C255_=_C326( C255 C326 ) C255_=_C552( C255 C552 ) C256_=_C257( C256 C257 ) \nC256_=_C258( C256 C258 ) C256_=_C259( C256 C259 ) C256_=_C260( C256 C260 ) C256_=_C261( C256 C261 ) C256_=_C327( C256 C327 ) C256_=_C552( C256 C552 ) \nC257_=_C258( C257 C258 ) C257_=_C259( C257 C259 ) C257_=_C260( C257 C260 ) C257_=_C261( C257 C261 ) C257_=_C328( C257 C328 ) C257_=_C552( C257 C552 ) \nC258_=_C259( C258 C259 ) C258_=_C260( C258 C260 ) C258_=_C261( C258 C261 ) C258_=_C329( C258 C329 ) C258_=_C552( C258 C552 ) C259_=_C260( C259 C260 ) \nC259_=_C261( C259 C261 ) C259_=_C330( C259 C330 ) C259_=_C552( C259 C552 ) C260_=_C261( C260 C261 ) C260_=_C331( C260 C331 ) C260_=_C552( C260 C552 ) \nC261_=_C332( C261 C332 ) C261_=_C552( C261 C552 ) C326_=_C327( C326 C327 ) C326_=_C328( C326 C328 ) C326_=_C329( C326 C329 ) C326_=_C330( C326 C330 ) \nC326_=_C331( C326 C331 ) C326_=_C332( C326 C332 ) C326_=_C553( C326 C553 ) C327_=_C328( C327 C328 ) C327_=_C329( C327 C329 ) C327_=_C330( C327 C330 ) \nC327_=_C331( C327 C331 ) C327_=_C332( C327 C332 ) C327_=_C553( C327 C553 ) C328_=_C329( C328 C329 ) C328_=_C330( C328 C330 ) C328_=_C331( C328 C331 ) \nC328_=_C332( C328 C332 ) C328_=_C553( C328 C553 ) C329_=_C330( C329 C330 ) C329_=_C331( C329 C331 ) C329_=_C332( C329 C332 ) C329_=_C553( C329 C553 ) \nC330_=_C331( C330 C331 ) C330_=_C332( C330 C332 ) C330_=_C553( C330 C553 ) C331_=_C332( C331 C332 ) C331_=_C553( C331 C553 ) C332_=_C553( C332 C553 ) "];76-&gt;94[label="20: C81 C82 C172 C173 C255 \nC256 C257 C258 C259 C260 C261 \nC326 C327 C328 C329 C330 C331 \nC332 C552 C553 \n99: C81_=_C82 ,C81_=_C172 ,C81_=_C255 ,C81_=_C256 ,C81_=_C257 ,\nC81_=_C258 ,C81_=_C259 ,C81_=_C260 ,C81_=_C261 ,C81_=_C552 ,C82_=_C173 ,\nC82_=_C326 ,C82_=_C327 ,C82_=_C328 ,C82_=_C329 ,C82_=_C330 ,C82_=_C331 ,\nC82_=_C332 ,C82_=_C553 ,C172_=_C173 ,C172_=_C255 ,C172_=_C256 ,C172_=_C257 ,\nC172_=_C258 ,C172_=_C259 ,C172_=_C260 ,C172_=_C261 ,C172_=_C552 ,C173_=_C326 ,\nC173_=_C327 ,C173_=_C328 ,C173_=_C329 ,C173_=_C330 ,C173_=_C331 ,C173_=_C332 ,\nC173_=_C553 ,C255_=_C256 ,C255_=_C257 ,C255_=_C258 ,C255_=_C259 ,C255_=_C260 ,\nC255_=_C261 ,C255_=_C326 ,C255_=_C552 ,C256_=_C257 ,C256_=_C258 ,C256_=_C259 ,\nC256_=_C260 ,C256_=_C261 ,C256_=_C327 ,C256_=_C552 ,C257_=_C258 ,C257_=_C259 ,\nC257_=_C260 ,C257_=_C261 ,C257_=_C328 ,C257_=_C552 ,C258_=_C259 ,C258_=_C260 ,\nC258_=_C261 ,C258_=_C329 ,C258_=_C552 ,C259_=_C260 ,C259_=_C261 ,C259_=_C330 ,\nC259_=_C552 ,C260_=_C261 ,C260_=_C331 ,C260_=_C552 ,C261_=_C332 ,C261_=_C552 ,\nC326_=_C327 ,C326_=_C328 ,C326_=_C329 ,C326_=_C330 ,C326_=_C331 ,C326_=_C332 ,\nC326_=_C553 ,C327_=_C328 ,C327_=_C329 ,C327_=_C330 ,C327_=_C331 ,C327_=_C332 ,\nC327_=_C553 ,C328_=_C329 ,C328_=_C330 ,C328_=_C331 ,C328_=_C332 ,C328_=_C553 ,\nC329_=_C330 ,C329_=_C331 ,C329_=_C332 ,C329_=_C553 ,C330_=_C331 ,C330_=_C332 ,\nC330_=_C553 ,C331_=_C332 ,C331_=_C553 ,C332_=_C553 ,"];95[shape=box, label="id:95 level: 6\n21: C20 C21 C22 C23 C24 \nC25 C26 C27 C28 C29 C118 \nC119 C120 C121 C122 C123 C124 \nC125 C126 C550 C551 \n119: C20_=_C21( C20 C21 ) C20_=_C22( C20 C22 ) C20_=_C23( C20 C23 ) C20_=_C24( C20 C24 ) C20_=_C25( C20 C25 ) \nC20_=_C26( C20 C26 ) C20_=_C27( C20 C27 ) C20_=_C28( C20 C28 ) C20_=_C29( C20 C29 ) C20_=_C118( C20 C118 ) C20_=_C119( C20 C119 ) \nC20_=_C120( C20 C120 ) C20_=_C121( C20 C121 ) C20_=_C122( C20 C122 ) C20_=_C123( C20 C123 ) C20_=_C124( C20 C124 ) C20_=_C125( C20 C125 ) \nC20_=_C126( C20 C126 ) C20_=_C550( C20 C550 ) C20_=_C551( C20 C551 ) C21_=_C22( C21 C22 ) C21_=_C23( C21 C23 ) C21_=_C24( C21 C24 ) \nC21_=_C25( C21 C25 ) C21_=_C26( C21 C26 ) C21_=_C27( C21 C27 ) C21_=_C28( C21 C28 ) C21_=_C29( C21 C29 ) C21_=_C118( C21 C118 ) \nC21_=_C550( C21 C550 ) C22_=_C23( C22 C23 ) C22_=_C24( C22 C24 ) C22_=_C25( C22 C25 ) C22_=_C26( C22 C26 ) C22_=_C27( C22 C27 ) \nC22_=_C28( C22 C28 ) C22_=_C29( C22 C29 ) C22_=_C119( C22 C119 ) C22_=_C550( C22 C550 ) C23_=_C24( C23 C24 ) C23_=_C25( C23 C25 ) \nC23_=_C26( C23 C26 ) C23_=_C27( C23 C27 ) C23_=_C28( C23 C28 ) C23_=_C29( C23 C29 ) C23_=_C120( C23 C120 ) C23_=_C550( C23 C550 ) \nC24_=_C25( C24 C25 ) C24_=_C26( C24 C26 ) C24_=_C27( C24 C27 ) C24_=_C28( C24 C28 ) C24_=_C29( C24 C29 ) C24_=_C121( C24 C121 ) \nC24_=_C550( C24 C550 ) C25_=_C26( C25 C26 ) C25_=_C27( C25 C27 ) C25_=_C28( C25 C28 ) C25_=_C29( C25 C29 ) C25_=_C122( C25 C122 ) \nC25_=_C550( C25 C550 ) C26_=_C27( C26 C27 ) C26_=_C28( C26 C28 ) C26_=_C29( C26 C29 ) C26_=_C123( C26 C123 ) C26_=_C550( C26 C550 ) \nC27_=_C28( C27 C28 ) C27_=_C29( C27 C29 ) C27_=_C124( C27 C124 ) C27_=_C550( C27 C550 ) C28_=_C29( C28 C29 ) C28_=_C125( C28 C125 ) \nC28_=_C550( C28 C550 ) C29_=_C126( C29 C126 ) C29_=_C550( C29 C550 ) C118_=_C119( C118 C119 ) C118_=_C120( C118 C120 ) C118_=_C121( C118 C121 ) \nC118_=_C122( C118 C122 ) C118_=_C123( C118 C123 ) C118_=_C124( C118 C124 ) C118_=_C125( C118 C125 ) C118_=_C126( C118 C126 ) C118_=_C551( C118 C551 ) \nC119_=_C120( C119 C120 ) C119_=_C121( C119 C121 ) C119_=_C122( C119 C122 ) C119_=_C123( C119 C123 ) C119_=_C124( C119 C124 ) C119_=_C125( C119 C125 ) \nC119_=_C126( C119 C126 ) C119_=_C551( C119 C551 ) C120_=_C121( C120 C121 ) C120_=_C122( C120 C122 ) C120_=_C123( C120 C123 ) C120_=_C124( C120 C124 ) \nC120_=_C125( C120 C125 ) C120_=_C126( C120 C126 ) C120_=_C551( C120 C551 ) C121_=_C122( C121 C122 ) C121_=_C123( C121 C123 ) C121_=_C124( C121 C124 ) \nC121_=_C125( C121 C125 ) C121_=_C126( C121 C126 ) C121_=_C551( C121 C551 ) C122_=_C123( C122 C123 ) C122_=_C124( C122 C124 ) C122_=_C125( C122 C125 ) \nC122_=_C126( C122 C126 ) C122_=_C551( C122 C551 ) C123_=_C124( C123 C124 ) C123_=_C125( C123 C125 ) C123_=_C126( C123 C126 ) C123_=_C551( C123 C551 ) \nC124_=_C125( C124 C125 ) C124_=_C126( C124 C126 ) C124_=_C551( C124 C551 ) C125_=_C126( C125 C126 ) C125_=_C551( C125 C551 ) C126_=_C551( C126 C551 ) "];85-&gt;95[label="20: C21 C22 C23 C24 C25 \nC26 C27 C28 C29 C118 C119 \nC120 C121 C122 C123 C124 C125 \nC126 C550 C551 \n99: C21_=_C22 ,C21_=_C23 ,C21_=_C24 ,C21_=_C25 ,C21_=_C26 ,\nC21_=_C27 ,C21_=_C28 ,C21_=_C29 ,C21_=_C118 ,C21_=_C550 ,C22_=_C23 ,\nC22_=_C24 ,C22_=_C25 ,C22_=_C26 ,C22_=_C27 ,C22_=_C28 ,C22_=_C29 ,\nC22_=_C119 ,C22_=_C550 ,C23_=_C24 ,C23_=_C25 ,C23_=_C26 ,C23_=_C27 ,\nC23_=_C28 ,C23_=_C29 ,C23_=_C120 ,C23_=_C550 ,C24_=_C25 ,C24_=_C26 ,\nC24_=_C27 ,C24_=_C28 ,C24_=_C29 ,C24_=_C121 ,C24_=_C550 ,C25_=_C26 ,\nC25_=_C27 ,C25_=_C28 ,C25_=_C29 ,C25_=_C122 ,C25_=_C550 ,C26_=_C27 ,\nC26_=_C28 ,C26_=_C29 ,C26_=_C123 ,C26_=_C550 ,C27_=_C28 ,C27_=_C29 ,\nC27_=_C124 ,C27_=_C550 ,C28_=_C29 ,C28_=_C125 ,C28_=_C550 ,C29_=_C126 ,\nC29_=_C550 ,C118_=_C119 ,C118_=_C120 ,C118_=_C121 ,C118_=_C122 ,C118_=_C123 ,\nC118_=_C124</w:t>
      </w:r>
    </w:p>
    <w:p>
      <w:pPr>
        <w:pStyle w:val="PreformattedText"/>
        <w:bidi w:val="0"/>
        <w:spacing w:before="0" w:after="0"/>
        <w:jc w:val="left"/>
        <w:rPr/>
      </w:pPr>
      <w:r>
        <w:rPr/>
        <w:t xml:space="preserve"> </w:t>
      </w:r>
      <w:r>
        <w:rPr/>
        <w:t>,C118_=_C125 ,C118_=_C126 ,C118_=_C551 ,C119_=_C120 ,C119_=_C121 ,\nC119_=_C122 ,C119_=_C123 ,C119_=_C124 ,C119_=_C125 ,C119_=_C126 ,C119_=_C551 ,\nC120_=_C121 ,C120_=_C122 ,C120_=_C123 ,C120_=_C124 ,C120_=_C125 ,C120_=_C126 ,\nC120_=_C551 ,C121_=_C122 ,C121_=_C123 ,C121_=_C124 ,C121_=_C125 ,C121_=_C126 ,\nC121_=_C551 ,C122_=_C123 ,C122_=_C124 ,C122_=_C125 ,C122_=_C126 ,C122_=_C551 ,\nC123_=_C124 ,C123_=_C125 ,C123_=_C126 ,C123_=_C551 ,C124_=_C125 ,C124_=_C126 ,\nC124_=_C551 ,C125_=_C126 ,C125_=_C551 ,C126_=_C551 ,"];96[shape=box, label="id:96 level: 6\n21: C23 C24 C120 C121 C207 \nC208 C284 C285 C352 C353 C354 \nC355 C356 C357 C410 C411 C412 \nC413 C414 C554 C555 \n119: C23_=_C24( C23 C24 ) C23_=_C120( C23 C120 ) C23_=_C207( C23 C207 ) C23_=_C284( C23 C284 ) C23_=_C352( C23 C352 ) \nC23_=_C353( C23 C353 ) C23_=_C354( C23 C354 ) C23_=_C355( C23 C355 ) C23_=_C356( C23 C356 ) C23_=_C357( C23 C357 ) C23_=_C554( C23 C554 ) \nC24_=_C121( C24 C121 ) C24_=_C208( C24 C208 ) C24_=_C285( C24 C285 ) C24_=_C352( C24 C352 ) C24_=_C410( C24 C410 ) C24_=_C411( C24 C411 ) \nC24_=_C412( C24 C412 ) C24_=_C413( C24 C413 ) C24_=_C414( C24 C414 ) C24_=_C555( C24 C555 ) C120_=_C121( C120 C121 ) C120_=_C207( C120 C207 ) \nC120_=_C284( C120 C284 ) C120_=_C352( C120 C352 ) C120_=_C353( C120 C353 ) C120_=_C354( C120 C354 ) C120_=_C355( C120 C355 ) C120_=_C356( C120 C356 ) \nC120_=_C357( C120 C357 ) C120_=_C554( C120 C554 ) C121_=_C208( C121 C208 ) C121_=_C285( C121 C285 ) C121_=_C352( C121 C352 ) C121_=_C410( C121 C410 ) \nC121_=_C411( C121 C411 ) C121_=_C412( C121 C412 ) C121_=_C413( C121 C413 ) C121_=_C414( C121 C414 ) C121_=_C555( C121 C555 ) C207_=_C208( C207 C208 ) \nC207_=_C284( C207 C284 ) C207_=_C352( C207 C352 ) C207_=_C353( C207 C353 ) C207_=_C354( C207 C354 ) C207_=_C355( C207 C355 ) C207_=_C356( C207 C356 ) \nC207_=_C357( C207 C357 ) C207_=_C554( C207 C554 ) C208_=_C285( C208 C285 ) C208_=_C352( C208 C352 ) C208_=_C410( C208 C410 ) C208_=_C411( C208 C411 ) \nC208_=_C412( C208 C412 ) C208_=_C413( C208 C413 ) C208_=_C414( C208 C414 ) C208_=_C555( C208 C555 ) C284_=_C285( C284 C285 ) C284_=_C352( C284 C352 ) \nC284_=_C353( C284 C353 ) C284_=_C354( C284 C354 ) C284_=_C355( C284 C355 ) C284_=_C356( C284 C356 ) C284_=_C357( C284 C357 ) C284_=_C554( C284 C554 ) \nC285_=_C352( C285 C352 ) C285_=_C410( C285 C410 ) C285_=_C411( C285 C411 ) C285_=_C412( C285 C412 ) C285_=_C413( C285 C413 ) C285_=_C414( C285 C414 ) \nC285_=_C555( C285 C555 ) C352_=_C353( C352 C353 ) C352_=_C354( C352 C354 ) C352_=_C355( C352 C355 ) C352_=_C356( C352 C356 ) C352_=_C357( C352 C357 ) \nC352_=_C410( C352 C410 ) C352_=_C411( C352 C411 ) C352_=_C412( C352 C412 ) C352_=_C413( C352 C413 ) C352_=_C414( C352 C414 ) C352_=_C554( C352 C554 ) \nC352_=_C555( C352 C555 ) C353_=_C354( C353 C354 ) C353_=_C355( C353 C355 ) C353_=_C356( C353 C356 ) C353_=_C357( C353 C357 ) C353_=_C410( C353 C410 ) \nC353_=_C554( C353 C554 ) C354_=_C355( C354 C355 ) C354_=_C356( C354 C356 ) C354_=_C357( C354 C357 ) C354_=_C411( C354 C411 ) C354_=_C554( C354 C554 ) \nC355_=_C356( C355 C356 ) C355_=_C357( C355 C357 ) C355_=_C412( C355 C412 ) C355_=_C554( C355 C554 ) C356_=_C357( C356 C357 ) C356_=_C413( C356 C413 ) \nC356_=_C554( C356 C554 ) C357_=_C414( C357 C414 ) C357_=_C554( C357 C554 ) C410_=_C411( C410 C411 ) C410_=_C412( C410 C412 ) C410_=_C413( C410 C413 ) \nC410_=_C414( C410 C414 ) C410_=_C555( C410 C555 ) C411_=_C412( C411 C412 ) C411_=_C413( C411 C413 ) C411_=_C414( C411 C414 ) C411_=_C555( C411 C555 ) \nC412_=_C413( C412 C413 ) C412_=_C414( C412 C414 ) C412_=_C555( C412 C555 ) C413_=_C414( C413 C414 ) C413_=_C555( C413 C555 ) C414_=_C555( C414 C555 ) "];86-&gt;96[label="20: C23 C24 C120 C121 C207 \nC208 C284 C285 C353 C354 C355 \nC356 C357 C410 C411 C412 C413 \nC414 C554 C555 \n99: C23_=_C24 ,C23_=_C120 ,C23_=_C207 ,C23_=_C284 ,C23_=_C353 ,\nC23_=_C354 ,C23_=_C355 ,C23_=_C356 ,C23_=_C357 ,C23_=_C554 ,C24_=_C121 ,\nC24_=_C208 ,C24_=_C285 ,C24_=_C410 ,C24_=_C411 ,C24_=_C412 ,C24_=_C413 ,\nC24_=_C414 ,C24_=_C555 ,C120_=_C121 ,C120_=_C207 ,C120_=_C284 ,C120_=_C353 ,\nC120_=_C354 ,C120_=_C355 ,C120_=_C356 ,C120_=_C357 ,C120_=_C554 ,C121_=_C208 ,\nC121_=_C285 ,C121_=_C410 ,C121_=_C411 ,C121_=_C412 ,C121_=_C413 ,C121_=_C414 ,\nC121_=_C555 ,C207_=_C208 ,C207_=_C284 ,C207_=_C353 ,C207_=_C354 ,C207_=_C355 ,\nC207_=_C356 ,C207_=_C357 ,C207_=_C554 ,C208_=_C285 ,C208_=_C410 ,C208_=_C411 ,\nC208_=_C412 ,C208_=_C413 ,C208_=_C414 ,C208_=_C555 ,C284_=_C285 ,C284_=_C353 ,\nC284_=_C354 ,C284_=_C355 ,C284_=_C356 ,C284_=_C357 ,C284_=_C554 ,C285_=_C410 ,\nC285_=_C411 ,C285_=_C412 ,C285_=_C413 ,C285_=_C414 ,C285_=_C555 ,C353_=_C354 ,\nC353_=_C355 ,C353_=_C356 ,C353_=_C357 ,C353_=_C410 ,C353_=_C554 ,C354_=_C355 ,\nC354_=_C356 ,C354_=_C357 ,C354_=_C411 ,C354_=_C554 ,C355_=_C356 ,C355_=_C357 ,\nC355_=_C412 ,C355_=_C554 ,C356_=_C357 ,C356_=_C413 ,C356_=_C554 ,C357_=_C414 ,\nC357_=_C554 ,C410_=_C411 ,C410_=_C412 ,C410_=_C413 ,C410_=_C414 ,C410_=_C555 ,\nC411_=_C412 ,C411_=_C413 ,C411_=_C414 ,C411_=_C555 ,C412_=_C413 ,C412_=_C414 ,\nC412_=_C555 ,C413_=_C414 ,C413_=_C555 ,C414_=_C555 ,"];97[shape=box, label="id:97 level: 6\n21: C21 C22 C118 C119 C206 \nC207 C208 C209 C210 C211 C212 \nC213 C284 C285 C286 C287 C288 \nC289 C290 C552 C553 \n119: C21_=_C22( C21 C22 ) C21_=_C118( C21 C118 ) C21_=_C206( C21 C206 ) C21_=_C207( C21 C207 ) C21_=_C208( C21 C208 ) \nC21_=_C209( C21 C209 ) C21_=_C210( C21 C210 ) C21_=_C211( C21 C211 ) C21_=_C212( C21 C212 ) C21_=_C213( C21 C213 ) C21_=_C552( C21 C552 ) \nC22_=_C119( C22 C119 ) C22_=_C206( C22 C206 ) C22_=_C284( C22 C284 ) C22_=_C285( C22 C285 ) C22_=_C286( C22 C286 ) C22_=_C287( C22 C287 ) \nC22_=_C288( C22 C288 ) C22_=_C289( C22 C289 ) C22_=_C290( C22 C290 ) C22_=_C553( C22 C553 ) C118_=_C119( C118 C119 ) C118_=_C206( C118 C206 ) \nC118_=_C207( C118 C207 ) C118_=_C208( C118 C208 ) C118_=_C209( C118 C209 ) C118_=_C210( C118 C210 ) C118_=_C211( C118 C211 ) C118_=_C212( C118 C212 ) \nC118_=_C213( C118 C213 ) C118_=_C552( C118 C552 ) C119_=_C206( C119 C206 ) C119_=_C284( C119 C284 ) C119_=_C285( C119 C285 ) C119_=_C286( C119 C286 ) \nC119_=_C287( C119 C287 ) C119_=_C288( C119 C288 ) C119_=_C289( C119 C289 ) C119_=_C290( C119 C290 ) C119_=_C553( C119 C553 ) C206_=_C207( C206 C207 ) \nC206_=_C208( C206 C208 ) C206_=_C209( C206 C209 ) C206_=_C210( C206 C210 ) C206_=_C211( C206 C211 ) C206_=_C212( C206 C212 ) C206_=_C213( C206 C213 ) \nC206_=_C284( C206 C284 ) C206_=_C285( C206 C285 ) C206_=_C286( C206 C286 ) C206_=_C287( C206 C287 ) C206_=_C288( C206 C288 ) C206_=_C289( C206 C289 ) \nC206_=_C290( C206 C290 ) C206_=_C552( C206 C552 ) C206_=_C553( C206 C553 ) C207_=_C208( C207 C208 ) C207_=_C209( C207 C209 ) C207_=_C210( C207 C210 ) \nC207_=_C211( C207 C211 ) C207_=_C212( C207 C212 ) C207_=_C213( C207 C213 ) C207_=_C284( C207 C284 ) C207_=_C552( C207 C552 ) C208_=_C209( C208 C209 ) \nC208_=_C210( C208 C210 ) C208_=_C211( C208 C211 ) C208_=_C212( C208 C212 ) C208_=_C213( C208 C213 ) C208_=_C285( C208 C285 ) C208_=_C552( C208 C552 ) \nC209_=_C210( C209 C210 ) C209_=_C211( C209 C211 ) C209_=_C212( C209 C212 ) C209_=_C213( C209 C213 ) C209_=_C286( C209 C286 ) C209_=_C552( C209 C552 ) \nC210_=_C211( C210 C211 ) C210_=_C212( C210 C212 ) C210_=_C213( C210 C213 ) C210_=_C287( C210 C287 ) C210_=_C552( C210 C552 ) C211_=_C212( C211 C212 ) \nC211_=_C213( C211 C213 ) C211_=_C288( C211 C288 ) C211_=_C552( C211 C552 ) C212_=_C213( C212 C213 ) C212_=_C289( C212 C289 ) C212_=_C552( C212 C552 ) \nC213_=_C290( C213 C290 ) C213_=_C552( C213 C552 ) C284_=_C285( C284 C285 ) C284_=_C286( C284 C286 ) C284_=_C287( C284 C287 ) C284_=_C288( C284 C288 ) \nC284_=_C289( C284 C289 ) C284_=_C290( C284 C290 ) C284_=_C553( C284 C553 ) C285_=_C286( C285 C286 ) C285_=_C287( C285 C287 ) C285_=_C288( C285 C288 ) \nC285_=_C289( C285 C289 ) C285_=_C290( C285 C290 ) C285_=_C553( C285 C553 ) C286_=_C287( C286 C287 ) C286_=_C288( C286 C288 ) C286_=_C289( C286 C289 ) \nC286_=_C290( C286 C290 ) C286_=_C553( C286 C553 ) C287_=_C288( C287 C288 ) C287_=_C289( C287 C289 ) C287_=_C290( C287 C290 ) C287_=_C553( C287 C553 ) \nC288_=_C289( C288 C289 ) C288_=_C290( C288 C290 ) C288_=_C553( C288 C553 ) C289_=_C290( C289 C290 ) C289_=_C553( C289 C553 ) C290_=_C553( C290 C553 ) "];86-&gt;97[label="20: C21 C22 C118 C119 C207 \nC208 C209 C210 C211 C212 C213 \nC284 C285 C286 C287 C288 C289 \nC290 C552 C553 \n99: C21_=_C22 ,C21_=_C118 ,C21_=_C207 ,C21_=_C208 ,C21_=_C209 ,\nC21_=_C210 ,C21_=_C211 ,C21_=_C212 ,C21_=_C213 ,C21_=_C552 ,C22_=_C119 ,\nC22_=_C284 ,C22_=_C285 ,C22_=_C286 ,C22_=_C287 ,C22_=_C288 ,C22_=_C289 ,\nC22_=_C290 ,C22_=_C553 ,C118_=_C119 ,C118_=_C207 ,C118_=_C208 ,C118_=_C209 ,\nC118_=_C210 ,C118_=_C211 ,C118_=_C212 ,C118_=_C213 ,C118_=_C552 ,C119_=_C284 ,\nC119_=_C285 ,C119_=_C286 ,C119_=_C287 ,C119_=_C288 ,C119_=_C289 ,C119_=_C290 ,\nC119_=_C553 ,C207_=_C208 ,C207_=_C209 ,C207_=_C210 ,C207_=_C211 ,C207_=_C212 ,\nC207_=_C213 ,C207_=_C284 ,C207_=_C552 ,C208_=_C209 ,C208_=_C210 ,C208_=_C211 ,\nC208_=_C212 ,C208_=_C213 ,C208_=_C285 ,C208_=_C552 ,C209_=_C210 ,C209_=_C211 ,\nC209_=_C212 ,C209_=_C213 ,C209_=_C286 ,C209_=_C552 ,C210_=_C211 ,C210_=_C212 ,\nC210_=_C213 ,C210_=_C287 ,C210_=_C552 ,C211_=_C212 ,C211_=_C213 ,C211_=_C288 ,\nC211_=_C552 ,C212_=_C213 ,C212_=_C289 ,C212_=_C552 ,C213_=_C290 ,C213_=_C552 ,\nC284_=_C285 ,C284_=_C286 ,C284_=_C287 ,C284_=_C288 ,C284_=_C289 ,C284_=_C290 ,\nC284_=_C553 ,C285_=_C286 ,C285_=_C287 ,C285_=_C288 ,C285_=_C289 ,C285_=_C290 ,\nC285_=_C553 ,C286_=_C287 ,C286_=_C288 ,C286_=_C289 ,C286_=_C290 ,C286_=_C553 ,\nC287_=_C288 ,C287_=_C289 ,C287_=_C290 ,C287_=_C553 ,C288_=_C289 ,C288_=_C290 ,\nC288_=_C553 ,C289_=_C290 ,C289_=_C553 ,C290_=_C553 ,"];98[shape=box, label="id:98 level: 6\n21: C17 C18 C115 C116 C203 \nC204 C281 C282 C349 C350 C407 \nC408 C455 C456 C493 C494 C522 \nC523 C541 C558 C559 \n119: C17_=_C18( C17 C18 ) C17_=_C115( C17 C115 ) C17_=_C203( C17 C203 ) C17_=_C281( C17 C281 ) C17_=_C349(</w:t>
      </w:r>
    </w:p>
    <w:p>
      <w:pPr>
        <w:pStyle w:val="PreformattedText"/>
        <w:bidi w:val="0"/>
        <w:spacing w:before="0" w:after="0"/>
        <w:jc w:val="left"/>
        <w:rPr/>
      </w:pPr>
      <w:r>
        <w:rPr/>
        <w:t xml:space="preserve"> </w:t>
      </w:r>
      <w:r>
        <w:rPr/>
        <w:t>C17 C349 ) \nC17_=_C407( C17 C407 ) C17_=_C455( C17 C455 ) C17_=_C493( C17 C493 ) C17_=_C522( C17 C522 ) C17_=_C523( C17 C523 ) C17_=_C558( C17 C558 ) \nC18_=_C116( C18 C116 ) C18_=_C204( C18 C204 ) C18_=_C282( C18 C282 ) C18_=_C350( C18 C350 ) C18_=_C408( C18 C408 ) C18_=_C456( C18 C456 ) \nC18_=_C494( C18 C494 ) C18_=_C522( C18 C522 ) C18_=_C541( C18 C541 ) C18_=_C559( C18 C559 ) C115_=_C116( C115 C116 ) C115_=_C203( C115 C203 ) \nC115_=_C281( C115 C281 ) C115_=_C349( C115 C349 ) C115_=_C407( C115 C407 ) C115_=_C455( C115 C455 ) C115_=_C493( C115 C493 ) C115_=_C522( C115 C522 ) \nC115_=_C523( C115 C523 ) C115_=_C558( C115 C558 ) C116_=_C204( C116 C204 ) C116_=_C282( C116 C282 ) C116_=_C350( C116 C350 ) C116_=_C408( C116 C408 ) \nC116_=_C456( C116 C456 ) C116_=_C494( C116 C494 ) C116_=_C522( C116 C522 ) C116_=_C541( C116 C541 ) C116_=_C559( C116 C559 ) C203_=_C204( C203 C204 ) \nC203_=_C281( C203 C281 ) C203_=_C349( C203 C349 ) C203_=_C407( C203 C407 ) C203_=_C455( C203 C455 ) C203_=_C493( C203 C493 ) C203_=_C522( C203 C522 ) \nC203_=_C523( C203 C523 ) C203_=_C558( C203 C558 ) C204_=_C282( C204 C282 ) C204_=_C350( C204 C350 ) C204_=_C408( C204 C408 ) C204_=_C456( C204 C456 ) \nC204_=_C494( C204 C494 ) C204_=_C522( C204 C522 ) C204_=_C541( C204 C541 ) C204_=_C559( C204 C559 ) C281_=_C282( C281 C282 ) C281_=_C349( C281 C349 ) \nC281_=_C407( C281 C407 ) C281_=_C455( C281 C455 ) C281_=_C493( C281 C493 ) C281_=_C522( C281 C522 ) C281_=_C523( C281 C523 ) C281_=_C558( C281 C558 ) \nC282_=_C350( C282 C350 ) C282_=_C408( C282 C408 ) C282_=_C456( C282 C456 ) C282_=_C494( C282 C494 ) C282_=_C522( C282 C522 ) C282_=_C541( C282 C541 ) \nC282_=_C559( C282 C559 ) C349_=_C350( C349 C350 ) C349_=_C407( C349 C407 ) C349_=_C455( C349 C455 ) C349_=_C493( C349 C493 ) C349_=_C522( C349 C522 ) \nC349_=_C523( C349 C523 ) C349_=_C558( C349 C558 ) C350_=_C408( C350 C408 ) C350_=_C456( C350 C456 ) C350_=_C494( C350 C494 ) C350_=_C522( C350 C522 ) \nC350_=_C541( C350 C541 ) C350_=_C559( C350 C559 ) C407_=_C408( C407 C408 ) C407_=_C455( C407 C455 ) C407_=_C493( C407 C493 ) C407_=_C522( C407 C522 ) \nC407_=_C523( C407 C523 ) C407_=_C558( C407 C558 ) C408_=_C456( C408 C456 ) C408_=_C494( C408 C494 ) C408_=_C522( C408 C522 ) C408_=_C541( C408 C541 ) \nC408_=_C559( C408 C559 ) C455_=_C456( C455 C456 ) C455_=_C493( C455 C493 ) C455_=_C522( C455 C522 ) C455_=_C523( C455 C523 ) C455_=_C558( C455 C558 ) \nC456_=_C494( C456 C494 ) C456_=_C522( C456 C522 ) C456_=_C541( C456 C541 ) C456_=_C559( C456 C559 ) C493_=_C494( C493 C494 ) C493_=_C522( C493 C522 ) \nC493_=_C523( C493 C523 ) C493_=_C558( C493 C558 ) C494_=_C522( C494 C522 ) C494_=_C541( C494 C541 ) C494_=_C559( C494 C559 ) C522_=_C523( C522 C523 ) \nC522_=_C541( C522 C541 ) C522_=_C558( C522 C558 ) C522_=_C559( C522 C559 ) C523_=_C541( C523 C541 ) C523_=_C558( C523 C558 ) C541_=_C559( C541 C559 ) "];87-&gt;98[label="20: C17 C18 C115 C116 C203 \nC204 C281 C282 C349 C350 C407 \nC408 C455 C456 C493 C494 C523 \nC541 C558 C559 \n99: C17_=_C18 ,C17_=_C115 ,C17_=_C203 ,C17_=_C281 ,C17_=_C349 ,\nC17_=_C407 ,C17_=_C455 ,C17_=_C493 ,C17_=_C523 ,C17_=_C558 ,C18_=_C116 ,\nC18_=_C204 ,C18_=_C282 ,C18_=_C350 ,C18_=_C408 ,C18_=_C456 ,C18_=_C494 ,\nC18_=_C541 ,C18_=_C559 ,C115_=_C116 ,C115_=_C203 ,C115_=_C281 ,C115_=_C349 ,\nC115_=_C407 ,C115_=_C455 ,C115_=_C493 ,C115_=_C523 ,C115_=_C558 ,C116_=_C204 ,\nC116_=_C282 ,C116_=_C350 ,C116_=_C408 ,C116_=_C456 ,C116_=_C494 ,C116_=_C541 ,\nC116_=_C559 ,C203_=_C204 ,C203_=_C281 ,C203_=_C349 ,C203_=_C407 ,C203_=_C455 ,\nC203_=_C493 ,C203_=_C523 ,C203_=_C558 ,C204_=_C282 ,C204_=_C350 ,C204_=_C408 ,\nC204_=_C456 ,C204_=_C494 ,C204_=_C541 ,C204_=_C559 ,C281_=_C282 ,C281_=_C349 ,\nC281_=_C407 ,C281_=_C455 ,C281_=_C493 ,C281_=_C523 ,C281_=_C558 ,C282_=_C350 ,\nC282_=_C408 ,C282_=_C456 ,C282_=_C494 ,C282_=_C541 ,C282_=_C559 ,C349_=_C350 ,\nC349_=_C407 ,C349_=_C455 ,C349_=_C493 ,C349_=_C523 ,C349_=_C558 ,C350_=_C408 ,\nC350_=_C456 ,C350_=_C494 ,C350_=_C541 ,C350_=_C559 ,C407_=_C408 ,C407_=_C455 ,\nC407_=_C493 ,C407_=_C523 ,C407_=_C558 ,C408_=_C456 ,C408_=_C494 ,C408_=_C541 ,\nC408_=_C559 ,C455_=_C456 ,C455_=_C493 ,C455_=_C523 ,C455_=_C558 ,C456_=_C494 ,\nC456_=_C541 ,C456_=_C559 ,C493_=_C494 ,C493_=_C523 ,C493_=_C558 ,C494_=_C541 ,\nC494_=_C559 ,C523_=_C541 ,C523_=_C558 ,C541_=_C559 ,"];99[shape=box, label="id:99 level: 6\n21: C15 C16 C113 C114 C201 \nC202 C279 C280 C347 C348 C405 \nC406 C454 C455 C456 C457 C493 \nC494 C495 C556 C557 \n119: C15_=_C16( C15 C16 ) C15_=_C113( C15 C113 ) C15_=_C201( C15 C201 ) C15_=_C279( C15 C279 ) C15_=_C347( C15 C347 ) \nC15_=_C405( C15 C405 ) C15_=_C454( C15 C454 ) C15_=_C455( C15 C455 ) C15_=_C456( C15 C456 ) C15_=_C457( C15 C457 ) C15_=_C556( C15 C556 ) \nC16_=_C114( C16 C114 ) C16_=_C202( C16 C202 ) C16_=_C280( C16 C280 ) C16_=_C348( C16 C348 ) C16_=_C406( C16 C406 ) C16_=_C454( C16 C454 ) \nC16_=_C493( C16 C493 ) C16_=_C494( C16 C494 ) C16_=_C495( C16 C495 ) C16_=_C557( C16 C557 ) C113_=_C114( C113 C114 ) C113_=_C201( C113 C201 ) \nC113_=_C279( C113 C279 ) C113_=_C347( C113 C347 ) C113_=_C405( C113 C405 ) C113_=_C454( C113 C454 ) C113_=_C455( C113 C455 ) C113_=_C456( C113 C456 ) \nC113_=_C457( C113 C457 ) C113_=_C556( C113 C556 ) C114_=_C202( C114 C202 ) C114_=_C280( C114 C280 ) C114_=_C348( C114 C348 ) C114_=_C406( C114 C406 ) \nC114_=_C454( C114 C454 ) C114_=_C493( C114 C493 ) C114_=_C494( C114 C494 ) C114_=_C495( C114 C495 ) C114_=_C557( C114 C557 ) C201_=_C202( C201 C202 ) \nC201_=_C279( C201 C279 ) C201_=_C347( C201 C347 ) C201_=_C405( C201 C405 ) C201_=_C454( C201 C454 ) C201_=_C455( C201 C455 ) C201_=_C456( C201 C456 ) \nC201_=_C457( C201 C457 ) C201_=_C556( C201 C556 ) C202_=_C280( C202 C280 ) C202_=_C348( C202 C348 ) C202_=_C406( C202 C406 ) C202_=_C454( C202 C454 ) \nC202_=_C493( C202 C493 ) C202_=_C494( C202 C494 ) C202_=_C495( C202 C495 ) C202_=_C557( C202 C557 ) C279_=_C280( C279 C280 ) C279_=_C347( C279 C347 ) \nC279_=_C405( C279 C405 ) C279_=_C454( C279 C454 ) C279_=_C455( C279 C455 ) C279_=_C456( C279 C456 ) C279_=_C457( C279 C457 ) C279_=_C556( C279 C556 ) \nC280_=_C348( C280 C348 ) C280_=_C406( C280 C406 ) C280_=_C454( C280 C454 ) C280_=_C493( C280 C493 ) C280_=_C494( C280 C494 ) C280_=_C495( C280 C495 ) \nC280_=_C557( C280 C557 ) C347_=_C348( C347 C348 ) C347_=_C405( C347 C405 ) C347_=_C454( C347 C454 ) C347_=_C455( C347 C455 ) C347_=_C456( C347 C456 ) \nC347_=_C457( C347 C457 ) C347_=_C556( C347 C556 ) C348_=_C406( C348 C406 ) C348_=_C454( C348 C454 ) C348_=_C493( C348 C493 ) C348_=_C494( C348 C494 ) \nC348_=_C495( C348 C495 ) C348_=_C557( C348 C557 ) C405_=_C406( C405 C406 ) C405_=_C454( C405 C454 ) C405_=_C455( C405 C455 ) C405_=_C456( C405 C456 ) \nC405_=_C457( C405 C457 ) C405_=_C556( C405 C556 ) C406_=_C454( C406 C454 ) C406_=_C493( C406 C493 ) C406_=_C494( C406 C494 ) C406_=_C495( C406 C495 ) \nC406_=_C557( C406 C557 ) C454_=_C455( C454 C455 ) C454_=_C456( C454 C456 ) C454_=_C457( C454 C457 ) C454_=_C493( C454 C493 ) C454_=_C494( C454 C494 ) \nC454_=_C495( C454 C495 ) C454_=_C556( C454 C556 ) C454_=_C557( C454 C557 ) C455_=_C456( C455 C456 ) C455_=_C457( C455 C457 ) C455_=_C493( C455 C493 ) \nC455_=_C556( C455 C556 ) C456_=_C457( C456 C457 ) C456_=_C494( C456 C494 ) C456_=_C556( C456 C556 ) C457_=_C495( C457 C495 ) C457_=_C556( C457 C556 ) \nC493_=_C494( C493 C494 ) C493_=_C495( C493 C495 ) C493_=_C557( C493 C557 ) C494_=_C495( C494 C495 ) C494_=_C557( C494 C557 ) C495_=_C557( C495 C557 ) "];87-&gt;99[label="20: C15 C16 C113 C114 C201 \nC202 C279 C280 C347 C348 C405 \nC406 C455 C456 C457 C493 C494 \nC495 C556 C557 \n99: C15_=_C16 ,C15_=_C113 ,C15_=_C201 ,C15_=_C279 ,C15_=_C347 ,\nC15_=_C405 ,C15_=_C455 ,C15_=_C456 ,C15_=_C457 ,C15_=_C556 ,C16_=_C114 ,\nC16_=_C202 ,C16_=_C280 ,C16_=_C348 ,C16_=_C406 ,C16_=_C493 ,C16_=_C494 ,\nC16_=_C495 ,C16_=_C557 ,C113_=_C114 ,C113_=_C201 ,C113_=_C279 ,C113_=_C347 ,\nC113_=_C405 ,C113_=_C455 ,C113_=_C456 ,C113_=_C457 ,C113_=_C556 ,C114_=_C202 ,\nC114_=_C280 ,C114_=_C348 ,C114_=_C406 ,C114_=_C493 ,C114_=_C494 ,C114_=_C495 ,\nC114_=_C557 ,C201_=_C202 ,C201_=_C279 ,C201_=_C347 ,C201_=_C405 ,C201_=_C455 ,\nC201_=_C456 ,C201_=_C457 ,C201_=_C556 ,C202_=_C280 ,C202_=_C348 ,C202_=_C406 ,\nC202_=_C493 ,C202_=_C494 ,C202_=_C495 ,C202_=_C557 ,C279_=_C280 ,C279_=_C347 ,\nC279_=_C405 ,C279_=_C455 ,C279_=_C456 ,C279_=_C457 ,C279_=_C556 ,C280_=_C348 ,\nC280_=_C406 ,C280_=_C493 ,C280_=_C494 ,C280_=_C495 ,C280_=_C557 ,C347_=_C348 ,\nC347_=_C405 ,C347_=_C455 ,C347_=_C456 ,C347_=_C457 ,C347_=_C556 ,C348_=_C406 ,\nC348_=_C493 ,C348_=_C494 ,C348_=_C495 ,C348_=_C557 ,C405_=_C406 ,C405_=_C455 ,\nC405_=_C456 ,C405_=_C457 ,C405_=_C556 ,C406_=_C493 ,C406_=_C494 ,C406_=_C495 ,\nC406_=_C557 ,C455_=_C456 ,C455_=_C457 ,C455_=_C493 ,C455_=_C556 ,C456_=_C457 ,\nC456_=_C494 ,C456_=_C556 ,C457_=_C495 ,C457_=_C556 ,C493_=_C494 ,C493_=_C495 ,\nC493_=_C557 ,C494_=_C495 ,C494_=_C557 ,C495_=_C557 ,"];100[shape=box, label="id:100 level: 6\n29: C11 C12 C13 C14 C15 \nC16 C17 C18 C19 C109 C110 \nC111 C112 C113 C114 C115 C116 \nC117 C205 C283 C351 C409 C457 \nC495 C523 C541 C550 C551 C560 \n169: C11_=_C12( C11 C12 ) C11_=_C13( C11 C13 ) C11_=_C14( C11 C14 ) C11_=_C15( C11 C15 ) C11_=_C16( C11 C16 ) \nC11_=_C17( C11 C17 ) C11_=_C18( C11 C18 ) C11_=_C19( C11 C19 ) C11_=_C109( C11 C109 ) C11_=_C205( C11 C205 ) C11_=_C550( C11 C550 ) \nC12_=_C13( C12 C13 ) C12_=_C14( C12 C14 ) C12_=_C15( C12 C15 ) C12_=_C16( C12 C16 ) C12_=_C17( C12 C17 ) C12_=_C18( C12 C18 ) \nC12_=_C19( C12 C19 ) C12_=_C110( C12 C110 ) C12_=_C283( C12 C283 ) C12_=_C550( C12 C550 ) C13_=_C14( C13 C14 ) C13_=_C15( C13 C15 ) \nC13_=_C16( C13 C16 ) C13_=_C17( C13 C17 ) C13_=_C18( C13 C18 ) C13_=_C19( C13 C19 ) C13_=_C111( C13 C111 ) C13_=_C351( C13 C351 ) \nC13_=_C550( C13 C550 ) C14_=_C15( C14 C15 ) C14_=_C16( C14 C16 ) C14_=_C17( C14 C17 ) C14_=_C18( C14 C18 ) C14_=_C19( C14 C19 ) \nC14_=_C112( C14 C112 ) C14_=_C409( C14 C409 ) C14_=_C550( C14 C550 ) C15_=_C16( C15</w:t>
      </w:r>
    </w:p>
    <w:p>
      <w:pPr>
        <w:pStyle w:val="PreformattedText"/>
        <w:bidi w:val="0"/>
        <w:spacing w:before="0" w:after="0"/>
        <w:jc w:val="left"/>
        <w:rPr/>
      </w:pPr>
      <w:r>
        <w:rPr/>
        <w:t xml:space="preserve"> </w:t>
      </w:r>
      <w:r>
        <w:rPr/>
        <w:t>C16 ) C15_=_C17( C15 C17 ) C15_=_C18( C15 C18 ) \nC15_=_C19( C15 C19 ) C15_=_C113( C15 C113 ) C15_=_C457( C15 C457 ) C15_=_C550( C15 C550 ) C16_=_C17( C16 C17 ) C16_=_C18( C16 C18 ) \nC16_=_C19( C16 C19 ) C16_=_C114( C16 C114 ) C16_=_C495( C16 C495 ) C16_=_C550( C16 C550 ) C17_=_C18( C17 C18 ) C17_=_C19( C17 C19 ) \nC17_=_C115( C17 C115 ) C17_=_C523( C17 C523 ) C17_=_C550( C17 C550 ) C18_=_C19( C18 C19 ) C18_=_C116( C18 C116 ) C18_=_C541( C18 C541 ) \nC18_=_C550( C18 C550 ) C19_=_C117( C19 C117 ) C19_=_C205( C19 C205 ) C19_=_C283( C19 C283 ) C19_=_C351( C19 C351 ) C19_=_C409( C19 C409 ) \nC19_=_C457( C19 C457 ) C19_=_C495( C19 C495 ) C19_=_C523( C19 C523 ) C19_=_C541( C19 C541 ) C19_=_C550( C19 C550 ) C19_=_C560( C19 C560 ) \nC109_=_C110( C109 C110 ) C109_=_C111( C109 C111 ) C109_=_C112( C109 C112 ) C109_=_C113( C109 C113 ) C109_=_C114( C109 C114 ) C109_=_C115( C109 C115 ) \nC109_=_C116( C109 C116 ) C109_=_C117( C109 C117 ) C109_=_C205( C109 C205 ) C109_=_C551( C109 C551 ) C110_=_C111( C110 C111 ) C110_=_C112( C110 C112 ) \nC110_=_C113( C110 C113 ) C110_=_C114( C110 C114 ) C110_=_C115( C110 C115 ) C110_=_C116( C110 C116 ) C110_=_C117( C110 C117 ) C110_=_C283( C110 C283 ) \nC110_=_C551( C110 C551 ) C111_=_C112( C111 C112 ) C111_=_C113( C111 C113 ) C111_=_C114( C111 C114 ) C111_=_C115( C111 C115 ) C111_=_C116( C111 C116 ) \nC111_=_C117( C111 C117 ) C111_=_C351( C111 C351 ) C111_=_C551( C111 C551 ) C112_=_C113( C112 C113 ) C112_=_C114( C112 C114 ) C112_=_C115( C112 C115 ) \nC112_=_C116( C112 C116 ) C112_=_C117( C112 C117 ) C112_=_C409( C112 C409 ) C112_=_C551( C112 C551 ) C113_=_C114( C113 C114 ) C113_=_C115( C113 C115 ) \nC113_=_C116( C113 C116 ) C113_=_C117( C113 C117 ) C113_=_C457( C113 C457 ) C113_=_C551( C113 C551 ) C114_=_C115( C114 C115 ) C114_=_C116( C114 C116 ) \nC114_=_C117( C114 C117 ) C114_=_C495( C114 C495 ) C114_=_C551( C114 C551 ) C115_=_C116( C115 C116 ) C115_=_C117( C115 C117 ) C115_=_C523( C115 C523 ) \nC115_=_C551( C115 C551 ) C116_=_C117( C116 C117 ) C116_=_C541( C116 C541 ) C116_=_C551( C116 C551 ) C117_=_C205( C117 C205 ) C117_=_C283( C117 C283 ) \nC117_=_C351( C117 C351 ) C117_=_C409( C117 C409 ) C117_=_C457( C117 C457 ) C117_=_C495( C117 C495 ) C117_=_C523( C117 C523 ) C117_=_C541( C117 C541 ) \nC117_=_C551( C117 C551 ) C117_=_C560( C117 C560 ) C205_=_C283( C205 C283 ) C205_=_C351( C205 C351 ) C205_=_C409( C205 C409 ) C205_=_C457( C205 C457 ) \nC205_=_C495( C205 C495 ) C205_=_C523( C205 C523 ) C205_=_C541( C205 C541 ) C205_=_C560( C205 C560 ) C283_=_C351( C283 C351 ) C283_=_C409( C283 C409 ) \nC283_=_C457( C283 C457 ) C283_=_C495( C283 C495 ) C283_=_C523( C283 C523 ) C283_=_C541( C283 C541 ) C283_=_C560( C283 C560 ) C351_=_C409( C351 C409 ) \nC351_=_C457( C351 C457 ) C351_=_C495( C351 C495 ) C351_=_C523( C351 C523 ) C351_=_C541( C351 C541 ) C351_=_C560( C351 C560 ) C409_=_C457( C409 C457 ) \nC409_=_C495( C409 C495 ) C409_=_C523( C409 C523 ) C409_=_C541( C409 C541 ) C409_=_C560( C409 C560 ) C457_=_C495( C457 C495 ) C457_=_C523( C457 C523 ) \nC457_=_C541( C457 C541 ) C457_=_C560( C457 C560 ) C495_=_C523( C495 C523 ) C495_=_C541( C495 C541 ) C495_=_C560( C495 C560 ) C523_=_C541( C523 C541 ) \nC523_=_C560( C523 C560 ) C541_=_C560( C541 C560 ) "];88-&gt;100[label="27: C11 C12 C13 C14 C15 \nC16 C17 C18 C109 C110 C111 \nC112 C113 C114 C115 C116 C205 \nC283 C351 C409 C457 C495 C523 \nC541 C550 C551 C560 \n132: C11_=_C12 ,C11_=_C13 ,C11_=_C14 ,C11_=_C15 ,C11_=_C16 ,\nC11_=_C17 ,C11_=_C18 ,C11_=_C109 ,C11_=_C205 ,C11_=_C550 ,C12_=_C13 ,\nC12_=_C14 ,C12_=_C15 ,C12_=_C16 ,C12_=_C17 ,C12_=_C18 ,C12_=_C110 ,\nC12_=_C283 ,C12_=_C550 ,C13_=_C14 ,C13_=_C15 ,C13_=_C16 ,C13_=_C17 ,\nC13_=_C18 ,C13_=_C111 ,C13_=_C351 ,C13_=_C550 ,C14_=_C15 ,C14_=_C16 ,\nC14_=_C17 ,C14_=_C18 ,C14_=_C112 ,C14_=_C409 ,C14_=_C550 ,C15_=_C16 ,\nC15_=_C17 ,C15_=_C18 ,C15_=_C113 ,C15_=_C457 ,C15_=_C550 ,C16_=_C17 ,\nC16_=_C18 ,C16_=_C114 ,C16_=_C495 ,C16_=_C550 ,C17_=_C18 ,C17_=_C115 ,\nC17_=_C523 ,C17_=_C550 ,C18_=_C116 ,C18_=_C541 ,C18_=_C550 ,C109_=_C110 ,\nC109_=_C111 ,C109_=_C112 ,C109_=_C113 ,C109_=_C114 ,C109_=_C115 ,C109_=_C116 ,\nC109_=_C205 ,C109_=_C551 ,C110_=_C111 ,C110_=_C112 ,C110_=_C113 ,C110_=_C114 ,\nC110_=_C115 ,C110_=_C116 ,C110_=_C283 ,C110_=_C551 ,C111_=_C112 ,C111_=_C113 ,\nC111_=_C114 ,C111_=_C115 ,C111_=_C116 ,C111_=_C351 ,C111_=_C551 ,C112_=_C113 ,\nC112_=_C114 ,C112_=_C115 ,C112_=_C116 ,C112_=_C409 ,C112_=_C551 ,C113_=_C114 ,\nC113_=_C115 ,C113_=_C116 ,C113_=_C457 ,C113_=_C551 ,C114_=_C115 ,C114_=_C116 ,\nC114_=_C495 ,C114_=_C551 ,C115_=_C116 ,C115_=_C523 ,C115_=_C551 ,C116_=_C541 ,\nC116_=_C551 ,C205_=_C283 ,C205_=_C351 ,C205_=_C409 ,C205_=_C457 ,C205_=_C495 ,\nC205_=_C523 ,C205_=_C541 ,C205_=_C560 ,C283_=_C351 ,C283_=_C409 ,C283_=_C457 ,\nC283_=_C495 ,C283_=_C523 ,C283_=_C541 ,C283_=_C560 ,C351_=_C409 ,C351_=_C457 ,\nC351_=_C495 ,C351_=_C523 ,C351_=_C541 ,C351_=_C560 ,C409_=_C457 ,C409_=_C495 ,\nC409_=_C523 ,C409_=_C541 ,C409_=_C560 ,C457_=_C495 ,C457_=_C523 ,C457_=_C541 ,\nC457_=_C560 ,C495_=_C523 ,C495_=_C541 ,C495_=_C560 ,C523_=_C541 ,C523_=_C560 ,\nC541_=_C560 ,"];101[shape=box, label="id:101 level: 6\n36: C11 C12 C13 C14 C109 \nC110 C111 C112 C199 C200 C201 \nC202 C203 C204 C205 C277 C278 \nC279 C280 C281 C282 C283 C347 \nC348 C349 C350 C351 C405 C406 \nC407 C408 C409 C552 C553 C554 \nC555 \n222: C11_=_C12( C11 C12 ) C11_=_C13( C11 C13 ) C11_=_C14( C11 C14 ) C11_=_C109( C11 C109 ) C11_=_C199( C11 C199 ) \nC11_=_C200( C11 C200 ) C11_=_C201( C11 C201 ) C11_=_C202( C11 C202 ) C11_=_C203( C11 C203 ) C11_=_C204( C11 C204 ) C11_=_C205( C11 C205 ) \nC11_=_C552( C11 C552 ) C12_=_C13( C12 C13 ) C12_=_C14( C12 C14 ) C12_=_C110( C12 C110 ) C12_=_C277( C12 C277 ) C12_=_C278( C12 C278 ) \nC12_=_C279( C12 C279 ) C12_=_C280( C12 C280 ) C12_=_C281( C12 C281 ) C12_=_C282( C12 C282 ) C12_=_C283( C12 C283 ) C12_=_C553( C12 C553 ) \nC13_=_C14( C13 C14 ) C13_=_C111( C13 C111 ) C13_=_C199( C13 C199 ) C13_=_C277( C13 C277 ) C13_=_C347( C13 C347 ) C13_=_C348( C13 C348 ) \nC13_=_C349( C13 C349 ) C13_=_C350( C13 C350 ) C13_=_C351( C13 C351 ) C13_=_C554( C13 C554 ) C14_=_C112( C14 C112 ) C14_=_C200( C14 C200 ) \nC14_=_C278( C14 C278 ) C14_=_C405( C14 C405 ) C14_=_C406( C14 C406 ) C14_=_C407( C14 C407 ) C14_=_C408( C14 C408 ) C14_=_C409( C14 C409 ) \nC14_=_C555( C14 C555 ) C109_=_C110( C109 C110 ) C109_=_C111( C109 C111 ) C109_=_C112( C109 C112 ) C109_=_C199( C109 C199 ) C109_=_C200( C109 C200 ) \nC109_=_C201( C109 C201 ) C109_=_C202( C109 C202 ) C109_=_C203( C109 C203 ) C109_=_C204( C109 C204 ) C109_=_C205( C109 C205 ) C109_=_C552( C109 C552 ) \nC110_=_C111( C110 C111 ) C110_=_C112( C110 C112 ) C110_=_C277( C110 C277 ) C110_=_C278( C110 C278 ) C110_=_C279( C110 C279 ) C110_=_C280( C110 C280 ) \nC110_=_C281( C110 C281 ) C110_=_C282( C110 C282 ) C110_=_C283( C110 C283 ) C110_=_C553( C110 C553 ) C111_=_C112( C111 C112 ) C111_=_C199( C111 C199 ) \nC111_=_C277( C111 C277 ) C111_=_C347( C111 C347 ) C111_=_C348( C111 C348 ) C111_=_C349( C111 C349 ) C111_=_C350( C111 C350 ) C111_=_C351( C111 C351 ) \nC111_=_C554( C111 C554 ) C112_=_C200( C112 C200 ) C112_=_C278( C112 C278 ) C112_=_C405( C112 C405 ) C112_=_C406( C112 C406 ) C112_=_C407( C112 C407 ) \nC112_=_C408( C112 C408 ) C112_=_C409( C112 C409 ) C112_=_C555( C112 C555 ) C199_=_C200( C199 C200 ) C199_=_C201( C199 C201 ) C199_=_C202( C199 C202 ) \nC199_=_C203( C199 C203 ) C199_=_C204( C199 C204 ) C199_=_C205( C199 C205 ) C199_=_C277( C199 C277 ) C199_=_C347( C199 C347 ) C199_=_C348( C199 C348 ) \nC199_=_C349( C199 C349 ) C199_=_C350( C199 C350 ) C199_=_C351( C199 C351 ) C199_=_C552( C199 C552 ) C199_=_C554( C199 C554 ) C200_=_C201( C200 C201 ) \nC200_=_C202( C200 C202 ) C200_=_C203( C200 C203 ) C200_=_C204( C200 C204 ) C200_=_C205( C200 C205 ) C200_=_C278( C200 C278 ) C200_=_C405( C200 C405 ) \nC200_=_C406( C200 C406 ) C200_=_C407( C200 C407 ) C200_=_C408( C200 C408 ) C200_=_C409( C200 C409 ) C200_=_C552( C200 C552 ) C200_=_C555( C200 C555 ) \nC201_=_C202( C201 C202 ) C201_=_C203( C201 C203 ) C201_=_C204( C201 C204 ) C201_=_C205( C201 C205 ) C201_=_C279( C201 C279 ) C201_=_C347( C201 C347 ) \nC201_=_C405( C201 C405 ) C201_=_C552( C201 C552 ) C202_=_C203( C202 C203 ) C202_=_C204( C202 C204 ) C202_=_C205( C202 C205 ) C202_=_C280( C202 C280 ) \nC202_=_C348( C202 C348 ) C202_=_C406( C202 C406 ) C202_=_C552( C202 C552 ) C203_=_C204( C203 C204 ) C203_=_C205( C203 C205 ) C203_=_C281( C203 C281 ) \nC203_=_C349( C203 C349 ) C203_=_C407( C203 C407 ) C203_=_C552( C203 C552 ) C204_=_C205( C204 C205 ) C204_=_C282( C204 C282 ) C204_=_C350( C204 C350 ) \nC204_=_C408( C204 C408 ) C204_=_C552( C204 C552 ) C205_=_C283( C205 C283 ) C205_=_C351( C205 C351 ) C205_=_C409( C205 C409 ) C205_=_C552( C205 C552 ) \nC277_=_C278( C277 C278 ) C277_=_C279( C277 C279 ) C277_=_C280( C277 C280 ) C277_=_C281( C277 C281 ) C277_=_C282( C277 C282 ) C277_=_C283( C277 C283 ) \nC277_=_C347( C277 C347 ) C277_=_C348( C277 C348 ) C277_=_C349( C277 C349 ) C277_=_C350( C277 C350 ) C277_=_C351( C277 C351 ) C277_=_C553( C277 C553 ) \nC277_=_C554( C277 C554 ) C278_=_C279( C278 C279 ) C278_=_C280( C278 C280 ) C278_=_C281( C278 C281 ) C278_=_C282( C278 C282 ) C278_=_C283( C278 C283 ) \nC278_=_C405( C278 C405 ) C278_=_C406( C278 C406 ) C278_=_C407( C278 C407 ) C278_=_C408( C278 C408 ) C278_=_C409( C278 C409 ) C278_=_C553( C278 C553 ) \nC278_=_C555( C278 C555 ) C279_=_C280( C279 C280 ) C279_=_C281( C279 C281 ) C279_=_C282( C279 C282 ) C279_=_C283( C279 C283 ) C279_=_C347( C279 C347 ) \nC279_=_C405( C279 C405 ) C279_=_C553( C279 C553 ) C280_=_C281( C280 C281 ) C280_=_C282( C280 C282 ) C280_=_C283( C280 C283 ) C280_=_C348( C280 C348 ) \nC280_=_C406( C280 C406 ) C280_=_C553( C280 C553 ) C281_=_C282( C281 C282 ) C281_=_C283( C281 C283 ) C281_=_C349( C281 C349 ) C281_=_C407( C281 C407 ) \nC281_=_C553( C281 C553 ) C282_=_C283( C282 C283 ) C282_=_C350( C282 C350 ) C282_=_C408( C282 C408 ) C282_=_C553( C282 C553 ) C283_=_C351( C283 C351 ) \nC283_=_C409(</w:t>
      </w:r>
    </w:p>
    <w:p>
      <w:pPr>
        <w:pStyle w:val="PreformattedText"/>
        <w:bidi w:val="0"/>
        <w:spacing w:before="0" w:after="0"/>
        <w:jc w:val="left"/>
        <w:rPr/>
      </w:pPr>
      <w:r>
        <w:rPr/>
        <w:t xml:space="preserve"> </w:t>
      </w:r>
      <w:r>
        <w:rPr/>
        <w:t>C283 C409 ) C283_=_C553( C283 C553 ) C347_=_C348( C347 C348 ) C347_=_C349( C347 C349 ) C347_=_C350( C347 C350 ) C347_=_C351( C347 C351 ) \nC347_=_C405( C347 C405 ) C347_=_C554( C347 C554 ) C348_=_C349( C348 C349 ) C348_=_C350( C348 C350 ) C348_=_C351( C348 C351 ) C348_=_C406( C348 C406 ) \nC348_=_C554( C348 C554 ) C349_=_C350( C349 C350 ) C349_=_C351( C349 C351 ) C349_=_C407( C349 C407 ) C349_=_C554( C349 C554 ) C350_=_C351( C350 C351 ) \nC350_=_C408( C350 C408 ) C350_=_C554( C350 C554 ) C351_=_C409( C351 C409 ) C351_=_C554( C351 C554 ) C405_=_C406( C405 C406 ) C405_=_C407( C405 C407 ) \nC405_=_C408( C405 C408 ) C405_=_C409( C405 C409 ) C405_=_C555( C405 C555 ) C406_=_C407( C406 C407 ) C406_=_C408( C406 C408 ) C406_=_C409( C406 C409 ) \nC406_=_C555( C406 C555 ) C407_=_C408( C407 C408 ) C407_=_C409( C407 C409 ) C407_=_C555( C407 C555 ) C408_=_C409( C408 C409 ) C408_=_C555( C408 C555 ) \nC409_=_C555( C409 C555 ) "];88-&gt;101[label="32: C11 C12 C13 C14 C109 \nC110 C111 C112 C201 C202 C203 \nC204 C205 C279 C280 C281 C282 \nC283 C347 C348 C349 C350 C351 \nC405 C406 C407 C408 C409 C552 \nC553 C554 C555 \n154: C11_=_C12 ,C11_=_C13 ,C11_=_C14 ,C11_=_C109 ,C11_=_C201 ,\nC11_=_C202 ,C11_=_C203 ,C11_=_C204 ,C11_=_C205 ,C11_=_C552 ,C12_=_C13 ,\nC12_=_C14 ,C12_=_C110 ,C12_=_C279 ,C12_=_C280 ,C12_=_C281 ,C12_=_C282 ,\nC12_=_C283 ,C12_=_C553 ,C13_=_C14 ,C13_=_C111 ,C13_=_C347 ,C13_=_C348 ,\nC13_=_C349 ,C13_=_C350 ,C13_=_C351 ,C13_=_C554 ,C14_=_C112 ,C14_=_C405 ,\nC14_=_C406 ,C14_=_C407 ,C14_=_C408 ,C14_=_C409 ,C14_=_C555 ,C109_=_C110 ,\nC109_=_C111 ,C109_=_C112 ,C109_=_C201 ,C109_=_C202 ,C109_=_C203 ,C109_=_C204 ,\nC109_=_C205 ,C109_=_C552 ,C110_=_C111 ,C110_=_C112 ,C110_=_C279 ,C110_=_C280 ,\nC110_=_C281 ,C110_=_C282 ,C110_=_C283 ,C110_=_C553 ,C111_=_C112 ,C111_=_C347 ,\nC111_=_C348 ,C111_=_C349 ,C111_=_C350 ,C111_=_C351 ,C111_=_C554 ,C112_=_C405 ,\nC112_=_C406 ,C112_=_C407 ,C112_=_C408 ,C112_=_C409 ,C112_=_C555 ,C201_=_C202 ,\nC201_=_C203 ,C201_=_C204 ,C201_=_C205 ,C201_=_C279 ,C201_=_C347 ,C201_=_C405 ,\nC201_=_C552 ,C202_=_C203 ,C202_=_C204 ,C202_=_C205 ,C202_=_C280 ,C202_=_C348 ,\nC202_=_C406 ,C202_=_C552 ,C203_=_C204 ,C203_=_C205 ,C203_=_C281 ,C203_=_C349 ,\nC203_=_C407 ,C203_=_C552 ,C204_=_C205 ,C204_=_C282 ,C204_=_C350 ,C204_=_C408 ,\nC204_=_C552 ,C205_=_C283 ,C205_=_C351 ,C205_=_C409 ,C205_=_C552 ,C279_=_C280 ,\nC279_=_C281 ,C279_=_C282 ,C279_=_C283 ,C279_=_C347 ,C279_=_C405 ,C279_=_C553 ,\nC280_=_C281 ,C280_=_C282 ,C280_=_C283 ,C280_=_C348 ,C280_=_C406 ,C280_=_C553 ,\nC281_=_C282 ,C281_=_C283 ,C281_=_C349 ,C281_=_C407 ,C281_=_C553 ,C282_=_C283 ,\nC282_=_C350 ,C282_=_C408 ,C282_=_C553 ,C283_=_C351 ,C283_=_C409 ,C283_=_C553 ,\nC347_=_C348 ,C347_=_C349 ,C347_=_C350 ,C347_=_C351 ,C347_=_C405 ,C347_=_C554 ,\nC348_=_C349 ,C348_=_C350 ,C348_=_C351 ,C348_=_C406 ,C348_=_C554 ,C349_=_C350 ,\nC349_=_C351 ,C349_=_C407 ,C349_=_C554 ,C350_=_C351 ,C350_=_C408 ,C350_=_C554 ,\nC351_=_C409 ,C351_=_C554 ,C405_=_C406 ,C405_=_C407 ,C405_=_C408 ,C405_=_C409 ,\nC405_=_C555 ,C406_=_C407 ,C406_=_C408 ,C406_=_C409 ,C406_=_C555 ,C407_=_C408 ,\nC407_=_C409 ,C407_=_C555 ,C408_=_C409 ,C408_=_C555 ,C409_=_C555 ,"];102[shape=box, label="id:102 level: 6\n36: C5 C6 C7 C8 C104 \nC105 C106 C107 C193 C194 C195 \nC196 C272 C273 C274 C275 C341 \nC342 C343 C344 C400 C401 C402 \nC403 C451 C452 C453 C490 C491 \nC492 C521 C540 C556 C557 C558 \nC559 \n222: C5_=_C6( C5 C6 ) C5_=_C7( C5 C7 ) C5_=_C8( C5 C8 ) C5_=_C104( C5 C104 ) C5_=_C193( C5 C193 ) \nC5_=_C272( C5 C272 ) C5_=_C341( C5 C341 ) C5_=_C400( C5 C400 ) C5_=_C451( C5 C451 ) C5_=_C452( C5 C452 ) C5_=_C453( C5 C453 ) \nC5_=_C556( C5 C556 ) C6_=_C7( C6 C7 ) C6_=_C8( C6 C8 ) C6_=_C105( C6 C105 ) C6_=_C194( C6 C194 ) C6_=_C273( C6 C273 ) \nC6_=_C342( C6 C342 ) C6_=_C401( C6 C401 ) C6_=_C490( C6 C490 ) C6_=_C491( C6 C491 ) C6_=_C492( C6 C492 ) C6_=_C557( C6 C557 ) \nC7_=_C8( C7 C8 ) C7_=_C106( C7 C106 ) C7_=_C195( C7 C195 ) C7_=_C274( C7 C274 ) C7_=_C343( C7 C343 ) C7_=_C402( C7 C402 ) \nC7_=_C451( C7 C451 ) C7_=_C490( C7 C490 ) C7_=_C521( C7 C521 ) C7_=_C558( C7 C558 ) C8_=_C107( C8 C107 ) C8_=_C196( C8 C196 ) \nC8_=_C275( C8 C275 ) C8_=_C344( C8 C344 ) C8_=_C403( C8 C403 ) C8_=_C452( C8 C452 ) C8_=_C491( C8 C491 ) C8_=_C540( C8 C540 ) \nC8_=_C559( C8 C559 ) C104_=_C105( C104 C105 ) C104_=_C106( C104 C106 ) C104_=_C107( C104 C107 ) C104_=_C193( C104 C193 ) C104_=_C272( C104 C272 ) \nC104_=_C341( C104 C341 ) C104_=_C400( C104 C400 ) C104_=_C451( C104 C451 ) C104_=_C452( C104 C452 ) C104_=_C453( C104 C453 ) C104_=_C556( C104 C556 ) \nC105_=_C106( C105 C106 ) C105_=_C107( C105 C107 ) C105_=_C194( C105 C194 ) C105_=_C273( C105 C273 ) C105_=_C342( C105 C342 ) C105_=_C401( C105 C401 ) \nC105_=_C490( C105 C490 ) C105_=_C491( C105 C491 ) C105_=_C492( C105 C492 ) C105_=_C557( C105 C557 ) C106_=_C107( C106 C107 ) C106_=_C195( C106 C195 ) \nC106_=_C274( C106 C274 ) C106_=_C343( C106 C343 ) C106_=_C402( C106 C402 ) C106_=_C451( C106 C451 ) C106_=_C490( C106 C490 ) C106_=_C521( C106 C521 ) \nC106_=_C558( C106 C558 ) C107_=_C196( C107 C196 ) C107_=_C275( C107 C275 ) C107_=_C344( C107 C344 ) C107_=_C403( C107 C403 ) C107_=_C452( C107 C452 ) \nC107_=_C491( C107 C491 ) C107_=_C540( C107 C540 ) C107_=_C559( C107 C559 ) C193_=_C194( C193 C194 ) C193_=_C195( C193 C195 ) C193_=_C196( C193 C196 ) \nC193_=_C272( C193 C272 ) C193_=_C341( C193 C341 ) C193_=_C400( C193 C400 ) C193_=_C451( C193 C451 ) C193_=_C452( C193 C452 ) C193_=_C453( C193 C453 ) \nC193_=_C556( C193 C556 ) C194_=_C195( C194 C195 ) C194_=_C196( C194 C196 ) C194_=_C273( C194 C273 ) C194_=_C342( C194 C342 ) C194_=_C401( C194 C401 ) \nC194_=_C490( C194 C490 ) C194_=_C491( C194 C491 ) C194_=_C492( C194 C492 ) C194_=_C557( C194 C557 ) C195_=_C196( C195 C196 ) C195_=_C274( C195 C274 ) \nC195_=_C343( C195 C343 ) C195_=_C402( C195 C402 ) C195_=_C451( C195 C451 ) C195_=_C490( C195 C490 ) C195_=_C521( C195 C521 ) C195_=_C558( C195 C558 ) \nC196_=_C275( C196 C275 ) C196_=_C344( C196 C344 ) C196_=_C403( C196 C403 ) C196_=_C452( C196 C452 ) C196_=_C491( C196 C491 ) C196_=_C540( C196 C540 ) \nC196_=_C559( C196 C559 ) C272_=_C273( C272 C273 ) C272_=_C274( C272 C274 ) C272_=_C275( C272 C275 ) C272_=_C341( C272 C341 ) C272_=_C400( C272 C400 ) \nC272_=_C451( C272 C451 ) C272_=_C452( C272 C452 ) C272_=_C453( C272 C453 ) C272_=_C556( C272 C556 ) C273_=_C274( C273 C274 ) C273_=_C275( C273 C275 ) \nC273_=_C342( C273 C342 ) C273_=_C401( C273 C401 ) C273_=_C490( C273 C490 ) C273_=_C491( C273 C491 ) C273_=_C492( C273 C492 ) C273_=_C557( C273 C557 ) \nC274_=_C275( C274 C275 ) C274_=_C343( C274 C343 ) C274_=_C402( C274 C402 ) C274_=_C451( C274 C451 ) C274_=_C490( C274 C490 ) C274_=_C521( C274 C521 ) \nC274_=_C558( C274 C558 ) C275_=_C344( C275 C344 ) C275_=_C403( C275 C403 ) C275_=_C452( C275 C452 ) C275_=_C491( C275 C491 ) C275_=_C540( C275 C540 ) \nC275_=_C559( C275 C559 ) C341_=_C342( C341 C342 ) C341_=_C343( C341 C343 ) C341_=_C344( C341 C344 ) C341_=_C400( C341 C400 ) C341_=_C451( C341 C451 ) \nC341_=_C452( C341 C452 ) C341_=_C453( C341 C453 ) C341_=_C556( C341 C556 ) C342_=_C343( C342 C343 ) C342_=_C344( C342 C344 ) C342_=_C401( C342 C401 ) \nC342_=_C490( C342 C490 ) C342_=_C491( C342 C491 ) C342_=_C492( C342 C492 ) C342_=_C557( C342 C557 ) C343_=_C344( C343 C344 ) C343_=_C402( C343 C402 ) \nC343_=_C451( C343 C451 ) C343_=_C490( C343 C490 ) C343_=_C521( C343 C521 ) C343_=_C558( C343 C558 ) C344_=_C403( C344 C403 ) C344_=_C452( C344 C452 ) \nC344_=_C491( C344 C491 ) C344_=_C540( C344 C540 ) C344_=_C559( C344 C559 ) C400_=_C401( C400 C401 ) C400_=_C402( C400 C402 ) C400_=_C403( C400 C403 ) \nC400_=_C451( C400 C451 ) C400_=_C452( C400 C452 ) C400_=_C453( C400 C453 ) C400_=_C556( C400 C556 ) C401_=_C402( C401 C402 ) C401_=_C403( C401 C403 ) \nC401_=_C490( C401 C490 ) C401_=_C491( C401 C491 ) C401_=_C492( C401 C492 ) C401_=_C557( C401 C557 ) C402_=_C403( C402 C403 ) C402_=_C451( C402 C451 ) \nC402_=_C490( C402 C490 ) C402_=_C521( C402 C521 ) C402_=_C558( C402 C558 ) C403_=_C452( C403 C452 ) C403_=_C491( C403 C491 ) C403_=_C540( C403 C540 ) \nC403_=_C559( C403 C559 ) C451_=_C452( C451 C452 ) C451_=_C453( C451 C453 ) C451_=_C490( C451 C490 ) C451_=_C521( C451 C521 ) C451_=_C556( C451 C556 ) \nC451_=_C558( C451 C558 ) C452_=_C453( C452 C453 ) C452_=_C491( C452 C491 ) C452_=_C540( C452 C540 ) C452_=_C556( C452 C556 ) C452_=_C559( C452 C559 ) \nC453_=_C492( C453 C492 ) C453_=_C521( C453 C521 ) C453_=_C540( C453 C540 ) C453_=_C556( C453 C556 ) C490_=_C491( C490 C491 ) C490_=_C492( C490 C492 ) \nC490_=_C521( C490 C521 ) C490_=_C557( C490 C557 ) C490_=_C558( C490 C558 ) C491_=_C492( C491 C492 ) C491_=_C540( C491 C540 ) C491_=_C557( C491 C557 ) \nC491_=_C559( C491 C559 ) C492_=_C521( C492 C521 ) C492_=_C540( C492 C540 ) C492_=_C557( C492 C557 ) C521_=_C540( C521 C540 ) C521_=_C558( C521 C558 ) \nC540_=_C559( C540 C559 ) "];89-&gt;102[label="32: C5 C6 C7 C8 C104 \nC105 C106 C107 C193 C194 C195 \nC196 C272 C273 C274 C275 C341 \nC342 C343 C344 C400 C401 C402 \nC403 C453 C492 C521 C540 C556 \nC557 C558 C559 \n154: C5_=_C6 ,C5_=_C7 ,C5_=_C8 ,C5_=_C104 ,C5_=_C193 ,\nC5_=_C272 ,C5_=_C341 ,C5_=_C400 ,C5_=_C453 ,C5_=_C556 ,C6_=_C7 ,\nC6_=_C8 ,C6_=_C105 ,C6_=_C194 ,C6_=_C273 ,C6_=_C342 ,C6_=_C401 ,\nC6_=_C492 ,C6_=_C557 ,C7_=_C8 ,C7_=_C106 ,C7_=_C195 ,C7_=_C274 ,\nC7_=_C343 ,C7_=_C402 ,C7_=_C521 ,C7_=_C558 ,C8_=_C107 ,C8_=_C196 ,\nC8_=_C275 ,C8_=_C344 ,C8_=_C403 ,C8_=_C540 ,C8_=_C559 ,C104_=_C105 ,\nC104_=_C106 ,C104_=_C107 ,C104_=_C193 ,C104_=_C272 ,C104_=_C341 ,C104_=_C400 ,\nC104_=_C453 ,C104_=_C556 ,C105_=_C106 ,C105_=_C107 ,C105_=_C194 ,C105_=_C273 ,\nC105_=_C342 ,C105_=_C401 ,C105_=_C492 ,C105_=_C557 ,C106_=_C107 ,C106_=_C195 ,\nC106_=_C274 ,C106_=_C343 ,C106_=_C402 ,C106_=_C521 ,C106_=_C558 ,C107_=_C196 ,\nC107_=_C275 ,C107_=_C344 ,C107_=_C403 ,C107_=_C540 ,C107_=_C559 ,C193_=_C194 ,\nC193_=_C195 ,C193_=_C196 ,C193_=_C272 ,C193_=_C341 ,C193_=_C400 ,C193_=_C453 ,\nC193_=_C556 ,C194_=_C195 ,C194_=_C196 ,C194_=_C273</w:t>
      </w:r>
    </w:p>
    <w:p>
      <w:pPr>
        <w:pStyle w:val="PreformattedText"/>
        <w:bidi w:val="0"/>
        <w:spacing w:before="0" w:after="0"/>
        <w:jc w:val="left"/>
        <w:rPr/>
      </w:pPr>
      <w:r>
        <w:rPr/>
        <w:t xml:space="preserve"> </w:t>
      </w:r>
      <w:r>
        <w:rPr/>
        <w:t>,C194_=_C342 ,C194_=_C401 ,\nC194_=_C492 ,C194_=_C557 ,C195_=_C196 ,C195_=_C274 ,C195_=_C343 ,C195_=_C402 ,\nC195_=_C521 ,C195_=_C558 ,C196_=_C275 ,C196_=_C344 ,C196_=_C403 ,C196_=_C540 ,\nC196_=_C559 ,C272_=_C273 ,C272_=_C274 ,C272_=_C275 ,C272_=_C341 ,C272_=_C400 ,\nC272_=_C453 ,C272_=_C556 ,C273_=_C274 ,C273_=_C275 ,C273_=_C342 ,C273_=_C401 ,\nC273_=_C492 ,C273_=_C557 ,C274_=_C275 ,C274_=_C343 ,C274_=_C402 ,C274_=_C521 ,\nC274_=_C558 ,C275_=_C344 ,C275_=_C403 ,C275_=_C540 ,C275_=_C559 ,C341_=_C342 ,\nC341_=_C343 ,C341_=_C344 ,C341_=_C400 ,C341_=_C453 ,C341_=_C556 ,C342_=_C343 ,\nC342_=_C344 ,C342_=_C401 ,C342_=_C492 ,C342_=_C557 ,C343_=_C344 ,C343_=_C402 ,\nC343_=_C521 ,C343_=_C558 ,C344_=_C403 ,C344_=_C540 ,C344_=_C559 ,C400_=_C401 ,\nC400_=_C402 ,C400_=_C403 ,C400_=_C453 ,C400_=_C556 ,C401_=_C402 ,C401_=_C403 ,\nC401_=_C492 ,C401_=_C557 ,C402_=_C403 ,C402_=_C521 ,C402_=_C558 ,C403_=_C540 ,\nC403_=_C559 ,C453_=_C492 ,C453_=_C521 ,C453_=_C540 ,C453_=_C556 ,C492_=_C521 ,\nC492_=_C540 ,C492_=_C557 ,C521_=_C540 ,C521_=_C558 ,C540_=_C559 ,"];103[shape=box, label="id:103 level: 6\n47: C1 C2 C3 C4 C5 \nC6 C7 C8 C100 C101 C102 \nC103 C104 C105 C106 C107 C193 \nC194 C195 C196 C197 C272 C273 \nC274 C275 C276 C341 C342 C343 \nC344 C345 C400 C401 C402 C403 \nC404 C453 C492 C521 C540 C550 \nC551 C552 C553 C554 C555 C560 \n304: C1_=_C2( C1 C2 ) C1_=_C3( C1 C3 ) C1_=_C4( C1 C4 ) C1_=_C5( C1 C5 ) C1_=_C6( C1 C6 ) \nC1_=_C7( C1 C7 ) C1_=_C8( C1 C8 ) C1_=_C100( C1 C100 ) C1_=_C193( C1 C193 ) C1_=_C194( C1 C194 ) C1_=_C195( C1 C195 ) \nC1_=_C196( C1 C196 ) C1_=_C197( C1 C197 ) C1_=_C550( C1 C550 ) C1_=_C552( C1 C552 ) C2_=_C3( C2 C3 ) C2_=_C4( C2 C4 ) \nC2_=_C5( C2 C5 ) C2_=_C6( C2 C6 ) C2_=_C7( C2 C7 ) C2_=_C8( C2 C8 ) C2_=_C101( C2 C101 ) C2_=_C272( C2 C272 ) \nC2_=_C273( C2 C273 ) C2_=_C274( C2 C274 ) C2_=_C275( C2 C275 ) C2_=_C276( C2 C276 ) C2_=_C550( C2 C550 ) C2_=_C553( C2 C553 ) \nC3_=_C4( C3 C4 ) C3_=_C5( C3 C5 ) C3_=_C6( C3 C6 ) C3_=_C7( C3 C7 ) C3_=_C8( C3 C8 ) C3_=_C102( C3 C102 ) \nC3_=_C341( C3 C341 ) C3_=_C342( C3 C342 ) C3_=_C343( C3 C343 ) C3_=_C344( C3 C344 ) C3_=_C345( C3 C345 ) C3_=_C550( C3 C550 ) \nC3_=_C554( C3 C554 ) C4_=_C5( C4 C5 ) C4_=_C6( C4 C6 ) C4_=_C7( C4 C7 ) C4_=_C8( C4 C8 ) C4_=_C103( C4 C103 ) \nC4_=_C400( C4 C400 ) C4_=_C401( C4 C401 ) C4_=_C402( C4 C402 ) C4_=_C403( C4 C403 ) C4_=_C404( C4 C404 ) C4_=_C550( C4 C550 ) \nC4_=_C555( C4 C555 ) C5_=_C6( C5 C6 ) C5_=_C7( C5 C7 ) C5_=_C8( C5 C8 ) C5_=_C104( C5 C104 ) C5_=_C193( C5 C193 ) \nC5_=_C272( C5 C272 ) C5_=_C341( C5 C341 ) C5_=_C400( C5 C400 ) C5_=_C453( C5 C453 ) C5_=_C550( C5 C550 ) C6_=_C7( C6 C7 ) \nC6_=_C8( C6 C8 ) C6_=_C105( C6 C105 ) C6_=_C194( C6 C194 ) C6_=_C273( C6 C273 ) C6_=_C342( C6 C342 ) C6_=_C401( C6 C401 ) \nC6_=_C492( C6 C492 ) C6_=_C550( C6 C550 ) C7_=_C8( C7 C8 ) C7_=_C106( C7 C106 ) C7_=_C195( C7 C195 ) C7_=_C274( C7 C274 ) \nC7_=_C343( C7 C343 ) C7_=_C402( C7 C402 ) C7_=_C521( C7 C521 ) C7_=_C550( C7 C550 ) C8_=_C107( C8 C107 ) C8_=_C196( C8 C196 ) \nC8_=_C275( C8 C275 ) C8_=_C344( C8 C344 ) C8_=_C403( C8 C403 ) C8_=_C540( C8 C540 ) C8_=_C550( C8 C550 ) C100_=_C101( C100 C101 ) \nC100_=_C102( C100 C102 ) C100_=_C103( C100 C103 ) C100_=_C104( C100 C104 ) C100_=_C105( C100 C105 ) C100_=_C106( C100 C106 ) C100_=_C107( C100 C107 ) \nC100_=_C193( C100 C193 ) C100_=_C194( C100 C194 ) C100_=_C195( C100 C195 ) C100_=_C196( C100 C196 ) C100_=_C197( C100 C197 ) C100_=_C551( C100 C551 ) \nC100_=_C552( C100 C552 ) C101_=_C102( C101 C102 ) C101_=_C103( C101 C103 ) C101_=_C104( C101 C104 ) C101_=_C105( C101 C105 ) C101_=_C106( C101 C106 ) \nC101_=_C107( C101 C107 ) C101_=_C272( C101 C272 ) C101_=_C273( C101 C273 ) C101_=_C274( C101 C274 ) C101_=_C275( C101 C275 ) C101_=_C276( C101 C276 ) \nC101_=_C551( C101 C551 ) C101_=_C553( C101 C553 ) C102_=_C103( C102 C103 ) C102_=_C104( C102 C104 ) C102_=_C105( C102 C105 ) C102_=_C106( C102 C106 ) \nC102_=_C107( C102 C107 ) C102_=_C341( C102 C341 ) C102_=_C342( C102 C342 ) C102_=_C343( C102 C343 ) C102_=_C344( C102 C344 ) C102_=_C345( C102 C345 ) \nC102_=_C551( C102 C551 ) C102_=_C554( C102 C554 ) C103_=_C104( C103 C104 ) C103_=_C105( C103 C105 ) C103_=_C106( C103 C106 ) C103_=_C107( C103 C107 ) \nC103_=_C400( C103 C400 ) C103_=_C401( C103 C401 ) C103_=_C402( C103 C402 ) C103_=_C403( C103 C403 ) C103_=_C404( C103 C404 ) C103_=_C551( C103 C551 ) \nC103_=_C555( C103 C555 ) C104_=_C105( C104 C105 ) C104_=_C106( C104 C106 ) C104_=_C107( C104 C107 ) C104_=_C193( C104 C193 ) C104_=_C272( C104 C272 ) \nC104_=_C341( C104 C341 ) C104_=_C400( C104 C400 ) C104_=_C453( C104 C453 ) C104_=_C551( C104 C551 ) C105_=_C106( C105 C106 ) C105_=_C107( C105 C107 ) \nC105_=_C194( C105 C194 ) C105_=_C273( C105 C273 ) C105_=_C342( C105 C342 ) C105_=_C401( C105 C401 ) C105_=_C492( C105 C492 ) C105_=_C551( C105 C551 ) \nC106_=_C107( C106 C107 ) C106_=_C195( C106 C195 ) C106_=_C274( C106 C274 ) C106_=_C343( C106 C343 ) C106_=_C402( C106 C402 ) C106_=_C521( C106 C521 ) \nC106_=_C551( C106 C551 ) C107_=_C196( C107 C196 ) C107_=_C275( C107 C275 ) C107_=_C344( C107 C344 ) C107_=_C403( C107 C403 ) C107_=_C540( C107 C540 ) \nC107_=_C551( C107 C551 ) C193_=_C194( C193 C194 ) C193_=_C195( C193 C195 ) C193_=_C196( C193 C196 ) C193_=_C197( C193 C197 ) C193_=_C272( C193 C272 ) \nC193_=_C341( C193 C341 ) C193_=_C400( C193 C400 ) C193_=_C453( C193 C453 ) C193_=_C552( C193 C552 ) C194_=_C195( C194 C195 ) C194_=_C196( C194 C196 ) \nC194_=_C197( C194 C197 ) C194_=_C273( C194 C273 ) C194_=_C342( C194 C342 ) C194_=_C401( C194 C401 ) C194_=_C492( C194 C492 ) C194_=_C552( C194 C552 ) \nC195_=_C196( C195 C196 ) C195_=_C197( C195 C197 ) C195_=_C274( C195 C274 ) C195_=_C343( C195 C343 ) C195_=_C402( C195 C402 ) C195_=_C521( C195 C521 ) \nC195_=_C552( C195 C552 ) C196_=_C197( C196 C197 ) C196_=_C275( C196 C275 ) C196_=_C344( C196 C344 ) C196_=_C403( C196 C403 ) C196_=_C540( C196 C540 ) \nC196_=_C552( C196 C552 ) C197_=_C276( C197 C276 ) C197_=_C345( C197 C345 ) C197_=_C404( C197 C404 ) C197_=_C453( C197 C453 ) C197_=_C492( C197 C492 ) \nC197_=_C521( C197 C521 ) C197_=_C540( C197 C540 ) C197_=_C552( C197 C552 ) C197_=_C560( C197 C560 ) C272_=_C273( C272 C273 ) C272_=_C274( C272 C274 ) \nC272_=_C275( C272 C275 ) C272_=_C276( C272 C276 ) C272_=_C341( C272 C341 ) C272_=_C400( C272 C400 ) C272_=_C453( C272 C453 ) C272_=_C553( C272 C553 ) \nC273_=_C274( C273 C274 ) C273_=_C275( C273 C275 ) C273_=_C276( C273 C276 ) C273_=_C342( C273 C342 ) C273_=_C401( C273 C401 ) C273_=_C492( C273 C492 ) \nC273_=_C553( C273 C553 ) C274_=_C275( C274 C275 ) C274_=_C276( C274 C276 ) C274_=_C343( C274 C343 ) C274_=_C402( C274 C402 ) C274_=_C521( C274 C521 ) \nC274_=_C553( C274 C553 ) C275_=_C276( C275 C276 ) C275_=_C344( C275 C344 ) C275_=_C403( C275 C403 ) C275_=_C540( C275 C540 ) C275_=_C553( C275 C553 ) \nC276_=_C345( C276 C345 ) C276_=_C404( C276 C404 ) C276_=_C453( C276 C453 ) C276_=_C492( C276 C492 ) C276_=_C521( C276 C521 ) C276_=_C540( C276 C540 ) \nC276_=_C553( C276 C553 ) C276_=_C560( C276 C560 ) C341_=_C342( C341 C342 ) C341_=_C343( C341 C343 ) C341_=_C344( C341 C344 ) C341_=_C345( C341 C345 ) \nC341_=_C400( C341 C400 ) C341_=_C453( C341 C453 ) C341_=_C554( C341 C554 ) C342_=_C343( C342 C343 ) C342_=_C344( C342 C344 ) C342_=_C345( C342 C345 ) \nC342_=_C401( C342 C401 ) C342_=_C492( C342 C492 ) C342_=_C554( C342 C554 ) C343_=_C344( C343 C344 ) C343_=_C345( C343 C345 ) C343_=_C402( C343 C402 ) \nC343_=_C521( C343 C521 ) C343_=_C554( C343 C554 ) C344_=_C345( C344 C345 ) C344_=_C403( C344 C403 ) C344_=_C540( C344 C540 ) C344_=_C554( C344 C554 ) \nC345_=_C404( C345 C404 ) C345_=_C453( C345 C453 ) C345_=_C492( C345 C492 ) C345_=_C521( C345 C521 ) C345_=_C540( C345 C540 ) C345_=_C554( C345 C554 ) \nC345_=_C560( C345 C560 ) C400_=_C401( C400 C401 ) C400_=_C402( C400 C402 ) C400_=_C403( C400 C403 ) C400_=_C404( C400 C404 ) C400_=_C453( C400 C453 ) \nC400_=_C555( C400 C555 ) C401_=_C402( C401 C402 ) C401_=_C403( C401 C403 ) C401_=_C404( C401 C404 ) C401_=_C492( C401 C492 ) C401_=_C555( C401 C555 ) \nC402_=_C403( C402 C403 ) C402_=_C404( C402 C404 ) C402_=_C521( C402 C521 ) C402_=_C555( C402 C555 ) C403_=_C404( C403 C404 ) C403_=_C540( C403 C540 ) \nC403_=_C555( C403 C555 ) C404_=_C453( C404 C453 ) C404_=_C492( C404 C492 ) C404_=_C521( C404 C521 ) C404_=_C540( C404 C540 ) C404_=_C555( C404 C555 ) \nC404_=_C560( C404 C560 ) C453_=_C492( C453 C492 ) C453_=_C521( C453 C521 ) C453_=_C540( C453 C540 ) C453_=_C560( C453 C560 ) C492_=_C521( C492 C521 ) \nC492_=_C540( C492 C540 ) C492_=_C560( C492 C560 ) C521_=_C540( C521 C540 ) C521_=_C560( C521 C560 ) C540_=_C560( C540 C560 ) "];89-&gt;103[label="35: C5 C6 C7 C8 C104 \nC105 C106 C107 C193 C194 C195 \nC196 C272 C273 C274 C275 C341 \nC342 C343 C344 C400 C401 C402 \nC403 C453 C492 C521 C540 C550 \nC551 C552 C553 C554 C555 C560 \n154: C5_=_C6 ,C5_=_C7 ,C5_=_C8 ,C5_=_C104 ,C5_=_C193 ,\nC5_=_C272 ,C5_=_C341 ,C5_=_C400 ,C5_=_C453 ,C5_=_C550 ,C6_=_C7 ,\nC6_=_C8 ,C6_=_C105 ,C6_=_C194 ,C6_=_C273 ,C6_=_C342 ,C6_=_C401 ,\nC6_=_C492 ,C6_=_C550 ,C7_=_C8 ,C7_=_C106 ,C7_=_C195 ,C7_=_C274 ,\nC7_=_C343 ,C7_=_C402 ,C7_=_C521 ,C7_=_C550 ,C8_=_C107 ,C8_=_C196 ,\nC8_=_C275 ,C8_=_C344 ,C8_=_C403 ,C8_=_C540 ,C8_=_C550 ,C104_=_C105 ,\nC104_=_C106 ,C104_=_C107 ,C104_=_C193 ,C104_=_C272 ,C104_=_C341 ,C104_=_C400 ,\nC104_=_C453 ,C104_=_C551 ,C105_=_C106 ,C105_=_C107 ,C105_=_C194 ,C105_=_C273 ,\nC105_=_C342 ,C105_=_C401 ,C105_=_C492 ,C105_=_C551 ,C106_=_C107 ,C106_=_C195 ,\nC106_=_C274 ,C106_=_C343 ,C106_=_C402 ,C106_=_C521 ,C106_=_C551 ,C107_=_C196 ,\nC107_=_C275 ,C107_=_C344 ,C107_=_C403 ,C107_=_C540 ,C107_=_C551 ,C193_=_C194 ,\nC193_=_C195 ,C193_=_C196 ,C193_=_C272 ,C193_=_C341 ,C193_=_C400 ,C193_=_C453 ,\nC193_=_C552 ,C194_=_C195 ,C194_=_C196 ,C194_=_C273 ,C194_=_C342 ,C194_=_C401 ,\nC194_=_C492 ,C194_=_C552 ,C195_=_C196 ,C195_=_C274 ,C195_=_C343 ,C195_=_C402 ,\nC195_=_C521 ,C195_=_C552 ,C196_=_C275 ,C196_=_C344 ,C196_=_C403 ,C196_=_C540 ,\nC196_=_C552</w:t>
      </w:r>
    </w:p>
    <w:p>
      <w:pPr>
        <w:pStyle w:val="PreformattedText"/>
        <w:bidi w:val="0"/>
        <w:spacing w:before="0" w:after="0"/>
        <w:jc w:val="left"/>
        <w:rPr/>
      </w:pPr>
      <w:r>
        <w:rPr/>
        <w:t xml:space="preserve"> </w:t>
      </w:r>
      <w:r>
        <w:rPr/>
        <w:t>,C272_=_C273 ,C272_=_C274 ,C272_=_C275 ,C272_=_C341 ,C272_=_C400 ,\nC272_=_C453 ,C272_=_C553 ,C273_=_C274 ,C273_=_C275 ,C273_=_C342 ,C273_=_C401 ,\nC273_=_C492 ,C273_=_C553 ,C274_=_C275 ,C274_=_C343 ,C274_=_C402 ,C274_=_C521 ,\nC274_=_C553 ,C275_=_C344 ,C275_=_C403 ,C275_=_C540 ,C275_=_C553 ,C341_=_C342 ,\nC341_=_C343 ,C341_=_C344 ,C341_=_C400 ,C341_=_C453 ,C341_=_C554 ,C342_=_C343 ,\nC342_=_C344 ,C342_=_C401 ,C342_=_C492 ,C342_=_C554 ,C343_=_C344 ,C343_=_C402 ,\nC343_=_C521 ,C343_=_C554 ,C344_=_C403 ,C344_=_C540 ,C344_=_C554 ,C400_=_C401 ,\nC400_=_C402 ,C400_=_C403 ,C400_=_C453 ,C400_=_C555 ,C401_=_C402 ,C401_=_C403 ,\nC401_=_C492 ,C401_=_C555 ,C402_=_C403 ,C402_=_C521 ,C402_=_C555 ,C403_=_C540 ,\nC403_=_C555 ,C453_=_C492 ,C453_=_C521 ,C453_=_C540 ,C453_=_C560 ,C492_=_C521 ,\nC492_=_C540 ,C492_=_C560 ,C521_=_C540 ,C521_=_C560 ,C540_=_C560 ,"];104[shape=box, label="id:104 level: 7\n21: C90 C91 C92 C93 C94 \nC95 C96 C97 C98 C99 C181 \nC182 C183 C184 C185 C186 C187 \nC188 C189 C550 C551 \n119: C90_=_C91( C90 C91 ) C90_=_C92( C90 C92 ) C90_=_C93( C90 C93 ) C90_=_C94( C90 C94 ) C90_=_C95( C90 C95 ) \nC90_=_C96( C90 C96 ) C90_=_C97( C90 C97 ) C90_=_C98( C90 C98 ) C90_=_C99( C90 C99 ) C90_=_C181( C90 C181 ) C90_=_C182( C90 C182 ) \nC90_=_C183( C90 C183 ) C90_=_C184( C90 C184 ) C90_=_C185( C90 C185 ) C90_=_C186( C90 C186 ) C90_=_C187( C90 C187 ) C90_=_C188( C90 C188 ) \nC90_=_C189( C90 C189 ) C90_=_C550( C90 C550 ) C90_=_C551( C90 C551 ) C91_=_C92( C91 C92 ) C91_=_C93( C91 C93 ) C91_=_C94( C91 C94 ) \nC91_=_C95( C91 C95 ) C91_=_C96( C91 C96 ) C91_=_C97( C91 C97 ) C91_=_C98( C91 C98 ) C91_=_C99( C91 C99 ) C91_=_C181( C91 C181 ) \nC91_=_C550( C91 C550 ) C92_=_C93( C92 C93 ) C92_=_C94( C92 C94 ) C92_=_C95( C92 C95 ) C92_=_C96( C92 C96 ) C92_=_C97( C92 C97 ) \nC92_=_C98( C92 C98 ) C92_=_C99( C92 C99 ) C92_=_C182( C92 C182 ) C92_=_C550( C92 C550 ) C93_=_C94( C93 C94 ) C93_=_C95( C93 C95 ) \nC93_=_C96( C93 C96 ) C93_=_C97( C93 C97 ) C93_=_C98( C93 C98 ) C93_=_C99( C93 C99 ) C93_=_C183( C93 C183 ) C93_=_C550( C93 C550 ) \nC94_=_C95( C94 C95 ) C94_=_C96( C94 C96 ) C94_=_C97( C94 C97 ) C94_=_C98( C94 C98 ) C94_=_C99( C94 C99 ) C94_=_C184( C94 C184 ) \nC94_=_C550( C94 C550 ) C95_=_C96( C95 C96 ) C95_=_C97( C95 C97 ) C95_=_C98( C95 C98 ) C95_=_C99( C95 C99 ) C95_=_C185( C95 C185 ) \nC95_=_C550( C95 C550 ) C96_=_C97( C96 C97 ) C96_=_C98( C96 C98 ) C96_=_C99( C96 C99 ) C96_=_C186( C96 C186 ) C96_=_C550( C96 C550 ) \nC97_=_C98( C97 C98 ) C97_=_C99( C97 C99 ) C97_=_C187( C97 C187 ) C97_=_C550( C97 C550 ) C98_=_C99( C98 C99 ) C98_=_C188( C98 C188 ) \nC98_=_C550( C98 C550 ) C99_=_C189( C99 C189 ) C99_=_C550( C99 C550 ) C181_=_C182( C181 C182 ) C181_=_C183( C181 C183 ) C181_=_C184( C181 C184 ) \nC181_=_C185( C181 C185 ) C181_=_C186( C181 C186 ) C181_=_C187( C181 C187 ) C181_=_C188( C181 C188 ) C181_=_C189( C181 C189 ) C181_=_C551( C181 C551 ) \nC182_=_C183( C182 C183 ) C182_=_C184( C182 C184 ) C182_=_C185( C182 C185 ) C182_=_C186( C182 C186 ) C182_=_C187( C182 C187 ) C182_=_C188( C182 C188 ) \nC182_=_C189( C182 C189 ) C182_=_C551( C182 C551 ) C183_=_C184( C183 C184 ) C183_=_C185( C183 C185 ) C183_=_C186( C183 C186 ) C183_=_C187( C183 C187 ) \nC183_=_C188( C183 C188 ) C183_=_C189( C183 C189 ) C183_=_C551( C183 C551 ) C184_=_C185( C184 C185 ) C184_=_C186( C184 C186 ) C184_=_C187( C184 C187 ) \nC184_=_C188( C184 C188 ) C184_=_C189( C184 C189 ) C184_=_C551( C184 C551 ) C185_=_C186( C185 C186 ) C185_=_C187( C185 C187 ) C185_=_C188( C185 C188 ) \nC185_=_C189( C185 C189 ) C185_=_C551( C185 C551 ) C186_=_C187( C186 C187 ) C186_=_C188( C186 C188 ) C186_=_C189( C186 C189 ) C186_=_C551( C186 C551 ) \nC187_=_C188( C187 C188 ) C187_=_C189( C187 C189 ) C187_=_C551( C187 C551 ) C188_=_C189( C188 C189 ) C188_=_C551( C188 C551 ) C189_=_C551( C189 C551 ) "];90-&gt;104[label="20: C91 C92 C93 C94 C95 \nC96 C97 C98 C99 C181 C182 \nC183 C184 C185 C186 C187 C188 \nC189 C550 C551 \n99: C91_=_C92 ,C91_=_C93 ,C91_=_C94 ,C91_=_C95 ,C91_=_C96 ,\nC91_=_C97 ,C91_=_C98 ,C91_=_C99 ,C91_=_C181 ,C91_=_C550 ,C92_=_C93 ,\nC92_=_C94 ,C92_=_C95 ,C92_=_C96 ,C92_=_C97 ,C92_=_C98 ,C92_=_C99 ,\nC92_=_C182 ,C92_=_C550 ,C93_=_C94 ,C93_=_C95 ,C93_=_C96 ,C93_=_C97 ,\nC93_=_C98 ,C93_=_C99 ,C93_=_C183 ,C93_=_C550 ,C94_=_C95 ,C94_=_C96 ,\nC94_=_C97 ,C94_=_C98 ,C94_=_C99 ,C94_=_C184 ,C94_=_C550 ,C95_=_C96 ,\nC95_=_C97 ,C95_=_C98 ,C95_=_C99 ,C95_=_C185 ,C95_=_C550 ,C96_=_C97 ,\nC96_=_C98 ,C96_=_C99 ,C96_=_C186 ,C96_=_C550 ,C97_=_C98 ,C97_=_C99 ,\nC97_=_C187 ,C97_=_C550 ,C98_=_C99 ,C98_=_C188 ,C98_=_C550 ,C99_=_C189 ,\nC99_=_C550 ,C181_=_C182 ,C181_=_C183 ,C181_=_C184 ,C181_=_C185 ,C181_=_C186 ,\nC181_=_C187 ,C181_=_C188 ,C181_=_C189 ,C181_=_C551 ,C182_=_C183 ,C182_=_C184 ,\nC182_=_C185 ,C182_=_C186 ,C182_=_C187 ,C182_=_C188 ,C182_=_C189 ,C182_=_C551 ,\nC183_=_C184 ,C183_=_C185 ,C183_=_C186 ,C183_=_C187 ,C183_=_C188 ,C183_=_C189 ,\nC183_=_C551 ,C184_=_C185 ,C184_=_C186 ,C184_=_C187 ,C184_=_C188 ,C184_=_C189 ,\nC184_=_C551 ,C185_=_C186 ,C185_=_C187 ,C185_=_C188 ,C185_=_C189 ,C185_=_C551 ,\nC186_=_C187 ,C186_=_C188 ,C186_=_C189 ,C186_=_C551 ,C187_=_C188 ,C187_=_C189 ,\nC187_=_C551 ,C188_=_C189 ,C188_=_C551 ,C189_=_C551 ,"];105[shape=box, label="id:105 level: 7\n21: C97 C98 C187 C188 C267 \nC268 C337 C338 C397 C398 C447 \nC448 C487 C488 C517 C518 C538 \nC539 C549 C558 C559 \n119: C97_=_C98( C97 C98 ) C97_=_C187( C97 C187 ) C97_=_C267( C97 C267 ) C97_=_C337( C97 C337 ) C97_=_C397( C97 C397 ) \nC97_=_C447( C97 C447 ) C97_=_C487( C97 C487 ) C97_=_C517( C97 C517 ) C97_=_C538( C97 C538 ) C97_=_C539( C97 C539 ) C97_=_C558( C97 C558 ) \nC98_=_C188( C98 C188 ) C98_=_C268( C98 C268 ) C98_=_C338( C98 C338 ) C98_=_C398( C98 C398 ) C98_=_C448( C98 C448 ) C98_=_C488( C98 C488 ) \nC98_=_C518( C98 C518 ) C98_=_C538( C98 C538 ) C98_=_C549( C98 C549 ) C98_=_C559( C98 C559 ) C187_=_C188( C187 C188 ) C187_=_C267( C187 C267 ) \nC187_=_C337( C187 C337 ) C187_=_C397( C187 C397 ) C187_=_C447( C187 C447 ) C187_=_C487( C187 C487 ) C187_=_C517( C187 C517 ) C187_=_C538( C187 C538 ) \nC187_=_C539( C187 C539 ) C187_=_C558( C187 C558 ) C188_=_C268( C188 C268 ) C188_=_C338( C188 C338 ) C188_=_C398( C188 C398 ) C188_=_C448( C188 C448 ) \nC188_=_C488( C188 C488 ) C188_=_C518( C188 C518 ) C188_=_C538( C188 C538 ) C188_=_C549( C188 C549 ) C188_=_C559( C188 C559 ) C267_=_C268( C267 C268 ) \nC267_=_C337( C267 C337 ) C267_=_C397( C267 C397 ) C267_=_C447( C267 C447 ) C267_=_C487( C267 C487 ) C267_=_C517( C267 C517 ) C267_=_C538( C267 C538 ) \nC267_=_C539( C267 C539 ) C267_=_C558( C267 C558 ) C268_=_C338( C268 C338 ) C268_=_C398( C268 C398 ) C268_=_C448( C268 C448 ) C268_=_C488( C268 C488 ) \nC268_=_C518( C268 C518 ) C268_=_C538( C268 C538 ) C268_=_C549( C268 C549 ) C268_=_C559( C268 C559 ) C337_=_C338( C337 C338 ) C337_=_C397( C337 C397 ) \nC337_=_C447( C337 C447 ) C337_=_C487( C337 C487 ) C337_=_C517( C337 C517 ) C337_=_C538( C337 C538 ) C337_=_C539( C337 C539 ) C337_=_C558( C337 C558 ) \nC338_=_C398( C338 C398 ) C338_=_C448( C338 C448 ) C338_=_C488( C338 C488 ) C338_=_C518( C338 C518 ) C338_=_C538( C338 C538 ) C338_=_C549( C338 C549 ) \nC338_=_C559( C338 C559 ) C397_=_C398( C397 C398 ) C397_=_C447( C397 C447 ) C397_=_C487( C397 C487 ) C397_=_C517( C397 C517 ) C397_=_C538( C397 C538 ) \nC397_=_C539( C397 C539 ) C397_=_C558( C397 C558 ) C398_=_C448( C398 C448 ) C398_=_C488( C398 C488 ) C398_=_C518( C398 C518 ) C398_=_C538( C398 C538 ) \nC398_=_C549( C398 C549 ) C398_=_C559( C398 C559 ) C447_=_C448( C447 C448 ) C447_=_C487( C447 C487 ) C447_=_C517( C447 C517 ) C447_=_C538( C447 C538 ) \nC447_=_C539( C447 C539 ) C447_=_C558( C447 C558 ) C448_=_C488( C448 C488 ) C448_=_C518( C448 C518 ) C448_=_C538( C448 C538 ) C448_=_C549( C448 C549 ) \nC448_=_C559( C448 C559 ) C487_=_C488( C487 C488 ) C487_=_C517( C487 C517 ) C487_=_C538( C487 C538 ) C487_=_C539( C487 C539 ) C487_=_C558( C487 C558 ) \nC488_=_C518( C488 C518 ) C488_=_C538( C488 C538 ) C488_=_C549( C488 C549 ) C488_=_C559( C488 C559 ) C517_=_C518( C517 C518 ) C517_=_C538( C517 C538 ) \nC517_=_C539( C517 C539 ) C517_=_C558( C517 C558 ) C518_=_C538( C518 C538 ) C518_=_C549( C518 C549 ) C518_=_C559( C518 C559 ) C538_=_C539( C538 C539 ) \nC538_=_C549( C538 C549 ) C538_=_C558( C538 C558 ) C538_=_C559( C538 C559 ) C539_=_C549( C539 C549 ) C539_=_C558( C539 C558 ) C549_=_C559( C549 C559 ) "];91-&gt;105[label="20: C97 C98 C187 C188 C267 \nC268 C337 C338 C397 C398 C447 \nC448 C487 C488 C517 C518 C539 \nC549 C558 C559 \n99: C97_=_C98 ,C97_=_C187 ,C97_=_C267 ,C97_=_C337 ,C97_=_C397 ,\nC97_=_C447 ,C97_=_C487 ,C97_=_C517 ,C97_=_C539 ,C97_=_C558 ,C98_=_C188 ,\nC98_=_C268 ,C98_=_C338 ,C98_=_C398 ,C98_=_C448 ,C98_=_C488 ,C98_=_C518 ,\nC98_=_C549 ,C98_=_C559 ,C187_=_C188 ,C187_=_C267 ,C187_=_C337 ,C187_=_C397 ,\nC187_=_C447 ,C187_=_C487 ,C187_=_C517 ,C187_=_C539 ,C187_=_C558 ,C188_=_C268 ,\nC188_=_C338 ,C188_=_C398 ,C188_=_C448 ,C188_=_C488 ,C188_=_C518 ,C188_=_C549 ,\nC188_=_C559 ,C267_=_C268 ,C267_=_C337 ,C267_=_C397 ,C267_=_C447 ,C267_=_C487 ,\nC267_=_C517 ,C267_=_C539 ,C267_=_C558 ,C268_=_C338 ,C268_=_C398 ,C268_=_C448 ,\nC268_=_C488 ,C268_=_C518 ,C268_=_C549 ,C268_=_C559 ,C337_=_C338 ,C337_=_C397 ,\nC337_=_C447 ,C337_=_C487 ,C337_=_C517 ,C337_=_C539 ,C337_=_C558 ,C338_=_C398 ,\nC338_=_C448 ,C338_=_C488 ,C338_=_C518 ,C338_=_C549 ,C338_=_C559 ,C397_=_C398 ,\nC397_=_C447 ,C397_=_C487 ,C397_=_C517 ,C397_=_C539 ,C397_=_C558 ,C398_=_C448 ,\nC398_=_C488 ,C398_=_C518 ,C398_=_C549 ,C398_=_C559 ,C447_=_C448 ,C447_=_C487 ,\nC447_=_C517 ,C447_=_C539 ,C447_=_C558 ,C448_=_C488 ,C448_=_C518 ,C448_=_C549 ,\nC448_=_C559 ,C487_=_C488 ,C487_=_C517 ,C487_=_C539 ,C487_=_C558 ,C488_=_C518 ,\nC488_=_C549 ,C488_=_C559 ,C517_=_C518 ,C517_=_C539 ,C517_=_C558 ,C518_=_C549 ,\nC518_=_C559 ,C539_=_C549 ,C539_=_C558 ,C549_=_C559 ,"];106[shape=box, label="id:106 level: 7\n36: C93 C94 C95 C96 C183 \nC184 C185 C186 C263 C264 C265 \nC266 C333 C334 C335 C336 C395 \nC396 C397 C398 C399 C445 C446 \nC447 C448 C449 C487 C488 C489 \nC517</w:t>
      </w:r>
    </w:p>
    <w:p>
      <w:pPr>
        <w:pStyle w:val="PreformattedText"/>
        <w:bidi w:val="0"/>
        <w:spacing w:before="0" w:after="0"/>
        <w:jc w:val="left"/>
        <w:rPr/>
      </w:pPr>
      <w:r>
        <w:rPr/>
        <w:t xml:space="preserve"> </w:t>
      </w:r>
      <w:r>
        <w:rPr/>
        <w:t>C518 C519 C554 C555 C556 \nC557 \n222: C93_=_C94( C93 C94 ) C93_=_C95( C93 C95 ) C93_=_C96( C93 C96 ) C93_=_C183( C93 C183 ) C93_=_C263( C93 C263 ) \nC93_=_C333( C93 C333 ) C93_=_C395( C93 C395 ) C93_=_C396( C93 C396 ) C93_=_C397( C93 C397 ) C93_=_C398( C93 C398 ) C93_=_C399( C93 C399 ) \nC93_=_C554( C93 C554 ) C94_=_C95( C94 C95 ) C94_=_C96( C94 C96 ) C94_=_C184( C94 C184 ) C94_=_C264( C94 C264 ) C94_=_C334( C94 C334 ) \nC94_=_C445( C94 C445 ) C94_=_C446( C94 C446 ) C94_=_C447( C94 C447 ) C94_=_C448( C94 C448 ) C94_=_C449( C94 C449 ) C94_=_C555( C94 C555 ) \nC95_=_C96( C95 C96 ) C95_=_C185( C95 C185 ) C95_=_C265( C95 C265 ) C95_=_C335( C95 C335 ) C95_=_C395( C95 C395 ) C95_=_C445( C95 C445 ) \nC95_=_C487( C95 C487 ) C95_=_C488( C95 C488 ) C95_=_C489( C95 C489 ) C95_=_C556( C95 C556 ) C96_=_C186( C96 C186 ) C96_=_C266( C96 C266 ) \nC96_=_C336( C96 C336 ) C96_=_C396( C96 C396 ) C96_=_C446( C96 C446 ) C96_=_C517( C96 C517 ) C96_=_C518( C96 C518 ) C96_=_C519( C96 C519 ) \nC96_=_C557( C96 C557 ) C183_=_C184( C183 C184 ) C183_=_C185( C183 C185 ) C183_=_C186( C183 C186 ) C183_=_C263( C183 C263 ) C183_=_C333( C183 C333 ) \nC183_=_C395( C183 C395 ) C183_=_C396( C183 C396 ) C183_=_C397( C183 C397 ) C183_=_C398( C183 C398 ) C183_=_C399( C183 C399 ) C183_=_C554( C183 C554 ) \nC184_=_C185( C184 C185 ) C184_=_C186( C184 C186 ) C184_=_C264( C184 C264 ) C184_=_C334( C184 C334 ) C184_=_C445( C184 C445 ) C184_=_C446( C184 C446 ) \nC184_=_C447( C184 C447 ) C184_=_C448( C184 C448 ) C184_=_C449( C184 C449 ) C184_=_C555( C184 C555 ) C185_=_C186( C185 C186 ) C185_=_C265( C185 C265 ) \nC185_=_C335( C185 C335 ) C185_=_C395( C185 C395 ) C185_=_C445( C185 C445 ) C185_=_C487( C185 C487 ) C185_=_C488( C185 C488 ) C185_=_C489( C185 C489 ) \nC185_=_C556( C185 C556 ) C186_=_C266( C186 C266 ) C186_=_C336( C186 C336 ) C186_=_C396( C186 C396 ) C186_=_C446( C186 C446 ) C186_=_C517( C186 C517 ) \nC186_=_C518( C186 C518 ) C186_=_C519( C186 C519 ) C186_=_C557( C186 C557 ) C263_=_C264( C263 C264 ) C263_=_C265( C263 C265 ) C263_=_C266( C263 C266 ) \nC263_=_C333( C263 C333 ) C263_=_C395( C263 C395 ) C263_=_C396( C263 C396 ) C263_=_C397( C263 C397 ) C263_=_C398( C263 C398 ) C263_=_C399( C263 C399 ) \nC263_=_C554( C263 C554 ) C264_=_C265( C264 C265 ) C264_=_C266( C264 C266 ) C264_=_C334( C264 C334 ) C264_=_C445( C264 C445 ) C264_=_C446( C264 C446 ) \nC264_=_C447( C264 C447 ) C264_=_C448( C264 C448 ) C264_=_C449( C264 C449 ) C264_=_C555( C264 C555 ) C265_=_C266( C265 C266 ) C265_=_C335( C265 C335 ) \nC265_=_C395( C265 C395 ) C265_=_C445( C265 C445 ) C265_=_C487( C265 C487 ) C265_=_C488( C265 C488 ) C265_=_C489( C265 C489 ) C265_=_C556( C265 C556 ) \nC266_=_C336( C266 C336 ) C266_=_C396( C266 C396 ) C266_=_C446( C266 C446 ) C266_=_C517( C266 C517 ) C266_=_C518( C266 C518 ) C266_=_C519( C266 C519 ) \nC266_=_C557( C266 C557 ) C333_=_C334( C333 C334 ) C333_=_C335( C333 C335 ) C333_=_C336( C333 C336 ) C333_=_C395( C333 C395 ) C333_=_C396( C333 C396 ) \nC333_=_C397( C333 C397 ) C333_=_C398( C333 C398 ) C333_=_C399( C333 C399 ) C333_=_C554( C333 C554 ) C334_=_C335( C334 C335 ) C334_=_C336( C334 C336 ) \nC334_=_C445( C334 C445 ) C334_=_C446( C334 C446 ) C334_=_C447( C334 C447 ) C334_=_C448( C334 C448 ) C334_=_C449( C334 C449 ) C334_=_C555( C334 C555 ) \nC335_=_C336( C335 C336 ) C335_=_C395( C335 C395 ) C335_=_C445( C335 C445 ) C335_=_C487( C335 C487 ) C335_=_C488( C335 C488 ) C335_=_C489( C335 C489 ) \nC335_=_C556( C335 C556 ) C336_=_C396( C336 C396 ) C336_=_C446( C336 C446 ) C336_=_C517( C336 C517 ) C336_=_C518( C336 C518 ) C336_=_C519( C336 C519 ) \nC336_=_C557( C336 C557 ) C395_=_C396( C395 C396 ) C395_=_C397( C395 C397 ) C395_=_C398( C395 C398 ) C395_=_C399( C395 C399 ) C395_=_C445( C395 C445 ) \nC395_=_C487( C395 C487 ) C395_=_C488( C395 C488 ) C395_=_C489( C395 C489 ) C395_=_C554( C395 C554 ) C395_=_C556( C395 C556 ) C396_=_C397( C396 C397 ) \nC396_=_C398( C396 C398 ) C396_=_C399( C396 C399 ) C396_=_C446( C396 C446 ) C396_=_C517( C396 C517 ) C396_=_C518( C396 C518 ) C396_=_C519( C396 C519 ) \nC396_=_C554( C396 C554 ) C396_=_C557( C396 C557 ) C397_=_C398( C397 C398 ) C397_=_C399( C397 C399 ) C397_=_C447( C397 C447 ) C397_=_C487( C397 C487 ) \nC397_=_C517( C397 C517 ) C397_=_C554( C397 C554 ) C398_=_C399( C398 C399 ) C398_=_C448( C398 C448 ) C398_=_C488( C398 C488 ) C398_=_C518( C398 C518 ) \nC398_=_C554( C398 C554 ) C399_=_C449( C399 C449 ) C399_=_C489( C399 C489 ) C399_=_C519( C399 C519 ) C399_=_C554( C399 C554 ) C445_=_C446( C445 C446 ) \nC445_=_C447( C445 C447 ) C445_=_C448( C445 C448 ) C445_=_C449( C445 C449 ) C445_=_C487( C445 C487 ) C445_=_C488( C445 C488 ) C445_=_C489( C445 C489 ) \nC445_=_C555( C445 C555 ) C445_=_C556( C445 C556 ) C446_=_C447( C446 C447 ) C446_=_C448( C446 C448 ) C446_=_C449( C446 C449 ) C446_=_C517( C446 C517 ) \nC446_=_C518( C446 C518 ) C446_=_C519( C446 C519 ) C446_=_C555( C446 C555 ) C446_=_C557( C446 C557 ) C447_=_C448( C447 C448 ) C447_=_C449( C447 C449 ) \nC447_=_C487( C447 C487 ) C447_=_C517( C447 C517 ) C447_=_C555( C447 C555 ) C448_=_C449( C448 C449 ) C448_=_C488( C448 C488 ) C448_=_C518( C448 C518 ) \nC448_=_C555( C448 C555 ) C449_=_C489( C449 C489 ) C449_=_C519( C449 C519 ) C449_=_C555( C449 C555 ) C487_=_C488( C487 C488 ) C487_=_C489( C487 C489 ) \nC487_=_C517( C487 C517 ) C487_=_C556( C487 C556 ) C488_=_C489( C488 C489 ) C488_=_C518( C488 C518 ) C488_=_C556( C488 C556 ) C489_=_C519( C489 C519 ) \nC489_=_C556( C489 C556 ) C517_=_C518( C517 C518 ) C517_=_C519( C517 C519 ) C517_=_C557( C517 C557 ) C518_=_C519( C518 C519 ) C518_=_C557( C518 C557 ) \nC519_=_C557( C519 C557 ) "];91-&gt;106[label="32: C93 C94 C95 C96 C183 \nC184 C185 C186 C263 C264 C265 \nC266 C333 C334 C335 C336 C397 \nC398 C399 C447 C448 C449 C487 \nC488 C489 C517 C518 C519 C554 \nC555 C556 C557 \n154: C93_=_C94 ,C93_=_C95 ,C93_=_C96 ,C93_=_C183 ,C93_=_C263 ,\nC93_=_C333 ,C93_=_C397 ,C93_=_C398 ,C93_=_C399 ,C93_=_C554 ,C94_=_C95 ,\nC94_=_C96 ,C94_=_C184 ,C94_=_C264 ,C94_=_C334 ,C94_=_C447 ,C94_=_C448 ,\nC94_=_C449 ,C94_=_C555 ,C95_=_C96 ,C95_=_C185 ,C95_=_C265 ,C95_=_C335 ,\nC95_=_C487 ,C95_=_C488 ,C95_=_C489 ,C95_=_C556 ,C96_=_C186 ,C96_=_C266 ,\nC96_=_C336 ,C96_=_C517 ,C96_=_C518 ,C96_=_C519 ,C96_=_C557 ,C183_=_C184 ,\nC183_=_C185 ,C183_=_C186 ,C183_=_C263 ,C183_=_C333 ,C183_=_C397 ,C183_=_C398 ,\nC183_=_C399 ,C183_=_C554 ,C184_=_C185 ,C184_=_C186 ,C184_=_C264 ,C184_=_C334 ,\nC184_=_C447 ,C184_=_C448 ,C184_=_C449 ,C184_=_C555 ,C185_=_C186 ,C185_=_C265 ,\nC185_=_C335 ,C185_=_C487 ,C185_=_C488 ,C185_=_C489 ,C185_=_C556 ,C186_=_C266 ,\nC186_=_C336 ,C186_=_C517 ,C186_=_C518 ,C186_=_C519 ,C186_=_C557 ,C263_=_C264 ,\nC263_=_C265 ,C263_=_C266 ,C263_=_C333 ,C263_=_C397 ,C263_=_C398 ,C263_=_C399 ,\nC263_=_C554 ,C264_=_C265 ,C264_=_C266 ,C264_=_C334 ,C264_=_C447 ,C264_=_C448 ,\nC264_=_C449 ,C264_=_C555 ,C265_=_C266 ,C265_=_C335 ,C265_=_C487 ,C265_=_C488 ,\nC265_=_C489 ,C265_=_C556 ,C266_=_C336 ,C266_=_C517 ,C266_=_C518 ,C266_=_C519 ,\nC266_=_C557 ,C333_=_C334 ,C333_=_C335 ,C333_=_C336 ,C333_=_C397 ,C333_=_C398 ,\nC333_=_C399 ,C333_=_C554 ,C334_=_C335 ,C334_=_C336 ,C334_=_C447 ,C334_=_C448 ,\nC334_=_C449 ,C334_=_C555 ,C335_=_C336 ,C335_=_C487 ,C335_=_C488 ,C335_=_C489 ,\nC335_=_C556 ,C336_=_C517 ,C336_=_C518 ,C336_=_C519 ,C336_=_C557 ,C397_=_C398 ,\nC397_=_C399 ,C397_=_C447 ,C397_=_C487 ,C397_=_C517 ,C397_=_C554 ,C398_=_C399 ,\nC398_=_C448 ,C398_=_C488 ,C398_=_C518 ,C398_=_C554 ,C399_=_C449 ,C399_=_C489 ,\nC399_=_C519 ,C399_=_C554 ,C447_=_C448 ,C447_=_C449 ,C447_=_C487 ,C447_=_C517 ,\nC447_=_C555 ,C448_=_C449 ,C448_=_C488 ,C448_=_C518 ,C448_=_C555 ,C449_=_C489 ,\nC449_=_C519 ,C449_=_C555 ,C487_=_C488 ,C487_=_C489 ,C487_=_C517 ,C487_=_C556 ,\nC488_=_C489 ,C488_=_C518 ,C488_=_C556 ,C489_=_C519 ,C489_=_C556 ,C517_=_C518 ,\nC517_=_C519 ,C517_=_C557 ,C518_=_C519 ,C518_=_C557 ,C519_=_C557 ,"];107[shape=box, label="id:107 level: 7\n21: C10 C11 C12 C13 C14 \nC15 C16 C17 C18 C19 C109 \nC110 C111 C112 C113 C114 C115 \nC116 C117 C550 C551 \n119: C10_=_C11( C10 C11 ) C10_=_C12( C10 C12 ) C10_=_C13( C10 C13 ) C10_=_C14( C10 C14 ) C10_=_C15( C10 C15 ) \nC10_=_C16( C10 C16 ) C10_=_C17( C10 C17 ) C10_=_C18( C10 C18 ) C10_=_C19( C10 C19 ) C10_=_C109( C10 C109 ) C10_=_C110( C10 C110 ) \nC10_=_C111( C10 C111 ) C10_=_C112( C10 C112 ) C10_=_C113( C10 C113 ) C10_=_C114( C10 C114 ) C10_=_C115( C10 C115 ) C10_=_C116( C10 C116 ) \nC10_=_C117( C10 C117 ) C10_=_C550( C10 C550 ) C10_=_C551( C10 C551 ) C11_=_C12( C11 C12 ) C11_=_C13( C11 C13 ) C11_=_C14( C11 C14 ) \nC11_=_C15( C11 C15 ) C11_=_C16( C11 C16 ) C11_=_C17( C11 C17 ) C11_=_C18( C11 C18 ) C11_=_C19( C11 C19 ) C11_=_C109( C11 C109 ) \nC11_=_C550( C11 C550 ) C12_=_C13( C12 C13 ) C12_=_C14( C12 C14 ) C12_=_C15( C12 C15 ) C12_=_C16( C12 C16 ) C12_=_C17( C12 C17 ) \nC12_=_C18( C12 C18 ) C12_=_C19( C12 C19 ) C12_=_C110( C12 C110 ) C12_=_C550( C12 C550 ) C13_=_C14( C13 C14 ) C13_=_C15( C13 C15 ) \nC13_=_C16( C13 C16 ) C13_=_C17( C13 C17 ) C13_=_C18( C13 C18 ) C13_=_C19( C13 C19 ) C13_=_C111( C13 C111 ) C13_=_C550( C13 C550 ) \nC14_=_C15( C14 C15 ) C14_=_C16( C14 C16 ) C14_=_C17( C14 C17 ) C14_=_C18( C14 C18 ) C14_=_C19( C14 C19 ) C14_=_C112( C14 C112 ) \nC14_=_C550( C14 C550 ) C15_=_C16( C15 C16 ) C15_=_C17( C15 C17 ) C15_=_C18( C15 C18 ) C15_=_C19( C15 C19 ) C15_=_C113( C15 C113 ) \nC15_=_C550( C15 C550 ) C16_=_C17( C16 C17 ) C16_=_C18( C16 C18 ) C16_=_C19( C16 C19 ) C16_=_C114( C16 C114 ) C16_=_C550( C16 C550 ) \nC17_=_C18( C17 C18 ) C17_=_C19( C17 C19 ) C17_=_C115( C17 C115 ) C17_=_C550( C17 C550 ) C18_=_C19( C18 C19 ) C18_=_C116( C18 C116 ) \nC18_=_C550( C18 C550 ) C19_=_C117( C19 C117 ) C19_=_C550( C19 C550 ) C109_=_C110( C109 C110 ) C109_=_C111( C109 C111 ) C109_=_C112( C109 C112 ) \nC109_=_C113( C109 C113 ) C109_=_C114( C109 C114 ) C109_=_C115( C109 C115 ) C109_=_C116( C109 C116 ) C109_=_C117( C109 C117 ) C109_=_C551( C109 C551 ) \nC110_=_C111( C110 C111 ) C110_=_C112( C110 C112 ) C110_=_C113( C110 C113 ) C110_=_C114( C110 C114 ) C110_=_C115(</w:t>
      </w:r>
    </w:p>
    <w:p>
      <w:pPr>
        <w:pStyle w:val="PreformattedText"/>
        <w:bidi w:val="0"/>
        <w:spacing w:before="0" w:after="0"/>
        <w:jc w:val="left"/>
        <w:rPr/>
      </w:pPr>
      <w:r>
        <w:rPr/>
        <w:t xml:space="preserve"> </w:t>
      </w:r>
      <w:r>
        <w:rPr/>
        <w:t>C110 C115 ) C110_=_C116( C110 C116 ) \nC110_=_C117( C110 C117 ) C110_=_C551( C110 C551 ) C111_=_C112( C111 C112 ) C111_=_C113( C111 C113 ) C111_=_C114( C111 C114 ) C111_=_C115( C111 C115 ) \nC111_=_C116( C111 C116 ) C111_=_C117( C111 C117 ) C111_=_C551( C111 C551 ) C112_=_C113( C112 C113 ) C112_=_C114( C112 C114 ) C112_=_C115( C112 C115 ) \nC112_=_C116( C112 C116 ) C112_=_C117( C112 C117 ) C112_=_C551( C112 C551 ) C113_=_C114( C113 C114 ) C113_=_C115( C113 C115 ) C113_=_C116( C113 C116 ) \nC113_=_C117( C113 C117 ) C113_=_C551( C113 C551 ) C114_=_C115( C114 C115 ) C114_=_C116( C114 C116 ) C114_=_C117( C114 C117 ) C114_=_C551( C114 C551 ) \nC115_=_C116( C115 C116 ) C115_=_C117( C115 C117 ) C115_=_C551( C115 C551 ) C116_=_C117( C116 C117 ) C116_=_C551( C116 C551 ) C117_=_C551( C117 C551 ) "];100-&gt;107[label="20: C11 C12 C13 C14 C15 \nC16 C17 C18 C19 C109 C110 \nC111 C112 C113 C114 C115 C116 \nC117 C550 C551 \n99: C11_=_C12 ,C11_=_C13 ,C11_=_C14 ,C11_=_C15 ,C11_=_C16 ,\nC11_=_C17 ,C11_=_C18 ,C11_=_C19 ,C11_=_C109 ,C11_=_C550 ,C12_=_C13 ,\nC12_=_C14 ,C12_=_C15 ,C12_=_C16 ,C12_=_C17 ,C12_=_C18 ,C12_=_C19 ,\nC12_=_C110 ,C12_=_C550 ,C13_=_C14 ,C13_=_C15 ,C13_=_C16 ,C13_=_C17 ,\nC13_=_C18 ,C13_=_C19 ,C13_=_C111 ,C13_=_C550 ,C14_=_C15 ,C14_=_C16 ,\nC14_=_C17 ,C14_=_C18 ,C14_=_C19 ,C14_=_C112 ,C14_=_C550 ,C15_=_C16 ,\nC15_=_C17 ,C15_=_C18 ,C15_=_C19 ,C15_=_C113 ,C15_=_C550 ,C16_=_C17 ,\nC16_=_C18 ,C16_=_C19 ,C16_=_C114 ,C16_=_C550 ,C17_=_C18 ,C17_=_C19 ,\nC17_=_C115 ,C17_=_C550 ,C18_=_C19 ,C18_=_C116 ,C18_=_C550 ,C19_=_C117 ,\nC19_=_C550 ,C109_=_C110 ,C109_=_C111 ,C109_=_C112 ,C109_=_C113 ,C109_=_C114 ,\nC109_=_C115 ,C109_=_C116 ,C109_=_C117 ,C109_=_C551 ,C110_=_C111 ,C110_=_C112 ,\nC110_=_C113 ,C110_=_C114 ,C110_=_C115 ,C110_=_C116 ,C110_=_C117 ,C110_=_C551 ,\nC111_=_C112 ,C111_=_C113 ,C111_=_C114 ,C111_=_C115 ,C111_=_C116 ,C111_=_C117 ,\nC111_=_C551 ,C112_=_C113 ,C112_=_C114 ,C112_=_C115 ,C112_=_C116 ,C112_=_C117 ,\nC112_=_C551 ,C113_=_C114 ,C113_=_C115 ,C113_=_C116 ,C113_=_C117 ,C113_=_C551 ,\nC114_=_C115 ,C114_=_C116 ,C114_=_C117 ,C114_=_C551 ,C115_=_C116 ,C115_=_C117 ,\nC115_=_C551 ,C116_=_C117 ,C116_=_C551 ,C117_=_C551 ,"];108[shape=box, label="id:108 level: 7\n21: C13 C14 C111 C112 C199 \nC200 C277 C278 C346 C347 C348 \nC349 C350 C351 C405 C406 C407 \nC408 C409 C554 C555 \n119: C13_=_C14( C13 C14 ) C13_=_C111( C13 C111 ) C13_=_C199( C13 C199 ) C13_=_C277( C13 C277 ) C13_=_C346( C13 C346 ) \nC13_=_C347( C13 C347 ) C13_=_C348( C13 C348 ) C13_=_C349( C13 C349 ) C13_=_C350( C13 C350 ) C13_=_C351( C13 C351 ) C13_=_C554( C13 C554 ) \nC14_=_C112( C14 C112 ) C14_=_C200( C14 C200 ) C14_=_C278( C14 C278 ) C14_=_C346( C14 C346 ) C14_=_C405( C14 C405 ) C14_=_C406( C14 C406 ) \nC14_=_C407( C14 C407 ) C14_=_C408( C14 C408 ) C14_=_C409( C14 C409 ) C14_=_C555( C14 C555 ) C111_=_C112( C111 C112 ) C111_=_C199( C111 C199 ) \nC111_=_C277( C111 C277 ) C111_=_C346( C111 C346 ) C111_=_C347( C111 C347 ) C111_=_C348( C111 C348 ) C111_=_C349( C111 C349 ) C111_=_C350( C111 C350 ) \nC111_=_C351( C111 C351 ) C111_=_C554( C111 C554 ) C112_=_C200( C112 C200 ) C112_=_C278( C112 C278 ) C112_=_C346( C112 C346 ) C112_=_C405( C112 C405 ) \nC112_=_C406( C112 C406 ) C112_=_C407( C112 C407 ) C112_=_C408( C112 C408 ) C112_=_C409( C112 C409 ) C112_=_C555( C112 C555 ) C199_=_C200( C199 C200 ) \nC199_=_C277( C199 C277 ) C199_=_C346( C199 C346 ) C199_=_C347( C199 C347 ) C199_=_C348( C199 C348 ) C199_=_C349( C199 C349 ) C199_=_C350( C199 C350 ) \nC199_=_C351( C199 C351 ) C199_=_C554( C199 C554 ) C200_=_C278( C200 C278 ) C200_=_C346( C200 C346 ) C200_=_C405( C200 C405 ) C200_=_C406( C200 C406 ) \nC200_=_C407( C200 C407 ) C200_=_C408( C200 C408 ) C200_=_C409( C200 C409 ) C200_=_C555( C200 C555 ) C277_=_C278( C277 C278 ) C277_=_C346( C277 C346 ) \nC277_=_C347( C277 C347 ) C277_=_C348( C277 C348 ) C277_=_C349( C277 C349 ) C277_=_C350( C277 C350 ) C277_=_C351( C277 C351 ) C277_=_C554( C277 C554 ) \nC278_=_C346( C278 C346 ) C278_=_C405( C278 C405 ) C278_=_C406( C278 C406 ) C278_=_C407( C278 C407 ) C278_=_C408( C278 C408 ) C278_=_C409( C278 C409 ) \nC278_=_C555( C278 C555 ) C346_=_C347( C346 C347 ) C346_=_C348( C346 C348 ) C346_=_C349( C346 C349 ) C346_=_C350( C346 C350 ) C346_=_C351( C346 C351 ) \nC346_=_C405( C346 C405 ) C346_=_C406( C346 C406 ) C346_=_C407( C346 C407 ) C346_=_C408( C346 C408 ) C346_=_C409( C346 C409 ) C346_=_C554( C346 C554 ) \nC346_=_C555( C346 C555 ) C347_=_C348( C347 C348 ) C347_=_C349( C347 C349 ) C347_=_C350( C347 C350 ) C347_=_C351( C347 C351 ) C347_=_C405( C347 C405 ) \nC347_=_C554( C347 C554 ) C348_=_C349( C348 C349 ) C348_=_C350( C348 C350 ) C348_=_C351( C348 C351 ) C348_=_C406( C348 C406 ) C348_=_C554( C348 C554 ) \nC349_=_C350( C349 C350 ) C349_=_C351( C349 C351 ) C349_=_C407( C349 C407 ) C349_=_C554( C349 C554 ) C350_=_C351( C350 C351 ) C350_=_C408( C350 C408 ) \nC350_=_C554( C350 C554 ) C351_=_C409( C351 C409 ) C351_=_C554( C351 C554 ) C405_=_C406( C405 C406 ) C405_=_C407( C405 C407 ) C405_=_C408( C405 C408 ) \nC405_=_C409( C405 C409 ) C405_=_C555( C405 C555 ) C406_=_C407( C406 C407 ) C406_=_C408( C406 C408 ) C406_=_C409( C406 C409 ) C406_=_C555( C406 C555 ) \nC407_=_C408( C407 C408 ) C407_=_C409( C407 C409 ) C407_=_C555( C407 C555 ) C408_=_C409( C408 C409 ) C408_=_C555( C408 C555 ) C409_=_C555( C409 C555 ) "];101-&gt;108[label="20: C13 C14 C111 C112 C199 \nC200 C277 C278 C347 C348 C349 \nC350 C351 C405 C406 C407 C408 \nC409 C554 C555 \n99: C13_=_C14 ,C13_=_C111 ,C13_=_C199 ,C13_=_C277 ,C13_=_C347 ,\nC13_=_C348 ,C13_=_C349 ,C13_=_C350 ,C13_=_C351 ,C13_=_C554 ,C14_=_C112 ,\nC14_=_C200 ,C14_=_C278 ,C14_=_C405 ,C14_=_C406 ,C14_=_C407 ,C14_=_C408 ,\nC14_=_C409 ,C14_=_C555 ,C111_=_C112 ,C111_=_C199 ,C111_=_C277 ,C111_=_C347 ,\nC111_=_C348 ,C111_=_C349 ,C111_=_C350 ,C111_=_C351 ,C111_=_C554 ,C112_=_C200 ,\nC112_=_C278 ,C112_=_C405 ,C112_=_C406 ,C112_=_C407 ,C112_=_C408 ,C112_=_C409 ,\nC112_=_C555 ,C199_=_C200 ,C199_=_C277 ,C199_=_C347 ,C199_=_C348 ,C199_=_C349 ,\nC199_=_C350 ,C199_=_C351 ,C199_=_C554 ,C200_=_C278 ,C200_=_C405 ,C200_=_C406 ,\nC200_=_C407 ,C200_=_C408 ,C200_=_C409 ,C200_=_C555 ,C277_=_C278 ,C277_=_C347 ,\nC277_=_C348 ,C277_=_C349 ,C277_=_C350 ,C277_=_C351 ,C277_=_C554 ,C278_=_C405 ,\nC278_=_C406 ,C278_=_C407 ,C278_=_C408 ,C278_=_C409 ,C278_=_C555 ,C347_=_C348 ,\nC347_=_C349 ,C347_=_C350 ,C347_=_C351 ,C347_=_C405 ,C347_=_C554 ,C348_=_C349 ,\nC348_=_C350 ,C348_=_C351 ,C348_=_C406 ,C348_=_C554 ,C349_=_C350 ,C349_=_C351 ,\nC349_=_C407 ,C349_=_C554 ,C350_=_C351 ,C350_=_C408 ,C350_=_C554 ,C351_=_C409 ,\nC351_=_C554 ,C405_=_C406 ,C405_=_C407 ,C405_=_C408 ,C405_=_C409 ,C405_=_C555 ,\nC406_=_C407 ,C406_=_C408 ,C406_=_C409 ,C406_=_C555 ,C407_=_C408 ,C407_=_C409 ,\nC407_=_C555 ,C408_=_C409 ,C408_=_C555 ,C409_=_C555 ,"];109[shape=box, label="id:109 level: 7\n21: C11 C12 C109 C110 C198 \nC199 C200 C201 C202 C203 C204 \nC205 C277 C278 C279 C280 C281 \nC282 C283 C552 C553 \n119: C11_=_C12( C11 C12 ) C11_=_C109( C11 C109 ) C11_=_C198( C11 C198 ) C11_=_C199( C11 C199 ) C11_=_C200( C11 C200 ) \nC11_=_C201( C11 C201 ) C11_=_C202( C11 C202 ) C11_=_C203( C11 C203 ) C11_=_C204( C11 C204 ) C11_=_C205( C11 C205 ) C11_=_C552( C11 C552 ) \nC12_=_C110( C12 C110 ) C12_=_C198( C12 C198 ) C12_=_C277( C12 C277 ) C12_=_C278( C12 C278 ) C12_=_C279( C12 C279 ) C12_=_C280( C12 C280 ) \nC12_=_C281( C12 C281 ) C12_=_C282( C12 C282 ) C12_=_C283( C12 C283 ) C12_=_C553( C12 C553 ) C109_=_C110( C109 C110 ) C109_=_C198( C109 C198 ) \nC109_=_C199( C109 C199 ) C109_=_C200( C109 C200 ) C109_=_C201( C109 C201 ) C109_=_C202( C109 C202 ) C109_=_C203( C109 C203 ) C109_=_C204( C109 C204 ) \nC109_=_C205( C109 C205 ) C109_=_C552( C109 C552 ) C110_=_C198( C110 C198 ) C110_=_C277( C110 C277 ) C110_=_C278( C110 C278 ) C110_=_C279( C110 C279 ) \nC110_=_C280( C110 C280 ) C110_=_C281( C110 C281 ) C110_=_C282( C110 C282 ) C110_=_C283( C110 C283 ) C110_=_C553( C110 C553 ) C198_=_C199( C198 C199 ) \nC198_=_C200( C198 C200 ) C198_=_C201( C198 C201 ) C198_=_C202( C198 C202 ) C198_=_C203( C198 C203 ) C198_=_C204( C198 C204 ) C198_=_C205( C198 C205 ) \nC198_=_C277( C198 C277 ) C198_=_C278( C198 C278 ) C198_=_C279( C198 C279 ) C198_=_C280( C198 C280 ) C198_=_C281( C198 C281 ) C198_=_C282( C198 C282 ) \nC198_=_C283( C198 C283 ) C198_=_C552( C198 C552 ) C198_=_C553( C198 C553 ) C199_=_C200( C199 C200 ) C199_=_C201( C199 C201 ) C199_=_C202( C199 C202 ) \nC199_=_C203( C199 C203 ) C199_=_C204( C199 C204 ) C199_=_C205( C199 C205 ) C199_=_C277( C199 C277 ) C199_=_C552( C199 C552 ) C200_=_C201( C200 C201 ) \nC200_=_C202( C200 C202 ) C200_=_C203( C200 C203 ) C200_=_C204( C200 C204 ) C200_=_C205( C200 C205 ) C200_=_C278( C200 C278 ) C200_=_C552( C200 C552 ) \nC201_=_C202( C201 C202 ) C201_=_C203( C201 C203 ) C201_=_C204( C201 C204 ) C201_=_C205( C201 C205 ) C201_=_C279( C201 C279 ) C201_=_C552( C201 C552 ) \nC202_=_C203( C202 C203 ) C202_=_C204( C202 C204 ) C202_=_C205( C202 C205 ) C202_=_C280( C202 C280 ) C202_=_C552( C202 C552 ) C203_=_C204( C203 C204 ) \nC203_=_C205( C203 C205 ) C203_=_C281( C203 C281 ) C203_=_C552( C203 C552 ) C204_=_C205( C204 C205 ) C204_=_C282( C204 C282 ) C204_=_C552( C204 C552 ) \nC205_=_C283( C205 C283 ) C205_=_C552( C205 C552 ) C277_=_C278( C277 C278 ) C277_=_C279( C277 C279 ) C277_=_C280( C277 C280 ) C277_=_C281( C277 C281 ) \nC277_=_C282( C277 C282 ) C277_=_C283( C277 C283 ) C277_=_C553( C277 C553 ) C278_=_C279( C278 C279 ) C278_=_C280( C278 C280 ) C278_=_C281( C278 C281 ) \nC278_=_C282( C278 C282 ) C278_=_C283( C278 C283 ) C278_=_C553( C278 C553 ) C279_=_C280( C279 C280 ) C279_=_C281( C279 C281 ) C279_=_C282( C279 C282 ) \nC279_=_C283( C279 C283 ) C279_=_C553( C279 C553 ) C280_=_C281( C280 C281 ) C280_=_C282( C280 C282 ) C280_=_C283( C280 C283 ) C280_=_C553( C280 C553 ) \nC281_=_C282( C281 C282 ) C281_=_C283( C281 C283 ) C281_=_C553( C281 C553 ) C282_=_C283( C282 C283 ) C282_=_C553( C282 C553 ) C283_=_C553( C283 C553 ) "];101-&gt;109[label="20: C11 C12 C109 C110 C199 \nC200 C201</w:t>
      </w:r>
    </w:p>
    <w:p>
      <w:pPr>
        <w:pStyle w:val="PreformattedText"/>
        <w:bidi w:val="0"/>
        <w:spacing w:before="0" w:after="0"/>
        <w:jc w:val="left"/>
        <w:rPr/>
      </w:pPr>
      <w:r>
        <w:rPr/>
        <w:t xml:space="preserve"> </w:t>
      </w:r>
      <w:r>
        <w:rPr/>
        <w:t>C202 C203 C204 C205 \nC277 C278 C279 C280 C281 C282 \nC283 C552 C553 \n99: C11_=_C12 ,C11_=_C109 ,C11_=_C199 ,C11_=_C200 ,C11_=_C201 ,\nC11_=_C202 ,C11_=_C203 ,C11_=_C204 ,C11_=_C205 ,C11_=_C552 ,C12_=_C110 ,\nC12_=_C277 ,C12_=_C278 ,C12_=_C279 ,C12_=_C280 ,C12_=_C281 ,C12_=_C282 ,\nC12_=_C283 ,C12_=_C553 ,C109_=_C110 ,C109_=_C199 ,C109_=_C200 ,C109_=_C201 ,\nC109_=_C202 ,C109_=_C203 ,C109_=_C204 ,C109_=_C205 ,C109_=_C552 ,C110_=_C277 ,\nC110_=_C278 ,C110_=_C279 ,C110_=_C280 ,C110_=_C281 ,C110_=_C282 ,C110_=_C283 ,\nC110_=_C553 ,C199_=_C200 ,C199_=_C201 ,C199_=_C202 ,C199_=_C203 ,C199_=_C204 ,\nC199_=_C205 ,C199_=_C277 ,C199_=_C552 ,C200_=_C201 ,C200_=_C202 ,C200_=_C203 ,\nC200_=_C204 ,C200_=_C205 ,C200_=_C278 ,C200_=_C552 ,C201_=_C202 ,C201_=_C203 ,\nC201_=_C204 ,C201_=_C205 ,C201_=_C279 ,C201_=_C552 ,C202_=_C203 ,C202_=_C204 ,\nC202_=_C205 ,C202_=_C280 ,C202_=_C552 ,C203_=_C204 ,C203_=_C205 ,C203_=_C281 ,\nC203_=_C552 ,C204_=_C205 ,C204_=_C282 ,C204_=_C552 ,C205_=_C283 ,C205_=_C552 ,\nC277_=_C278 ,C277_=_C279 ,C277_=_C280 ,C277_=_C281 ,C277_=_C282 ,C277_=_C283 ,\nC277_=_C553 ,C278_=_C279 ,C278_=_C280 ,C278_=_C281 ,C278_=_C282 ,C278_=_C283 ,\nC278_=_C553 ,C279_=_C280 ,C279_=_C281 ,C279_=_C282 ,C279_=_C283 ,C279_=_C553 ,\nC280_=_C281 ,C280_=_C282 ,C280_=_C283 ,C280_=_C553 ,C281_=_C282 ,C281_=_C283 ,\nC281_=_C553 ,C282_=_C283 ,C282_=_C553 ,C283_=_C553 ,"];110[shape=box, label="id:110 level: 7\n21: C7 C8 C106 C107 C195 \nC196 C274 C275 C343 C344 C402 \nC403 C451 C452 C490 C491 C520 \nC521 C540 C558 C559 \n119: C7_=_C8( C7 C8 ) C7_=_C106( C7 C106 ) C7_=_C195( C7 C195 ) C7_=_C274( C7 C274 ) C7_=_C343( C7 C343 ) \nC7_=_C402( C7 C402 ) C7_=_C451( C7 C451 ) C7_=_C490( C7 C490 ) C7_=_C520( C7 C520 ) C7_=_C521( C7 C521 ) C7_=_C558( C7 C558 ) \nC8_=_C107( C8 C107 ) C8_=_C196( C8 C196 ) C8_=_C275( C8 C275 ) C8_=_C344( C8 C344 ) C8_=_C403( C8 C403 ) C8_=_C452( C8 C452 ) \nC8_=_C491( C8 C491 ) C8_=_C520( C8 C520 ) C8_=_C540( C8 C540 ) C8_=_C559( C8 C559 ) C106_=_C107( C106 C107 ) C106_=_C195( C106 C195 ) \nC106_=_C274( C106 C274 ) C106_=_C343( C106 C343 ) C106_=_C402( C106 C402 ) C106_=_C451( C106 C451 ) C106_=_C490( C106 C490 ) C106_=_C520( C106 C520 ) \nC106_=_C521( C106 C521 ) C106_=_C558( C106 C558 ) C107_=_C196( C107 C196 ) C107_=_C275( C107 C275 ) C107_=_C344( C107 C344 ) C107_=_C403( C107 C403 ) \nC107_=_C452( C107 C452 ) C107_=_C491( C107 C491 ) C107_=_C520( C107 C520 ) C107_=_C540( C107 C540 ) C107_=_C559( C107 C559 ) C195_=_C196( C195 C196 ) \nC195_=_C274( C195 C274 ) C195_=_C343( C195 C343 ) C195_=_C402( C195 C402 ) C195_=_C451( C195 C451 ) C195_=_C490( C195 C490 ) C195_=_C520( C195 C520 ) \nC195_=_C521( C195 C521 ) C195_=_C558( C195 C558 ) C196_=_C275( C196 C275 ) C196_=_C344( C196 C344 ) C196_=_C403( C196 C403 ) C196_=_C452( C196 C452 ) \nC196_=_C491( C196 C491 ) C196_=_C520( C196 C520 ) C196_=_C540( C196 C540 ) C196_=_C559( C196 C559 ) C274_=_C275( C274 C275 ) C274_=_C343( C274 C343 ) \nC274_=_C402( C274 C402 ) C274_=_C451( C274 C451 ) C274_=_C490( C274 C490 ) C274_=_C520( C274 C520 ) C274_=_C521( C274 C521 ) C274_=_C558( C274 C558 ) \nC275_=_C344( C275 C344 ) C275_=_C403( C275 C403 ) C275_=_C452( C275 C452 ) C275_=_C491( C275 C491 ) C275_=_C520( C275 C520 ) C275_=_C540( C275 C540 ) \nC275_=_C559( C275 C559 ) C343_=_C344( C343 C344 ) C343_=_C402( C343 C402 ) C343_=_C451( C343 C451 ) C343_=_C490( C343 C490 ) C343_=_C520( C343 C520 ) \nC343_=_C521( C343 C521 ) C343_=_C558( C343 C558 ) C344_=_C403( C344 C403 ) C344_=_C452( C344 C452 ) C344_=_C491( C344 C491 ) C344_=_C520( C344 C520 ) \nC344_=_C540( C344 C540 ) C344_=_C559( C344 C559 ) C402_=_C403( C402 C403 ) C402_=_C451( C402 C451 ) C402_=_C490( C402 C490 ) C402_=_C520( C402 C520 ) \nC402_=_C521( C402 C521 ) C402_=_C558( C402 C558 ) C403_=_C452( C403 C452 ) C403_=_C491( C403 C491 ) C403_=_C520( C403 C520 ) C403_=_C540( C403 C540 ) \nC403_=_C559( C403 C559 ) C451_=_C452( C451 C452 ) C451_=_C490( C451 C490 ) C451_=_C520( C451 C520 ) C451_=_C521( C451 C521 ) C451_=_C558( C451 C558 ) \nC452_=_C491( C452 C491 ) C452_=_C520( C452 C520 ) C452_=_C540( C452 C540 ) C452_=_C559( C452 C559 ) C490_=_C491( C490 C491 ) C490_=_C520( C490 C520 ) \nC490_=_C521( C490 C521 ) C490_=_C558( C490 C558 ) C491_=_C520( C491 C520 ) C491_=_C540( C491 C540 ) C491_=_C559( C491 C559 ) C520_=_C521( C520 C521 ) \nC520_=_C540( C520 C540 ) C520_=_C558( C520 C558 ) C520_=_C559( C520 C559 ) C521_=_C540( C521 C540 ) C521_=_C558( C521 C558 ) C540_=_C559( C540 C559 ) "];102-&gt;110[label="20: C7 C8 C106 C107 C195 \nC196 C274 C275 C343 C344 C402 \nC403 C451 C452 C490 C491 C521 \nC540 C558 C559 \n99: C7_=_C8 ,C7_=_C106 ,C7_=_C195 ,C7_=_C274 ,C7_=_C343 ,\nC7_=_C402 ,C7_=_C451 ,C7_=_C490 ,C7_=_C521 ,C7_=_C558 ,C8_=_C107 ,\nC8_=_C196 ,C8_=_C275 ,C8_=_C344 ,C8_=_C403 ,C8_=_C452 ,C8_=_C491 ,\nC8_=_C540 ,C8_=_C559 ,C106_=_C107 ,C106_=_C195 ,C106_=_C274 ,C106_=_C343 ,\nC106_=_C402 ,C106_=_C451 ,C106_=_C490 ,C106_=_C521 ,C106_=_C558 ,C107_=_C196 ,\nC107_=_C275 ,C107_=_C344 ,C107_=_C403 ,C107_=_C452 ,C107_=_C491 ,C107_=_C540 ,\nC107_=_C559 ,C195_=_C196 ,C195_=_C274 ,C195_=_C343 ,C195_=_C402 ,C195_=_C451 ,\nC195_=_C490 ,C195_=_C521 ,C195_=_C558 ,C196_=_C275 ,C196_=_C344 ,C196_=_C403 ,\nC196_=_C452 ,C196_=_C491 ,C196_=_C540 ,C196_=_C559 ,C274_=_C275 ,C274_=_C343 ,\nC274_=_C402 ,C274_=_C451 ,C274_=_C490 ,C274_=_C521 ,C274_=_C558 ,C275_=_C344 ,\nC275_=_C403 ,C275_=_C452 ,C275_=_C491 ,C275_=_C540 ,C275_=_C559 ,C343_=_C344 ,\nC343_=_C402 ,C343_=_C451 ,C343_=_C490 ,C343_=_C521 ,C343_=_C558 ,C344_=_C403 ,\nC344_=_C452 ,C344_=_C491 ,C344_=_C540 ,C344_=_C559 ,C402_=_C403 ,C402_=_C451 ,\nC402_=_C490 ,C402_=_C521 ,C402_=_C558 ,C403_=_C452 ,C403_=_C491 ,C403_=_C540 ,\nC403_=_C559 ,C451_=_C452 ,C451_=_C490 ,C451_=_C521 ,C451_=_C558 ,C452_=_C491 ,\nC452_=_C540 ,C452_=_C559 ,C490_=_C491 ,C490_=_C521 ,C490_=_C558 ,C491_=_C540 ,\nC491_=_C559 ,C521_=_C540 ,C521_=_C558 ,C540_=_C559 ,"];111[shape=box, label="id:111 level: 7\n21: C5 C6 C104 C105 C193 \nC194 C272 C273 C341 C342 C400 \nC401 C450 C451 C452 C453 C490 \nC491 C492 C556 C557 \n119: C5_=_C6( C5 C6 ) C5_=_C104( C5 C104 ) C5_=_C193( C5 C193 ) C5_=_C272( C5 C272 ) C5_=_C341( C5 C341 ) \nC5_=_C400( C5 C400 ) C5_=_C450( C5 C450 ) C5_=_C451( C5 C451 ) C5_=_C452( C5 C452 ) C5_=_C453( C5 C453 ) C5_=_C556( C5 C556 ) \nC6_=_C105( C6 C105 ) C6_=_C194( C6 C194 ) C6_=_C273( C6 C273 ) C6_=_C342( C6 C342 ) C6_=_C401( C6 C401 ) C6_=_C450( C6 C450 ) \nC6_=_C490( C6 C490 ) C6_=_C491( C6 C491 ) C6_=_C492( C6 C492 ) C6_=_C557( C6 C557 ) C104_=_C105( C104 C105 ) C104_=_C193( C104 C193 ) \nC104_=_C272( C104 C272 ) C104_=_C341( C104 C341 ) C104_=_C400( C104 C400 ) C104_=_C450( C104 C450 ) C104_=_C451( C104 C451 ) C104_=_C452( C104 C452 ) \nC104_=_C453( C104 C453 ) C104_=_C556( C104 C556 ) C105_=_C194( C105 C194 ) C105_=_C273( C105 C273 ) C105_=_C342( C105 C342 ) C105_=_C401( C105 C401 ) \nC105_=_C450( C105 C450 ) C105_=_C490( C105 C490 ) C105_=_C491( C105 C491 ) C105_=_C492( C105 C492 ) C105_=_C557( C105 C557 ) C193_=_C194( C193 C194 ) \nC193_=_C272( C193 C272 ) C193_=_C341( C193 C341 ) C193_=_C400( C193 C400 ) C193_=_C450( C193 C450 ) C193_=_C451( C193 C451 ) C193_=_C452( C193 C452 ) \nC193_=_C453( C193 C453 ) C193_=_C556( C193 C556 ) C194_=_C273( C194 C273 ) C194_=_C342( C194 C342 ) C194_=_C401( C194 C401 ) C194_=_C450( C194 C450 ) \nC194_=_C490( C194 C490 ) C194_=_C491( C194 C491 ) C194_=_C492( C194 C492 ) C194_=_C557( C194 C557 ) C272_=_C273( C272 C273 ) C272_=_C341( C272 C341 ) \nC272_=_C400( C272 C400 ) C272_=_C450( C272 C450 ) C272_=_C451( C272 C451 ) C272_=_C452( C272 C452 ) C272_=_C453( C272 C453 ) C272_=_C556( C272 C556 ) \nC273_=_C342( C273 C342 ) C273_=_C401( C273 C401 ) C273_=_C450( C273 C450 ) C273_=_C490( C273 C490 ) C273_=_C491( C273 C491 ) C273_=_C492( C273 C492 ) \nC273_=_C557( C273 C557 ) C341_=_C342( C341 C342 ) C341_=_C400( C341 C400 ) C341_=_C450( C341 C450 ) C341_=_C451( C341 C451 ) C341_=_C452( C341 C452 ) \nC341_=_C453( C341 C453 ) C341_=_C556( C341 C556 ) C342_=_C401( C342 C401 ) C342_=_C450( C342 C450 ) C342_=_C490( C342 C490 ) C342_=_C491( C342 C491 ) \nC342_=_C492( C342 C492 ) C342_=_C557( C342 C557 ) C400_=_C401( C400 C401 ) C400_=_C450( C400 C450 ) C400_=_C451( C400 C451 ) C400_=_C452( C400 C452 ) \nC400_=_C453( C400 C453 ) C400_=_C556( C400 C556 ) C401_=_C450( C401 C450 ) C401_=_C490( C401 C490 ) C401_=_C491( C401 C491 ) C401_=_C492( C401 C492 ) \nC401_=_C557( C401 C557 ) C450_=_C451( C450 C451 ) C450_=_C452( C450 C452 ) C450_=_C453( C450 C453 ) C450_=_C490( C450 C490 ) C450_=_C491( C450 C491 ) \nC450_=_C492( C450 C492 ) C450_=_C556( C450 C556 ) C450_=_C557( C450 C557 ) C451_=_C452( C451 C452 ) C451_=_C453( C451 C453 ) C451_=_C490( C451 C490 ) \nC451_=_C556( C451 C556 ) C452_=_C453( C452 C453 ) C452_=_C491( C452 C491 ) C452_=_C556( C452 C556 ) C453_=_C492( C453 C492 ) C453_=_C556( C453 C556 ) \nC490_=_C491( C490 C491 ) C490_=_C492( C490 C492 ) C490_=_C557( C490 C557 ) C491_=_C492( C491 C492 ) C491_=_C557( C491 C557 ) C492_=_C557( C492 C557 ) "];102-&gt;111[label="20: C5 C6 C104 C105 C193 \nC194 C272 C273 C341 C342 C400 \nC401 C451 C452 C453 C490 C491 \nC492 C556 C557 \n99: C5_=_C6 ,C5_=_C104 ,C5_=_C193 ,C5_=_C272 ,C5_=_C341 ,\nC5_=_C400 ,C5_=_C451 ,C5_=_C452 ,C5_=_C453 ,C5_=_C556 ,C6_=_C105 ,\nC6_=_C194 ,C6_=_C273 ,C6_=_C342 ,C6_=_C401 ,C6_=_C490 ,C6_=_C491 ,\nC6_=_C492 ,C6_=_C557 ,C104_=_C105 ,C104_=_C193 ,C104_=_C272 ,C104_=_C341 ,\nC104_=_C400 ,C104_=_C451 ,C104_=_C452 ,C104_=_C453 ,C104_=_C556 ,C105_=_C194 ,\nC105_=_C273 ,C105_=_C342 ,C105_=_C401 ,C105_=_C490 ,C105_=_C491 ,C105_=_C492 ,\nC105_=_C557 ,C193_=_C194 ,C193_=_C272 ,C193_=_C341 ,C193_=_C400 ,C193_=_C451 ,\nC193_=_C452 ,C193_=_C453 ,C193_=_C556 ,C194_=_C273 ,C194_=_C342 ,C194_=_C401 ,\nC194_=_C490 ,C194_=_C491 ,C194_=_C492 ,C194_=_C557 ,C272_=_C273 ,C272_=_C341 ,\nC272_=_C400 ,C272_=_C451 ,C272_=_C452 ,C272_=_C453 ,C272_=_C556 ,C273_=_C342 ,\nC273_=_C401 ,C273_=_C490 ,C273_=_C491 ,C273_=_C492 ,C273_=_C557 ,C341_=_C342</w:t>
      </w:r>
    </w:p>
    <w:p>
      <w:pPr>
        <w:pStyle w:val="PreformattedText"/>
        <w:bidi w:val="0"/>
        <w:spacing w:before="0" w:after="0"/>
        <w:jc w:val="left"/>
        <w:rPr/>
      </w:pPr>
      <w:r>
        <w:rPr/>
        <w:t xml:space="preserve"> </w:t>
      </w:r>
      <w:r>
        <w:rPr/>
        <w:t>,\nC341_=_C400 ,C341_=_C451 ,C341_=_C452 ,C341_=_C453 ,C341_=_C556 ,C342_=_C401 ,\nC342_=_C490 ,C342_=_C491 ,C342_=_C492 ,C342_=_C557 ,C400_=_C401 ,C400_=_C451 ,\nC400_=_C452 ,C400_=_C453 ,C400_=_C556 ,C401_=_C490 ,C401_=_C491 ,C401_=_C492 ,\nC401_=_C557 ,C451_=_C452 ,C451_=_C453 ,C451_=_C490 ,C451_=_C556 ,C452_=_C453 ,\nC452_=_C491 ,C452_=_C556 ,C453_=_C492 ,C453_=_C556 ,C490_=_C491 ,C490_=_C492 ,\nC490_=_C557 ,C491_=_C492 ,C491_=_C557 ,C492_=_C557 ,"];112[shape=box, label="id:112 level: 7\n29: C1 C2 C3 C4 C5 \nC6 C7 C8 C9 C100 C101 \nC102 C103 C104 C105 C106 C107 \nC108 C197 C276 C345 C404 C453 \nC492 C521 C540 C550 C551 C560 \n169: C1_=_C2( C1 C2 ) C1_=_C3( C1 C3 ) C1_=_C4( C1 C4 ) C1_=_C5( C1 C5 ) C1_=_C6( C1 C6 ) \nC1_=_C7( C1 C7 ) C1_=_C8( C1 C8 ) C1_=_C9( C1 C9 ) C1_=_C100( C1 C100 ) C1_=_C197( C1 C197 ) C1_=_C550( C1 C550 ) \nC2_=_C3( C2 C3 ) C2_=_C4( C2 C4 ) C2_=_C5( C2 C5 ) C2_=_C6( C2 C6 ) C2_=_C7( C2 C7 ) C2_=_C8( C2 C8 ) \nC2_=_C9( C2 C9 ) C2_=_C101( C2 C101 ) C2_=_C276( C2 C276 ) C2_=_C550( C2 C550 ) C3_=_C4( C3 C4 ) C3_=_C5( C3 C5 ) \nC3_=_C6( C3 C6 ) C3_=_C7( C3 C7 ) C3_=_C8( C3 C8 ) C3_=_C9( C3 C9 ) C3_=_C102( C3 C102 ) C3_=_C345( C3 C345 ) \nC3_=_C550( C3 C550 ) C4_=_C5( C4 C5 ) C4_=_C6( C4 C6 ) C4_=_C7( C4 C7 ) C4_=_C8( C4 C8 ) C4_=_C9( C4 C9 ) \nC4_=_C103( C4 C103 ) C4_=_C404( C4 C404 ) C4_=_C550( C4 C550 ) C5_=_C6( C5 C6 ) C5_=_C7( C5 C7 ) C5_=_C8( C5 C8 ) \nC5_=_C9( C5 C9 ) C5_=_C104( C5 C104 ) C5_=_C453( C5 C453 ) C5_=_C550( C5 C550 ) C6_=_C7( C6 C7 ) C6_=_C8( C6 C8 ) \nC6_=_C9( C6 C9 ) C6_=_C105( C6 C105 ) C6_=_C492( C6 C492 ) C6_=_C550( C6 C550 ) C7_=_C8( C7 C8 ) C7_=_C9( C7 C9 ) \nC7_=_C106( C7 C106 ) C7_=_C521( C7 C521 ) C7_=_C550( C7 C550 ) C8_=_C9( C8 C9 ) C8_=_C107( C8 C107 ) C8_=_C540( C8 C540 ) \nC8_=_C550( C8 C550 ) C9_=_C108( C9 C108 ) C9_=_C197( C9 C197 ) C9_=_C276( C9 C276 ) C9_=_C345( C9 C345 ) C9_=_C404( C9 C404 ) \nC9_=_C453( C9 C453 ) C9_=_C492( C9 C492 ) C9_=_C521( C9 C521 ) C9_=_C540( C9 C540 ) C9_=_C550( C9 C550 ) C9_=_C560( C9 C560 ) \nC100_=_C101( C100 C101 ) C100_=_C102( C100 C102 ) C100_=_C103( C100 C103 ) C100_=_C104( C100 C104 ) C100_=_C105( C100 C105 ) C100_=_C106( C100 C106 ) \nC100_=_C107( C100 C107 ) C100_=_C108( C100 C108 ) C100_=_C197( C100 C197 ) C100_=_C551( C100 C551 ) C101_=_C102( C101 C102 ) C101_=_C103( C101 C103 ) \nC101_=_C104( C101 C104 ) C101_=_C105( C101 C105 ) C101_=_C106( C101 C106 ) C101_=_C107( C101 C107 ) C101_=_C108( C101 C108 ) C101_=_C276( C101 C276 ) \nC101_=_C551( C101 C551 ) C102_=_C103( C102 C103 ) C102_=_C104( C102 C104 ) C102_=_C105( C102 C105 ) C102_=_C106( C102 C106 ) C102_=_C107( C102 C107 ) \nC102_=_C108( C102 C108 ) C102_=_C345( C102 C345 ) C102_=_C551( C102 C551 ) C103_=_C104( C103 C104 ) C103_=_C105( C103 C105 ) C103_=_C106( C103 C106 ) \nC103_=_C107( C103 C107 ) C103_=_C108( C103 C108 ) C103_=_C404( C103 C404 ) C103_=_C551( C103 C551 ) C104_=_C105( C104 C105 ) C104_=_C106( C104 C106 ) \nC104_=_C107( C104 C107 ) C104_=_C108( C104 C108 ) C104_=_C453( C104 C453 ) C104_=_C551( C104 C551 ) C105_=_C106( C105 C106 ) C105_=_C107( C105 C107 ) \nC105_=_C108( C105 C108 ) C105_=_C492( C105 C492 ) C105_=_C551( C105 C551 ) C106_=_C107( C106 C107 ) C106_=_C108( C106 C108 ) C106_=_C521( C106 C521 ) \nC106_=_C551( C106 C551 ) C107_=_C108( C107 C108 ) C107_=_C540( C107 C540 ) C107_=_C551( C107 C551 ) C108_=_C197( C108 C197 ) C108_=_C276( C108 C276 ) \nC108_=_C345( C108 C345 ) C108_=_C404( C108 C404 ) C108_=_C453( C108 C453 ) C108_=_C492( C108 C492 ) C108_=_C521( C108 C521 ) C108_=_C540( C108 C540 ) \nC108_=_C551( C108 C551 ) C108_=_C560( C108 C560 ) C197_=_C276( C197 C276 ) C197_=_C345( C197 C345 ) C197_=_C404( C197 C404 ) C197_=_C453( C197 C453 ) \nC197_=_C492( C197 C492 ) C197_=_C521( C197 C521 ) C197_=_C540( C197 C540 ) C197_=_C560( C197 C560 ) C276_=_C345( C276 C345 ) C276_=_C404( C276 C404 ) \nC276_=_C453( C276 C453 ) C276_=_C492( C276 C492 ) C276_=_C521( C276 C521 ) C276_=_C540( C276 C540 ) C276_=_C560( C276 C560 ) C345_=_C404( C345 C404 ) \nC345_=_C453( C345 C453 ) C345_=_C492( C345 C492 ) C345_=_C521( C345 C521 ) C345_=_C540( C345 C540 ) C345_=_C560( C345 C560 ) C404_=_C453( C404 C453 ) \nC404_=_C492( C404 C492 ) C404_=_C521( C404 C521 ) C404_=_C540( C404 C540 ) C404_=_C560( C404 C560 ) C453_=_C492( C453 C492 ) C453_=_C521( C453 C521 ) \nC453_=_C540( C453 C540 ) C453_=_C560( C453 C560 ) C492_=_C521( C492 C521 ) C492_=_C540( C492 C540 ) C492_=_C560( C492 C560 ) C521_=_C540( C521 C540 ) \nC521_=_C560( C521 C560 ) C540_=_C560( C540 C560 ) "];103-&gt;112[label="27: C1 C2 C3 C4 C5 \nC6 C7 C8 C100 C101 C102 \nC103 C104 C105 C106 C107 C197 \nC276 C345 C404 C453 C492 C521 \nC540 C550 C551 C560 \n132: C1_=_C2 ,C1_=_C3 ,C1_=_C4 ,C1_=_C5 ,C1_=_C6 ,\nC1_=_C7 ,C1_=_C8 ,C1_=_C100 ,C1_=_C197 ,C1_=_C550 ,C2_=_C3 ,\nC2_=_C4 ,C2_=_C5 ,C2_=_C6 ,C2_=_C7 ,C2_=_C8 ,C2_=_C101 ,\nC2_=_C276 ,C2_=_C550 ,C3_=_C4 ,C3_=_C5 ,C3_=_C6 ,C3_=_C7 ,\nC3_=_C8 ,C3_=_C102 ,C3_=_C345 ,C3_=_C550 ,C4_=_C5 ,C4_=_C6 ,\nC4_=_C7 ,C4_=_C8 ,C4_=_C103 ,C4_=_C404 ,C4_=_C550 ,C5_=_C6 ,\nC5_=_C7 ,C5_=_C8 ,C5_=_C104 ,C5_=_C453 ,C5_=_C550 ,C6_=_C7 ,\nC6_=_C8 ,C6_=_C105 ,C6_=_C492 ,C6_=_C550 ,C7_=_C8 ,C7_=_C106 ,\nC7_=_C521 ,C7_=_C550 ,C8_=_C107 ,C8_=_C540 ,C8_=_C550 ,C100_=_C101 ,\nC100_=_C102 ,C100_=_C103 ,C100_=_C104 ,C100_=_C105 ,C100_=_C106 ,C100_=_C107 ,\nC100_=_C197 ,C100_=_C551 ,C101_=_C102 ,C101_=_C103 ,C101_=_C104 ,C101_=_C105 ,\nC101_=_C106 ,C101_=_C107 ,C101_=_C276 ,C101_=_C551 ,C102_=_C103 ,C102_=_C104 ,\nC102_=_C105 ,C102_=_C106 ,C102_=_C107 ,C102_=_C345 ,C102_=_C551 ,C103_=_C104 ,\nC103_=_C105 ,C103_=_C106 ,C103_=_C107 ,C103_=_C404 ,C103_=_C551 ,C104_=_C105 ,\nC104_=_C106 ,C104_=_C107 ,C104_=_C453 ,C104_=_C551 ,C105_=_C106 ,C105_=_C107 ,\nC105_=_C492 ,C105_=_C551 ,C106_=_C107 ,C106_=_C521 ,C106_=_C551 ,C107_=_C540 ,\nC107_=_C551 ,C197_=_C276 ,C197_=_C345 ,C197_=_C404 ,C197_=_C453 ,C197_=_C492 ,\nC197_=_C521 ,C197_=_C540 ,C197_=_C560 ,C276_=_C345 ,C276_=_C404 ,C276_=_C453 ,\nC276_=_C492 ,C276_=_C521 ,C276_=_C540 ,C276_=_C560 ,C345_=_C404 ,C345_=_C453 ,\nC345_=_C492 ,C345_=_C521 ,C345_=_C540 ,C345_=_C560 ,C404_=_C453 ,C404_=_C492 ,\nC404_=_C521 ,C404_=_C540 ,C404_=_C560 ,C453_=_C492 ,C453_=_C521 ,C453_=_C540 ,\nC453_=_C560 ,C492_=_C521 ,C492_=_C540 ,C492_=_C560 ,C521_=_C540 ,C521_=_C560 ,\nC540_=_C560 ,"];113[shape=box, label="id:113 level: 7\n36: C1 C2 C3 C4 C100 \nC101 C102 C103 C191 C192 C193 \nC194 C195 C196 C197 C270 C271 \nC272 C273 C274 C275 C276 C341 \nC342 C343 C344 C345 C400 C401 \nC402 C403 C404 C552 C553 C554 \nC555 \n222: C1_=_C2( C1 C2 ) C1_=_C3( C1 C3 ) C1_=_C4( C1 C4 ) C1_=_C100( C1 C100 ) C1_=_C191( C1 C191 ) \nC1_=_C192( C1 C192 ) C1_=_C193( C1 C193 ) C1_=_C194( C1 C194 ) C1_=_C195( C1 C195 ) C1_=_C196( C1 C196 ) C1_=_C197( C1 C197 ) \nC1_=_C552( C1 C552 ) C2_=_C3( C2 C3 ) C2_=_C4( C2 C4 ) C2_=_C101( C2 C101 ) C2_=_C270( C2 C270 ) C2_=_C271( C2 C271 ) \nC2_=_C272( C2 C272 ) C2_=_C273( C2 C273 ) C2_=_C274( C2 C274 ) C2_=_C275( C2 C275 ) C2_=_C276( C2 C276 ) C2_=_C553( C2 C553 ) \nC3_=_C4( C3 C4 ) C3_=_C102( C3 C102 ) C3_=_C191( C3 C191 ) C3_=_C270( C3 C270 ) C3_=_C341( C3 C341 ) C3_=_C342( C3 C342 ) \nC3_=_C343( C3 C343 ) C3_=_C344( C3 C344 ) C3_=_C345( C3 C345 ) C3_=_C554( C3 C554 ) C4_=_C103( C4 C103 ) C4_=_C192( C4 C192 ) \nC4_=_C271( C4 C271 ) C4_=_C400( C4 C400 ) C4_=_C401( C4 C401 ) C4_=_C402( C4 C402 ) C4_=_C403( C4 C403 ) C4_=_C404( C4 C404 ) \nC4_=_C555( C4 C555 ) C100_=_C101( C100 C101 ) C100_=_C102( C100 C102 ) C100_=_C103( C100 C103 ) C100_=_C191( C100 C191 ) C100_=_C192( C100 C192 ) \nC100_=_C193( C100 C193 ) C100_=_C194( C100 C194 ) C100_=_C195( C100 C195 ) C100_=_C196( C100 C196 ) C100_=_C197( C100 C197 ) C100_=_C552( C100 C552 ) \nC101_=_C102( C101 C102 ) C101_=_C103( C101 C103 ) C101_=_C270( C101 C270 ) C101_=_C271( C101 C271 ) C101_=_C272( C101 C272 ) C101_=_C273( C101 C273 ) \nC101_=_C274( C101 C274 ) C101_=_C275( C101 C275 ) C101_=_C276( C101 C276 ) C101_=_C553( C101 C553 ) C102_=_C103( C102 C103 ) C102_=_C191( C102 C191 ) \nC102_=_C270( C102 C270 ) C102_=_C341( C102 C341 ) C102_=_C342( C102 C342 ) C102_=_C343( C102 C343 ) C102_=_C344( C102 C344 ) C102_=_C345( C102 C345 ) \nC102_=_C554( C102 C554 ) C103_=_C192( C103 C192 ) C103_=_C271( C103 C271 ) C103_=_C400( C103 C400 ) C103_=_C401( C103 C401 ) C103_=_C402( C103 C402 ) \nC103_=_C403( C103 C403 ) C103_=_C404( C103 C404 ) C103_=_C555( C103 C555 ) C191_=_C192( C191 C192 ) C191_=_C193( C191 C193 ) C191_=_C194( C191 C194 ) \nC191_=_C195( C191 C195 ) C191_=_C196( C191 C196 ) C191_=_C197( C191 C197 ) C191_=_C270( C191 C270 ) C191_=_C341( C191 C341 ) C191_=_C342( C191 C342 ) \nC191_=_C343( C191 C343 ) C191_=_C344( C191 C344 ) C191_=_C345( C191 C345 ) C191_=_C552( C191 C552 ) C191_=_C554( C191 C554 ) C192_=_C193( C192 C193 ) \nC192_=_C194( C192 C194 ) C192_=_C195( C192 C195 ) C192_=_C196( C192 C196 ) C192_=_C197( C192 C197 ) C192_=_C271( C192 C271 ) C192_=_C400( C192 C400 ) \nC192_=_C401( C192 C401 ) C192_=_C402( C192 C402 ) C192_=_C403( C192 C403 ) C192_=_C404( C192 C404 ) C192_=_C552( C192 C552 ) C192_=_C555( C192 C555 ) \nC193_=_C194( C193 C194 ) C193_=_C195( C193 C195 ) C193_=_C196( C193 C196 ) C193_=_C197( C193 C197 ) C193_=_C272( C193 C272 ) C193_=_C341( C193 C341 ) \nC193_=_C400( C193 C400 ) C193_=_C552( C193 C552 ) C194_=_C195( C194 C195 ) C194_=_C196( C194 C196 ) C194_=_C197( C194 C197 ) C194_=_C273( C194 C273 ) \nC194_=_C342( C194 C342 ) C194_=_C401( C194 C401 ) C194_=_C552( C194 C552 ) C195_=_C196( C195 C196 ) C195_=_C197( C195 C197 ) C195_=_C274( C195 C274 ) \nC195_=_C343( C195 C343 ) C195_=_C402( C195 C402 ) C195_=_C552( C195 C552 ) C196_=_C197( C196 C197 ) C196_=_C275( C196 C275 ) C196_=_C344( C196 C344 ) \nC196_=_C403( C196 C403 ) C196_=_C552( C196 C552 ) C197_=_C276( C197 C276 ) C197_=_C345( C197 C345 ) C197_=_C404( C197 C404 ) C197_=_C552( C197 C552 ) \nC270_=_C271( C270 C271 ) C270_=_C272( C270 C272 ) C270_=_C273( C270 C273 ) C270_=_C274( C270 C274 ) C270_=_C275( C270 C275 ) C270_=_C276(</w:t>
      </w:r>
    </w:p>
    <w:p>
      <w:pPr>
        <w:pStyle w:val="PreformattedText"/>
        <w:bidi w:val="0"/>
        <w:spacing w:before="0" w:after="0"/>
        <w:jc w:val="left"/>
        <w:rPr/>
      </w:pPr>
      <w:r>
        <w:rPr/>
        <w:t xml:space="preserve"> </w:t>
      </w:r>
      <w:r>
        <w:rPr/>
        <w:t>C270 C276 ) \nC270_=_C341( C270 C341 ) C270_=_C342( C270 C342 ) C270_=_C343( C270 C343 ) C270_=_C344( C270 C344 ) C270_=_C345( C270 C345 ) C270_=_C553( C270 C553 ) \nC270_=_C554( C270 C554 ) C271_=_C272( C271 C272 ) C271_=_C273( C271 C273 ) C271_=_C274( C271 C274 ) C271_=_C275( C271 C275 ) C271_=_C276( C271 C276 ) \nC271_=_C400( C271 C400 ) C271_=_C401( C271 C401 ) C271_=_C402( C271 C402 ) C271_=_C403( C271 C403 ) C271_=_C404( C271 C404 ) C271_=_C553( C271 C553 ) \nC271_=_C555( C271 C555 ) C272_=_C273( C272 C273 ) C272_=_C274( C272 C274 ) C272_=_C275( C272 C275 ) C272_=_C276( C272 C276 ) C272_=_C341( C272 C341 ) \nC272_=_C400( C272 C400 ) C272_=_C553( C272 C553 ) C273_=_C274( C273 C274 ) C273_=_C275( C273 C275 ) C273_=_C276( C273 C276 ) C273_=_C342( C273 C342 ) \nC273_=_C401( C273 C401 ) C273_=_C553( C273 C553 ) C274_=_C275( C274 C275 ) C274_=_C276( C274 C276 ) C274_=_C343( C274 C343 ) C274_=_C402( C274 C402 ) \nC274_=_C553( C274 C553 ) C275_=_C276( C275 C276 ) C275_=_C344( C275 C344 ) C275_=_C403( C275 C403 ) C275_=_C553( C275 C553 ) C276_=_C345( C276 C345 ) \nC276_=_C404( C276 C404 ) C276_=_C553( C276 C553 ) C341_=_C342( C341 C342 ) C341_=_C343( C341 C343 ) C341_=_C344( C341 C344 ) C341_=_C345( C341 C345 ) \nC341_=_C400( C341 C400 ) C341_=_C554( C341 C554 ) C342_=_C343( C342 C343 ) C342_=_C344( C342 C344 ) C342_=_C345( C342 C345 ) C342_=_C401( C342 C401 ) \nC342_=_C554( C342 C554 ) C343_=_C344( C343 C344 ) C343_=_C345( C343 C345 ) C343_=_C402( C343 C402 ) C343_=_C554( C343 C554 ) C344_=_C345( C344 C345 ) \nC344_=_C403( C344 C403 ) C344_=_C554( C344 C554 ) C345_=_C404( C345 C404 ) C345_=_C554( C345 C554 ) C400_=_C401( C400 C401 ) C400_=_C402( C400 C402 ) \nC400_=_C403( C400 C403 ) C400_=_C404( C400 C404 ) C400_=_C555( C400 C555 ) C401_=_C402( C401 C402 ) C401_=_C403( C401 C403 ) C401_=_C404( C401 C404 ) \nC401_=_C555( C401 C555 ) C402_=_C403( C402 C403 ) C402_=_C404( C402 C404 ) C402_=_C555( C402 C555 ) C403_=_C404( C403 C404 ) C403_=_C555( C403 C555 ) \nC404_=_C555( C404 C555 ) "];103-&gt;113[label="32: C1 C2 C3 C4 C100 \nC101 C102 C103 C193 C194 C195 \nC196 C197 C272 C273 C274 C275 \nC276 C341 C342 C343 C344 C345 \nC400 C401 C402 C403 C404 C552 \nC553 C554 C555 \n154: C1_=_C2 ,C1_=_C3 ,C1_=_C4 ,C1_=_C100 ,C1_=_C193 ,\nC1_=_C194 ,C1_=_C195 ,C1_=_C196 ,C1_=_C197 ,C1_=_C552 ,C2_=_C3 ,\nC2_=_C4 ,C2_=_C101 ,C2_=_C272 ,C2_=_C273 ,C2_=_C274 ,C2_=_C275 ,\nC2_=_C276 ,C2_=_C553 ,C3_=_C4 ,C3_=_C102 ,C3_=_C341 ,C3_=_C342 ,\nC3_=_C343 ,C3_=_C344 ,C3_=_C345 ,C3_=_C554 ,C4_=_C103 ,C4_=_C400 ,\nC4_=_C401 ,C4_=_C402 ,C4_=_C403 ,C4_=_C404 ,C4_=_C555 ,C100_=_C101 ,\nC100_=_C102 ,C100_=_C103 ,C100_=_C193 ,C100_=_C194 ,C100_=_C195 ,C100_=_C196 ,\nC100_=_C197 ,C100_=_C552 ,C101_=_C102 ,C101_=_C103 ,C101_=_C272 ,C101_=_C273 ,\nC101_=_C274 ,C101_=_C275 ,C101_=_C276 ,C101_=_C553 ,C102_=_C103 ,C102_=_C341 ,\nC102_=_C342 ,C102_=_C343 ,C102_=_C344 ,C102_=_C345 ,C102_=_C554 ,C103_=_C400 ,\nC103_=_C401 ,C103_=_C402 ,C103_=_C403 ,C103_=_C404 ,C103_=_C555 ,C193_=_C194 ,\nC193_=_C195 ,C193_=_C196 ,C193_=_C197 ,C193_=_C272 ,C193_=_C341 ,C193_=_C400 ,\nC193_=_C552 ,C194_=_C195 ,C194_=_C196 ,C194_=_C197 ,C194_=_C273 ,C194_=_C342 ,\nC194_=_C401 ,C194_=_C552 ,C195_=_C196 ,C195_=_C197 ,C195_=_C274 ,C195_=_C343 ,\nC195_=_C402 ,C195_=_C552 ,C196_=_C197 ,C196_=_C275 ,C196_=_C344 ,C196_=_C403 ,\nC196_=_C552 ,C197_=_C276 ,C197_=_C345 ,C197_=_C404 ,C197_=_C552 ,C272_=_C273 ,\nC272_=_C274 ,C272_=_C275 ,C272_=_C276 ,C272_=_C341 ,C272_=_C400 ,C272_=_C553 ,\nC273_=_C274 ,C273_=_C275 ,C273_=_C276 ,C273_=_C342 ,C273_=_C401 ,C273_=_C553 ,\nC274_=_C275 ,C274_=_C276 ,C274_=_C343 ,C274_=_C402 ,C274_=_C553 ,C275_=_C276 ,\nC275_=_C344 ,C275_=_C403 ,C275_=_C553 ,C276_=_C345 ,C276_=_C404 ,C276_=_C553 ,\nC341_=_C342 ,C341_=_C343 ,C341_=_C344 ,C341_=_C345 ,C341_=_C400 ,C341_=_C554 ,\nC342_=_C343 ,C342_=_C344 ,C342_=_C345 ,C342_=_C401 ,C342_=_C554 ,C343_=_C344 ,\nC343_=_C345 ,C343_=_C402 ,C343_=_C554 ,C344_=_C345 ,C344_=_C403 ,C344_=_C554 ,\nC345_=_C404 ,C345_=_C554 ,C400_=_C401 ,C400_=_C402 ,C400_=_C403 ,C400_=_C404 ,\nC400_=_C555 ,C401_=_C402 ,C401_=_C403 ,C401_=_C404 ,C401_=_C555 ,C402_=_C403 ,\nC402_=_C404 ,C402_=_C555 ,C403_=_C404 ,C403_=_C555 ,C404_=_C555 ,"];114[shape=box, label="id:114 level: 8\n21: C95 C96 C185 C186 C265 \nC266 C335 C336 C395 C396 C445 \nC446 C486 C487 C488 C489 C517 \nC518 C519 C556 C557 \n119: C95_=_C96( C95 C96 ) C95_=_C185( C95 C185 ) C95_=_C265( C95 C265 ) C95_=_C335( C95 C335 ) C95_=_C395( C95 C395 ) \nC95_=_C445( C95 C445 ) C95_=_C486( C95 C486 ) C95_=_C487( C95 C487 ) C95_=_C488( C95 C488 ) C95_=_C489( C95 C489 ) C95_=_C556( C95 C556 ) \nC96_=_C186( C96 C186 ) C96_=_C266( C96 C266 ) C96_=_C336( C96 C336 ) C96_=_C396( C96 C396 ) C96_=_C446( C96 C446 ) C96_=_C486( C96 C486 ) \nC96_=_C517( C96 C517 ) C96_=_C518( C96 C518 ) C96_=_C519( C96 C519 ) C96_=_C557( C96 C557 ) C185_=_C186( C185 C186 ) C185_=_C265( C185 C265 ) \nC185_=_C335( C185 C335 ) C185_=_C395( C185 C395 ) C185_=_C445( C185 C445 ) C185_=_C486( C185 C486 ) C185_=_C487( C185 C487 ) C185_=_C488( C185 C488 ) \nC185_=_C489( C185 C489 ) C185_=_C556( C185 C556 ) C186_=_C266( C186 C266 ) C186_=_C336( C186 C336 ) C186_=_C396( C186 C396 ) C186_=_C446( C186 C446 ) \nC186_=_C486( C186 C486 ) C186_=_C517( C186 C517 ) C186_=_C518( C186 C518 ) C186_=_C519( C186 C519 ) C186_=_C557( C186 C557 ) C265_=_C266( C265 C266 ) \nC265_=_C335( C265 C335 ) C265_=_C395( C265 C395 ) C265_=_C445( C265 C445 ) C265_=_C486( C265 C486 ) C265_=_C487( C265 C487 ) C265_=_C488( C265 C488 ) \nC265_=_C489( C265 C489 ) C265_=_C556( C265 C556 ) C266_=_C336( C266 C336 ) C266_=_C396( C266 C396 ) C266_=_C446( C266 C446 ) C266_=_C486( C266 C486 ) \nC266_=_C517( C266 C517 ) C266_=_C518( C266 C518 ) C266_=_C519( C266 C519 ) C266_=_C557( C266 C557 ) C335_=_C336( C335 C336 ) C335_=_C395( C335 C395 ) \nC335_=_C445( C335 C445 ) C335_=_C486( C335 C486 ) C335_=_C487( C335 C487 ) C335_=_C488( C335 C488 ) C335_=_C489( C335 C489 ) C335_=_C556( C335 C556 ) \nC336_=_C396( C336 C396 ) C336_=_C446( C336 C446 ) C336_=_C486( C336 C486 ) C336_=_C517( C336 C517 ) C336_=_C518( C336 C518 ) C336_=_C519( C336 C519 ) \nC336_=_C557( C336 C557 ) C395_=_C396( C395 C396 ) C395_=_C445( C395 C445 ) C395_=_C486( C395 C486 ) C395_=_C487( C395 C487 ) C395_=_C488( C395 C488 ) \nC395_=_C489( C395 C489 ) C395_=_C556( C395 C556 ) C396_=_C446( C396 C446 ) C396_=_C486( C396 C486 ) C396_=_C517( C396 C517 ) C396_=_C518( C396 C518 ) \nC396_=_C519( C396 C519 ) C396_=_C557( C396 C557 ) C445_=_C446( C445 C446 ) C445_=_C486( C445 C486 ) C445_=_C487( C445 C487 ) C445_=_C488( C445 C488 ) \nC445_=_C489( C445 C489 ) C445_=_C556( C445 C556 ) C446_=_C486( C446 C486 ) C446_=_C517( C446 C517 ) C446_=_C518( C446 C518 ) C446_=_C519( C446 C519 ) \nC446_=_C557( C446 C557 ) C486_=_C487( C486 C487 ) C486_=_C488( C486 C488 ) C486_=_C489( C486 C489 ) C486_=_C517( C486 C517 ) C486_=_C518( C486 C518 ) \nC486_=_C519( C486 C519 ) C486_=_C556( C486 C556 ) C486_=_C557( C486 C557 ) C487_=_C488( C487 C488 ) C487_=_C489( C487 C489 ) C487_=_C517( C487 C517 ) \nC487_=_C556( C487 C556 ) C488_=_C489( C488 C489 ) C488_=_C518( C488 C518 ) C488_=_C556( C488 C556 ) C489_=_C519( C489 C519 ) C489_=_C556( C489 C556 ) \nC517_=_C518( C517 C518 ) C517_=_C519( C517 C519 ) C517_=_C557( C517 C557 ) C518_=_C519( C518 C519 ) C518_=_C557( C518 C557 ) C519_=_C557( C519 C557 ) "];106-&gt;114[label="20: C95 C96 C185 C186 C265 \nC266 C335 C336 C395 C396 C445 \nC446 C487 C488 C489 C517 C518 \nC519 C556 C557 \n99: C95_=_C96 ,C95_=_C185 ,C95_=_C265 ,C95_=_C335 ,C95_=_C395 ,\nC95_=_C445 ,C95_=_C487 ,C95_=_C488 ,C95_=_C489 ,C95_=_C556 ,C96_=_C186 ,\nC96_=_C266 ,C96_=_C336 ,C96_=_C396 ,C96_=_C446 ,C96_=_C517 ,C96_=_C518 ,\nC96_=_C519 ,C96_=_C557 ,C185_=_C186 ,C185_=_C265 ,C185_=_C335 ,C185_=_C395 ,\nC185_=_C445 ,C185_=_C487 ,C185_=_C488 ,C185_=_C489 ,C185_=_C556 ,C186_=_C266 ,\nC186_=_C336 ,C186_=_C396 ,C186_=_C446 ,C186_=_C517 ,C186_=_C518 ,C186_=_C519 ,\nC186_=_C557 ,C265_=_C266 ,C265_=_C335 ,C265_=_C395 ,C265_=_C445 ,C265_=_C487 ,\nC265_=_C488 ,C265_=_C489 ,C265_=_C556 ,C266_=_C336 ,C266_=_C396 ,C266_=_C446 ,\nC266_=_C517 ,C266_=_C518 ,C266_=_C519 ,C266_=_C557 ,C335_=_C336 ,C335_=_C395 ,\nC335_=_C445 ,C335_=_C487 ,C335_=_C488 ,C335_=_C489 ,C335_=_C556 ,C336_=_C396 ,\nC336_=_C446 ,C336_=_C517 ,C336_=_C518 ,C336_=_C519 ,C336_=_C557 ,C395_=_C396 ,\nC395_=_C445 ,C395_=_C487 ,C395_=_C488 ,C395_=_C489 ,C395_=_C556 ,C396_=_C446 ,\nC396_=_C517 ,C396_=_C518 ,C396_=_C519 ,C396_=_C557 ,C445_=_C446 ,C445_=_C487 ,\nC445_=_C488 ,C445_=_C489 ,C445_=_C556 ,C446_=_C517 ,C446_=_C518 ,C446_=_C519 ,\nC446_=_C557 ,C487_=_C488 ,C487_=_C489 ,C487_=_C517 ,C487_=_C556 ,C488_=_C489 ,\nC488_=_C518 ,C488_=_C556 ,C489_=_C519 ,C489_=_C556 ,C517_=_C518 ,C517_=_C519 ,\nC517_=_C557 ,C518_=_C519 ,C518_=_C557 ,C519_=_C557 ,"];115[shape=box, label="id:115 level: 8\n21: C93 C94 C183 C184 C263 \nC264 C333 C334 C394 C395 C396 \nC397 C398 C399 C445 C446 C447 \nC448 C449 C554 C555 \n119: C93_=_C94( C93 C94 ) C93_=_C183( C93 C183 ) C93_=_C263( C93 C263 ) C93_=_C333( C93 C333 ) C93_=_C394( C93 C394 ) \nC93_=_C395( C93 C395 ) C93_=_C396( C93 C396 ) C93_=_C397( C93 C397 ) C93_=_C398( C93 C398 ) C93_=_C399( C93 C399 ) C93_=_C554( C93 C554 ) \nC94_=_C184( C94 C184 ) C94_=_C264( C94 C264 ) C94_=_C334( C94 C334 ) C94_=_C394( C94 C394 ) C94_=_C445( C94 C445 ) C94_=_C446( C94 C446 ) \nC94_=_C447( C94 C447 ) C94_=_C448( C94 C448 ) C94_=_C449( C94 C449 ) C94_=_C555( C94 C555 ) C183_=_C184( C183 C184 ) C183_=_C263( C183 C263 ) \nC183_=_C333( C183 C333 ) C183_=_C394( C183 C394 ) C183_=_C395( C183 C395 ) C183_=_C396( C183 C396 ) C183_=_C397( C183 C397 ) C183_=_C398( C183 C398 ) \nC183_=_C399( C183 C399 ) C183_=_C554( C183 C554 ) C184_=_C264( C184 C264 ) C184_=_C334( C184 C334 ) C184_=_C394( C184 C394 ) C184_=_C445( C184 C445 ) \nC184_=_C446( C184 C446 ) C184_=_C447( C184 C447 ) C184_=_C448( C184 C448 ) C184_=_C449( C184 C449 ) C184_=_C555( C184 C555 ) C263_=_C264( C263 C264 ) \nC263_=_C333(</w:t>
      </w:r>
    </w:p>
    <w:p>
      <w:pPr>
        <w:pStyle w:val="PreformattedText"/>
        <w:bidi w:val="0"/>
        <w:spacing w:before="0" w:after="0"/>
        <w:jc w:val="left"/>
        <w:rPr/>
      </w:pPr>
      <w:r>
        <w:rPr/>
        <w:t xml:space="preserve"> </w:t>
      </w:r>
      <w:r>
        <w:rPr/>
        <w:t>C263 C333 ) C263_=_C394( C263 C394 ) C263_=_C395( C263 C395 ) C263_=_C396( C263 C396 ) C263_=_C397( C263 C397 ) C263_=_C398( C263 C398 ) \nC263_=_C399( C263 C399 ) C263_=_C554( C263 C554 ) C264_=_C334( C264 C334 ) C264_=_C394( C264 C394 ) C264_=_C445( C264 C445 ) C264_=_C446( C264 C446 ) \nC264_=_C447( C264 C447 ) C264_=_C448( C264 C448 ) C264_=_C449( C264 C449 ) C264_=_C555( C264 C555 ) C333_=_C334( C333 C334 ) C333_=_C394( C333 C394 ) \nC333_=_C395( C333 C395 ) C333_=_C396( C333 C396 ) C333_=_C397( C333 C397 ) C333_=_C398( C333 C398 ) C333_=_C399( C333 C399 ) C333_=_C554( C333 C554 ) \nC334_=_C394( C334 C394 ) C334_=_C445( C334 C445 ) C334_=_C446( C334 C446 ) C334_=_C447( C334 C447 ) C334_=_C448( C334 C448 ) C334_=_C449( C334 C449 ) \nC334_=_C555( C334 C555 ) C394_=_C395( C394 C395 ) C394_=_C396( C394 C396 ) C394_=_C397( C394 C397 ) C394_=_C398( C394 C398 ) C394_=_C399( C394 C399 ) \nC394_=_C445( C394 C445 ) C394_=_C446( C394 C446 ) C394_=_C447( C394 C447 ) C394_=_C448( C394 C448 ) C394_=_C449( C394 C449 ) C394_=_C554( C394 C554 ) \nC394_=_C555( C394 C555 ) C395_=_C396( C395 C396 ) C395_=_C397( C395 C397 ) C395_=_C398( C395 C398 ) C395_=_C399( C395 C399 ) C395_=_C445( C395 C445 ) \nC395_=_C554( C395 C554 ) C396_=_C397( C396 C397 ) C396_=_C398( C396 C398 ) C396_=_C399( C396 C399 ) C396_=_C446( C396 C446 ) C396_=_C554( C396 C554 ) \nC397_=_C398( C397 C398 ) C397_=_C399( C397 C399 ) C397_=_C447( C397 C447 ) C397_=_C554( C397 C554 ) C398_=_C399( C398 C399 ) C398_=_C448( C398 C448 ) \nC398_=_C554( C398 C554 ) C399_=_C449( C399 C449 ) C399_=_C554( C399 C554 ) C445_=_C446( C445 C446 ) C445_=_C447( C445 C447 ) C445_=_C448( C445 C448 ) \nC445_=_C449( C445 C449 ) C445_=_C555( C445 C555 ) C446_=_C447( C446 C447 ) C446_=_C448( C446 C448 ) C446_=_C449( C446 C449 ) C446_=_C555( C446 C555 ) \nC447_=_C448( C447 C448 ) C447_=_C449( C447 C449 ) C447_=_C555( C447 C555 ) C448_=_C449( C448 C449 ) C448_=_C555( C448 C555 ) C449_=_C555( C449 C555 ) "];106-&gt;115[label="20: C93 C94 C183 C184 C263 \nC264 C333 C334 C395 C396 C397 \nC398 C399 C445 C446 C447 C448 \nC449 C554 C555 \n99: C93_=_C94 ,C93_=_C183 ,C93_=_C263 ,C93_=_C333 ,C93_=_C395 ,\nC93_=_C396 ,C93_=_C397 ,C93_=_C398 ,C93_=_C399 ,C93_=_C554 ,C94_=_C184 ,\nC94_=_C264 ,C94_=_C334 ,C94_=_C445 ,C94_=_C446 ,C94_=_C447 ,C94_=_C448 ,\nC94_=_C449 ,C94_=_C555 ,C183_=_C184 ,C183_=_C263 ,C183_=_C333 ,C183_=_C395 ,\nC183_=_C396 ,C183_=_C397 ,C183_=_C398 ,C183_=_C399 ,C183_=_C554 ,C184_=_C264 ,\nC184_=_C334 ,C184_=_C445 ,C184_=_C446 ,C184_=_C447 ,C184_=_C448 ,C184_=_C449 ,\nC184_=_C555 ,C263_=_C264 ,C263_=_C333 ,C263_=_C395 ,C263_=_C396 ,C263_=_C397 ,\nC263_=_C398 ,C263_=_C399 ,C263_=_C554 ,C264_=_C334 ,C264_=_C445 ,C264_=_C446 ,\nC264_=_C447 ,C264_=_C448 ,C264_=_C449 ,C264_=_C555 ,C333_=_C334 ,C333_=_C395 ,\nC333_=_C396 ,C333_=_C397 ,C333_=_C398 ,C333_=_C399 ,C333_=_C554 ,C334_=_C445 ,\nC334_=_C446 ,C334_=_C447 ,C334_=_C448 ,C334_=_C449 ,C334_=_C555 ,C395_=_C396 ,\nC395_=_C397 ,C395_=_C398 ,C395_=_C399 ,C395_=_C445 ,C395_=_C554 ,C396_=_C397 ,\nC396_=_C398 ,C396_=_C399 ,C396_=_C446 ,C396_=_C554 ,C397_=_C398 ,C397_=_C399 ,\nC397_=_C447 ,C397_=_C554 ,C398_=_C399 ,C398_=_C448 ,C398_=_C554 ,C399_=_C449 ,\nC399_=_C554 ,C445_=_C446 ,C445_=_C447 ,C445_=_C448 ,C445_=_C449 ,C445_=_C555 ,\nC446_=_C447 ,C446_=_C448 ,C446_=_C449 ,C446_=_C555 ,C447_=_C448 ,C447_=_C449 ,\nC447_=_C555 ,C448_=_C449 ,C448_=_C555 ,C449_=_C555 ,"];116[shape=box, label="id:116 level: 8\n21: C0 C1 C2 C3 C4 \nC5 C6 C7 C8 C9 C100 \nC101 C102 C103 C104 C105 C106 \nC107 C108 C550 C551 \n119: C0_=_C1( C0 C1 ) C0_=_C2( C0 C2 ) C0_=_C3( C0 C3 ) C0_=_C4( C0 C4 ) C0_=_C5( C0 C5 ) \nC0_=_C6( C0 C6 ) C0_=_C7( C0 C7 ) C0_=_C8( C0 C8 ) C0_=_C9( C0 C9 ) C0_=_C100( C0 C100 ) C0_=_C101( C0 C101 ) \nC0_=_C102( C0 C102 ) C0_=_C103( C0 C103 ) C0_=_C104( C0 C104 ) C0_=_C105( C0 C105 ) C0_=_C106( C0 C106 ) C0_=_C107( C0 C107 ) \nC0_=_C108( C0 C108 ) C0_=_C550( C0 C550 ) C0_=_C551( C0 C551 ) C1_=_C2( C1 C2 ) C1_=_C3( C1 C3 ) C1_=_C4( C1 C4 ) \nC1_=_C5( C1 C5 ) C1_=_C6( C1 C6 ) C1_=_C7( C1 C7 ) C1_=_C8( C1 C8 ) C1_=_C9( C1 C9 ) C1_=_C100( C1 C100 ) \nC1_=_C550( C1 C550 ) C2_=_C3( C2 C3 ) C2_=_C4( C2 C4 ) C2_=_C5( C2 C5 ) C2_=_C6( C2 C6 ) C2_=_C7( C2 C7 ) \nC2_=_C8( C2 C8 ) C2_=_C9( C2 C9 ) C2_=_C101( C2 C101 ) C2_=_C550( C2 C550 ) C3_=_C4( C3 C4 ) C3_=_C5( C3 C5 ) \nC3_=_C6( C3 C6 ) C3_=_C7( C3 C7 ) C3_=_C8( C3 C8 ) C3_=_C9( C3 C9 ) C3_=_C102( C3 C102 ) C3_=_C550( C3 C550 ) \nC4_=_C5( C4 C5 ) C4_=_C6( C4 C6 ) C4_=_C7( C4 C7 ) C4_=_C8( C4 C8 ) C4_=_C9( C4 C9 ) C4_=_C103( C4 C103 ) \nC4_=_C550( C4 C550 ) C5_=_C6( C5 C6 ) C5_=_C7( C5 C7 ) C5_=_C8( C5 C8 ) C5_=_C9( C5 C9 ) C5_=_C104( C5 C104 ) \nC5_=_C550( C5 C550 ) C6_=_C7( C6 C7 ) C6_=_C8( C6 C8 ) C6_=_C9( C6 C9 ) C6_=_C105( C6 C105 ) C6_=_C550( C6 C550 ) \nC7_=_C8( C7 C8 ) C7_=_C9( C7 C9 ) C7_=_C106( C7 C106 ) C7_=_C550( C7 C550 ) C8_=_C9( C8 C9 ) C8_=_C107( C8 C107 ) \nC8_=_C550( C8 C550 ) C9_=_C108( C9 C108 ) C9_=_C550( C9 C550 ) C100_=_C101( C100 C101 ) C100_=_C102( C100 C102 ) C100_=_C103( C100 C103 ) \nC100_=_C104( C100 C104 ) C100_=_C105( C100 C105 ) C100_=_C106( C100 C106 ) C100_=_C107( C100 C107 ) C100_=_C108( C100 C108 ) C100_=_C551( C100 C551 ) \nC101_=_C102( C101 C102 ) C101_=_C103( C101 C103 ) C101_=_C104( C101 C104 ) C101_=_C105( C101 C105 ) C101_=_C106( C101 C106 ) C101_=_C107( C101 C107 ) \nC101_=_C108( C101 C108 ) C101_=_C551( C101 C551 ) C102_=_C103( C102 C103 ) C102_=_C104( C102 C104 ) C102_=_C105( C102 C105 ) C102_=_C106( C102 C106 ) \nC102_=_C107( C102 C107 ) C102_=_C108( C102 C108 ) C102_=_C551( C102 C551 ) C103_=_C104( C103 C104 ) C103_=_C105( C103 C105 ) C103_=_C106( C103 C106 ) \nC103_=_C107( C103 C107 ) C103_=_C108( C103 C108 ) C103_=_C551( C103 C551 ) C104_=_C105( C104 C105 ) C104_=_C106( C104 C106 ) C104_=_C107( C104 C107 ) \nC104_=_C108( C104 C108 ) C104_=_C551( C104 C551 ) C105_=_C106( C105 C106 ) C105_=_C107( C105 C107 ) C105_=_C108( C105 C108 ) C105_=_C551( C105 C551 ) \nC106_=_C107( C106 C107 ) C106_=_C108( C106 C108 ) C106_=_C551( C106 C551 ) C107_=_C108( C107 C108 ) C107_=_C551( C107 C551 ) C108_=_C551( C108 C551 ) "];112-&gt;116[label="20: C1 C2 C3 C4 C5 \nC6 C7 C8 C9 C100 C101 \nC102 C103 C104 C105 C106 C107 \nC108 C550 C551 \n99: C1_=_C2 ,C1_=_C3 ,C1_=_C4 ,C1_=_C5 ,C1_=_C6 ,\nC1_=_C7 ,C1_=_C8 ,C1_=_C9 ,C1_=_C100 ,C1_=_C550 ,C2_=_C3 ,\nC2_=_C4 ,C2_=_C5 ,C2_=_C6 ,C2_=_C7 ,C2_=_C8 ,C2_=_C9 ,\nC2_=_C101 ,C2_=_C550 ,C3_=_C4 ,C3_=_C5 ,C3_=_C6 ,C3_=_C7 ,\nC3_=_C8 ,C3_=_C9 ,C3_=_C102 ,C3_=_C550 ,C4_=_C5 ,C4_=_C6 ,\nC4_=_C7 ,C4_=_C8 ,C4_=_C9 ,C4_=_C103 ,C4_=_C550 ,C5_=_C6 ,\nC5_=_C7 ,C5_=_C8 ,C5_=_C9 ,C5_=_C104 ,C5_=_C550 ,C6_=_C7 ,\nC6_=_C8 ,C6_=_C9 ,C6_=_C105 ,C6_=_C550 ,C7_=_C8 ,C7_=_C9 ,\nC7_=_C106 ,C7_=_C550 ,C8_=_C9 ,C8_=_C107 ,C8_=_C550 ,C9_=_C108 ,\nC9_=_C550 ,C100_=_C101 ,C100_=_C102 ,C100_=_C103 ,C100_=_C104 ,C100_=_C105 ,\nC100_=_C106 ,C100_=_C107 ,C100_=_C108 ,C100_=_C551 ,C101_=_C102 ,C101_=_C103 ,\nC101_=_C104 ,C101_=_C105 ,C101_=_C106 ,C101_=_C107 ,C101_=_C108 ,C101_=_C551 ,\nC102_=_C103 ,C102_=_C104 ,C102_=_C105 ,C102_=_C106 ,C102_=_C107 ,C102_=_C108 ,\nC102_=_C551 ,C103_=_C104 ,C103_=_C105 ,C103_=_C106 ,C103_=_C107 ,C103_=_C108 ,\nC103_=_C551 ,C104_=_C105 ,C104_=_C106 ,C104_=_C107 ,C104_=_C108 ,C104_=_C551 ,\nC105_=_C106 ,C105_=_C107 ,C105_=_C108 ,C105_=_C551 ,C106_=_C107 ,C106_=_C108 ,\nC106_=_C551 ,C107_=_C108 ,C107_=_C551 ,C108_=_C551 ,"];117[shape=box, label="id:117 level: 8\n21: C3 C4 C102 C103 C191 \nC192 C270 C271 C340 C341 C342 \nC343 C344 C345 C400 C401 C402 \nC403 C404 C554 C555 \n119: C3_=_C4( C3 C4 ) C3_=_C102( C3 C102 ) C3_=_C191( C3 C191 ) C3_=_C270( C3 C270 ) C3_=_C340( C3 C340 ) \nC3_=_C341( C3 C341 ) C3_=_C342( C3 C342 ) C3_=_C343( C3 C343 ) C3_=_C344( C3 C344 ) C3_=_C345( C3 C345 ) C3_=_C554( C3 C554 ) \nC4_=_C103( C4 C103 ) C4_=_C192( C4 C192 ) C4_=_C271( C4 C271 ) C4_=_C340( C4 C340 ) C4_=_C400( C4 C400 ) C4_=_C401( C4 C401 ) \nC4_=_C402( C4 C402 ) C4_=_C403( C4 C403 ) C4_=_C404( C4 C404 ) C4_=_C555( C4 C555 ) C102_=_C103( C102 C103 ) C102_=_C191( C102 C191 ) \nC102_=_C270( C102 C270 ) C102_=_C340( C102 C340 ) C102_=_C341( C102 C341 ) C102_=_C342( C102 C342 ) C102_=_C343( C102 C343 ) C102_=_C344( C102 C344 ) \nC102_=_C345( C102 C345 ) C102_=_C554( C102 C554 ) C103_=_C192( C103 C192 ) C103_=_C271( C103 C271 ) C103_=_C340( C103 C340 ) C103_=_C400( C103 C400 ) \nC103_=_C401( C103 C401 ) C103_=_C402( C103 C402 ) C103_=_C403( C103 C403 ) C103_=_C404( C103 C404 ) C103_=_C555( C103 C555 ) C191_=_C192( C191 C192 ) \nC191_=_C270( C191 C270 ) C191_=_C340( C191 C340 ) C191_=_C341( C191 C341 ) C191_=_C342( C191 C342 ) C191_=_C343( C191 C343 ) C191_=_C344( C191 C344 ) \nC191_=_C345( C191 C345 ) C191_=_C554( C191 C554 ) C192_=_C271( C192 C271 ) C192_=_C340( C192 C340 ) C192_=_C400( C192 C400 ) C192_=_C401( C192 C401 ) \nC192_=_C402( C192 C402 ) C192_=_C403( C192 C403 ) C192_=_C404( C192 C404 ) C192_=_C555( C192 C555 ) C270_=_C271( C270 C271 ) C270_=_C340( C270 C340 ) \nC270_=_C341( C270 C341 ) C270_=_C342( C270 C342 ) C270_=_C343( C270 C343 ) C270_=_C344( C270 C344 ) C270_=_C345( C270 C345 ) C270_=_C554( C270 C554 ) \nC271_=_C340( C271 C340 ) C271_=_C400( C271 C400 ) C271_=_C401( C271 C401 ) C271_=_C402( C271 C402 ) C271_=_C403( C271 C403 ) C271_=_C404( C271 C404 ) \nC271_=_C555( C271 C555 ) C340_=_C341( C340 C341 ) C340_=_C342( C340 C342 ) C340_=_C343( C340 C343 ) C340_=_C344( C340 C344 ) C340_=_C345( C340 C345 ) \nC340_=_C400( C340 C400 ) C340_=_C401( C340 C401 ) C340_=_C402( C340 C402 ) C340_=_C403( C340 C403 ) C340_=_C404( C340 C404 ) C340_=_C554( C340 C554 ) \nC340_=_C555( C340 C555 ) C341_=_C342( C341 C342 ) C341_=_C343( C341 C343 ) C341_=_C344( C341 C344 ) C341_=_C345( C341 C345 ) C341_=_C400( C341 C400 ) \nC341_=_C554( C341 C554 ) C342_=_C343( C342 C343 ) C342_=_C344( C342 C344 ) C342_=_C345( C342 C345 ) C342_=_C401( C342 C401 ) C342_=_C554( C342 C554 ) \nC343_=_C344( C343 C344 ) C343_=_C345( C343 C345 ) C343_=_C402( C343 C402 ) C343_=_C554( C343</w:t>
      </w:r>
    </w:p>
    <w:p>
      <w:pPr>
        <w:pStyle w:val="PreformattedText"/>
        <w:bidi w:val="0"/>
        <w:spacing w:before="0" w:after="0"/>
        <w:jc w:val="left"/>
        <w:rPr/>
      </w:pPr>
      <w:r>
        <w:rPr/>
        <w:t xml:space="preserve"> </w:t>
      </w:r>
      <w:r>
        <w:rPr/>
        <w:t>C554 ) C344_=_C345( C344 C345 ) C344_=_C403( C344 C403 ) \nC344_=_C554( C344 C554 ) C345_=_C404( C345 C404 ) C345_=_C554( C345 C554 ) C400_=_C401( C400 C401 ) C400_=_C402( C400 C402 ) C400_=_C403( C400 C403 ) \nC400_=_C404( C400 C404 ) C400_=_C555( C400 C555 ) C401_=_C402( C401 C402 ) C401_=_C403( C401 C403 ) C401_=_C404( C401 C404 ) C401_=_C555( C401 C555 ) \nC402_=_C403( C402 C403 ) C402_=_C404( C402 C404 ) C402_=_C555( C402 C555 ) C403_=_C404( C403 C404 ) C403_=_C555( C403 C555 ) C404_=_C555( C404 C555 ) "];113-&gt;117[label="20: C3 C4 C102 C103 C191 \nC192 C270 C271 C341 C342 C343 \nC344 C345 C400 C401 C402 C403 \nC404 C554 C555 \n99: C3_=_C4 ,C3_=_C102 ,C3_=_C191 ,C3_=_C270 ,C3_=_C341 ,\nC3_=_C342 ,C3_=_C343 ,C3_=_C344 ,C3_=_C345 ,C3_=_C554 ,C4_=_C103 ,\nC4_=_C192 ,C4_=_C271 ,C4_=_C400 ,C4_=_C401 ,C4_=_C402 ,C4_=_C403 ,\nC4_=_C404 ,C4_=_C555 ,C102_=_C103 ,C102_=_C191 ,C102_=_C270 ,C102_=_C341 ,\nC102_=_C342 ,C102_=_C343 ,C102_=_C344 ,C102_=_C345 ,C102_=_C554 ,C103_=_C192 ,\nC103_=_C271 ,C103_=_C400 ,C103_=_C401 ,C103_=_C402 ,C103_=_C403 ,C103_=_C404 ,\nC103_=_C555 ,C191_=_C192 ,C191_=_C270 ,C191_=_C341 ,C191_=_C342 ,C191_=_C343 ,\nC191_=_C344 ,C191_=_C345 ,C191_=_C554 ,C192_=_C271 ,C192_=_C400 ,C192_=_C401 ,\nC192_=_C402 ,C192_=_C403 ,C192_=_C404 ,C192_=_C555 ,C270_=_C271 ,C270_=_C341 ,\nC270_=_C342 ,C270_=_C343 ,C270_=_C344 ,C270_=_C345 ,C270_=_C554 ,C271_=_C400 ,\nC271_=_C401 ,C271_=_C402 ,C271_=_C403 ,C271_=_C404 ,C271_=_C555 ,C341_=_C342 ,\nC341_=_C343 ,C341_=_C344 ,C341_=_C345 ,C341_=_C400 ,C341_=_C554 ,C342_=_C343 ,\nC342_=_C344 ,C342_=_C345 ,C342_=_C401 ,C342_=_C554 ,C343_=_C344 ,C343_=_C345 ,\nC343_=_C402 ,C343_=_C554 ,C344_=_C345 ,C344_=_C403 ,C344_=_C554 ,C345_=_C404 ,\nC345_=_C554 ,C400_=_C401 ,C400_=_C402 ,C400_=_C403 ,C400_=_C404 ,C400_=_C555 ,\nC401_=_C402 ,C401_=_C403 ,C401_=_C404 ,C401_=_C555 ,C402_=_C403 ,C402_=_C404 ,\nC402_=_C555 ,C403_=_C404 ,C403_=_C555 ,C404_=_C555 ,"];118[shape=box, label="id:118 level: 8\n21: C1 C2 C100 C101 C190 \nC191 C192 C193 C194 C195 C196 \nC197 C270 C271 C272 C273 C274 \nC275 C276 C552 C553 \n119: C1_=_C2( C1 C2 ) C1_=_C100( C1 C100 ) C1_=_C190( C1 C190 ) C1_=_C191( C1 C191 ) C1_=_C192( C1 C192 ) \nC1_=_C193( C1 C193 ) C1_=_C194( C1 C194 ) C1_=_C195( C1 C195 ) C1_=_C196( C1 C196 ) C1_=_C197( C1 C197 ) C1_=_C552( C1 C552 ) \nC2_=_C101( C2 C101 ) C2_=_C190( C2 C190 ) C2_=_C270( C2 C270 ) C2_=_C271( C2 C271 ) C2_=_C272( C2 C272 ) C2_=_C273( C2 C273 ) \nC2_=_C274( C2 C274 ) C2_=_C275( C2 C275 ) C2_=_C276( C2 C276 ) C2_=_C553( C2 C553 ) C100_=_C101( C100 C101 ) C100_=_C190( C100 C190 ) \nC100_=_C191( C100 C191 ) C100_=_C192( C100 C192 ) C100_=_C193( C100 C193 ) C100_=_C194( C100 C194 ) C100_=_C195( C100 C195 ) C100_=_C196( C100 C196 ) \nC100_=_C197( C100 C197 ) C100_=_C552( C100 C552 ) C101_=_C190( C101 C190 ) C101_=_C270( C101 C270 ) C101_=_C271( C101 C271 ) C101_=_C272( C101 C272 ) \nC101_=_C273( C101 C273 ) C101_=_C274( C101 C274 ) C101_=_C275( C101 C275 ) C101_=_C276( C101 C276 ) C101_=_C553( C101 C553 ) C190_=_C191( C190 C191 ) \nC190_=_C192( C190 C192 ) C190_=_C193( C190 C193 ) C190_=_C194( C190 C194 ) C190_=_C195( C190 C195 ) C190_=_C196( C190 C196 ) C190_=_C197( C190 C197 ) \nC190_=_C270( C190 C270 ) C190_=_C271( C190 C271 ) C190_=_C272( C190 C272 ) C190_=_C273( C190 C273 ) C190_=_C274( C190 C274 ) C190_=_C275( C190 C275 ) \nC190_=_C276( C190 C276 ) C190_=_C552( C190 C552 ) C190_=_C553( C190 C553 ) C191_=_C192( C191 C192 ) C191_=_C193( C191 C193 ) C191_=_C194( C191 C194 ) \nC191_=_C195( C191 C195 ) C191_=_C196( C191 C196 ) C191_=_C197( C191 C197 ) C191_=_C270( C191 C270 ) C191_=_C552( C191 C552 ) C192_=_C193( C192 C193 ) \nC192_=_C194( C192 C194 ) C192_=_C195( C192 C195 ) C192_=_C196( C192 C196 ) C192_=_C197( C192 C197 ) C192_=_C271( C192 C271 ) C192_=_C552( C192 C552 ) \nC193_=_C194( C193 C194 ) C193_=_C195( C193 C195 ) C193_=_C196( C193 C196 ) C193_=_C197( C193 C197 ) C193_=_C272( C193 C272 ) C193_=_C552( C193 C552 ) \nC194_=_C195( C194 C195 ) C194_=_C196( C194 C196 ) C194_=_C197( C194 C197 ) C194_=_C273( C194 C273 ) C194_=_C552( C194 C552 ) C195_=_C196( C195 C196 ) \nC195_=_C197( C195 C197 ) C195_=_C274( C195 C274 ) C195_=_C552( C195 C552 ) C196_=_C197( C196 C197 ) C196_=_C275( C196 C275 ) C196_=_C552( C196 C552 ) \nC197_=_C276( C197 C276 ) C197_=_C552( C197 C552 ) C270_=_C271( C270 C271 ) C270_=_C272( C270 C272 ) C270_=_C273( C270 C273 ) C270_=_C274( C270 C274 ) \nC270_=_C275( C270 C275 ) C270_=_C276( C270 C276 ) C270_=_C553( C270 C553 ) C271_=_C272( C271 C272 ) C271_=_C273( C271 C273 ) C271_=_C274( C271 C274 ) \nC271_=_C275( C271 C275 ) C271_=_C276( C271 C276 ) C271_=_C553( C271 C553 ) C272_=_C273( C272 C273 ) C272_=_C274( C272 C274 ) C272_=_C275( C272 C275 ) \nC272_=_C276( C272 C276 ) C272_=_C553( C272 C553 ) C273_=_C274( C273 C274 ) C273_=_C275( C273 C275 ) C273_=_C276( C273 C276 ) C273_=_C553( C273 C553 ) \nC274_=_C275( C274 C275 ) C274_=_C276( C274 C276 ) C274_=_C553( C274 C553 ) C275_=_C276( C275 C276 ) C275_=_C553( C275 C553 ) C276_=_C553( C276 C553 ) "];113-&gt;118[label="20: C1 C2 C100 C101 C191 \nC192 C193 C194 C195 C196 C197 \nC270 C271 C272 C273 C274 C275 \nC276 C552 C553 \n99: C1_=_C2 ,C1_=_C100 ,C1_=_C191 ,C1_=_C192 ,C1_=_C193 ,\nC1_=_C194 ,C1_=_C195 ,C1_=_C196 ,C1_=_C197 ,C1_=_C552 ,C2_=_C101 ,\nC2_=_C270 ,C2_=_C271 ,C2_=_C272 ,C2_=_C273 ,C2_=_C274 ,C2_=_C275 ,\nC2_=_C276 ,C2_=_C553 ,C100_=_C101 ,C100_=_C191 ,C100_=_C192 ,C100_=_C193 ,\nC100_=_C194 ,C100_=_C195 ,C100_=_C196 ,C100_=_C197 ,C100_=_C552 ,C101_=_C270 ,\nC101_=_C271 ,C101_=_C272 ,C101_=_C273 ,C101_=_C274 ,C101_=_C275 ,C101_=_C276 ,\nC101_=_C553 ,C191_=_C192 ,C191_=_C193 ,C191_=_C194 ,C191_=_C195 ,C191_=_C196 ,\nC191_=_C197 ,C191_=_C270 ,C191_=_C552 ,C192_=_C193 ,C192_=_C194 ,C192_=_C195 ,\nC192_=_C196 ,C192_=_C197 ,C192_=_C271 ,C192_=_C552 ,C193_=_C194 ,C193_=_C195 ,\nC193_=_C196 ,C193_=_C197 ,C193_=_C272 ,C193_=_C552 ,C194_=_C195 ,C194_=_C196 ,\nC194_=_C197 ,C194_=_C273 ,C194_=_C552 ,C195_=_C196 ,C195_=_C197 ,C195_=_C274 ,\nC195_=_C552 ,C196_=_C197 ,C196_=_C275 ,C196_=_C552 ,C197_=_C276 ,C197_=_C552 ,\nC270_=_C271 ,C270_=_C272 ,C270_=_C273 ,C270_=_C274 ,C270_=_C275 ,C270_=_C276 ,\nC270_=_C553 ,C271_=_C272 ,C271_=_C273 ,C271_=_C274 ,C271_=_C275 ,C271_=_C276 ,\nC271_=_C553 ,C272_=_C273 ,C272_=_C274 ,C272_=_C275 ,C272_=_C276 ,C272_=_C553 ,\nC273_=_C274 ,C273_=_C275 ,C273_=_C276 ,C273_=_C553 ,C274_=_C275 ,C274_=_C276 ,\nC274_=_C553 ,C275_=_C276 ,C275_=_C553 ,C276_=_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