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8: V3 V4 V5 V6 V7 \nV8 V12 V13 V14 V15 V16 \nV17 V21 V22 V23 V24 V25 \nV26 V27 V28 V29 V32 V33 \nV34 V35 V36 V37 V38 V41 \nV42 V43 V44 V45 V46 V47 \nV48 V49 V54 V55 V56 V57 \nV58 V63 V64 V65 V66 V67 \nV72 V73 V74 V75 V76 V84 \nV85 V86 V87 V88 V89 \n161: C27( V3 V12 ) C28( V3 V21 ) C31( V3 V48 ) C32( V3 V57 ) C33( V3 V66 ) \nC34( V3 V75 ) C35( V3 V84 ) C36( V4 V13 ) C37( V4 V22 ) C40( V4 V49 ) C41( V4 V58 ) \nC42( V4 V67 ) C43( V4 V76 ) C44( V4 V85 ) C45( V5 V14 ) C46( V5 V23 ) C47( V5 V32 ) \nC48( V5 V41 ) C53( V5 V86 ) C54( V6 V15 ) C55( V6 V24 ) C56( V6 V33 ) C57( V6 V42 ) \nC62( V6 V87 ) C63( V7 V16 ) C64( V7 V25 ) C65( V7 V34 ) C66( V7 V43 ) C71( V7 V88 ) \nC72( V8 V17 ) C73( V8 V26 ) C74( V8 V35 ) C75( V8 V44 ) C80( V8 V89 ) C105( V12 V21 ) \nC108( V12 V48 ) C109( V12 V57 ) C110( V12 V66 ) C111( V12 V75 ) C112( V12 V84 ) C113( V13 V22 ) \nC116( V13 V49 ) C117( V13 V58 ) C118( V13 V67 ) C119( V13 V76 ) C120( V13 V85 ) C121( V14 V23 ) \nC122( V14 V32 ) C123( V14 V41 ) C128( V14 V86 ) C129( V15 V24 ) C130( V15 V33 ) C131( V15 V42 ) \nC136( V15 V87 ) C137( V16 V25 ) C138( V16 V34 ) C139( V16 V43 ) C144( V16 V88 ) C145( V17 V26 ) \nC146( V17 V35 ) C147( V17 V44 ) C152( V17 V89 ) C176( V21 V48 ) C177( V21 V57 ) C178( V21 V66 ) \nC179( V21 V75 ) C180( V21 V84 ) C183( V22 V49 ) C184( V22 V58 ) C185( V22 V67 ) C186( V22 V76 ) \nC187( V22 V85 ) C188( V23 V32 ) C189( V23 V41 ) C194( V23 V86 ) C195( V24 V33 ) C196( V24 V42 ) \nC201( V24 V87 ) C202( V25 V34 ) C203( V25 V43 ) C208( V25 V88 ) C209( V26 V35 ) C210( V26 V44 ) \nC215( V26 V89 ) C216( V27 V36 ) C217( V27 V45 ) C218( V27 V54 ) C219( V27 V63 ) C220( V27 V72 ) \nC222( V28 V37 ) C223( V28 V46 ) C224( V28 V55 ) C225( V28 V64 ) C226( V28 V73 ) C228( V29 V38 ) \nC229( V29 V47 ) C230( V29 V56 ) C231( V29 V65 ) C232( V29 V74 ) C246( V32 V41 ) C251( V32 V86 ) \nC252( V33 V42 ) C257( V33 V87 ) C258( V34 V43 ) C263( V34 V88 ) C264( V35 V44 ) C269( V35 V89 ) \nC270( V36 V45 ) C271( V36 V54 ) C272( V36 V63 ) C273( V36 V72 ) C275( V37 V46 ) C276( V37 V55 ) \nC277( V37 V64 ) C278( V37 V73 ) C280( V38 V47 ) C281( V38 V56 ) C282( V38 V65 ) C283( V38 V74 ) \nC299( V41 V86 ) C304( V42 V87 ) C309( V43 V88 ) C314( V44 V89 ) C315( V45 V54 ) C316( V45 V63 ) \nC317( V45 V72 ) C319( V46 V55 ) C320( V46 V64 ) C321( V46 V73 ) C323( V47 V56 ) C324( V47 V65 ) \nC325( V47 V74 ) C327( V48 V57 ) C328( V48 V66 ) C329( V48 V75 ) C330( V48 V84 ) C331( V49 V58 ) \nC332( V49 V67 ) C333( V49 V76 ) C334( V49 V85 ) C351( V54 V63 ) C352( V54 V72 ) C354( V55 V64 ) \nC355( V55 V73 ) C357( V56 V65 ) C358( V56 V74 ) C360( V57 V66 ) C361( V57 V75 ) C362( V57 V84 ) \nC363( V58 V67 ) C364( V58 V76 ) C365( V58 V85 ) C378( V63 V72 ) C380( V64 V73 ) C382( V65 V74 ) \nC384( V66 V75 ) C385( V66 V84 ) C386( V67 V76 ) C387( V67 V85 ) C399( V75 V84 ) C400( V76 V85 ) "]1[shape=box, label="id:1 level: 1\n32: V3 V4 V12 V13 V21 \nV22 V27 V28 V29 V31 V32 \nV33 V34 V35 V36 V37 V38 \nV39 V41 V42 V43 V44 V48 \nV49 V57 V58 V66 V67 V75 \nV76 V84 V85 \n79: C27( V3 V12 ) C28( V3 V21 ) C30( V3 V39 ) C31( V3 V48 ) C32( V3 V57 ) \nC33( V3 V66 ) C34( V3 V75 ) C35( V3 V84 ) C36( V4 V13 ) C37( V4 V22 ) C38( V4 V31 ) \nC40( V4 V49 ) C41( V4 V58 ) C42( V4 V67 ) C43( V4 V76 ) C44( V4 V85 ) C105( V12 V21 ) \nC107( V12 V39 ) C108( V12 V48 ) C109( V12 V57 ) C110( V12 V66 ) C111( V12 V75 ) C112( V12 V84 ) \nC113( V13 V22 ) C114( V13 V31 ) C116( V13 V49 ) C117( V13 V58 ) C118( V13 V67 ) C119( V13 V76 ) \nC120( V13 V85 ) C175( V21 V39 ) C176( V21 V48 ) C177( V21 V57 ) C178( V21 V66 ) C179( V21 V75 ) \nC180( V21 V84 ) C181( V22 V31 ) C183( V22 V49 ) C184( V22 V58 ) C185( V22 V67 ) C186( V22 V76 ) \nC187( V22 V85 ) C216( V27 V36 ) C222( V28 V37 ) C228( V29 V38 ) C241( V31 V49 ) C242( V31 V58 ) \nC243( V31 V67 ) C244( V31 V76 ) C245( V31 V85 ) C246( V32 V41 ) C252( V33 V42 ) C258( V34 V43 ) \nC264( V35 V44 ) C285( V39 V48 ) C286( V39 V57 ) C287( V39 V66 ) C288( V39 V75 ) C289( V39 V84 ) \nC327( V48 V57 ) C328( V48 V66 ) C329( V48 V75 ) C330( V48 V84 ) C331( V49 V58 ) C332( V49 V67 ) \nC333( V49 V76 ) C334( V49 V85 ) C360( V57 V66 ) C361( V57 V75 ) C362( V57 V84 ) C363( V58 V67 ) \nC364( V58 V76 ) C365( V58 V85 ) C384( V66 V75 ) C385( V66 V84 ) C386( V67 V76 ) C387( V67 V85 ) \nC399( V75 V84 ) C400( V76 V85 ) "];0-&gt;1[label="30: V3 V4 V12 V13 V21 \nV22 V27 V28 V29 V32 V33 \nV34 V35 V36 V37 V38 V41 \nV42 V43 V44 V48 V49 V57 \nV58 V66 V67 V75 V76 V84 \nV85 \n63: C27 ,C28 ,C31 ,C32 ,C33 ,\nC34 ,C35 ,C36 ,C37 ,C40 ,C41 ,\nC42 ,C43 ,C44 ,C105 ,C108 ,C109 ,\nC110 ,C111 ,C112 ,C113 ,C116 ,C117 ,\nC118 ,C119 ,C120 ,C176 ,C177 ,C178 ,\nC179 ,C180 ,C183 ,C184 ,C185 ,C186 ,\nC187 ,C216 ,C222 ,C228 ,C246 ,C252 ,\nC258 ,C264 ,C327 ,C328 ,C329 ,C330 ,\nC331 ,C332 ,C333 ,C334 ,C360 ,C361 ,\nC362 ,C363 ,C364 ,C365 ,C384 ,C385 ,\nC386 ,C387 ,C399 ,C400 ,"];2[shape=box, label="id:2 level: 1\n52: V5 V6 V7 V8 V14 \nV15 V16 V17 V23 V24 V25 \nV26 V32 V33 V34 V35 V41 \nV42 V43 V44 V45 V46 V47 \nV48 V49 V52 V53 V54 V55 \nV56 V57 V58 V61 V62 V63 \nV64 V65 V66 V67 V68 V69 \nV72 V73 V74 V75 V76 V77 \nV78 V86 V87 V88 V89 \n142: C45( V5 V14 ) C46( V5 V23 ) C47( V5 V32 ) C48( V5 V41 ) C51( V5 V68 ) \nC52( V5 V77 ) C53( V5 V86 ) C54( V6 V15 ) C55( V6 V24 ) C56( V6 V33 ) C57( V6 V42 ) \nC60( V6 V69 ) C61( V6 V78 ) C62( V6 V87 ) C63( V7 V16 ) C64( V7 V25 ) C65( V7 V34 ) \nC66( V7 V43 ) C67( V7 V52 ) C68( V7 V61 ) C71( V7 V88 ) C72( V8 V17 ) C73( V8 V26 ) \nC74( V8 V35 ) C75( V8 V44 ) C76( V8 V53 ) C77( V8 V62 ) C80( V8 V89 ) C121( V14 V23 ) \nC122( V14 V32 ) C123( V14 V41 ) C126( V14 V68 ) C127( V14 V77 ) C128( V14 V86 ) C129( V15 V24 ) \nC130( V15 V33 ) C131( V15 V42 ) C134( V15 V69 ) C135( V15 V78 ) C136( V15 V87 ) C137( V16 V25 ) \nC138( V16 V34 ) C139( V16 V43 ) C140( V16 V52 ) C141( V16 V61 ) C144( V16 V88 ) C145( V17 V26 ) \nC146( V17 V35 ) C147( V17 V44 ) C148( V17 V53 ) C149( V17 V62 ) C152( V17 V89 ) C188( V23 V32 ) \nC189( V23 V41 ) C192( V23 V68 ) C193( V23 V77 ) C194( V23 V86 ) C195( V24 V33 ) C196( V24 V42 ) \nC199( V24 V69 ) C200( V24 V78 ) C201( V24 V87 ) C202( V25 V34 ) C203( V25 V43 ) C204( V25 V52 ) \nC205( V25 V61 ) C208( V25 V88 ) C209( V26 V35 ) C210( V26 V44 ) C211( V26 V53 ) C212( V26 V62 ) \nC215( V26 V89 ) C246( V32 V41 ) C249( V32 V68 ) C250( V32 V77 ) C251( V32 V86 ) C252( V33 V42 ) \nC255( V33 V69 ) C256( V33 V78 ) C257( V33 V87 ) C258( V34 V43 ) C259( V34 V52 ) C260( V34 V61 ) \nC263( V34 V88 ) C264( V35 V44 ) C265( V35 V53 ) C266( V35 V62 ) C269( V35 V89 ) C297( V41 V68 ) \nC298( V41 V77 ) C299( V41 V86 ) C302( V42 V69 ) C303( V42 V78 ) C304( V42 V87 ) C305( V43 V52 ) \nC306( V43 V61 ) C309( V43 V88 ) C310( V44 V53 ) C311( V44 V62 ) C314( V44 V89 ) C315( V45 V54 ) \nC316( V45 V63 ) C317( V45 V72 ) C319( V46 V55 ) C320( V46 V64 ) C321( V46 V73 ) C323( V47 V56 ) \nC324( V47 V65 ) C325( V47 V74 ) C327( V48 V57 ) C328( V48 V66 ) C329( V48 V75 ) C331( V49 V58 ) \nC332( V49 V67 ) C333( V49 V76 ) C343( V52 V61 ) C346( V52 V88 ) C347( V53 V62 ) C350( V53 V89 ) \nC351( V54 V63 ) C352( V54 V72 ) C354( V55 V64 ) C355( V55 V73 ) C357( V56 V65 ) C358( V56 V74 ) \nC360( V57 V66 ) C361( V57 V75 ) C363( V58 V67 ) C364( V58 V76 ) C374( V61 V88 ) C377( V62 V89 ) \nC378( V63 V72 ) C380( V64 V73 ) C382( V65 V74 ) C384( V66 V75 ) C386( V67 V76 ) C388( V68 V77 ) \nC389( V68 V86 ) C390( V69 V78 ) C391( V69 V87 ) C401( V77 V86 ) C402( V78 V87 ) "];0-&gt;2[label="44: V5 V6 V7 V8 V14 \nV15 V16 V17 V23 V24 V25 \nV26 V32 V33 V34 V35 V41 \nV42 V43 V44 V45 V46 V47 \nV48 V49 V54 V55 V56 V57 \nV58 V63 V64 V65 V66 V67 \nV72 V73 V74 V75 V76 V86 \nV87 V88 V89 \n90: C45 ,C46 ,C47 ,C48 ,C53 ,\nC54 ,C55 ,C56 ,C57 ,C62 ,C63 ,\nC64 ,C65 ,C66 ,C71 ,C72 ,C73 ,\nC74 ,C75 ,C80 ,C121 ,C122 ,C123 ,\nC128 ,C129 ,C130 ,C131 ,C136 ,C137 ,\nC138 ,C139 ,C144 ,C145 ,C146 ,C147 ,\nC152 ,C188 ,C189 ,C194 ,C195 ,C196 ,\nC201 ,C202 ,C203 ,C208 ,C209 ,C210 ,\nC215 ,C246 ,C251 ,C252 ,C257 ,C258 ,\nC263 ,C264 ,C269 ,C299 ,C304 ,C309 ,\nC314 ,C315 ,C316 ,C317 ,C319 ,C320 ,\nC321 ,C323 ,C324 ,C325 ,C327 ,C328 ,\nC329 ,C331 ,C332 ,C333 ,C351 ,C352 ,\nC354 ,C355 ,C357 ,C358 ,C360 ,C361 ,\nC363 ,C364 ,C378 ,C380 ,C382 ,C384 ,\nC386 ,"];3[shape=box, label="id:3 level: 1\n48: V1 V2 V3 V4 V5 \nV6 V7 V8 V9 V12 V13 \nV14 V15 V16 V17 V18 V21 \nV22 V23 V24 V25 V26 V27 \nV28 V29 V36 V37 V38 V45 \nV46 V47 V54 V55 V56 V63 \nV64 V65 V72 V73 V74 V82 \nV83 V84 V85 V86 V87 V88 \nV89 \n120: C11( V1 V28 ) C12( V1 V37 ) C13( V1 V46 ) C14( V1 V55 ) C15( V1 V64 ) \nC16( V1 V73 ) C17( V1 V82 ) C20( V2 V29 ) C21( V2 V38 ) C22( V2 V47 ) C23( V2 V56 ) \nC24( V2 V65 ) C25( V2 V74 ) C26( V2 V83 ) C27( V3 V12 ) C28( V3 V21 ) C35( V3 V84 ) \nC36( V4 V13 ) C37( V4 V22 ) C44( V4 V85 ) C45( V5 V14 ) C46( V5 V23 ) C53( V5 V86 ) \nC54( V6 V15 ) C55( V6 V24 ) C62( V6 V87 ) C63( V7 V16 ) C64( V7 V25 ) C71( V7 V88 ) \nC72( V8 V17 ) C73( V8 V26 ) C80( V8 V89 ) C81( V9 V18 ) C82( V9 V27 ) C83( V9 V36 ) \nC84( V9 V45 ) C85( V9 V54 ) C86( V9 V63 ) C87( V9 V72 ) C105( V12 V21 ) C112( V12 V84 ) \nC113( V13 V22 ) C120( V13 V85 ) C121( V14 V23 ) C128( V14 V86 ) C129( V15 V24 ) C136( V15 V87 ) \nC137( V16 V25 ) C144( V16 V88 ) C145( V17 V26 ) C152( V17 V89 ) C153( V18 V27 ) C154( V18 V36 ) \nC155( V18 V45 ) C156( V18 V54 ) C157( V18 V63 ) C158( V18 V72 ) C180( V21 V84 ) C187( V22 V85 ) \nC194( V23 V86 ) C201( V24 V87 ) C208( V25 V88 ) C215( V26 V89 ) C216( V27 V36 ) C217( V27 V45 ) \nC218( V27 V54 ) C219( V27 V63 ) C220( V27 V72 ) C222( V28 V37 ) C223( V28 V46 ) C224( V28 V55 ) \nC225( V28 V64 ) C226( V28 V73 ) C227( V28 V82 ) C228( V29 V38 ) C229( V29 V47 ) C230( V29 V56 ) \nC231( V29 V65 ) C232( V29 V74 ) C233( V29 V83 ) C270( V36 V45 ) C271( V36 V54 ) C272( V36 V63 ) \nC273( V36 V72 ) C275( V37 V46 ) C276( V37 V55 ) C277( V37 V64 ) C278( V37 V73 ) C279( V37 V82 ) \nC280( V38 V47 ) C281( V38 V56 ) C282( V38 V65 ) C283( V38 V74 ) C284( V38 V83 ) C315( V45 V54 ) \nC316( V45 V63 ) C317( V45 V72</w:t>
      </w:r>
    </w:p>
    <w:p>
      <w:pPr>
        <w:pStyle w:val="PreformattedText"/>
        <w:bidi w:val="0"/>
        <w:spacing w:before="0" w:after="0"/>
        <w:jc w:val="left"/>
        <w:rPr/>
      </w:pPr>
      <w:r>
        <w:rPr/>
        <w:t xml:space="preserve"> </w:t>
      </w:r>
      <w:r>
        <w:rPr/>
        <w:t>) C319( V46 V55 ) C320( V46 V64 ) C321( V46 V73 ) C322( V46 V82 ) \nC323( V47 V56 ) C324( V47 V65 ) C325( V47 V74 ) C326( V47 V83 ) C351( V54 V63 ) C352( V54 V72 ) \nC354( V55 V64 ) C355( V55 V73 ) C356( V55 V82 ) C357( V56 V65 ) C358( V56 V74 ) C359( V56 V83 ) \nC378( V63 V72 ) C380( V64 V73 ) C381( V64 V82 ) C382( V65 V74 ) C383( V65 V83 ) C397( V73 V82 ) \nC398( V74 V83 ) "];0-&gt;3[label="42: V3 V4 V5 V6 V7 \nV8 V12 V13 V14 V15 V16 \nV17 V21 V22 V23 V24 V25 \nV26 V27 V28 V29 V36 V37 \nV38 V45 V46 V47 V54 V55 \nV56 V63 V64 V65 V72 V73 \nV74 V84 V85 V86 V87 V88 \nV89 \n81: C27 ,C28 ,C35 ,C36 ,C37 ,\nC44 ,C45 ,C46 ,C53 ,C54 ,C55 ,\nC62 ,C63 ,C64 ,C71 ,C72 ,C73 ,\nC80 ,C105 ,C112 ,C113 ,C120 ,C121 ,\nC128 ,C129 ,C136 ,C137 ,C144 ,C145 ,\nC152 ,C180 ,C187 ,C194 ,C201 ,C208 ,\nC215 ,C216 ,C217 ,C218 ,C219 ,C220 ,\nC222 ,C223 ,C224 ,C225 ,C226 ,C228 ,\nC229 ,C230 ,C231 ,C232 ,C270 ,C271 ,\nC272 ,C273 ,C275 ,C276 ,C277 ,C278 ,\nC280 ,C281 ,C282 ,C283 ,C315 ,C316 ,\nC317 ,C319 ,C320 ,C321 ,C323 ,C324 ,\nC325 ,C351 ,C352 ,C354 ,C355 ,C357 ,\nC358 ,C378 ,C380 ,C382 ,"];4[shape=box, label="id:4 level: 2\n18: V4 V13 V22 V31 V36 \nV37 V38 V39 V40 V41 V42 \nV43 V44 V49 V58 V67 V76 \nV85 \n46: C36( V4 V13 ) C37( V4 V22 ) C38( V4 V31 ) C39( V4 V40 ) C40( V4 V49 ) \nC41( V4 V58 ) C42( V4 V67 ) C43( V4 V76 ) C44( V4 V85 ) C113( V13 V22 ) C114( V13 V31 ) \nC115( V13 V40 ) C116( V13 V49 ) C117( V13 V58 ) C118( V13 V67 ) C119( V13 V76 ) C120( V13 V85 ) \nC181( V22 V31 ) C182( V22 V40 ) C183( V22 V49 ) C184( V22 V58 ) C185( V22 V67 ) C186( V22 V76 ) \nC187( V22 V85 ) C240( V31 V40 ) C241( V31 V49 ) C242( V31 V58 ) C243( V31 V67 ) C244( V31 V76 ) \nC245( V31 V85 ) C290( V40 V49 ) C291( V40 V58 ) C292( V40 V67 ) C293( V40 V76 ) C294( V40 V85 ) \nC331( V49 V58 ) C332( V49 V67 ) C333( V49 V76 ) C334( V49 V85 ) C363( V58 V67 ) C364( V58 V76 ) \nC365( V58 V85 ) C386( V67 V76 ) C387( V67 V85 ) C400( V76 V85 ) C409( V44 V43 V42 V41 V40 V39 V38 V37 V36 ) "];1-&gt;4[label="17: V4 V13 V22 V31 V36 \nV37 V38 V39 V41 V42 V43 \nV44 V49 V58 V67 V76 V85 \n36: C36 ,C37 ,C38 ,C40 ,C41 ,\nC42 ,C43 ,C44 ,C113 ,C114 ,C116 ,\nC117 ,C118 ,C119 ,C120 ,C181 ,C183 ,\nC184 ,C185 ,C186 ,C187 ,C241 ,C242 ,\nC243 ,C244 ,C245 ,C331 ,C332 ,C333 ,\nC334 ,C363 ,C364 ,C365 ,C386 ,C387 ,\nC400 ,"];5[shape=box, label="id:5 level: 2\n18: V3 V12 V21 V27 V28 \nV29 V30 V31 V32 V33 V34 \nV35 V39 V48 V57 V66 V75 \nV84 \n46: C27( V3 V12 ) C28( V3 V21 ) C29( V3 V30 ) C30( V3 V39 ) C31( V3 V48 ) \nC32( V3 V57 ) C33( V3 V66 ) C34( V3 V75 ) C35( V3 V84 ) C105( V12 V21 ) C106( V12 V30 ) \nC107( V12 V39 ) C108( V12 V48 ) C109( V12 V57 ) C110( V12 V66 ) C111( V12 V75 ) C112( V12 V84 ) \nC174( V21 V30 ) C175( V21 V39 ) C176( V21 V48 ) C177( V21 V57 ) C178( V21 V66 ) C179( V21 V75 ) \nC180( V21 V84 ) C234( V30 V39 ) C235( V30 V48 ) C236( V30 V57 ) C237( V30 V66 ) C238( V30 V75 ) \nC239( V30 V84 ) C285( V39 V48 ) C286( V39 V57 ) C287( V39 V66 ) C288( V39 V75 ) C289( V39 V84 ) \nC327( V48 V57 ) C328( V48 V66 ) C329( V48 V75 ) C330( V48 V84 ) C360( V57 V66 ) C361( V57 V75 ) \nC362( V57 V84 ) C384( V66 V75 ) C385( V66 V84 ) C399( V75 V84 ) C408( V35 V34 V33 V32 V31 V30 V29 V28 V27 ) "];1-&gt;5[label="17: V3 V12 V21 V27 V28 \nV29 V31 V32 V33 V34 V35 \nV39 V48 V57 V66 V75 V84 \n36: C27 ,C28 ,C30 ,C31 ,C32 ,\nC33 ,C34 ,C35 ,C105 ,C107 ,C108 ,\nC109 ,C110 ,C111 ,C112 ,C175 ,C176 ,\nC177 ,C178 ,C179 ,C180 ,C285 ,C286 ,\nC287 ,C288 ,C289 ,C327 ,C328 ,C329 ,\nC330 ,C360 ,C361 ,C362 ,C384 ,C385 ,\nC399 ,"];6[shape=box, label="id:6 level: 2\n32: V7 V8 V16 V17 V25 \nV26 V34 V35 V43 V44 V52 \nV53 V61 V62 V63 V64 V65 \nV66 V67 V68 V69 V71 V72 \nV73 V74 V75 V76 V77 V78 \nV79 V88 V89 \n79: C63( V7 V16 ) C64( V7 V25 ) C65( V7 V34 ) C66( V7 V43 ) C67( V7 V52 ) \nC68( V7 V61 ) C70( V7 V79 ) C71( V7 V88 ) C72( V8 V17 ) C73( V8 V26 ) C74( V8 V35 ) \nC75( V8 V44 ) C76( V8 V53 ) C77( V8 V62 ) C78( V8 V71 ) C80( V8 V89 ) C137( V16 V25 ) \nC138( V16 V34 ) C139( V16 V43 ) C140( V16 V52 ) C141( V16 V61 ) C143( V16 V79 ) C144( V16 V88 ) \nC145( V17 V26 ) C146( V17 V35 ) C147( V17 V44 ) C148( V17 V53 ) C149( V17 V62 ) C150( V17 V71 ) \nC152( V17 V89 ) C202( V25 V34 ) C203( V25 V43 ) C204( V25 V52 ) C205( V25 V61 ) C207( V25 V79 ) \nC208( V25 V88 ) C209( V26 V35 ) C210( V26 V44 ) C211( V26 V53 ) C212( V26 V62 ) C213( V26 V71 ) \nC215( V26 V89 ) C258( V34 V43 ) C259( V34 V52 ) C260( V34 V61 ) C262( V34 V79 ) C263( V34 V88 ) \nC264( V35 V44 ) C265( V35 V53 ) C266( V35 V62 ) C267( V35 V71 ) C269( V35 V89 ) C305( V43 V52 ) \nC306( V43 V61 ) C308( V43 V79 ) C309( V43 V88 ) C310( V44 V53 ) C311( V44 V62 ) C312( V44 V71 ) \nC314( V44 V89 ) C343( V52 V61 ) C345( V52 V79 ) C346( V52 V88 ) C347( V53 V62 ) C348( V53 V71 ) \nC350( V53 V89 ) C373( V61 V79 ) C374( V61 V88 ) C375( V62 V71 ) C377( V62 V89 ) C378( V63 V72 ) \nC380( V64 V73 ) C382( V65 V74 ) C384( V66 V75 ) C386( V67 V76 ) C388( V68 V77 ) C390( V69 V78 ) \nC395( V71 V89 ) C403( V79 V88 ) "];2-&gt;6[label="30: V7 V8 V16 V17 V25 \nV26 V34 V35 V43 V44 V52 \nV53 V61 V62 V63 V64 V65 \nV66 V67 V68 V69 V72 V73 \nV74 V75 V76 V77 V78 V88 \nV89 \n63: C63 ,C64 ,C65 ,C66 ,C67 ,\nC68 ,C71 ,C72 ,C73 ,C74 ,C75 ,\nC76 ,C77 ,C80 ,C137 ,C138 ,C139 ,\nC140 ,C141 ,C144 ,C145 ,C146 ,C147 ,\nC148 ,C149 ,C152 ,C202 ,C203 ,C204 ,\nC205 ,C208 ,C209 ,C210 ,C211 ,C212 ,\nC215 ,C258 ,C259 ,C260 ,C263 ,C264 ,\nC265 ,C266 ,C269 ,C305 ,C306 ,C309 ,\nC310 ,C311 ,C314 ,C343 ,C346 ,C347 ,\nC350 ,C374 ,C377 ,C378 ,C380 ,C382 ,\nC384 ,C386 ,C388 ,C390 ,"];7[shape=box, label="id:7 level: 2\n32: V5 V6 V14 V15 V23 \nV24 V32 V33 V41 V42 V45 \nV46 V47 V48 V49 V51 V52 \nV53 V54 V55 V56 V57 V58 \nV59 V61 V62 V68 V69 V77 \nV78 V86 V87 \n79: C45( V5 V14 ) C46( V5 V23 ) C47( V5 V32 ) C48( V5 V41 ) C50( V5 V59 ) \nC51( V5 V68 ) C52( V5 V77 ) C53( V5 V86 ) C54( V6 V15 ) C55( V6 V24 ) C56( V6 V33 ) \nC57( V6 V42 ) C58( V6 V51 ) C60( V6 V69 ) C61( V6 V78 ) C62( V6 V87 ) C121( V14 V23 ) \nC122( V14 V32 ) C123( V14 V41 ) C125( V14 V59 ) C126( V14 V68 ) C127( V14 V77 ) C128( V14 V86 ) \nC129( V15 V24 ) C130( V15 V33 ) C131( V15 V42 ) C132( V15 V51 ) C134( V15 V69 ) C135( V15 V78 ) \nC136( V15 V87 ) C188( V23 V32 ) C189( V23 V41 ) C191( V23 V59 ) C192( V23 V68 ) C193( V23 V77 ) \nC194( V23 V86 ) C195( V24 V33 ) C196( V24 V42 ) C197( V24 V51 ) C199( V24 V69 ) C200( V24 V78 ) \nC201( V24 V87 ) C246( V32 V41 ) C248( V32 V59 ) C249( V32 V68 ) C250( V32 V77 ) C251( V32 V86 ) \nC252( V33 V42 ) C253( V33 V51 ) C255( V33 V69 ) C256( V33 V78 ) C257( V33 V87 ) C296( V41 V59 ) \nC297( V41 V68 ) C298( V41 V77 ) C299( V41 V86 ) C300( V42 V51 ) C302( V42 V69 ) C303( V42 V78 ) \nC304( V42 V87 ) C315( V45 V54 ) C319( V46 V55 ) C323( V47 V56 ) C327( V48 V57 ) C331( V49 V58 ) \nC340( V51 V69 ) C341( V51 V78 ) C342( V51 V87 ) C343( V52 V61 ) C347( V53 V62 ) C366( V59 V68 ) \nC367( V59 V77 ) C368( V59 V86 ) C388( V68 V77 ) C389( V68 V86 ) C390( V69 V78 ) C391( V69 V87 ) \nC401( V77 V86 ) C402( V78 V87 ) "];2-&gt;7[label="30: V5 V6 V14 V15 V23 \nV24 V32 V33 V41 V42 V45 \nV46 V47 V48 V49 V52 V53 \nV54 V55 V56 V57 V58 V61 \nV62 V68 V69 V77 V78 V86 \nV87 \n63: C45 ,C46 ,C47 ,C48 ,C51 ,\nC52 ,C53 ,C54 ,C55 ,C56 ,C57 ,\nC60 ,C61 ,C62 ,C121 ,C122 ,C123 ,\nC126 ,C127 ,C128 ,C129 ,C130 ,C131 ,\nC134 ,C135 ,C136 ,C188 ,C189 ,C192 ,\nC193 ,C194 ,C195 ,C196 ,C199 ,C200 ,\nC201 ,C246 ,C249 ,C250 ,C251 ,C252 ,\nC255 ,C256 ,C257 ,C297 ,C298 ,C299 ,\nC302 ,C303 ,C304 ,C315 ,C319 ,C323 ,\nC327 ,C331 ,C343 ,C347 ,C388 ,C389 ,\nC390 ,C391 ,C401 ,C402 ,"];8[shape=box, label="id:8 level: 2\n25: V1 V2 V3 V4 V5 \nV6 V7 V8 V9 V18 V27 \nV36 V45 V54 V63 V72 V81 \nV82 V83 V84 V85 V86 V87 \nV88 V89 \n45: C17( V1 V82 ) C26( V2 V83 ) C35( V3 V84 ) C44( V4 V85 ) C53( V5 V86 ) \nC62( V6 V87 ) C71( V7 V88 ) C80( V8 V89 ) C81( V9 V18 ) C82( V9 V27 ) C83( V9 V36 ) \nC84( V9 V45 ) C85( V9 V54 ) C86( V9 V63 ) C87( V9 V72 ) C88( V9 V81 ) C153( V18 V27 ) \nC154( V18 V36 ) C155( V18 V45 ) C156( V18 V54 ) C157( V18 V63 ) C158( V18 V72 ) C159( V18 V81 ) \nC216( V27 V36 ) C217( V27 V45 ) C218( V27 V54 ) C219( V27 V63 ) C220( V27 V72 ) C221( V27 V81 ) \nC270( V36 V45 ) C271( V36 V54 ) C272( V36 V63 ) C273( V36 V72 ) C274( V36 V81 ) C315( V45 V54 ) \nC316( V45 V63 ) C317( V45 V72 ) C318( V45 V81 ) C351( V54 V63 ) C352( V54 V72 ) C353( V54 V81 ) \nC378( V63 V72 ) C379( V63 V81 ) C396( V72 V81 ) C414( V89 V88 V87 V86 V85 V84 V83 V82 V81 ) "];3-&gt;8[label="24: V1 V2 V3 V4 V5 \nV6 V7 V8 V9 V18 V27 \nV36 V45 V54 V63 V72 V82 \nV83 V84 V85 V86 V87 V88 \nV89 \n36: C17 ,C26 ,C35 ,C44 ,C53 ,\nC62 ,C71 ,C80 ,C81 ,C82 ,C83 ,\nC84 ,C85 ,C86 ,C87 ,C153 ,C154 ,\nC155 ,C156 ,C157 ,C158 ,C216 ,C217 ,\nC218 ,C219 ,C220 ,C270 ,C271 ,C272 ,\nC273 ,C315 ,C316 ,C317 ,C351 ,C352 ,\nC378 ,"];9[shape=box, label="id:9 level: 2\n32: V1 V2 V9 V11 V12 \nV13 V14 V15 V16 V17 V18 \nV19 V21 V22 V23 V24 V25 \nV26 V28 V29 V37 V38 V46 \nV47 V55 V56 V64 V65 V73 \nV74 V82 V83 \n79: C10( V1 V19 ) C11( V1 V28 ) C12( V1 V37 ) C13( V1 V46 ) C14( V1 V55 ) \nC15( V1 V64 ) C16( V1 V73 ) C17( V1 V82 ) C18( V2 V11 ) C20( V2 V29 ) C21( V2 V38 ) \nC22( V2 V47 ) C23( V2 V56 ) C24( V2 V65 ) C25( V2 V74 ) C26( V2 V83 ) C81( V9 V18 ) \nC98( V11 V29 ) C99( V11 V38 ) C100( V11 V47 ) C101( V11 V56 ) C102( V11 V65 ) C103( V11 V74 ) \nC104( V11 V83 ) C105( V12 V21 ) C113( V13 V22 ) C121( V14 V23 ) C129( V15 V24 ) C137( V16 V25 ) \nC145( V17 V26 ) C160( V19 V28 ) C161( V19 V37 ) C162( V19 V46 ) C163( V19 V55 ) C164( V19 V64 ) \nC165( V19 V73 ) C166( V19 V82 ) C222( V28 V37 ) C223( V28 V46 ) C224( V28 V55 ) C225( V28 V64 ) \nC226( V28 V73 ) C227( V28 V82 ) C228( V29 V38 ) C229( V29 V47 ) C230( V29 V56 ) C231( V29 V65 ) \nC232( V29 V74 ) C233( V29 V83 ) C275( V37 V46 ) C276( V37 V55 ) C277( V37 V64 ) C278( V37 V73 ) \nC279( V37 V82 ) C280( V38 V47 ) C281( V38 V56 ) C282( V38 V65 ) C283( V38 V74 ) C284( V38 V83 ) \nC319( V46 V55 ) C320( V46 V64 ) C321( V46 V73 ) C322( V46 V82 ) C323( V47 V56 ) C324( V47 V65 ) \nC325( V47 V74 ) C326( V47 V83 ) C354( V55 V64 )</w:t>
      </w:r>
    </w:p>
    <w:p>
      <w:pPr>
        <w:pStyle w:val="PreformattedText"/>
        <w:bidi w:val="0"/>
        <w:spacing w:before="0" w:after="0"/>
        <w:jc w:val="left"/>
        <w:rPr/>
      </w:pPr>
      <w:r>
        <w:rPr/>
        <w:t xml:space="preserve"> </w:t>
      </w:r>
      <w:r>
        <w:rPr/>
        <w:t>C355( V55 V73 ) C356( V55 V82 ) C357( V56 V65 ) \nC358( V56 V74 ) C359( V56 V83 ) C380( V64 V73 ) C381( V64 V82 ) C382( V65 V74 ) C383( V65 V83 ) \nC397( V73 V82 ) C398( V74 V83 ) "];3-&gt;9[label="30: V1 V2 V9 V12 V13 \nV14 V15 V16 V17 V18 V21 \nV22 V23 V24 V25 V26 V28 \nV29 V37 V38 V46 V47 V55 \nV56 V64 V65 V73 V74 V82 \nV83 \n63: C11 ,C12 ,C13 ,C14 ,C15 ,\nC16 ,C17 ,C20 ,C21 ,C22 ,C23 ,\nC24 ,C25 ,C26 ,C81 ,C105 ,C113 ,\nC121 ,C129 ,C137 ,C145 ,C222 ,C223 ,\nC224 ,C225 ,C226 ,C227 ,C228 ,C229 ,\nC230 ,C231 ,C232 ,C233 ,C275 ,C276 ,\nC277 ,C278 ,C279 ,C280 ,C281 ,C282 ,\nC283 ,C284 ,C319 ,C320 ,C321 ,C322 ,\nC323 ,C324 ,C325 ,C326 ,C354 ,C355 ,\nC356 ,C357 ,C358 ,C359 ,C380 ,C381 ,\nC382 ,C383 ,C397 ,C398 ,"];10[shape=box, label="id:10 level: 3\n18: V8 V17 V26 V35 V44 \nV53 V62 V71 V72 V73 V74 \nV75 V76 V77 V78 V79 V80 \nV89 \n46: C72( V8 V17 ) C73( V8 V26 ) C74( V8 V35 ) C75( V8 V44 ) C76( V8 V53 ) \nC77( V8 V62 ) C78( V8 V71 ) C79( V8 V80 ) C80( V8 V89 ) C145( V17 V26 ) C146( V17 V35 ) \nC147( V17 V44 ) C148( V17 V53 ) C149( V17 V62 ) C150( V17 V71 ) C151( V17 V80 ) C152( V17 V89 ) \nC209( V26 V35 ) C210( V26 V44 ) C211( V26 V53 ) C212( V26 V62 ) C213( V26 V71 ) C214( V26 V80 ) \nC215( V26 V89 ) C264( V35 V44 ) C265( V35 V53 ) C266( V35 V62 ) C267( V35 V71 ) C268( V35 V80 ) \nC269( V35 V89 ) C310( V44 V53 ) C311( V44 V62 ) C312( V44 V71 ) C313( V44 V80 ) C314( V44 V89 ) \nC347( V53 V62 ) C348( V53 V71 ) C349( V53 V80 ) C350( V53 V89 ) C375( V62 V71 ) C376( V62 V80 ) \nC377( V62 V89 ) C394( V71 V80 ) C395( V71 V89 ) C404( V80 V89 ) C413( V80 V79 V78 V77 V76 V75 V74 V73 V72 ) "];6-&gt;10[label="17: V8 V17 V26 V35 V44 \nV53 V62 V71 V72 V73 V74 \nV75 V76 V77 V78 V79 V89 \n36: C72 ,C73 ,C74 ,C75 ,C76 ,\nC77 ,C78 ,C80 ,C145 ,C146 ,C147 ,\nC148 ,C149 ,C150 ,C152 ,C209 ,C210 ,\nC211 ,C212 ,C213 ,C215 ,C264 ,C265 ,\nC266 ,C267 ,C269 ,C310 ,C311 ,C312 ,\nC314 ,C347 ,C348 ,C350 ,C375 ,C377 ,\nC395 ,"];11[shape=box, label="id:11 level: 3\n18: V7 V16 V25 V34 V43 \nV52 V61 V63 V64 V65 V66 \nV67 V68 V69 V70 V71 V79 \nV88 \n46: C63( V7 V16 ) C64( V7 V25 ) C65( V7 V34 ) C66( V7 V43 ) C67( V7 V52 ) \nC68( V7 V61 ) C69( V7 V70 ) C70( V7 V79 ) C71( V7 V88 ) C137( V16 V25 ) C138( V16 V34 ) \nC139( V16 V43 ) C140( V16 V52 ) C141( V16 V61 ) C142( V16 V70 ) C143( V16 V79 ) C144( V16 V88 ) \nC202( V25 V34 ) C203( V25 V43 ) C204( V25 V52 ) C205( V25 V61 ) C206( V25 V70 ) C207( V25 V79 ) \nC208( V25 V88 ) C258( V34 V43 ) C259( V34 V52 ) C260( V34 V61 ) C261( V34 V70 ) C262( V34 V79 ) \nC263( V34 V88 ) C305( V43 V52 ) C306( V43 V61 ) C307( V43 V70 ) C308( V43 V79 ) C309( V43 V88 ) \nC343( V52 V61 ) C344( V52 V70 ) C345( V52 V79 ) C346( V52 V88 ) C372( V61 V70 ) C373( V61 V79 ) \nC374( V61 V88 ) C392( V70 V79 ) C393( V70 V88 ) C403( V79 V88 ) C412( V71 V70 V69 V68 V67 V66 V65 V64 V63 ) "];6-&gt;11[label="17: V7 V16 V25 V34 V43 \nV52 V61 V63 V64 V65 V66 \nV67 V68 V69 V71 V79 V88 \n36: C63 ,C64 ,C65 ,C66 ,C67 ,\nC68 ,C70 ,C71 ,C137 ,C138 ,C139 ,\nC140 ,C141 ,C143 ,C144 ,C202 ,C203 ,\nC204 ,C205 ,C207 ,C208 ,C258 ,C259 ,\nC260 ,C262 ,C263 ,C305 ,C306 ,C308 ,\nC309 ,C343 ,C345 ,C346 ,C373 ,C374 ,\nC403 ,"];12[shape=box, label="id:12 level: 3\n18: V6 V15 V24 V33 V42 \nV51 V54 V55 V56 V57 V58 \nV59 V60 V61 V62 V69 V78 \nV87 \n46: C54( V6 V15 ) C55( V6 V24 ) C56( V6 V33 ) C57( V6 V42 ) C58( V6 V51 ) \nC59( V6 V60 ) C60( V6 V69 ) C61( V6 V78 ) C62( V6 V87 ) C129( V15 V24 ) C130( V15 V33 ) \nC131( V15 V42 ) C132( V15 V51 ) C133( V15 V60 ) C134( V15 V69 ) C135( V15 V78 ) C136( V15 V87 ) \nC195( V24 V33 ) C196( V24 V42 ) C197( V24 V51 ) C198( V24 V60 ) C199( V24 V69 ) C200( V24 V78 ) \nC201( V24 V87 ) C252( V33 V42 ) C253( V33 V51 ) C254( V33 V60 ) C255( V33 V69 ) C256( V33 V78 ) \nC257( V33 V87 ) C300( V42 V51 ) C301( V42 V60 ) C302( V42 V69 ) C303( V42 V78 ) C304( V42 V87 ) \nC339( V51 V60 ) C340( V51 V69 ) C341( V51 V78 ) C342( V51 V87 ) C369( V60 V69 ) C370( V60 V78 ) \nC371( V60 V87 ) C390( V69 V78 ) C391( V69 V87 ) C402( V78 V87 ) C411( V62 V61 V60 V59 V58 V57 V56 V55 V54 ) "];7-&gt;12[label="17: V6 V15 V24 V33 V42 \nV51 V54 V55 V56 V57 V58 \nV59 V61 V62 V69 V78 V87 \n36: C54 ,C55 ,C56 ,C57 ,C58 ,\nC60 ,C61 ,C62 ,C129 ,C130 ,C131 ,\nC132 ,C134 ,C135 ,C136 ,C195 ,C196 ,\nC197 ,C199 ,C200 ,C201 ,C252 ,C253 ,\nC255 ,C256 ,C257 ,C300 ,C302 ,C303 ,\nC304 ,C340 ,C341 ,C342 ,C390 ,C391 ,\nC402 ,"];13[shape=box, label="id:13 level: 3\n18: V5 V14 V23 V32 V41 \nV45 V46 V47 V48 V49 V50 \nV51 V52 V53 V59 V68 V77 \nV86 \n46: C45( V5 V14 ) C46( V5 V23 ) C47( V5 V32 ) C48( V5 V41 ) C49( V5 V50 ) \nC50( V5 V59 ) C51( V5 V68 ) C52( V5 V77 ) C53( V5 V86 ) C121( V14 V23 ) C122( V14 V32 ) \nC123( V14 V41 ) C124( V14 V50 ) C125( V14 V59 ) C126( V14 V68 ) C127( V14 V77 ) C128( V14 V86 ) \nC188( V23 V32 ) C189( V23 V41 ) C190( V23 V50 ) C191( V23 V59 ) C192( V23 V68 ) C193( V23 V77 ) \nC194( V23 V86 ) C246( V32 V41 ) C247( V32 V50 ) C248( V32 V59 ) C249( V32 V68 ) C250( V32 V77 ) \nC251( V32 V86 ) C295( V41 V50 ) C296( V41 V59 ) C297( V41 V68 ) C298( V41 V77 ) C299( V41 V86 ) \nC335( V50 V59 ) C336( V50 V68 ) C337( V50 V77 ) C338( V50 V86 ) C366( V59 V68 ) C367( V59 V77 ) \nC368( V59 V86 ) C388( V68 V77 ) C389( V68 V86 ) C401( V77 V86 ) C410( V53 V52 V51 V50 V49 V48 V47 V46 V45 ) "];7-&gt;13[label="17: V5 V14 V23 V32 V41 \nV45 V46 V47 V48 V49 V51 \nV52 V53 V59 V68 V77 V86 \n36: C45 ,C46 ,C47 ,C48 ,C50 ,\nC51 ,C52 ,C53 ,C121 ,C122 ,C123 ,\nC125 ,C126 ,C127 ,C128 ,C188 ,C189 ,\nC191 ,C192 ,C193 ,C194 ,C246 ,C248 ,\nC249 ,C250 ,C251 ,C296 ,C297 ,C298 ,\nC299 ,C366 ,C367 ,C368 ,C388 ,C389 ,\nC401 ,"];14[shape=box, label="id:14 level: 3\n18: V0 V1 V2 V3 V4 \nV5 V6 V7 V8 V9 V18 \nV27 V36 V45 V54 V63 V72 \nV81 \n46: C0( V0 V9 ) C1( V0 V18 ) C2( V0 V27 ) C3( V0 V36 ) C4( V0 V45 ) \nC5( V0 V54 ) C6( V0 V63 ) C7( V0 V72 ) C8( V0 V81 ) C81( V9 V18 ) C82( V9 V27 ) \nC83( V9 V36 ) C84( V9 V45 ) C85( V9 V54 ) C86( V9 V63 ) C87( V9 V72 ) C88( V9 V81 ) \nC153( V18 V27 ) C154( V18 V36 ) C155( V18 V45 ) C156( V18 V54 ) C157( V18 V63 ) C158( V18 V72 ) \nC159( V18 V81 ) C216( V27 V36 ) C217( V27 V45 ) C218( V27 V54 ) C219( V27 V63 ) C220( V27 V72 ) \nC221( V27 V81 ) C270( V36 V45 ) C271( V36 V54 ) C272( V36 V63 ) C273( V36 V72 ) C274( V36 V81 ) \nC315( V45 V54 ) C316( V45 V63 ) C317( V45 V72 ) C318( V45 V81 ) C351( V54 V63 ) C352( V54 V72 ) \nC353( V54 V81 ) C378( V63 V72 ) C379( V63 V81 ) C396( V72 V81 ) C405( V8 V7 V6 V5 V4 V3 V2 V1 V0 ) "];8-&gt;14[label="17: V1 V2 V3 V4 V5 \nV6 V7 V8 V9 V18 V27 \nV36 V45 V54 V63 V72 V81 \n36: C81 ,C82 ,C83 ,C84 ,C85 ,\nC86 ,C87 ,C88 ,C153 ,C154 ,C155 ,\nC156 ,C157 ,C158 ,C159 ,C216 ,C217 ,\nC218 ,C219 ,C220 ,C221 ,C270 ,C271 ,\nC272 ,C273 ,C274 ,C315 ,C316 ,C317 ,\nC318 ,C351 ,C352 ,C353 ,C378 ,C379 ,\nC396 ,"];15[shape=box, label="id:15 level: 3\n18: V2 V11 V18 V19 V20 \nV21 V22 V23 V24 V25 V26 \nV29 V38 V47 V56 V65 V74 \nV83 \n46: C18( V2 V11 ) C19( V2 V20 ) C20( V2 V29 ) C21( V2 V38 ) C22( V2 V47 ) \nC23( V2 V56 ) C24( V2 V65 ) C25( V2 V74 ) C26( V2 V83 ) C97( V11 V20 ) C98( V11 V29 ) \nC99( V11 V38 ) C100( V11 V47 ) C101( V11 V56 ) C102( V11 V65 ) C103( V11 V74 ) C104( V11 V83 ) \nC167( V20 V29 ) C168( V20 V38 ) C169( V20 V47 ) C170( V20 V56 ) C171( V20 V65 ) C172( V20 V74 ) \nC173( V20 V83 ) C228( V29 V38 ) C229( V29 V47 ) C230( V29 V56 ) C231( V29 V65 ) C232( V29 V74 ) \nC233( V29 V83 ) C280( V38 V47 ) C281( V38 V56 ) C282( V38 V65 ) C283( V38 V74 ) C284( V38 V83 ) \nC323( V47 V56 ) C324( V47 V65 ) C325( V47 V74 ) C326( V47 V83 ) C357( V56 V65 ) C358( V56 V74 ) \nC359( V56 V83 ) C382( V65 V74 ) C383( V65 V83 ) C398( V74 V83 ) C407( V26 V25 V24 V23 V22 V21 V20 V19 V18 ) "];9-&gt;15[label="17: V2 V11 V18 V19 V21 \nV22 V23 V24 V25 V26 V29 \nV38 V47 V56 V65 V74 V83 \n36: C18 ,C20 ,C21 ,C22 ,C23 ,\nC24 ,C25 ,C26 ,C98 ,C99 ,C100 ,\nC101 ,C102 ,C103 ,C104 ,C228 ,C229 ,\nC230 ,C231 ,C232 ,C233 ,C280 ,C281 ,\nC282 ,C283 ,C284 ,C323 ,C324 ,C325 ,\nC326 ,C357 ,C358 ,C359 ,C382 ,C383 ,\nC398 ,"];16[shape=box, label="id:16 level: 3\n18: V1 V9 V10 V11 V12 \nV13 V14 V15 V16 V17 V19 \nV28 V37 V46 V55 V64 V73 \nV82 \n46: C9( V1 V10 ) C10( V1 V19 ) C11( V1 V28 ) C12( V1 V37 ) C13( V1 V46 ) \nC14( V1 V55 ) C15( V1 V64 ) C16( V1 V73 ) C17( V1 V82 ) C89( V10 V19 ) C90( V10 V28 ) \nC91( V10 V37 ) C92( V10 V46 ) C93( V10 V55 ) C94( V10 V64 ) C95( V10 V73 ) C96( V10 V82 ) \nC160( V19 V28 ) C161( V19 V37 ) C162( V19 V46 ) C163( V19 V55 ) C164( V19 V64 ) C165( V19 V73 ) \nC166( V19 V82 ) C222( V28 V37 ) C223( V28 V46 ) C224( V28 V55 ) C225( V28 V64 ) C226( V28 V73 ) \nC227( V28 V82 ) C275( V37 V46 ) C276( V37 V55 ) C277( V37 V64 ) C278( V37 V73 ) C279( V37 V82 ) \nC319( V46 V55 ) C320( V46 V64 ) C321( V46 V73 ) C322( V46 V82 ) C354( V55 V64 ) C355( V55 V73 ) \nC356( V55 V82 ) C380( V64 V73 ) C381( V64 V82 ) C397( V73 V82 ) C406( V17 V16 V15 V14 V13 V12 V11 V10 V9 ) "];9-&gt;16[label="17: V1 V9 V11 V12 V13 \nV14 V15 V16 V17 V19 V28 \nV37 V46 V55 V64 V73 V82 \n36: C10 ,C11 ,C12 ,C13 ,C14 ,\nC15 ,C16 ,C17 ,C160 ,C161 ,C162 ,\nC163 ,C164 ,C165 ,C166 ,C222 ,C223 ,\nC224 ,C225 ,C226 ,C227 ,C275 ,C276 ,\nC277 ,C278 ,C279 ,C319 ,C320 ,C321 ,\nC322 ,C354 ,C355 ,C356 ,C380 ,C381 ,\nC3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