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shape=box, label="id:17 level: 0\n26: C52 C53 C127 C128 C193 \nC194 C250 C251 C298 C299 C337 \nC338 C367 C368 C388 C389 C405 \nC406 C407 C408 C409 C410 C411 \nC412 C413 C414 \n96: C52_=_C53( C52 C53 ) C52_=_C127( C52 C127 ) C52_=_C193( C52 C193 ) C52_=_C250( C52 C250 ) C52_=_C298( C52 C298 ) \nC52_=_C337( C52 C337 ) C52_=_C367( C52 C367 ) C52_=_C388( C52 C388 ) C52_=_C405( C52 C405 ) C52_=_C413( C52 C413 ) C53_=_C128( C53 C128 ) \nC53_=_C194( C53 C194 ) C53_=_C251( C53 C251 ) C53_=_C299( C53 C299 ) C53_=_C338( C53 C338 ) C53_=_C368( C53 C368 ) C53_=_C389( C53 C389 ) \nC53_=_C405( C53 C405 ) C53_=_C414( C53 C414 ) C127_=_C128( C127 C128 ) C127_=_C193( C127 C193 ) C127_=_C250( C127 C250 ) C127_=_C298( C127 C298 ) \nC127_=_C337( C127 C337 ) C127_=_C367( C127 C367 ) C127_=_C388( C127 C388 ) C127_=_C406( C127 C406 ) C127_=_C413( C127 C413 ) C128_=_C194( C128 C194 ) \nC128_=_C251( C128 C251 ) C128_=_C299( C128 C299 ) C128_=_C338( C128 C338 ) C128_=_C368( C128 C368 ) C128_=_C389( C128 C389 ) C128_=_C406( C128 C406 ) \nC128_=_C414( C128 C414 ) C193_=_C194( C193 C194 ) C193_=_C250( C193 C250 ) C193_=_C298( C193 C298 ) C193_=_C337( C193 C337 ) C193_=_C367( C193 C367 ) \nC193_=_C388( C193 C388 ) C193_=_C407( C193 C407 ) C193_=_C413( C193 C413 ) C194_=_C251( C194 C251 ) C194_=_C299( C194 C299 ) C194_=_C338( C194 C338 ) \nC194_=_C368( C194 C368 ) C194_=_C389( C194 C389 ) C194_=_C407( C194 C407 ) C194_=_C414( C194 C414 ) C250_=_C251( C250 C251 ) C250_=_C298( C250 C298 ) \nC250_=_C337( C250 C337 ) C250_=_C367( C250 C367 ) C250_=_C388( C250 C388 ) C250_=_C408( C250 C408 ) C250_=_C413( C250 C413 ) C251_=_C299( C251 C299 ) \nC251_=_C338( C251 C338 ) C251_=_C368( C251 C368 ) C251_=_C389( C251 C389 ) C251_=_C408( C251 C408 ) C251_=_C414( C251 C414 ) C298_=_C299( C298 C299 ) \nC298_=_C337( C298 C337 ) C298_=_C367( C298 C367 ) C298_=_C388( C298 C388 ) C298_=_C409( C298 C409 ) C298_=_C413( C298 C413 ) C299_=_C338( C299 C338 ) \nC299_=_C368( C299 C368 ) C299_=_C389( C299 C389 ) C299_=_C409( C299 C409 ) C299_=_C414( C299 C414 ) C337_=_C338( C337 C338 ) C337_=_C367( C337 C367 ) \nC337_=_C388( C337 C388 ) C337_=_C410( C337 C410 ) C337_=_C413( C337 C413 ) C338_=_C368( C338 C368 ) C338_=_C389( C338 C389 ) C338_=_C410( C338 C410 ) \nC338_=_C414( C338 C414 ) C367_=_C368( C367 C368 ) C367_=_C388( C367 C388 ) C367_=_C411( C367 C411 ) C367_=_C413( C367 C413 ) C368_=_C389( C368 C389 ) \nC368_=_C411( C368 C411 ) C368_=_C414( C368 C414 ) C388_=_C389( C388 C389 ) C388_=_C412( C388 C412 ) C388_=_C413( C388 C413 ) C389_=_C412( C389 C412 ) \nC389_=_C414( C389 C414 ) "]18[shape=box, label="id:18 level: 1\n26: C61 C62 C135 C136 C200 \nC201 C256 C257 C303 C304 C341 \nC342 C370 C371 C390 C391 C405 \nC406 C407 C408 C409 C410 C411 \nC412 C413 C414 \n96: C61_=_C62( C61 C62 ) C61_=_C135( C61 C135 ) C61_=_C200( C61 C200 ) C61_=_C256( C61 C256 ) C61_=_C303( C61 C303 ) \nC61_=_C341( C61 C341 ) C61_=_C370( C61 C370 ) C61_=_C390( C61 C390 ) C61_=_C405( C61 C405 ) C61_=_C413( C61 C413 ) C62_=_C136( C62 C136 ) \nC62_=_C201( C62 C201 ) C62_=_C257( C62 C257 ) C62_=_C304( C62 C304 ) C62_=_C342( C62 C342 ) C62_=_C371( C62 C371 ) C62_=_C391( C62 C391 ) \nC62_=_C405( C62 C405 ) C62_=_C414( C62 C414 ) C135_=_C136( C135 C136 ) C135_=_C200( C135 C200 ) C135_=_C256( C135 C256 ) C135_=_C303( C135 C303 ) \nC135_=_C341( C135 C341 ) C135_=_C370( C135 C370 ) C135_=_C390( C135 C390 ) C135_=_C406( C135 C406 ) C135_=_C413( C135 C413 ) C136_=_C201( C136 C201 ) \nC136_=_C257( C136 C257 ) C136_=_C304( C136 C304 ) C136_=_C342( C136 C342 ) C136_=_C371( C136 C371 ) C136_=_C391( C136 C391 ) C136_=_C406( C136 C406 ) \nC136_=_C414( C136 C414 ) C200_=_C201( C200 C201 ) C200_=_C256( C200 C256 ) C200_=_C303( C200 C303 ) C200_=_C341( C200 C341 ) C200_=_C370( C200 C370 ) \nC200_=_C390( C200 C390 ) C200_=_C407( C200 C407 ) C200_=_C413( C200 C413 ) C201_=_C257( C201 C257 ) C201_=_C304( C201 C304 ) C201_=_C342( C201 C342 ) \nC201_=_C371( C201 C371 ) C201_=_C391( C201 C391 ) C201_=_C407( C201 C407 ) C201_=_C414( C201 C414 ) C256_=_C257( C256 C257 ) C256_=_C303( C256 C303 ) \nC256_=_C341( C256 C341 ) C256_=_C370( C256 C370 ) C256_=_C390( C256 C390 ) C256_=_C408( C256 C408 ) C256_=_C413( C256 C413 ) C257_=_C304( C257 C304 ) \nC257_=_C342( C257 C342 ) C257_=_C371( C257 C371 ) C257_=_C391( C257 C391 ) C257_=_C408( C257 C408 ) C257_=_C414( C257 C414 ) C303_=_C304( C303 C304 ) \nC303_=_C341( C303 C341 ) C303_=_C370( C303 C370 ) C303_=_C390( C303 C390 ) C303_=_C409( C303 C409 ) C303_=_C413( C303 C413 ) C304_=_C342( C304 C342 ) \nC304_=_C371( C304 C371 ) C304_=_C391( C304 C391 ) C304_=_C409( C304 C409 ) C304_=_C414( C304 C414 ) C341_=_C342( C341 C342 ) C341_=_C370( C341 C370 ) \nC341_=_C390( C341 C390 ) C341_=_C410( C341 C410 ) C341_=_C413( C341 C413 ) C342_=_C371( C342 C371 ) C342_=_C391( C342 C391 ) C342_=_C410( C342 C410 ) \nC342_=_C414( C342 C414 ) C370_=_C371( C370 C371 ) C370_=_C390( C370 C390 ) C370_=_C411( C370 C411 ) C370_=_C413( C370 C413 ) C371_=_C391( C371 C391 ) \nC371_=_C411( C371 C411 ) C371_=_C414( C371 C414 ) C390_=_C391( C390 C391 ) C390_=_C412( C390 C412 ) C390_=_C413( C390 C413 ) C391_=_C412( C391 C412 ) \nC391_=_C414( C391 C414 ) "];17-&gt;18[label="10: C405 C406 C407 C408 C409 \nC410 C411 C412 C413 C414 \n0: "];19[shape=box, label="id:19 level: 1\n19: C52 C53 C127 C128 C193 \nC194 C250 C251 C298 C299 C337 \nC338 C367 C368 C388 C389 C401 \nC413 C414 \n98: C52_=_C53( C52 C53 ) C52_=_C127( C52 C127 ) C52_=_C193( C52 C193 ) C52_=_C250( C52 C250 ) C52_=_C298( C52 C298 ) \nC52_=_C337( C52 C337 ) C52_=_C367( C52 C367 ) C52_=_C388( C52 C388 ) C52_=_C401( C52 C401 ) C52_=_C413( C52 C413 ) C53_=_C128( C53 C128 ) \nC53_=_C194( C53 C194 ) C53_=_C251( C53 C251 ) C53_=_C299( C53 C299 ) C53_=_C338( C53 C338 ) C53_=_C368( C53 C368 ) C53_=_C389( C53 C389 ) \nC53_=_C401( C53 C401 ) C53_=_C414( C53 C414 ) C127_=_C128( C127 C128 ) C127_=_C193( C127 C193 ) C127_=_C250( C127 C250 ) C127_=_C298( C127 C298 ) \nC127_=_C337( C127 C337 ) C127_=_C367( C127 C367 ) C127_=_C388( C127 C388 ) C127_=_C401( C127 C401 ) C127_=_C413( C127 C413 ) C128_=_C194( C128 C194 ) \nC128_=_C251( C128 C251 ) C128_=_C299( C128 C299 ) C128_=_C338( C128 C338 ) C128_=_C368( C128 C368 ) C128_=_C389( C128 C389 ) C128_=_C401( C128 C401 ) \nC128_=_C414( C128 C414 ) C193_=_C194( C193 C194 ) C193_=_C250( C193 C250 ) C193_=_C298( C193 C298 ) C193_=_C337( C193 C337 ) C193_=_C367( C193 C367 ) \nC193_=_C388( C193 C388 ) C193_=_C401( C193 C401 ) C193_=_C413( C193 C413 ) C194_=_C251( C194 C251 ) C194_=_C299( C194 C299 ) C194_=_C338( C194 C338 ) \nC194_=_C368( C194 C368 ) C194_=_C389( C194 C389 ) C194_=_C401( C194 C401 ) C194_=_C414( C194 C414 ) C250_=_C251( C250 C251 ) C250_=_C298( C250 C298 ) \nC250_=_C337( C250 C337 ) C250_=_C367( C250 C367 ) C250_=_C388( C250 C388 ) C250_=_C401( C250 C401 ) C250_=_C413( C250 C413 ) C251_=_C299( C251 C299 ) \nC251_=_C338( C251 C338 ) C251_=_C368( C251 C368 ) C251_=_C389( C251 C389 ) C251_=_C401( C251 C401 ) C251_=_C414( C251 C414 ) C298_=_C299( C298 C299 ) \nC298_=_C337( C298 C337 ) C298_=_C367( C298 C367 ) C298_=_C388( C298 C388 ) C298_=_C401( C298 C401 ) C298_=_C413( C298 C413 ) C299_=_C338( C299 C338 ) \nC299_=_C368( C299 C368 ) C299_=_C389( C299 C389 ) C299_=_C401( C299 C401 ) C299_=_C414( C299 C414 ) C337_=_C338( C337 C338 ) C337_=_C367( C337 C367 ) \nC337_=_C388( C337 C388 ) C337_=_C401( C337 C401 ) C337_=_C413( C337 C413 ) C338_=_C368( C338 C368 ) C338_=_C389( C338 C389 ) C338_=_C401( C338 C401 ) \nC338_=_C414( C338 C414 ) C367_=_C368( C367 C368 ) C367_=_C388( C367 C388 ) C367_=_C401( C367 C401 ) C367_=_C413( C367 C413 ) C368_=_C389( C368 C389 ) \nC368_=_C401( C368 C401 ) C368_=_C414( C368 C414 ) C388_=_C389( C388 C389 ) C388_=_C401( C388 C401 ) C388_=_C413( C388 C413 ) C389_=_C401( C389 C401 ) \nC389_=_C414( C389 C414 ) C401_=_C413( C401 C413 ) C401_=_C414( C401 C414 ) "];17-&gt;19[label="18: C52 C53 C127 C128 C193 \nC194 C250 C251 C298 C299 C337 \nC338 C367 C368 C388 C389 C413 \nC414 \n80: C52_=_C53 ,C52_=_C127 ,C52_=_C193 ,C52_=_C250 ,C52_=_C298 ,\nC52_=_C337 ,C52_=_C367 ,C52_=_C388 ,C52_=_C413 ,C53_=_C128 ,C53_=_C194 ,\nC53_=_C251 ,C53_=_C299 ,C53_=_C338 ,C53_=_C368 ,C53_=_C389 ,C53_=_C414 ,\nC127_=_C128 ,C127_=_C193 ,C127_=_C250 ,C127_=_C298 ,C127_=_C337 ,C127_=_C367 ,\nC127_=_C388 ,C127_=_C413 ,C128_=_C194 ,C128_=_C251 ,C128_=_C299 ,C128_=_C338 ,\nC128_=_C368 ,C128_=_C389 ,C128_=_C414 ,C193_=_C194 ,C193_=_C250 ,C193_=_C298 ,\nC193_=_C337 ,C193_=_C367 ,C193_=_C388 ,C193_=_C413 ,C194_=_C251 ,C194_=_C299 ,\nC194_=_C338 ,C194_=_C368 ,C194_=_C389 ,C194_=_C414 ,C250_=_C251 ,C250_=_C298 ,\nC250_=_C337 ,C250_=_C367 ,C250_=_C388 ,C250_=_C413 ,C251_=_C299 ,C251_=_C338 ,\nC251_=_C368 ,C251_=_C389 ,C251_=_C414 ,C298_=_C299 ,C298_=_C337 ,C298_=_C367 ,\nC298_=_C388 ,C298_=_C413 ,C299_=_C338 ,C299_=_C368 ,C299_=_C389 ,C299_=_C414 ,\nC337_=_C338 ,C337_=_C367 ,C337_=_C388 ,C337_=_C413 ,C338_=_C368 ,C338_=_C389 ,\nC338_=_C414 ,C367_=_C368 ,C367_=_C388 ,C367_=_C413 ,C368_=_C389 ,C368_=_C414 ,\nC388_=_C389 ,C388_=_C413 ,C389_=_C414 ,"];20[shape=box, label="id:20 level: 1\n40: C48 C49 C50 C51 C52 \nC53 C123 C124 C125 C126 C127 \nC128 C189 C190 C191 C192 C193 \nC194 C246 C247 C248 C249 C250 \nC251 C298 C299 C337 C338 C367 \nC368 C388 C389 C405 C406 C407 \nC408 C409 C410 C411 C412 \n224: C48_=_C49( C48 C49 ) C48_=_C50( C48 C50 ) C48_=_C51( C48 C51 ) C48_=_C52( C48 C52 ) C48_=_C53( C48 C53 ) \nC48_=_C123( C48 C123 ) C48_=_C189( C48 C189 ) C48_=_C246( C48 C246 ) C48_=_C298( C48 C298 ) C48_=_C299( C48 C299 ) C48_=_C405( C48 C405 ) \nC48_=_C409( C48 C409 ) C49_=_C50( C49 C50 ) C49_=_C51( C49 C51 ) C49_=_C52( C49 C52 ) C49_=_C53( C49 C53 ) C49_=_C124( C49 C124 ) \nC49_=_C190( C49 C190 ) C49_=_C247( C49 C247 ) C49_=_C337( C49 C337 ) C49_=_C338( C49 C338 ) C49_=_C405( C49 C405 ) C49_=_C410( C49 C410 ) \nC50_=_C51( C50 C51 ) C50_=_C52( C50 C52 ) C50_=_C53( C50 C53 ) C50_=_C125( C50 C125 ) C50_=_C191( C50</w:t>
      </w:r>
    </w:p>
    <w:p>
      <w:pPr>
        <w:pStyle w:val="PreformattedText"/>
        <w:bidi w:val="0"/>
        <w:spacing w:before="0" w:after="0"/>
        <w:jc w:val="left"/>
        <w:rPr/>
      </w:pPr>
      <w:r>
        <w:rPr/>
        <w:t xml:space="preserve"> </w:t>
      </w:r>
      <w:r>
        <w:rPr/>
        <w:t>C191 ) C50_=_C248( C50 C248 ) \nC50_=_C367( C50 C367 ) C50_=_C368( C50 C368 ) C50_=_C405( C50 C405 ) C50_=_C411( C50 C411 ) C51_=_C52( C51 C52 ) C51_=_C53( C51 C53 ) \nC51_=_C126( C51 C126 ) C51_=_C192( C51 C192 ) C51_=_C249( C51 C249 ) C51_=_C388( C51 C388 ) C51_=_C389( C51 C389 ) C51_=_C405( C51 C405 ) \nC51_=_C412( C51 C412 ) C52_=_C53( C52 C53 ) C52_=_C127( C52 C127 ) C52_=_C193( C52 C193 ) C52_=_C250( C52 C250 ) C52_=_C298( C52 C298 ) \nC52_=_C337( C52 C337 ) C52_=_C367( C52 C367 ) C52_=_C388( C52 C388 ) C52_=_C405( C52 C405 ) C53_=_C128( C53 C128 ) C53_=_C194( C53 C194 ) \nC53_=_C251( C53 C251 ) C53_=_C299( C53 C299 ) C53_=_C338( C53 C338 ) C53_=_C368( C53 C368 ) C53_=_C389( C53 C389 ) C53_=_C405( C53 C405 ) \nC123_=_C124( C123 C124 ) C123_=_C125( C123 C125 ) C123_=_C126( C123 C126 ) C123_=_C127( C123 C127 ) C123_=_C128( C123 C128 ) C123_=_C189( C123 C189 ) \nC123_=_C246( C123 C246 ) C123_=_C298( C123 C298 ) C123_=_C299( C123 C299 ) C123_=_C406( C123 C406 ) C123_=_C409( C123 C409 ) C124_=_C125( C124 C125 ) \nC124_=_C126( C124 C126 ) C124_=_C127( C124 C127 ) C124_=_C128( C124 C128 ) C124_=_C190( C124 C190 ) C124_=_C247( C124 C247 ) C124_=_C337( C124 C337 ) \nC124_=_C338( C124 C338 ) C124_=_C406( C124 C406 ) C124_=_C410( C124 C410 ) C125_=_C126( C125 C126 ) C125_=_C127( C125 C127 ) C125_=_C128( C125 C128 ) \nC125_=_C191( C125 C191 ) C125_=_C248( C125 C248 ) C125_=_C367( C125 C367 ) C125_=_C368( C125 C368 ) C125_=_C406( C125 C406 ) C125_=_C411( C125 C411 ) \nC126_=_C127( C126 C127 ) C126_=_C128( C126 C128 ) C126_=_C192( C126 C192 ) C126_=_C249( C126 C249 ) C126_=_C388( C126 C388 ) C126_=_C389( C126 C389 ) \nC126_=_C406( C126 C406 ) C126_=_C412( C126 C412 ) C127_=_C128( C127 C128 ) C127_=_C193( C127 C193 ) C127_=_C250( C127 C250 ) C127_=_C298( C127 C298 ) \nC127_=_C337( C127 C337 ) C127_=_C367( C127 C367 ) C127_=_C388( C127 C388 ) C127_=_C406( C127 C406 ) C128_=_C194( C128 C194 ) C128_=_C251( C128 C251 ) \nC128_=_C299( C128 C299 ) C128_=_C338( C128 C338 ) C128_=_C368( C128 C368 ) C128_=_C389( C128 C389 ) C128_=_C406( C128 C406 ) C189_=_C190( C189 C190 ) \nC189_=_C191( C189 C191 ) C189_=_C192( C189 C192 ) C189_=_C193( C189 C193 ) C189_=_C194( C189 C194 ) C189_=_C246( C189 C246 ) C189_=_C298( C189 C298 ) \nC189_=_C299( C189 C299 ) C189_=_C407( C189 C407 ) C189_=_C409( C189 C409 ) C190_=_C191( C190 C191 ) C190_=_C192( C190 C192 ) C190_=_C193( C190 C193 ) \nC190_=_C194( C190 C194 ) C190_=_C247( C190 C247 ) C190_=_C337( C190 C337 ) C190_=_C338( C190 C338 ) C190_=_C407( C190 C407 ) C190_=_C410( C190 C410 ) \nC191_=_C192( C191 C192 ) C191_=_C193( C191 C193 ) C191_=_C194( C191 C194 ) C191_=_C248( C191 C248 ) C191_=_C367( C191 C367 ) C191_=_C368( C191 C368 ) \nC191_=_C407( C191 C407 ) C191_=_C411( C191 C411 ) C192_=_C193( C192 C193 ) C192_=_C194( C192 C194 ) C192_=_C249( C192 C249 ) C192_=_C388( C192 C388 ) \nC192_=_C389( C192 C389 ) C192_=_C407( C192 C407 ) C192_=_C412( C192 C412 ) C193_=_C194( C193 C194 ) C193_=_C250( C193 C250 ) C193_=_C298( C193 C298 ) \nC193_=_C337( C193 C337 ) C193_=_C367( C193 C367 ) C193_=_C388( C193 C388 ) C193_=_C407( C193 C407 ) C194_=_C251( C194 C251 ) C194_=_C299( C194 C299 ) \nC194_=_C338( C194 C338 ) C194_=_C368( C194 C368 ) C194_=_C389( C194 C389 ) C194_=_C407( C194 C407 ) C246_=_C247( C246 C247 ) C246_=_C248( C246 C248 ) \nC246_=_C249( C246 C249 ) C246_=_C250( C246 C250 ) C246_=_C251( C246 C251 ) C246_=_C298( C246 C298 ) C246_=_C299( C246 C299 ) C246_=_C408( C246 C408 ) \nC246_=_C409( C246 C409 ) C247_=_C248( C247 C248 ) C247_=_C249( C247 C249 ) C247_=_C250( C247 C250 ) C247_=_C251( C247 C251 ) C247_=_C337( C247 C337 ) \nC247_=_C338( C247 C338 ) C247_=_C408( C247 C408 ) C247_=_C410( C247 C410 ) C248_=_C249( C248 C249 ) C248_=_C250( C248 C250 ) C248_=_C251( C248 C251 ) \nC248_=_C367( C248 C367 ) C248_=_C368( C248 C368 ) C248_=_C408( C248 C408 ) C248_=_C411( C248 C411 ) C249_=_C250( C249 C250 ) C249_=_C251( C249 C251 ) \nC249_=_C388( C249 C388 ) C249_=_C389( C249 C389 ) C249_=_C408( C249 C408 ) C249_=_C412( C249 C412 ) C250_=_C251( C250 C251 ) C250_=_C298( C250 C298 ) \nC250_=_C337( C250 C337 ) C250_=_C367( C250 C367 ) C250_=_C388( C250 C388 ) C250_=_C408( C250 C408 ) C251_=_C299( C251 C299 ) C251_=_C338( C251 C338 ) \nC251_=_C368( C251 C368 ) C251_=_C389( C251 C389 ) C251_=_C408( C251 C408 ) C298_=_C299( C298 C299 ) C298_=_C337( C298 C337 ) C298_=_C367( C298 C367 ) \nC298_=_C388( C298 C388 ) C298_=_C409( C298 C409 ) C299_=_C338( C299 C338 ) C299_=_C368( C299 C368 ) C299_=_C389( C299 C389 ) C299_=_C409( C299 C409 ) \nC337_=_C338( C337 C338 ) C337_=_C367( C337 C367 ) C337_=_C388( C337 C388 ) C337_=_C410( C337 C410 ) C338_=_C368( C338 C368 ) C338_=_C389( C338 C389 ) \nC338_=_C410( C338 C410 ) C367_=_C368( C367 C368 ) C367_=_C388( C367 C388 ) C367_=_C411( C367 C411 ) C368_=_C389( C368 C389 ) C368_=_C411( C368 C411 ) \nC388_=_C389( C388 C389 ) C388_=_C412( C388 C412 ) C389_=_C412( C389 C412 ) "];17-&gt;20[label="24: C52 C53 C127 C128 C193 \nC194 C250 C251 C298 C299 C337 \nC338 C367 C368 C388 C389 C405 \nC406 C407 C408 C409 C410 C411 \nC412 \n80: C52_=_C53 ,C52_=_C127 ,C52_=_C193 ,C52_=_C250 ,C52_=_C298 ,\nC52_=_C337 ,C52_=_C367 ,C52_=_C388 ,C52_=_C405 ,C53_=_C128 ,C53_=_C194 ,\nC53_=_C251 ,C53_=_C299 ,C53_=_C338 ,C53_=_C368 ,C53_=_C389 ,C53_=_C405 ,\nC127_=_C128 ,C127_=_C193 ,C127_=_C250 ,C127_=_C298 ,C127_=_C337 ,C127_=_C367 ,\nC127_=_C388 ,C127_=_C406 ,C128_=_C194 ,C128_=_C251 ,C128_=_C299 ,C128_=_C338 ,\nC128_=_C368 ,C128_=_C389 ,C128_=_C406 ,C193_=_C194 ,C193_=_C250 ,C193_=_C298 ,\nC193_=_C337 ,C193_=_C367 ,C193_=_C388 ,C193_=_C407 ,C194_=_C251 ,C194_=_C299 ,\nC194_=_C338 ,C194_=_C368 ,C194_=_C389 ,C194_=_C407 ,C250_=_C251 ,C250_=_C298 ,\nC250_=_C337 ,C250_=_C367 ,C250_=_C388 ,C250_=_C408 ,C251_=_C299 ,C251_=_C338 ,\nC251_=_C368 ,C251_=_C389 ,C251_=_C408 ,C298_=_C299 ,C298_=_C337 ,C298_=_C367 ,\nC298_=_C388 ,C298_=_C409 ,C299_=_C338 ,C299_=_C368 ,C299_=_C389 ,C299_=_C409 ,\nC337_=_C338 ,C337_=_C367 ,C337_=_C388 ,C337_=_C410 ,C338_=_C368 ,C338_=_C389 ,\nC338_=_C410 ,C367_=_C368 ,C367_=_C388 ,C367_=_C411 ,C368_=_C389 ,C368_=_C411 ,\nC388_=_C389 ,C388_=_C412 ,C389_=_C412 ,"];21[shape=box, label="id:21 level: 1\n26: C43 C44 C119 C120 C186 \nC187 C244 C245 C293 C294 C333 \nC334 C364 C365 C386 C387 C405 \nC406 C407 C408 C409 C410 C411 \nC412 C413 C414 \n96: C43_=_C44( C43 C44 ) C43_=_C119( C43 C119 ) C43_=_C186( C43 C186 ) C43_=_C244( C43 C244 ) C43_=_C293( C43 C293 ) \nC43_=_C333( C43 C333 ) C43_=_C364( C43 C364 ) C43_=_C386( C43 C386 ) C43_=_C405( C43 C405 ) C43_=_C413( C43 C413 ) C44_=_C120( C44 C120 ) \nC44_=_C187( C44 C187 ) C44_=_C245( C44 C245 ) C44_=_C294( C44 C294 ) C44_=_C334( C44 C334 ) C44_=_C365( C44 C365 ) C44_=_C387( C44 C387 ) \nC44_=_C405( C44 C405 ) C44_=_C414( C44 C414 ) C119_=_C120( C119 C120 ) C119_=_C186( C119 C186 ) C119_=_C244( C119 C244 ) C119_=_C293( C119 C293 ) \nC119_=_C333( C119 C333 ) C119_=_C364( C119 C364 ) C119_=_C386( C119 C386 ) C119_=_C406( C119 C406 ) C119_=_C413( C119 C413 ) C120_=_C187( C120 C187 ) \nC120_=_C245( C120 C245 ) C120_=_C294( C120 C294 ) C120_=_C334( C120 C334 ) C120_=_C365( C120 C365 ) C120_=_C387( C120 C387 ) C120_=_C406( C120 C406 ) \nC120_=_C414( C120 C414 ) C186_=_C187( C186 C187 ) C186_=_C244( C186 C244 ) C186_=_C293( C186 C293 ) C186_=_C333( C186 C333 ) C186_=_C364( C186 C364 ) \nC186_=_C386( C186 C386 ) C186_=_C407( C186 C407 ) C186_=_C413( C186 C413 ) C187_=_C245( C187 C245 ) C187_=_C294( C187 C294 ) C187_=_C334( C187 C334 ) \nC187_=_C365( C187 C365 ) C187_=_C387( C187 C387 ) C187_=_C407( C187 C407 ) C187_=_C414( C187 C414 ) C244_=_C245( C244 C245 ) C244_=_C293( C244 C293 ) \nC244_=_C333( C244 C333 ) C244_=_C364( C244 C364 ) C244_=_C386( C244 C386 ) C244_=_C408( C244 C408 ) C244_=_C413( C244 C413 ) C245_=_C294( C245 C294 ) \nC245_=_C334( C245 C334 ) C245_=_C365( C245 C365 ) C245_=_C387( C245 C387 ) C245_=_C408( C245 C408 ) C245_=_C414( C245 C414 ) C293_=_C294( C293 C294 ) \nC293_=_C333( C293 C333 ) C293_=_C364( C293 C364 ) C293_=_C386( C293 C386 ) C293_=_C409( C293 C409 ) C293_=_C413( C293 C413 ) C294_=_C334( C294 C334 ) \nC294_=_C365( C294 C365 ) C294_=_C387( C294 C387 ) C294_=_C409( C294 C409 ) C294_=_C414( C294 C414 ) C333_=_C334( C333 C334 ) C333_=_C364( C333 C364 ) \nC333_=_C386( C333 C386 ) C333_=_C410( C333 C410 ) C333_=_C413( C333 C413 ) C334_=_C365( C334 C365 ) C334_=_C387( C334 C387 ) C334_=_C410( C334 C410 ) \nC334_=_C414( C334 C414 ) C364_=_C365( C364 C365 ) C364_=_C386( C364 C386 ) C364_=_C411( C364 C411 ) C364_=_C413( C364 C413 ) C365_=_C387( C365 C387 ) \nC365_=_C411( C365 C411 ) C365_=_C414( C365 C414 ) C386_=_C387( C386 C387 ) C386_=_C412( C386 C412 ) C386_=_C413( C386 C413 ) C387_=_C412( C387 C412 ) \nC387_=_C414( C387 C414 ) "];17-&gt;21[label="10: C405 C406 C407 C408 C409 \nC410 C411 C412 C413 C414 \n0: "];22[shape=box, label="id:22 level: 2\n26: C70 C71 C143 C144 C207 \nC208 C262 C263 C308 C309 C345 \nC346 C373 C374 C392 C393 C405 \nC406 C407 C408 C409 C410 C411 \nC412 C413 C414 \n96: C70_=_C71( C70 C71 ) C70_=_C143( C70 C143 ) C70_=_C207( C70 C207 ) C70_=_C262( C70 C262 ) C70_=_C308( C70 C308 ) \nC70_=_C345( C70 C345 ) C70_=_C373( C70 C373 ) C70_=_C392( C70 C392 ) C70_=_C405( C70 C405 ) C70_=_C413( C70 C413 ) C71_=_C144( C71 C144 ) \nC71_=_C208( C71 C208 ) C71_=_C263( C71 C263 ) C71_=_C309( C71 C309 ) C71_=_C346( C71 C346 ) C71_=_C374( C71 C374 ) C71_=_C393( C71 C393 ) \nC71_=_C405( C71 C405 ) C71_=_C414( C71 C414 ) C143_=_C144( C143 C144 ) C143_=_C207( C143 C207 ) C143_=_C262( C143 C262 ) C143_=_C308( C143 C308 ) \nC143_=_C345( C143 C345 ) C143_=_C373( C143 C373 ) C143_=_C392( C143 C392 ) C143_=_C406( C143 C406 ) C143_=_C413( C143 C413 ) C144_=_C208( C144 C208 ) \nC144_=_C263( C144 C263 ) C144_=_C309( C144 C309 ) C144_=_C346( C144 C346 ) C144_=_C374( C144 C374 ) C144_=_C393( C144 C393 ) C144_=_C406( C144 C406 ) \nC144_=_C414( C144 C414 ) C207_=_C208( C207 C208 ) C207_=_C262( C207 C262 ) C207_=_C308( C207 C308 ) C207_=_C345(</w:t>
      </w:r>
    </w:p>
    <w:p>
      <w:pPr>
        <w:pStyle w:val="PreformattedText"/>
        <w:bidi w:val="0"/>
        <w:spacing w:before="0" w:after="0"/>
        <w:jc w:val="left"/>
        <w:rPr/>
      </w:pPr>
      <w:r>
        <w:rPr/>
        <w:t xml:space="preserve"> </w:t>
      </w:r>
      <w:r>
        <w:rPr/>
        <w:t>C207 C345 ) C207_=_C373( C207 C373 ) \nC207_=_C392( C207 C392 ) C207_=_C407( C207 C407 ) C207_=_C413( C207 C413 ) C208_=_C263( C208 C263 ) C208_=_C309( C208 C309 ) C208_=_C346( C208 C346 ) \nC208_=_C374( C208 C374 ) C208_=_C393( C208 C393 ) C208_=_C407( C208 C407 ) C208_=_C414( C208 C414 ) C262_=_C263( C262 C263 ) C262_=_C308( C262 C308 ) \nC262_=_C345( C262 C345 ) C262_=_C373( C262 C373 ) C262_=_C392( C262 C392 ) C262_=_C408( C262 C408 ) C262_=_C413( C262 C413 ) C263_=_C309( C263 C309 ) \nC263_=_C346( C263 C346 ) C263_=_C374( C263 C374 ) C263_=_C393( C263 C393 ) C263_=_C408( C263 C408 ) C263_=_C414( C263 C414 ) C308_=_C309( C308 C309 ) \nC308_=_C345( C308 C345 ) C308_=_C373( C308 C373 ) C308_=_C392( C308 C392 ) C308_=_C409( C308 C409 ) C308_=_C413( C308 C413 ) C309_=_C346( C309 C346 ) \nC309_=_C374( C309 C374 ) C309_=_C393( C309 C393 ) C309_=_C409( C309 C409 ) C309_=_C414( C309 C414 ) C345_=_C346( C345 C346 ) C345_=_C373( C345 C373 ) \nC345_=_C392( C345 C392 ) C345_=_C410( C345 C410 ) C345_=_C413( C345 C413 ) C346_=_C374( C346 C374 ) C346_=_C393( C346 C393 ) C346_=_C410( C346 C410 ) \nC346_=_C414( C346 C414 ) C373_=_C374( C373 C374 ) C373_=_C392( C373 C392 ) C373_=_C411( C373 C411 ) C373_=_C413( C373 C413 ) C374_=_C393( C374 C393 ) \nC374_=_C411( C374 C411 ) C374_=_C414( C374 C414 ) C392_=_C393( C392 C393 ) C392_=_C412( C392 C412 ) C392_=_C413( C392 C413 ) C393_=_C412( C393 C412 ) \nC393_=_C414( C393 C414 ) "];18-&gt;22[label="10: C405 C406 C407 C408 C409 \nC410 C411 C412 C413 C414 \n0: "];23[shape=box, label="id:23 level: 2\n19: C61 C62 C135 C136 C200 \nC201 C256 C257 C303 C304 C341 \nC342 C370 C371 C390 C391 C402 \nC413 C414 \n98: C61_=_C62( C61 C62 ) C61_=_C135( C61 C135 ) C61_=_C200( C61 C200 ) C61_=_C256( C61 C256 ) C61_=_C303( C61 C303 ) \nC61_=_C341( C61 C341 ) C61_=_C370( C61 C370 ) C61_=_C390( C61 C390 ) C61_=_C402( C61 C402 ) C61_=_C413( C61 C413 ) C62_=_C136( C62 C136 ) \nC62_=_C201( C62 C201 ) C62_=_C257( C62 C257 ) C62_=_C304( C62 C304 ) C62_=_C342( C62 C342 ) C62_=_C371( C62 C371 ) C62_=_C391( C62 C391 ) \nC62_=_C402( C62 C402 ) C62_=_C414( C62 C414 ) C135_=_C136( C135 C136 ) C135_=_C200( C135 C200 ) C135_=_C256( C135 C256 ) C135_=_C303( C135 C303 ) \nC135_=_C341( C135 C341 ) C135_=_C370( C135 C370 ) C135_=_C390( C135 C390 ) C135_=_C402( C135 C402 ) C135_=_C413( C135 C413 ) C136_=_C201( C136 C201 ) \nC136_=_C257( C136 C257 ) C136_=_C304( C136 C304 ) C136_=_C342( C136 C342 ) C136_=_C371( C136 C371 ) C136_=_C391( C136 C391 ) C136_=_C402( C136 C402 ) \nC136_=_C414( C136 C414 ) C200_=_C201( C200 C201 ) C200_=_C256( C200 C256 ) C200_=_C303( C200 C303 ) C200_=_C341( C200 C341 ) C200_=_C370( C200 C370 ) \nC200_=_C390( C200 C390 ) C200_=_C402( C200 C402 ) C200_=_C413( C200 C413 ) C201_=_C257( C201 C257 ) C201_=_C304( C201 C304 ) C201_=_C342( C201 C342 ) \nC201_=_C371( C201 C371 ) C201_=_C391( C201 C391 ) C201_=_C402( C201 C402 ) C201_=_C414( C201 C414 ) C256_=_C257( C256 C257 ) C256_=_C303( C256 C303 ) \nC256_=_C341( C256 C341 ) C256_=_C370( C256 C370 ) C256_=_C390( C256 C390 ) C256_=_C402( C256 C402 ) C256_=_C413( C256 C413 ) C257_=_C304( C257 C304 ) \nC257_=_C342( C257 C342 ) C257_=_C371( C257 C371 ) C257_=_C391( C257 C391 ) C257_=_C402( C257 C402 ) C257_=_C414( C257 C414 ) C303_=_C304( C303 C304 ) \nC303_=_C341( C303 C341 ) C303_=_C370( C303 C370 ) C303_=_C390( C303 C390 ) C303_=_C402( C303 C402 ) C303_=_C413( C303 C413 ) C304_=_C342( C304 C342 ) \nC304_=_C371( C304 C371 ) C304_=_C391( C304 C391 ) C304_=_C402( C304 C402 ) C304_=_C414( C304 C414 ) C341_=_C342( C341 C342 ) C341_=_C370( C341 C370 ) \nC341_=_C390( C341 C390 ) C341_=_C402( C341 C402 ) C341_=_C413( C341 C413 ) C342_=_C371( C342 C371 ) C342_=_C391( C342 C391 ) C342_=_C402( C342 C402 ) \nC342_=_C414( C342 C414 ) C370_=_C371( C370 C371 ) C370_=_C390( C370 C390 ) C370_=_C402( C370 C402 ) C370_=_C413( C370 C413 ) C371_=_C391( C371 C391 ) \nC371_=_C402( C371 C402 ) C371_=_C414( C371 C414 ) C390_=_C391( C390 C391 ) C390_=_C402( C390 C402 ) C390_=_C413( C390 C413 ) C391_=_C402( C391 C402 ) \nC391_=_C414( C391 C414 ) C402_=_C413( C402 C413 ) C402_=_C414( C402 C414 ) "];18-&gt;23[label="18: C61 C62 C135 C136 C200 \nC201 C256 C257 C303 C304 C341 \nC342 C370 C371 C390 C391 C413 \nC414 \n80: C61_=_C62 ,C61_=_C135 ,C61_=_C200 ,C61_=_C256 ,C61_=_C303 ,\nC61_=_C341 ,C61_=_C370 ,C61_=_C390 ,C61_=_C413 ,C62_=_C136 ,C62_=_C201 ,\nC62_=_C257 ,C62_=_C304 ,C62_=_C342 ,C62_=_C371 ,C62_=_C391 ,C62_=_C414 ,\nC135_=_C136 ,C135_=_C200 ,C135_=_C256 ,C135_=_C303 ,C135_=_C341 ,C135_=_C370 ,\nC135_=_C390 ,C135_=_C413 ,C136_=_C201 ,C136_=_C257 ,C136_=_C304 ,C136_=_C342 ,\nC136_=_C371 ,C136_=_C391 ,C136_=_C414 ,C200_=_C201 ,C200_=_C256 ,C200_=_C303 ,\nC200_=_C341 ,C200_=_C370 ,C200_=_C390 ,C200_=_C413 ,C201_=_C257 ,C201_=_C304 ,\nC201_=_C342 ,C201_=_C371 ,C201_=_C391 ,C201_=_C414 ,C256_=_C257 ,C256_=_C303 ,\nC256_=_C341 ,C256_=_C370 ,C256_=_C390 ,C256_=_C413 ,C257_=_C304 ,C257_=_C342 ,\nC257_=_C371 ,C257_=_C391 ,C257_=_C414 ,C303_=_C304 ,C303_=_C341 ,C303_=_C370 ,\nC303_=_C390 ,C303_=_C413 ,C304_=_C342 ,C304_=_C371 ,C304_=_C391 ,C304_=_C414 ,\nC341_=_C342 ,C341_=_C370 ,C341_=_C390 ,C341_=_C413 ,C342_=_C371 ,C342_=_C391 ,\nC342_=_C414 ,C370_=_C371 ,C370_=_C390 ,C370_=_C413 ,C371_=_C391 ,C371_=_C414 ,\nC390_=_C391 ,C390_=_C413 ,C391_=_C414 ,"];24[shape=box, label="id:24 level: 2\n40: C57 C58 C59 C60 C61 \nC62 C131 C132 C133 C134 C135 \nC136 C196 C197 C198 C199 C200 \nC201 C252 C253 C254 C255 C256 \nC257 C303 C304 C341 C342 C370 \nC371 C390 C391 C405 C406 C407 \nC408 C409 C410 C411 C412 \n224: C57_=_C58( C57 C58 ) C57_=_C59( C57 C59 ) C57_=_C60( C57 C60 ) C57_=_C61( C57 C61 ) C57_=_C62( C57 C62 ) \nC57_=_C131( C57 C131 ) C57_=_C196( C57 C196 ) C57_=_C252( C57 C252 ) C57_=_C303( C57 C303 ) C57_=_C304( C57 C304 ) C57_=_C405( C57 C405 ) \nC57_=_C409( C57 C409 ) C58_=_C59( C58 C59 ) C58_=_C60( C58 C60 ) C58_=_C61( C58 C61 ) C58_=_C62( C58 C62 ) C58_=_C132( C58 C132 ) \nC58_=_C197( C58 C197 ) C58_=_C253( C58 C253 ) C58_=_C341( C58 C341 ) C58_=_C342( C58 C342 ) C58_=_C405( C58 C405 ) C58_=_C410( C58 C410 ) \nC59_=_C60( C59 C60 ) C59_=_C61( C59 C61 ) C59_=_C62( C59 C62 ) C59_=_C133( C59 C133 ) C59_=_C198( C59 C198 ) C59_=_C254( C59 C254 ) \nC59_=_C370( C59 C370 ) C59_=_C371( C59 C371 ) C59_=_C405( C59 C405 ) C59_=_C411( C59 C411 ) C60_=_C61( C60 C61 ) C60_=_C62( C60 C62 ) \nC60_=_C134( C60 C134 ) C60_=_C199( C60 C199 ) C60_=_C255( C60 C255 ) C60_=_C390( C60 C390 ) C60_=_C391( C60 C391 ) C60_=_C405( C60 C405 ) \nC60_=_C412( C60 C412 ) C61_=_C62( C61 C62 ) C61_=_C135( C61 C135 ) C61_=_C200( C61 C200 ) C61_=_C256( C61 C256 ) C61_=_C303( C61 C303 ) \nC61_=_C341( C61 C341 ) C61_=_C370( C61 C370 ) C61_=_C390( C61 C390 ) C61_=_C405( C61 C405 ) C62_=_C136( C62 C136 ) C62_=_C201( C62 C201 ) \nC62_=_C257( C62 C257 ) C62_=_C304( C62 C304 ) C62_=_C342( C62 C342 ) C62_=_C371( C62 C371 ) C62_=_C391( C62 C391 ) C62_=_C405( C62 C405 ) \nC131_=_C132( C131 C132 ) C131_=_C133( C131 C133 ) C131_=_C134( C131 C134 ) C131_=_C135( C131 C135 ) C131_=_C136( C131 C136 ) C131_=_C196( C131 C196 ) \nC131_=_C252( C131 C252 ) C131_=_C303( C131 C303 ) C131_=_C304( C131 C304 ) C131_=_C406( C131 C406 ) C131_=_C409( C131 C409 ) C132_=_C133( C132 C133 ) \nC132_=_C134( C132 C134 ) C132_=_C135( C132 C135 ) C132_=_C136( C132 C136 ) C132_=_C197( C132 C197 ) C132_=_C253( C132 C253 ) C132_=_C341( C132 C341 ) \nC132_=_C342( C132 C342 ) C132_=_C406( C132 C406 ) C132_=_C410( C132 C410 ) C133_=_C134( C133 C134 ) C133_=_C135( C133 C135 ) C133_=_C136( C133 C136 ) \nC133_=_C198( C133 C198 ) C133_=_C254( C133 C254 ) C133_=_C370( C133 C370 ) C133_=_C371( C133 C371 ) C133_=_C406( C133 C406 ) C133_=_C411( C133 C411 ) \nC134_=_C135( C134 C135 ) C134_=_C136( C134 C136 ) C134_=_C199( C134 C199 ) C134_=_C255( C134 C255 ) C134_=_C390( C134 C390 ) C134_=_C391( C134 C391 ) \nC134_=_C406( C134 C406 ) C134_=_C412( C134 C412 ) C135_=_C136( C135 C136 ) C135_=_C200( C135 C200 ) C135_=_C256( C135 C256 ) C135_=_C303( C135 C303 ) \nC135_=_C341( C135 C341 ) C135_=_C370( C135 C370 ) C135_=_C390( C135 C390 ) C135_=_C406( C135 C406 ) C136_=_C201( C136 C201 ) C136_=_C257( C136 C257 ) \nC136_=_C304( C136 C304 ) C136_=_C342( C136 C342 ) C136_=_C371( C136 C371 ) C136_=_C391( C136 C391 ) C136_=_C406( C136 C406 ) C196_=_C197( C196 C197 ) \nC196_=_C198( C196 C198 ) C196_=_C199( C196 C199 ) C196_=_C200( C196 C200 ) C196_=_C201( C196 C201 ) C196_=_C252( C196 C252 ) C196_=_C303( C196 C303 ) \nC196_=_C304( C196 C304 ) C196_=_C407( C196 C407 ) C196_=_C409( C196 C409 ) C197_=_C198( C197 C198 ) C197_=_C199( C197 C199 ) C197_=_C200( C197 C200 ) \nC197_=_C201( C197 C201 ) C197_=_C253( C197 C253 ) C197_=_C341( C197 C341 ) C197_=_C342( C197 C342 ) C197_=_C407( C197 C407 ) C197_=_C410( C197 C410 ) \nC198_=_C199( C198 C199 ) C198_=_C200( C198 C200 ) C198_=_C201( C198 C201 ) C198_=_C254( C198 C254 ) C198_=_C370( C198 C370 ) C198_=_C371( C198 C371 ) \nC198_=_C407( C198 C407 ) C198_=_C411( C198 C411 ) C199_=_C200( C199 C200 ) C199_=_C201( C199 C201 ) C199_=_C255( C199 C255 ) C199_=_C390( C199 C390 ) \nC199_=_C391( C199 C391 ) C199_=_C407( C199 C407 ) C199_=_C412( C199 C412 ) C200_=_C201( C200 C201 ) C200_=_C256( C200 C256 ) C200_=_C303( C200 C303 ) \nC200_=_C341( C200 C341 ) C200_=_C370( C200 C370 ) C200_=_C390( C200 C390 ) C200_=_C407( C200 C407 ) C201_=_C257( C201 C257 ) C201_=_C304( C201 C304 ) \nC201_=_C342( C201 C342 ) C201_=_C371( C201 C371 ) C201_=_C391( C201 C391 ) C201_=_C407( C201 C407 ) C252_=_C253( C252 C253 ) C252_=_C254( C252 C254 ) \nC252_=_C255( C252 C255 ) C252_=_C256( C252 C256 ) C252_=_C257( C252 C257 ) C252_=_C303( C252 C303 ) C252_=_C304( C252 C304 ) C252_=_C408( C252 C408 ) \nC252_=_C409( C252 C409 ) C253_=_C254( C253 C254 ) C253_=_C255( C253 C255 ) C253_=_C256( C253 C256 ) C253_=_C257( C253 C257 ) C253_=_C341( C253 C341 ) \nC253_=_C342( C253 C342 ) C253_=_C408( C253 C408 ) C253_=_C410( C253 C410 ) C254_=_C255( C254 C255 ) C254_=_C256( C254 C256 ) C254_=_C257(</w:t>
      </w:r>
    </w:p>
    <w:p>
      <w:pPr>
        <w:pStyle w:val="PreformattedText"/>
        <w:bidi w:val="0"/>
        <w:spacing w:before="0" w:after="0"/>
        <w:jc w:val="left"/>
        <w:rPr/>
      </w:pPr>
      <w:r>
        <w:rPr/>
        <w:t xml:space="preserve"> </w:t>
      </w:r>
      <w:r>
        <w:rPr/>
        <w:t>C254 C257 ) \nC254_=_C370( C254 C370 ) C254_=_C371( C254 C371 ) C254_=_C408( C254 C408 ) C254_=_C411( C254 C411 ) C255_=_C256( C255 C256 ) C255_=_C257( C255 C257 ) \nC255_=_C390( C255 C390 ) C255_=_C391( C255 C391 ) C255_=_C408( C255 C408 ) C255_=_C412( C255 C412 ) C256_=_C257( C256 C257 ) C256_=_C303( C256 C303 ) \nC256_=_C341( C256 C341 ) C256_=_C370( C256 C370 ) C256_=_C390( C256 C390 ) C256_=_C408( C256 C408 ) C257_=_C304( C257 C304 ) C257_=_C342( C257 C342 ) \nC257_=_C371( C257 C371 ) C257_=_C391( C257 C391 ) C257_=_C408( C257 C408 ) C303_=_C304( C303 C304 ) C303_=_C341( C303 C341 ) C303_=_C370( C303 C370 ) \nC303_=_C390( C303 C390 ) C303_=_C409( C303 C409 ) C304_=_C342( C304 C342 ) C304_=_C371( C304 C371 ) C304_=_C391( C304 C391 ) C304_=_C409( C304 C409 ) \nC341_=_C342( C341 C342 ) C341_=_C370( C341 C370 ) C341_=_C390( C341 C390 ) C341_=_C410( C341 C410 ) C342_=_C371( C342 C371 ) C342_=_C391( C342 C391 ) \nC342_=_C410( C342 C410 ) C370_=_C371( C370 C371 ) C370_=_C390( C370 C390 ) C370_=_C411( C370 C411 ) C371_=_C391( C371 C391 ) C371_=_C411( C371 C411 ) \nC390_=_C391( C390 C391 ) C390_=_C412( C390 C412 ) C391_=_C412( C391 C412 ) "];18-&gt;24[label="24: C61 C62 C135 C136 C200 \nC201 C256 C257 C303 C304 C341 \nC342 C370 C371 C390 C391 C405 \nC406 C407 C408 C409 C410 C411 \nC412 \n80: C61_=_C62 ,C61_=_C135 ,C61_=_C200 ,C61_=_C256 ,C61_=_C303 ,\nC61_=_C341 ,C61_=_C370 ,C61_=_C390 ,C61_=_C405 ,C62_=_C136 ,C62_=_C201 ,\nC62_=_C257 ,C62_=_C304 ,C62_=_C342 ,C62_=_C371 ,C62_=_C391 ,C62_=_C405 ,\nC135_=_C136 ,C135_=_C200 ,C135_=_C256 ,C135_=_C303 ,C135_=_C341 ,C135_=_C370 ,\nC135_=_C390 ,C135_=_C406 ,C136_=_C201 ,C136_=_C257 ,C136_=_C304 ,C136_=_C342 ,\nC136_=_C371 ,C136_=_C391 ,C136_=_C406 ,C200_=_C201 ,C200_=_C256 ,C200_=_C303 ,\nC200_=_C341 ,C200_=_C370 ,C200_=_C390 ,C200_=_C407 ,C201_=_C257 ,C201_=_C304 ,\nC201_=_C342 ,C201_=_C371 ,C201_=_C391 ,C201_=_C407 ,C256_=_C257 ,C256_=_C303 ,\nC256_=_C341 ,C256_=_C370 ,C256_=_C390 ,C256_=_C408 ,C257_=_C304 ,C257_=_C342 ,\nC257_=_C371 ,C257_=_C391 ,C257_=_C408 ,C303_=_C304 ,C303_=_C341 ,C303_=_C370 ,\nC303_=_C390 ,C303_=_C409 ,C304_=_C342 ,C304_=_C371 ,C304_=_C391 ,C304_=_C409 ,\nC341_=_C342 ,C341_=_C370 ,C341_=_C390 ,C341_=_C410 ,C342_=_C371 ,C342_=_C391 ,\nC342_=_C410 ,C370_=_C371 ,C370_=_C390 ,C370_=_C411 ,C371_=_C391 ,C371_=_C411 ,\nC390_=_C391 ,C390_=_C412 ,C391_=_C412 ,"];25[shape=box, label="id:25 level: 2\n32: C48 C49 C50 C51 C123 \nC124 C125 C126 C189 C190 C191 \nC192 C246 C247 C248 C249 C296 \nC297 C298 C299 C335 C336 C337 \nC338 C367 C368 C388 C389 C409 \nC410 C411 C412 \n180: C48_=_C49( C48 C49 ) C48_=_C50( C48 C50 ) C48_=_C51( C48 C51 ) C48_=_C123( C48 C123 ) C48_=_C189( C48 C189 ) \nC48_=_C246( C48 C246 ) C48_=_C296( C48 C296 ) C48_=_C297( C48 C297 ) C48_=_C298( C48 C298 ) C48_=_C299( C48 C299 ) C48_=_C409( C48 C409 ) \nC49_=_C50( C49 C50 ) C49_=_C51( C49 C51 ) C49_=_C124( C49 C124 ) C49_=_C190( C49 C190 ) C49_=_C247( C49 C247 ) C49_=_C335( C49 C335 ) \nC49_=_C336( C49 C336 ) C49_=_C337( C49 C337 ) C49_=_C338( C49 C338 ) C49_=_C410( C49 C410 ) C50_=_C51( C50 C51 ) C50_=_C125( C50 C125 ) \nC50_=_C191( C50 C191 ) C50_=_C248( C50 C248 ) C50_=_C296( C50 C296 ) C50_=_C335( C50 C335 ) C50_=_C367( C50 C367 ) C50_=_C368( C50 C368 ) \nC50_=_C411( C50 C411 ) C51_=_C126( C51 C126 ) C51_=_C192( C51 C192 ) C51_=_C249( C51 C249 ) C51_=_C297( C51 C297 ) C51_=_C336( C51 C336 ) \nC51_=_C388( C51 C388 ) C51_=_C389( C51 C389 ) C51_=_C412( C51 C412 ) C123_=_C124( C123 C124 ) C123_=_C125( C123 C125 ) C123_=_C126( C123 C126 ) \nC123_=_C189( C123 C189 ) C123_=_C246( C123 C246 ) C123_=_C296( C123 C296 ) C123_=_C297( C123 C297 ) C123_=_C298( C123 C298 ) C123_=_C299( C123 C299 ) \nC123_=_C409( C123 C409 ) C124_=_C125( C124 C125 ) C124_=_C126( C124 C126 ) C124_=_C190( C124 C190 ) C124_=_C247( C124 C247 ) C124_=_C335( C124 C335 ) \nC124_=_C336( C124 C336 ) C124_=_C337( C124 C337 ) C124_=_C338( C124 C338 ) C124_=_C410( C124 C410 ) C125_=_C126( C125 C126 ) C125_=_C191( C125 C191 ) \nC125_=_C248( C125 C248 ) C125_=_C296( C125 C296 ) C125_=_C335( C125 C335 ) C125_=_C367( C125 C367 ) C125_=_C368( C125 C368 ) C125_=_C411( C125 C411 ) \nC126_=_C192( C126 C192 ) C126_=_C249( C126 C249 ) C126_=_C297( C126 C297 ) C126_=_C336( C126 C336 ) C126_=_C388( C126 C388 ) C126_=_C389( C126 C389 ) \nC126_=_C412( C126 C412 ) C189_=_C190( C189 C190 ) C189_=_C191( C189 C191 ) C189_=_C192( C189 C192 ) C189_=_C246( C189 C246 ) C189_=_C296( C189 C296 ) \nC189_=_C297( C189 C297 ) C189_=_C298( C189 C298 ) C189_=_C299( C189 C299 ) C189_=_C409( C189 C409 ) C190_=_C191( C190 C191 ) C190_=_C192( C190 C192 ) \nC190_=_C247( C190 C247 ) C190_=_C335( C190 C335 ) C190_=_C336( C190 C336 ) C190_=_C337( C190 C337 ) C190_=_C338( C190 C338 ) C190_=_C410( C190 C410 ) \nC191_=_C192( C191 C192 ) C191_=_C248( C191 C248 ) C191_=_C296( C191 C296 ) C191_=_C335( C191 C335 ) C191_=_C367( C191 C367 ) C191_=_C368( C191 C368 ) \nC191_=_C411( C191 C411 ) C192_=_C249( C192 C249 ) C192_=_C297( C192 C297 ) C192_=_C336( C192 C336 ) C192_=_C388( C192 C388 ) C192_=_C389( C192 C389 ) \nC192_=_C412( C192 C412 ) C246_=_C247( C246 C247 ) C246_=_C248( C246 C248 ) C246_=_C249( C246 C249 ) C246_=_C296( C246 C296 ) C246_=_C297( C246 C297 ) \nC246_=_C298( C246 C298 ) C246_=_C299( C246 C299 ) C246_=_C409( C246 C409 ) C247_=_C248( C247 C248 ) C247_=_C249( C247 C249 ) C247_=_C335( C247 C335 ) \nC247_=_C336( C247 C336 ) C247_=_C337( C247 C337 ) C247_=_C338( C247 C338 ) C247_=_C410( C247 C410 ) C248_=_C249( C248 C249 ) C248_=_C296( C248 C296 ) \nC248_=_C335( C248 C335 ) C248_=_C367( C248 C367 ) C248_=_C368( C248 C368 ) C248_=_C411( C248 C411 ) C249_=_C297( C249 C297 ) C249_=_C336( C249 C336 ) \nC249_=_C388( C249 C388 ) C249_=_C389( C249 C389 ) C249_=_C412( C249 C412 ) C296_=_C297( C296 C297 ) C296_=_C298( C296 C298 ) C296_=_C299( C296 C299 ) \nC296_=_C335( C296 C335 ) C296_=_C367( C296 C367 ) C296_=_C368( C296 C368 ) C296_=_C409( C296 C409 ) C296_=_C411( C296 C411 ) C297_=_C298( C297 C298 ) \nC297_=_C299( C297 C299 ) C297_=_C336( C297 C336 ) C297_=_C388( C297 C388 ) C297_=_C389( C297 C389 ) C297_=_C409( C297 C409 ) C297_=_C412( C297 C412 ) \nC298_=_C299( C298 C299 ) C298_=_C337( C298 C337 ) C298_=_C367( C298 C367 ) C298_=_C388( C298 C388 ) C298_=_C409( C298 C409 ) C299_=_C338( C299 C338 ) \nC299_=_C368( C299 C368 ) C299_=_C389( C299 C389 ) C299_=_C409( C299 C409 ) C335_=_C336( C335 C336 ) C335_=_C337( C335 C337 ) C335_=_C338( C335 C338 ) \nC335_=_C367( C335 C367 ) C335_=_C368( C335 C368 ) C335_=_C410( C335 C410 ) C335_=_C411( C335 C411 ) C336_=_C337( C336 C337 ) C336_=_C338( C336 C338 ) \nC336_=_C388( C336 C388 ) C336_=_C389( C336 C389 ) C336_=_C410( C336 C410 ) C336_=_C412( C336 C412 ) C337_=_C338( C337 C338 ) C337_=_C367( C337 C367 ) \nC337_=_C388( C337 C388 ) C337_=_C410( C337 C410 ) C338_=_C368( C338 C368 ) C338_=_C389( C338 C389 ) C338_=_C410( C338 C410 ) C367_=_C368( C367 C368 ) \nC367_=_C388( C367 C388 ) C367_=_C411( C367 C411 ) C368_=_C389( C368 C389 ) C368_=_C411( C368 C411 ) C388_=_C389( C388 C389 ) C388_=_C412( C388 C412 ) \nC389_=_C412( C389 C412 ) "];20-&gt;25[label="28: C48 C49 C50 C51 C123 \nC124 C125 C126 C189 C190 C191 \nC192 C246 C247 C248 C249 C298 \nC299 C337 C338 C367 C368 C388 \nC389 C409 C410 C411 C412 \n120: C48_=_C49 ,C48_=_C50 ,C48_=_C51 ,C48_=_C123 ,C48_=_C189 ,\nC48_=_C246 ,C48_=_C298 ,C48_=_C299 ,C48_=_C409 ,C49_=_C50 ,C49_=_C51 ,\nC49_=_C124 ,C49_=_C190 ,C49_=_C247 ,C49_=_C337 ,C49_=_C338 ,C49_=_C410 ,\nC50_=_C51 ,C50_=_C125 ,C50_=_C191 ,C50_=_C248 ,C50_=_C367 ,C50_=_C368 ,\nC50_=_C411 ,C51_=_C126 ,C51_=_C192 ,C51_=_C249 ,C51_=_C388 ,C51_=_C389 ,\nC51_=_C412 ,C123_=_C124 ,C123_=_C125 ,C123_=_C126 ,C123_=_C189 ,C123_=_C246 ,\nC123_=_C298 ,C123_=_C299 ,C123_=_C409 ,C124_=_C125 ,C124_=_C126 ,C124_=_C190 ,\nC124_=_C247 ,C124_=_C337 ,C124_=_C338 ,C124_=_C410 ,C125_=_C126 ,C125_=_C191 ,\nC125_=_C248 ,C125_=_C367 ,C125_=_C368 ,C125_=_C411 ,C126_=_C192 ,C126_=_C249 ,\nC126_=_C388 ,C126_=_C389 ,C126_=_C412 ,C189_=_C190 ,C189_=_C191 ,C189_=_C192 ,\nC189_=_C246 ,C189_=_C298 ,C189_=_C299 ,C189_=_C409 ,C190_=_C191 ,C190_=_C192 ,\nC190_=_C247 ,C190_=_C337 ,C190_=_C338 ,C190_=_C410 ,C191_=_C192 ,C191_=_C248 ,\nC191_=_C367 ,C191_=_C368 ,C191_=_C411 ,C192_=_C249 ,C192_=_C388 ,C192_=_C389 ,\nC192_=_C412 ,C246_=_C247 ,C246_=_C248 ,C246_=_C249 ,C246_=_C298 ,C246_=_C299 ,\nC246_=_C409 ,C247_=_C248 ,C247_=_C249 ,C247_=_C337 ,C247_=_C338 ,C247_=_C410 ,\nC248_=_C249 ,C248_=_C367 ,C248_=_C368 ,C248_=_C411 ,C249_=_C388 ,C249_=_C389 ,\nC249_=_C412 ,C298_=_C299 ,C298_=_C337 ,C298_=_C367 ,C298_=_C388 ,C298_=_C409 ,\nC299_=_C338 ,C299_=_C368 ,C299_=_C389 ,C299_=_C409 ,C337_=_C338 ,C337_=_C367 ,\nC337_=_C388 ,C337_=_C410 ,C338_=_C368 ,C338_=_C389 ,C338_=_C410 ,C367_=_C368 ,\nC367_=_C388 ,C367_=_C411 ,C368_=_C389 ,C368_=_C411 ,C388_=_C389 ,C388_=_C412 ,\nC389_=_C412 ,"];26[shape=box, label="id:26 level: 2\n32: C46 C47 C48 C49 C50 \nC51 C52 C53 C121 C122 C123 \nC124 C125 C126 C127 C128 C189 \nC190 C191 C192 C193 C194 C246 \nC247 C248 C249 C250 C251 C405 \nC406 C407 C408 \n180: C46_=_C47( C46 C47 ) C46_=_C48( C46 C48 ) C46_=_C49( C46 C49 ) C46_=_C50( C46 C50 ) C46_=_C51( C46 C51 ) \nC46_=_C52( C46 C52 ) C46_=_C53( C46 C53 ) C46_=_C121( C46 C121 ) C46_=_C189( C46 C189 ) C46_=_C190( C46 C190 ) C46_=_C191( C46 C191 ) \nC46_=_C192( C46 C192 ) C46_=_C193( C46 C193 ) C46_=_C194( C46 C194 ) C46_=_C405( C46 C405 ) C46_=_C407( C46 C407 ) C47_=_C48( C47 C48 ) \nC47_=_C49( C47 C49 ) C47_=_C50( C47 C50 ) C47_=_C51( C47 C51 ) C47_=_C52( C47 C52 ) C47_=_C53( C47 C53 ) C47_=_C122( C47 C122 ) \nC47_=_C246( C47 C246 ) C47_=_C247( C47 C247 ) C47_=_C248( C47 C248 ) C47_=_C249( C47 C249 ) C47_=_C250( C47 C250 ) C47_=_C251( C47 C251 ) \nC47_=_C405( C47 C405 ) C47_=_C408( C47 C408 ) C48_=_C49( C48 C49 ) C48_=_C50( C48 C50 ) C48_=_C51( C48 C51 ) C48_=_C52( C48 C52 ) \nC48_=_C53( C48 C53 ) C48_=_C123( C48 C123 ) C48_=_C189( C48 C189 ) C48_=_C246( C48 C246 ) C48_=_C405( C48 C405 ) C49_=_C50( C49</w:t>
      </w:r>
    </w:p>
    <w:p>
      <w:pPr>
        <w:pStyle w:val="PreformattedText"/>
        <w:bidi w:val="0"/>
        <w:spacing w:before="0" w:after="0"/>
        <w:jc w:val="left"/>
        <w:rPr/>
      </w:pPr>
      <w:r>
        <w:rPr/>
        <w:t xml:space="preserve"> </w:t>
      </w:r>
      <w:r>
        <w:rPr/>
        <w:t>C50 ) \nC49_=_C51( C49 C51 ) C49_=_C52( C49 C52 ) C49_=_C53( C49 C53 ) C49_=_C124( C49 C124 ) C49_=_C190( C49 C190 ) C49_=_C247( C49 C247 ) \nC49_=_C405( C49 C405 ) C50_=_C51( C50 C51 ) C50_=_C52( C50 C52 ) C50_=_C53( C50 C53 ) C50_=_C125( C50 C125 ) C50_=_C191( C50 C191 ) \nC50_=_C248( C50 C248 ) C50_=_C405( C50 C405 ) C51_=_C52( C51 C52 ) C51_=_C53( C51 C53 ) C51_=_C126( C51 C126 ) C51_=_C192( C51 C192 ) \nC51_=_C249( C51 C249 ) C51_=_C405( C51 C405 ) C52_=_C53( C52 C53 ) C52_=_C127( C52 C127 ) C52_=_C193( C52 C193 ) C52_=_C250( C52 C250 ) \nC52_=_C405( C52 C405 ) C53_=_C128( C53 C128 ) C53_=_C194( C53 C194 ) C53_=_C251( C53 C251 ) C53_=_C405( C53 C405 ) C121_=_C122( C121 C122 ) \nC121_=_C123( C121 C123 ) C121_=_C124( C121 C124 ) C121_=_C125( C121 C125 ) C121_=_C126( C121 C126 ) C121_=_C127( C121 C127 ) C121_=_C128( C121 C128 ) \nC121_=_C189( C121 C189 ) C121_=_C190( C121 C190 ) C121_=_C191( C121 C191 ) C121_=_C192( C121 C192 ) C121_=_C193( C121 C193 ) C121_=_C194( C121 C194 ) \nC121_=_C406( C121 C406 ) C121_=_C407( C121 C407 ) C122_=_C123( C122 C123 ) C122_=_C124( C122 C124 ) C122_=_C125( C122 C125 ) C122_=_C126( C122 C126 ) \nC122_=_C127( C122 C127 ) C122_=_C128( C122 C128 ) C122_=_C246( C122 C246 ) C122_=_C247( C122 C247 ) C122_=_C248( C122 C248 ) C122_=_C249( C122 C249 ) \nC122_=_C250( C122 C250 ) C122_=_C251( C122 C251 ) C122_=_C406( C122 C406 ) C122_=_C408( C122 C408 ) C123_=_C124( C123 C124 ) C123_=_C125( C123 C125 ) \nC123_=_C126( C123 C126 ) C123_=_C127( C123 C127 ) C123_=_C128( C123 C128 ) C123_=_C189( C123 C189 ) C123_=_C246( C123 C246 ) C123_=_C406( C123 C406 ) \nC124_=_C125( C124 C125 ) C124_=_C126( C124 C126 ) C124_=_C127( C124 C127 ) C124_=_C128( C124 C128 ) C124_=_C190( C124 C190 ) C124_=_C247( C124 C247 ) \nC124_=_C406( C124 C406 ) C125_=_C126( C125 C126 ) C125_=_C127( C125 C127 ) C125_=_C128( C125 C128 ) C125_=_C191( C125 C191 ) C125_=_C248( C125 C248 ) \nC125_=_C406( C125 C406 ) C126_=_C127( C126 C127 ) C126_=_C128( C126 C128 ) C126_=_C192( C126 C192 ) C126_=_C249( C126 C249 ) C126_=_C406( C126 C406 ) \nC127_=_C128( C127 C128 ) C127_=_C193( C127 C193 ) C127_=_C250( C127 C250 ) C127_=_C406( C127 C406 ) C128_=_C194( C128 C194 ) C128_=_C251( C128 C251 ) \nC128_=_C406( C128 C406 ) C189_=_C190( C189 C190 ) C189_=_C191( C189 C191 ) C189_=_C192( C189 C192 ) C189_=_C193( C189 C193 ) C189_=_C194( C189 C194 ) \nC189_=_C246( C189 C246 ) C189_=_C407( C189 C407 ) C190_=_C191( C190 C191 ) C190_=_C192( C190 C192 ) C190_=_C193( C190 C193 ) C190_=_C194( C190 C194 ) \nC190_=_C247( C190 C247 ) C190_=_C407( C190 C407 ) C191_=_C192( C191 C192 ) C191_=_C193( C191 C193 ) C191_=_C194( C191 C194 ) C191_=_C248( C191 C248 ) \nC191_=_C407( C191 C407 ) C192_=_C193( C192 C193 ) C192_=_C194( C192 C194 ) C192_=_C249( C192 C249 ) C192_=_C407( C192 C407 ) C193_=_C194( C193 C194 ) \nC193_=_C250( C193 C250 ) C193_=_C407( C193 C407 ) C194_=_C251( C194 C251 ) C194_=_C407( C194 C407 ) C246_=_C247( C246 C247 ) C246_=_C248( C246 C248 ) \nC246_=_C249( C246 C249 ) C246_=_C250( C246 C250 ) C246_=_C251( C246 C251 ) C246_=_C408( C246 C408 ) C247_=_C248( C247 C248 ) C247_=_C249( C247 C249 ) \nC247_=_C250( C247 C250 ) C247_=_C251( C247 C251 ) C247_=_C408( C247 C408 ) C248_=_C249( C248 C249 ) C248_=_C250( C248 C250 ) C248_=_C251( C248 C251 ) \nC248_=_C408( C248 C408 ) C249_=_C250( C249 C250 ) C249_=_C251( C249 C251 ) C249_=_C408( C249 C408 ) C250_=_C251( C250 C251 ) C250_=_C408( C250 C408 ) \nC251_=_C408( C251 C408 ) "];20-&gt;26[label="28: C48 C49 C50 C51 C52 \nC53 C123 C124 C125 C126 C127 \nC128 C189 C190 C191 C192 C193 \nC194 C246 C247 C248 C249 C250 \nC251 C405 C406 C407 C408 \n120: C48_=_C49 ,C48_=_C50 ,C48_=_C51 ,C48_=_C52 ,C48_=_C53 ,\nC48_=_C123 ,C48_=_C189 ,C48_=_C246 ,C48_=_C405 ,C49_=_C50 ,C49_=_C51 ,\nC49_=_C52 ,C49_=_C53 ,C49_=_C124 ,C49_=_C190 ,C49_=_C247 ,C49_=_C405 ,\nC50_=_C51 ,C50_=_C52 ,C50_=_C53 ,C50_=_C125 ,C50_=_C191 ,C50_=_C248 ,\nC50_=_C405 ,C51_=_C52 ,C51_=_C53 ,C51_=_C126 ,C51_=_C192 ,C51_=_C249 ,\nC51_=_C405 ,C52_=_C53 ,C52_=_C127 ,C52_=_C193 ,C52_=_C250 ,C52_=_C405 ,\nC53_=_C128 ,C53_=_C194 ,C53_=_C251 ,C53_=_C405 ,C123_=_C124 ,C123_=_C125 ,\nC123_=_C126 ,C123_=_C127 ,C123_=_C128 ,C123_=_C189 ,C123_=_C246 ,C123_=_C406 ,\nC124_=_C125 ,C124_=_C126 ,C124_=_C127 ,C124_=_C128 ,C124_=_C190 ,C124_=_C247 ,\nC124_=_C406 ,C125_=_C126 ,C125_=_C127 ,C125_=_C128 ,C125_=_C191 ,C125_=_C248 ,\nC125_=_C406 ,C126_=_C127 ,C126_=_C128 ,C126_=_C192 ,C126_=_C249 ,C126_=_C406 ,\nC127_=_C128 ,C127_=_C193 ,C127_=_C250 ,C127_=_C406 ,C128_=_C194 ,C128_=_C251 ,\nC128_=_C406 ,C189_=_C190 ,C189_=_C191 ,C189_=_C192 ,C189_=_C193 ,C189_=_C194 ,\nC189_=_C246 ,C189_=_C407 ,C190_=_C191 ,C190_=_C192 ,C190_=_C193 ,C190_=_C194 ,\nC190_=_C247 ,C190_=_C407 ,C191_=_C192 ,C191_=_C193 ,C191_=_C194 ,C191_=_C248 ,\nC191_=_C407 ,C192_=_C193 ,C192_=_C194 ,C192_=_C249 ,C192_=_C407 ,C193_=_C194 ,\nC193_=_C250 ,C193_=_C407 ,C194_=_C251 ,C194_=_C407 ,C246_=_C247 ,C246_=_C248 ,\nC246_=_C249 ,C246_=_C250 ,C246_=_C251 ,C246_=_C408 ,C247_=_C248 ,C247_=_C249 ,\nC247_=_C250 ,C247_=_C251 ,C247_=_C408 ,C248_=_C249 ,C248_=_C250 ,C248_=_C251 ,\nC248_=_C408 ,C249_=_C250 ,C249_=_C251 ,C249_=_C408 ,C250_=_C251 ,C250_=_C408 ,\nC251_=_C408 ,"];27[shape=box, label="id:27 level: 2\n19: C43 C44 C119 C120 C186 \nC187 C244 C245 C293 C294 C333 \nC334 C364 C365 C386 C387 C400 \nC413 C414 \n98: C43_=_C44( C43 C44 ) C43_=_C119( C43 C119 ) C43_=_C186( C43 C186 ) C43_=_C244( C43 C244 ) C43_=_C293( C43 C293 ) \nC43_=_C333( C43 C333 ) C43_=_C364( C43 C364 ) C43_=_C386( C43 C386 ) C43_=_C400( C43 C400 ) C43_=_C413( C43 C413 ) C44_=_C120( C44 C120 ) \nC44_=_C187( C44 C187 ) C44_=_C245( C44 C245 ) C44_=_C294( C44 C294 ) C44_=_C334( C44 C334 ) C44_=_C365( C44 C365 ) C44_=_C387( C44 C387 ) \nC44_=_C400( C44 C400 ) C44_=_C414( C44 C414 ) C119_=_C120( C119 C120 ) C119_=_C186( C119 C186 ) C119_=_C244( C119 C244 ) C119_=_C293( C119 C293 ) \nC119_=_C333( C119 C333 ) C119_=_C364( C119 C364 ) C119_=_C386( C119 C386 ) C119_=_C400( C119 C400 ) C119_=_C413( C119 C413 ) C120_=_C187( C120 C187 ) \nC120_=_C245( C120 C245 ) C120_=_C294( C120 C294 ) C120_=_C334( C120 C334 ) C120_=_C365( C120 C365 ) C120_=_C387( C120 C387 ) C120_=_C400( C120 C400 ) \nC120_=_C414( C120 C414 ) C186_=_C187( C186 C187 ) C186_=_C244( C186 C244 ) C186_=_C293( C186 C293 ) C186_=_C333( C186 C333 ) C186_=_C364( C186 C364 ) \nC186_=_C386( C186 C386 ) C186_=_C400( C186 C400 ) C186_=_C413( C186 C413 ) C187_=_C245( C187 C245 ) C187_=_C294( C187 C294 ) C187_=_C334( C187 C334 ) \nC187_=_C365( C187 C365 ) C187_=_C387( C187 C387 ) C187_=_C400( C187 C400 ) C187_=_C414( C187 C414 ) C244_=_C245( C244 C245 ) C244_=_C293( C244 C293 ) \nC244_=_C333( C244 C333 ) C244_=_C364( C244 C364 ) C244_=_C386( C244 C386 ) C244_=_C400( C244 C400 ) C244_=_C413( C244 C413 ) C245_=_C294( C245 C294 ) \nC245_=_C334( C245 C334 ) C245_=_C365( C245 C365 ) C245_=_C387( C245 C387 ) C245_=_C400( C245 C400 ) C245_=_C414( C245 C414 ) C293_=_C294( C293 C294 ) \nC293_=_C333( C293 C333 ) C293_=_C364( C293 C364 ) C293_=_C386( C293 C386 ) C293_=_C400( C293 C400 ) C293_=_C413( C293 C413 ) C294_=_C334( C294 C334 ) \nC294_=_C365( C294 C365 ) C294_=_C387( C294 C387 ) C294_=_C400( C294 C400 ) C294_=_C414( C294 C414 ) C333_=_C334( C333 C334 ) C333_=_C364( C333 C364 ) \nC333_=_C386( C333 C386 ) C333_=_C400( C333 C400 ) C333_=_C413( C333 C413 ) C334_=_C365( C334 C365 ) C334_=_C387( C334 C387 ) C334_=_C400( C334 C400 ) \nC334_=_C414( C334 C414 ) C364_=_C365( C364 C365 ) C364_=_C386( C364 C386 ) C364_=_C400( C364 C400 ) C364_=_C413( C364 C413 ) C365_=_C387( C365 C387 ) \nC365_=_C400( C365 C400 ) C365_=_C414( C365 C414 ) C386_=_C387( C386 C387 ) C386_=_C400( C386 C400 ) C386_=_C413( C386 C413 ) C387_=_C400( C387 C400 ) \nC387_=_C414( C387 C414 ) C400_=_C413( C400 C413 ) C400_=_C414( C400 C414 ) "];21-&gt;27[label="18: C43 C44 C119 C120 C186 \nC187 C244 C245 C293 C294 C333 \nC334 C364 C365 C386 C387 C413 \nC414 \n80: C43_=_C44 ,C43_=_C119 ,C43_=_C186 ,C43_=_C244 ,C43_=_C293 ,\nC43_=_C333 ,C43_=_C364 ,C43_=_C386 ,C43_=_C413 ,C44_=_C120 ,C44_=_C187 ,\nC44_=_C245 ,C44_=_C294 ,C44_=_C334 ,C44_=_C365 ,C44_=_C387 ,C44_=_C414 ,\nC119_=_C120 ,C119_=_C186 ,C119_=_C244 ,C119_=_C293 ,C119_=_C333 ,C119_=_C364 ,\nC119_=_C386 ,C119_=_C413 ,C120_=_C187 ,C120_=_C245 ,C120_=_C294 ,C120_=_C334 ,\nC120_=_C365 ,C120_=_C387 ,C120_=_C414 ,C186_=_C187 ,C186_=_C244 ,C186_=_C293 ,\nC186_=_C333 ,C186_=_C364 ,C186_=_C386 ,C186_=_C413 ,C187_=_C245 ,C187_=_C294 ,\nC187_=_C334 ,C187_=_C365 ,C187_=_C387 ,C187_=_C414 ,C244_=_C245 ,C244_=_C293 ,\nC244_=_C333 ,C244_=_C364 ,C244_=_C386 ,C244_=_C413 ,C245_=_C294 ,C245_=_C334 ,\nC245_=_C365 ,C245_=_C387 ,C245_=_C414 ,C293_=_C294 ,C293_=_C333 ,C293_=_C364 ,\nC293_=_C386 ,C293_=_C413 ,C294_=_C334 ,C294_=_C365 ,C294_=_C387 ,C294_=_C414 ,\nC333_=_C334 ,C333_=_C364 ,C333_=_C386 ,C333_=_C413 ,C334_=_C365 ,C334_=_C387 ,\nC334_=_C414 ,C364_=_C365 ,C364_=_C386 ,C364_=_C413 ,C365_=_C387 ,C365_=_C414 ,\nC386_=_C387 ,C386_=_C413 ,C387_=_C414 ,"];28[shape=box, label="id:28 level: 2\n40: C39 C40 C41 C42 C43 \nC44 C115 C116 C117 C118 C119 \nC120 C182 C183 C184 C185 C186 \nC187 C240 C241 C242 C243 C244 \nC245 C293 C294 C333 C334 C364 \nC365 C386 C387 C405 C406 C407 \nC408 C409 C410 C411 C412 \n224: C39_=_C40( C39 C40 ) C39_=_C41( C39 C41 ) C39_=_C42( C39 C42 ) C39_=_C43( C39 C43 ) C39_=_C44( C39 C44 ) \nC39_=_C115( C39 C115 ) C39_=_C182( C39 C182 ) C39_=_C240( C39 C240 ) C39_=_C293( C39 C293 ) C39_=_C294( C39 C294 ) C39_=_C405( C39 C405 ) \nC39_=_C409( C39 C409 ) C40_=_C41( C40 C41 ) C40_=_C42( C40 C42 ) C40_=_C43( C40 C43 ) C40_=_C44( C40 C44 ) C40_=_C116( C40 C116 ) \nC40_=_C183( C40 C183 ) C40_=_C241( C40 C241 ) C40_=_C333( C40 C333 ) C40_=_C334( C40 C334 ) C40_=_C405( C40 C405 ) C40_=_C410( C40 C410 ) \nC41_=_C42( C41 C42 ) C41_=_C43( C41 C43 ) C41_=_C44( C41 C44 ) C41_=_C117( C41 C117 ) C41_=_C184( C41 C184 ) C41_=_C242( C41 C242 ) \nC41_=_C364( C41 C364 ) C41_=_C365( C41 C365 ) C41_=_C405( C41</w:t>
      </w:r>
    </w:p>
    <w:p>
      <w:pPr>
        <w:pStyle w:val="PreformattedText"/>
        <w:bidi w:val="0"/>
        <w:spacing w:before="0" w:after="0"/>
        <w:jc w:val="left"/>
        <w:rPr/>
      </w:pPr>
      <w:r>
        <w:rPr/>
        <w:t xml:space="preserve"> </w:t>
      </w:r>
      <w:r>
        <w:rPr/>
        <w:t>C405 ) C41_=_C411( C41 C411 ) C42_=_C43( C42 C43 ) C42_=_C44( C42 C44 ) \nC42_=_C118( C42 C118 ) C42_=_C185( C42 C185 ) C42_=_C243( C42 C243 ) C42_=_C386( C42 C386 ) C42_=_C387( C42 C387 ) C42_=_C405( C42 C405 ) \nC42_=_C412( C42 C412 ) C43_=_C44( C43 C44 ) C43_=_C119( C43 C119 ) C43_=_C186( C43 C186 ) C43_=_C244( C43 C244 ) C43_=_C293( C43 C293 ) \nC43_=_C333( C43 C333 ) C43_=_C364( C43 C364 ) C43_=_C386( C43 C386 ) C43_=_C405( C43 C405 ) C44_=_C120( C44 C120 ) C44_=_C187( C44 C187 ) \nC44_=_C245( C44 C245 ) C44_=_C294( C44 C294 ) C44_=_C334( C44 C334 ) C44_=_C365( C44 C365 ) C44_=_C387( C44 C387 ) C44_=_C405( C44 C405 ) \nC115_=_C116( C115 C116 ) C115_=_C117( C115 C117 ) C115_=_C118( C115 C118 ) C115_=_C119( C115 C119 ) C115_=_C120( C115 C120 ) C115_=_C182( C115 C182 ) \nC115_=_C240( C115 C240 ) C115_=_C293( C115 C293 ) C115_=_C294( C115 C294 ) C115_=_C406( C115 C406 ) C115_=_C409( C115 C409 ) C116_=_C117( C116 C117 ) \nC116_=_C118( C116 C118 ) C116_=_C119( C116 C119 ) C116_=_C120( C116 C120 ) C116_=_C183( C116 C183 ) C116_=_C241( C116 C241 ) C116_=_C333( C116 C333 ) \nC116_=_C334( C116 C334 ) C116_=_C406( C116 C406 ) C116_=_C410( C116 C410 ) C117_=_C118( C117 C118 ) C117_=_C119( C117 C119 ) C117_=_C120( C117 C120 ) \nC117_=_C184( C117 C184 ) C117_=_C242( C117 C242 ) C117_=_C364( C117 C364 ) C117_=_C365( C117 C365 ) C117_=_C406( C117 C406 ) C117_=_C411( C117 C411 ) \nC118_=_C119( C118 C119 ) C118_=_C120( C118 C120 ) C118_=_C185( C118 C185 ) C118_=_C243( C118 C243 ) C118_=_C386( C118 C386 ) C118_=_C387( C118 C387 ) \nC118_=_C406( C118 C406 ) C118_=_C412( C118 C412 ) C119_=_C120( C119 C120 ) C119_=_C186( C119 C186 ) C119_=_C244( C119 C244 ) C119_=_C293( C119 C293 ) \nC119_=_C333( C119 C333 ) C119_=_C364( C119 C364 ) C119_=_C386( C119 C386 ) C119_=_C406( C119 C406 ) C120_=_C187( C120 C187 ) C120_=_C245( C120 C245 ) \nC120_=_C294( C120 C294 ) C120_=_C334( C120 C334 ) C120_=_C365( C120 C365 ) C120_=_C387( C120 C387 ) C120_=_C406( C120 C406 ) C182_=_C183( C182 C183 ) \nC182_=_C184( C182 C184 ) C182_=_C185( C182 C185 ) C182_=_C186( C182 C186 ) C182_=_C187( C182 C187 ) C182_=_C240( C182 C240 ) C182_=_C293( C182 C293 ) \nC182_=_C294( C182 C294 ) C182_=_C407( C182 C407 ) C182_=_C409( C182 C409 ) C183_=_C184( C183 C184 ) C183_=_C185( C183 C185 ) C183_=_C186( C183 C186 ) \nC183_=_C187( C183 C187 ) C183_=_C241( C183 C241 ) C183_=_C333( C183 C333 ) C183_=_C334( C183 C334 ) C183_=_C407( C183 C407 ) C183_=_C410( C183 C410 ) \nC184_=_C185( C184 C185 ) C184_=_C186( C184 C186 ) C184_=_C187( C184 C187 ) C184_=_C242( C184 C242 ) C184_=_C364( C184 C364 ) C184_=_C365( C184 C365 ) \nC184_=_C407( C184 C407 ) C184_=_C411( C184 C411 ) C185_=_C186( C185 C186 ) C185_=_C187( C185 C187 ) C185_=_C243( C185 C243 ) C185_=_C386( C185 C386 ) \nC185_=_C387( C185 C387 ) C185_=_C407( C185 C407 ) C185_=_C412( C185 C412 ) C186_=_C187( C186 C187 ) C186_=_C244( C186 C244 ) C186_=_C293( C186 C293 ) \nC186_=_C333( C186 C333 ) C186_=_C364( C186 C364 ) C186_=_C386( C186 C386 ) C186_=_C407( C186 C407 ) C187_=_C245( C187 C245 ) C187_=_C294( C187 C294 ) \nC187_=_C334( C187 C334 ) C187_=_C365( C187 C365 ) C187_=_C387( C187 C387 ) C187_=_C407( C187 C407 ) C240_=_C241( C240 C241 ) C240_=_C242( C240 C242 ) \nC240_=_C243( C240 C243 ) C240_=_C244( C240 C244 ) C240_=_C245( C240 C245 ) C240_=_C293( C240 C293 ) C240_=_C294( C240 C294 ) C240_=_C408( C240 C408 ) \nC240_=_C409( C240 C409 ) C241_=_C242( C241 C242 ) C241_=_C243( C241 C243 ) C241_=_C244( C241 C244 ) C241_=_C245( C241 C245 ) C241_=_C333( C241 C333 ) \nC241_=_C334( C241 C334 ) C241_=_C408( C241 C408 ) C241_=_C410( C241 C410 ) C242_=_C243( C242 C243 ) C242_=_C244( C242 C244 ) C242_=_C245( C242 C245 ) \nC242_=_C364( C242 C364 ) C242_=_C365( C242 C365 ) C242_=_C408( C242 C408 ) C242_=_C411( C242 C411 ) C243_=_C244( C243 C244 ) C243_=_C245( C243 C245 ) \nC243_=_C386( C243 C386 ) C243_=_C387( C243 C387 ) C243_=_C408( C243 C408 ) C243_=_C412( C243 C412 ) C244_=_C245( C244 C245 ) C244_=_C293( C244 C293 ) \nC244_=_C333( C244 C333 ) C244_=_C364( C244 C364 ) C244_=_C386( C244 C386 ) C244_=_C408( C244 C408 ) C245_=_C294( C245 C294 ) C245_=_C334( C245 C334 ) \nC245_=_C365( C245 C365 ) C245_=_C387( C245 C387 ) C245_=_C408( C245 C408 ) C293_=_C294( C293 C294 ) C293_=_C333( C293 C333 ) C293_=_C364( C293 C364 ) \nC293_=_C386( C293 C386 ) C293_=_C409( C293 C409 ) C294_=_C334( C294 C334 ) C294_=_C365( C294 C365 ) C294_=_C387( C294 C387 ) C294_=_C409( C294 C409 ) \nC333_=_C334( C333 C334 ) C333_=_C364( C333 C364 ) C333_=_C386( C333 C386 ) C333_=_C410( C333 C410 ) C334_=_C365( C334 C365 ) C334_=_C387( C334 C387 ) \nC334_=_C410( C334 C410 ) C364_=_C365( C364 C365 ) C364_=_C386( C364 C386 ) C364_=_C411( C364 C411 ) C365_=_C387( C365 C387 ) C365_=_C411( C365 C411 ) \nC386_=_C387( C386 C387 ) C386_=_C412( C386 C412 ) C387_=_C412( C387 C412 ) "];21-&gt;28[label="24: C43 C44 C119 C120 C186 \nC187 C244 C245 C293 C294 C333 \nC334 C364 C365 C386 C387 C405 \nC406 C407 C408 C409 C410 C411 \nC412 \n80: C43_=_C44 ,C43_=_C119 ,C43_=_C186 ,C43_=_C244 ,C43_=_C293 ,\nC43_=_C333 ,C43_=_C364 ,C43_=_C386 ,C43_=_C405 ,C44_=_C120 ,C44_=_C187 ,\nC44_=_C245 ,C44_=_C294 ,C44_=_C334 ,C44_=_C365 ,C44_=_C387 ,C44_=_C405 ,\nC119_=_C120 ,C119_=_C186 ,C119_=_C244 ,C119_=_C293 ,C119_=_C333 ,C119_=_C364 ,\nC119_=_C386 ,C119_=_C406 ,C120_=_C187 ,C120_=_C245 ,C120_=_C294 ,C120_=_C334 ,\nC120_=_C365 ,C120_=_C387 ,C120_=_C406 ,C186_=_C187 ,C186_=_C244 ,C186_=_C293 ,\nC186_=_C333 ,C186_=_C364 ,C186_=_C386 ,C186_=_C407 ,C187_=_C245 ,C187_=_C294 ,\nC187_=_C334 ,C187_=_C365 ,C187_=_C387 ,C187_=_C407 ,C244_=_C245 ,C244_=_C293 ,\nC244_=_C333 ,C244_=_C364 ,C244_=_C386 ,C244_=_C408 ,C245_=_C294 ,C245_=_C334 ,\nC245_=_C365 ,C245_=_C387 ,C245_=_C408 ,C293_=_C294 ,C293_=_C333 ,C293_=_C364 ,\nC293_=_C386 ,C293_=_C409 ,C294_=_C334 ,C294_=_C365 ,C294_=_C387 ,C294_=_C409 ,\nC333_=_C334 ,C333_=_C364 ,C333_=_C386 ,C333_=_C410 ,C334_=_C365 ,C334_=_C387 ,\nC334_=_C410 ,C364_=_C365 ,C364_=_C386 ,C364_=_C411 ,C365_=_C387 ,C365_=_C411 ,\nC386_=_C387 ,C386_=_C412 ,C387_=_C412 ,"];29[shape=box, label="id:29 level: 2\n26: C34 C35 C111 C112 C179 \nC180 C238 C239 C288 C289 C329 \nC330 C361 C362 C384 C385 C405 \nC406 C407 C408 C409 C410 C411 \nC412 C413 C414 \n96: C34_=_C35( C34 C35 ) C34_=_C111( C34 C111 ) C34_=_C179( C34 C179 ) C34_=_C238( C34 C238 ) C34_=_C288( C34 C288 ) \nC34_=_C329( C34 C329 ) C34_=_C361( C34 C361 ) C34_=_C384( C34 C384 ) C34_=_C405( C34 C405 ) C34_=_C413( C34 C413 ) C35_=_C112( C35 C112 ) \nC35_=_C180( C35 C180 ) C35_=_C239( C35 C239 ) C35_=_C289( C35 C289 ) C35_=_C330( C35 C330 ) C35_=_C362( C35 C362 ) C35_=_C385( C35 C385 ) \nC35_=_C405( C35 C405 ) C35_=_C414( C35 C414 ) C111_=_C112( C111 C112 ) C111_=_C179( C111 C179 ) C111_=_C238( C111 C238 ) C111_=_C288( C111 C288 ) \nC111_=_C329( C111 C329 ) C111_=_C361( C111 C361 ) C111_=_C384( C111 C384 ) C111_=_C406( C111 C406 ) C111_=_C413( C111 C413 ) C112_=_C180( C112 C180 ) \nC112_=_C239( C112 C239 ) C112_=_C289( C112 C289 ) C112_=_C330( C112 C330 ) C112_=_C362( C112 C362 ) C112_=_C385( C112 C385 ) C112_=_C406( C112 C406 ) \nC112_=_C414( C112 C414 ) C179_=_C180( C179 C180 ) C179_=_C238( C179 C238 ) C179_=_C288( C179 C288 ) C179_=_C329( C179 C329 ) C179_=_C361( C179 C361 ) \nC179_=_C384( C179 C384 ) C179_=_C407( C179 C407 ) C179_=_C413( C179 C413 ) C180_=_C239( C180 C239 ) C180_=_C289( C180 C289 ) C180_=_C330( C180 C330 ) \nC180_=_C362( C180 C362 ) C180_=_C385( C180 C385 ) C180_=_C407( C180 C407 ) C180_=_C414( C180 C414 ) C238_=_C239( C238 C239 ) C238_=_C288( C238 C288 ) \nC238_=_C329( C238 C329 ) C238_=_C361( C238 C361 ) C238_=_C384( C238 C384 ) C238_=_C408( C238 C408 ) C238_=_C413( C238 C413 ) C239_=_C289( C239 C289 ) \nC239_=_C330( C239 C330 ) C239_=_C362( C239 C362 ) C239_=_C385( C239 C385 ) C239_=_C408( C239 C408 ) C239_=_C414( C239 C414 ) C288_=_C289( C288 C289 ) \nC288_=_C329( C288 C329 ) C288_=_C361( C288 C361 ) C288_=_C384( C288 C384 ) C288_=_C409( C288 C409 ) C288_=_C413( C288 C413 ) C289_=_C330( C289 C330 ) \nC289_=_C362( C289 C362 ) C289_=_C385( C289 C385 ) C289_=_C409( C289 C409 ) C289_=_C414( C289 C414 ) C329_=_C330( C329 C330 ) C329_=_C361( C329 C361 ) \nC329_=_C384( C329 C384 ) C329_=_C410( C329 C410 ) C329_=_C413( C329 C413 ) C330_=_C362( C330 C362 ) C330_=_C385( C330 C385 ) C330_=_C410( C330 C410 ) \nC330_=_C414( C330 C414 ) C361_=_C362( C361 C362 ) C361_=_C384( C361 C384 ) C361_=_C411( C361 C411 ) C361_=_C413( C361 C413 ) C362_=_C385( C362 C385 ) \nC362_=_C411( C362 C411 ) C362_=_C414( C362 C414 ) C384_=_C385( C384 C385 ) C384_=_C412( C384 C412 ) C384_=_C413( C384 C413 ) C385_=_C412( C385 C412 ) \nC385_=_C414( C385 C414 ) "];21-&gt;29[label="10: C405 C406 C407 C408 C409 \nC410 C411 C412 C413 C414 \n0: "];30[shape=box, label="id:30 level: 3\n26: C73 C74 C75 C76 C77 \nC78 C79 C80 C145 C146 C147 \nC148 C149 C150 C151 C152 C405 \nC406 C407 C408 C409 C410 C411 \nC412 C413 C414 \n96: C73_=_C74( C73 C74 ) C73_=_C75( C73 C75 ) C73_=_C76( C73 C76 ) C73_=_C77( C73 C77 ) C73_=_C78( C73 C78 ) \nC73_=_C79( C73 C79 ) C73_=_C80( C73 C80 ) C73_=_C145( C73 C145 ) C73_=_C405( C73 C405 ) C73_=_C407( C73 C407 ) C74_=_C75( C74 C75 ) \nC74_=_C76( C74 C76 ) C74_=_C77( C74 C77 ) C74_=_C78( C74 C78 ) C74_=_C79( C74 C79 ) C74_=_C80( C74 C80 ) C74_=_C146( C74 C146 ) \nC74_=_C405( C74 C405 ) C74_=_C408( C74 C408 ) C75_=_C76( C75 C76 ) C75_=_C77( C75 C77 ) C75_=_C78( C75 C78 ) C75_=_C79( C75 C79 ) \nC75_=_C80( C75 C80 ) C75_=_C147( C75 C147 ) C75_=_C405( C75 C405 ) C75_=_C409( C75 C409 ) C76_=_C77( C76 C77 ) C76_=_C78( C76 C78 ) \nC76_=_C79( C76 C79 ) C76_=_C80( C76 C80 ) C76_=_C148( C76 C148 ) C76_=_C405( C76 C405 ) C76_=_C410( C76 C410 ) C77_=_C78( C77 C78 ) \nC77_=_C79( C77 C79 ) C77_=_C80( C77 C80 ) C77_=_C149( C77 C149 ) C77_=_C405( C77 C405 ) C77_=_C411( C77 C411 ) C78_=_C79( C78 C79 ) \nC78_=_C80( C78 C80 ) C78_=_C150( C78 C150 ) C78_=_C405( C78 C405 ) C78_=_C412( C78 C412 ) C79_=_C80( C79 C80 ) C79_=_C151( C79 C151 ) \nC79_=_C405(</w:t>
      </w:r>
    </w:p>
    <w:p>
      <w:pPr>
        <w:pStyle w:val="PreformattedText"/>
        <w:bidi w:val="0"/>
        <w:spacing w:before="0" w:after="0"/>
        <w:jc w:val="left"/>
        <w:rPr/>
      </w:pPr>
      <w:r>
        <w:rPr/>
        <w:t xml:space="preserve"> </w:t>
      </w:r>
      <w:r>
        <w:rPr/>
        <w:t>C79 C405 ) C79_=_C413( C79 C413 ) C80_=_C152( C80 C152 ) C80_=_C405( C80 C405 ) C80_=_C414( C80 C414 ) C145_=_C146( C145 C146 ) \nC145_=_C147( C145 C147 ) C145_=_C148( C145 C148 ) C145_=_C149( C145 C149 ) C145_=_C150( C145 C150 ) C145_=_C151( C145 C151 ) C145_=_C152( C145 C152 ) \nC145_=_C406( C145 C406 ) C145_=_C407( C145 C407 ) C146_=_C147( C146 C147 ) C146_=_C148( C146 C148 ) C146_=_C149( C146 C149 ) C146_=_C150( C146 C150 ) \nC146_=_C151( C146 C151 ) C146_=_C152( C146 C152 ) C146_=_C406( C146 C406 ) C146_=_C408( C146 C408 ) C147_=_C148( C147 C148 ) C147_=_C149( C147 C149 ) \nC147_=_C150( C147 C150 ) C147_=_C151( C147 C151 ) C147_=_C152( C147 C152 ) C147_=_C406( C147 C406 ) C147_=_C409( C147 C409 ) C148_=_C149( C148 C149 ) \nC148_=_C150( C148 C150 ) C148_=_C151( C148 C151 ) C148_=_C152( C148 C152 ) C148_=_C406( C148 C406 ) C148_=_C410( C148 C410 ) C149_=_C150( C149 C150 ) \nC149_=_C151( C149 C151 ) C149_=_C152( C149 C152 ) C149_=_C406( C149 C406 ) C149_=_C411( C149 C411 ) C150_=_C151( C150 C151 ) C150_=_C152( C150 C152 ) \nC150_=_C406( C150 C406 ) C150_=_C412( C150 C412 ) C151_=_C152( C151 C152 ) C151_=_C406( C151 C406 ) C151_=_C413( C151 C413 ) C152_=_C406( C152 C406 ) \nC152_=_C414( C152 C414 ) "];22-&gt;30[label="10: C405 C406 C407 C408 C409 \nC410 C411 C412 C413 C414 \n0: "];31[shape=box, label="id:31 level: 3\n19: C70 C71 C143 C144 C207 \nC208 C262 C263 C308 C309 C345 \nC346 C373 C374 C392 C393 C403 \nC413 C414 \n98: C70_=_C71( C70 C71 ) C70_=_C143( C70 C143 ) C70_=_C207( C70 C207 ) C70_=_C262( C70 C262 ) C70_=_C308( C70 C308 ) \nC70_=_C345( C70 C345 ) C70_=_C373( C70 C373 ) C70_=_C392( C70 C392 ) C70_=_C403( C70 C403 ) C70_=_C413( C70 C413 ) C71_=_C144( C71 C144 ) \nC71_=_C208( C71 C208 ) C71_=_C263( C71 C263 ) C71_=_C309( C71 C309 ) C71_=_C346( C71 C346 ) C71_=_C374( C71 C374 ) C71_=_C393( C71 C393 ) \nC71_=_C403( C71 C403 ) C71_=_C414( C71 C414 ) C143_=_C144( C143 C144 ) C143_=_C207( C143 C207 ) C143_=_C262( C143 C262 ) C143_=_C308( C143 C308 ) \nC143_=_C345( C143 C345 ) C143_=_C373( C143 C373 ) C143_=_C392( C143 C392 ) C143_=_C403( C143 C403 ) C143_=_C413( C143 C413 ) C144_=_C208( C144 C208 ) \nC144_=_C263( C144 C263 ) C144_=_C309( C144 C309 ) C144_=_C346( C144 C346 ) C144_=_C374( C144 C374 ) C144_=_C393( C144 C393 ) C144_=_C403( C144 C403 ) \nC144_=_C414( C144 C414 ) C207_=_C208( C207 C208 ) C207_=_C262( C207 C262 ) C207_=_C308( C207 C308 ) C207_=_C345( C207 C345 ) C207_=_C373( C207 C373 ) \nC207_=_C392( C207 C392 ) C207_=_C403( C207 C403 ) C207_=_C413( C207 C413 ) C208_=_C263( C208 C263 ) C208_=_C309( C208 C309 ) C208_=_C346( C208 C346 ) \nC208_=_C374( C208 C374 ) C208_=_C393( C208 C393 ) C208_=_C403( C208 C403 ) C208_=_C414( C208 C414 ) C262_=_C263( C262 C263 ) C262_=_C308( C262 C308 ) \nC262_=_C345( C262 C345 ) C262_=_C373( C262 C373 ) C262_=_C392( C262 C392 ) C262_=_C403( C262 C403 ) C262_=_C413( C262 C413 ) C263_=_C309( C263 C309 ) \nC263_=_C346( C263 C346 ) C263_=_C374( C263 C374 ) C263_=_C393( C263 C393 ) C263_=_C403( C263 C403 ) C263_=_C414( C263 C414 ) C308_=_C309( C308 C309 ) \nC308_=_C345( C308 C345 ) C308_=_C373( C308 C373 ) C308_=_C392( C308 C392 ) C308_=_C403( C308 C403 ) C308_=_C413( C308 C413 ) C309_=_C346( C309 C346 ) \nC309_=_C374( C309 C374 ) C309_=_C393( C309 C393 ) C309_=_C403( C309 C403 ) C309_=_C414( C309 C414 ) C345_=_C346( C345 C346 ) C345_=_C373( C345 C373 ) \nC345_=_C392( C345 C392 ) C345_=_C403( C345 C403 ) C345_=_C413( C345 C413 ) C346_=_C374( C346 C374 ) C346_=_C393( C346 C393 ) C346_=_C403( C346 C403 ) \nC346_=_C414( C346 C414 ) C373_=_C374( C373 C374 ) C373_=_C392( C373 C392 ) C373_=_C403( C373 C403 ) C373_=_C413( C373 C413 ) C374_=_C393( C374 C393 ) \nC374_=_C403( C374 C403 ) C374_=_C414( C374 C414 ) C392_=_C393( C392 C393 ) C392_=_C403( C392 C403 ) C392_=_C413( C392 C413 ) C393_=_C403( C393 C403 ) \nC393_=_C414( C393 C414 ) C403_=_C413( C403 C413 ) C403_=_C414( C403 C414 ) "];22-&gt;31[label="18: C70 C71 C143 C144 C207 \nC208 C262 C263 C308 C309 C345 \nC346 C373 C374 C392 C393 C413 \nC414 \n80: C70_=_C71 ,C70_=_C143 ,C70_=_C207 ,C70_=_C262 ,C70_=_C308 ,\nC70_=_C345 ,C70_=_C373 ,C70_=_C392 ,C70_=_C413 ,C71_=_C144 ,C71_=_C208 ,\nC71_=_C263 ,C71_=_C309 ,C71_=_C346 ,C71_=_C374 ,C71_=_C393 ,C71_=_C414 ,\nC143_=_C144 ,C143_=_C207 ,C143_=_C262 ,C143_=_C308 ,C143_=_C345 ,C143_=_C373 ,\nC143_=_C392 ,C143_=_C413 ,C144_=_C208 ,C144_=_C263 ,C144_=_C309 ,C144_=_C346 ,\nC144_=_C374 ,C144_=_C393 ,C144_=_C414 ,C207_=_C208 ,C207_=_C262 ,C207_=_C308 ,\nC207_=_C345 ,C207_=_C373 ,C207_=_C392 ,C207_=_C413 ,C208_=_C263 ,C208_=_C309 ,\nC208_=_C346 ,C208_=_C374 ,C208_=_C393 ,C208_=_C414 ,C262_=_C263 ,C262_=_C308 ,\nC262_=_C345 ,C262_=_C373 ,C262_=_C392 ,C262_=_C413 ,C263_=_C309 ,C263_=_C346 ,\nC263_=_C374 ,C263_=_C393 ,C263_=_C414 ,C308_=_C309 ,C308_=_C345 ,C308_=_C373 ,\nC308_=_C392 ,C308_=_C413 ,C309_=_C346 ,C309_=_C374 ,C309_=_C393 ,C309_=_C414 ,\nC345_=_C346 ,C345_=_C373 ,C345_=_C392 ,C345_=_C413 ,C346_=_C374 ,C346_=_C393 ,\nC346_=_C414 ,C373_=_C374 ,C373_=_C392 ,C373_=_C413 ,C374_=_C393 ,C374_=_C414 ,\nC392_=_C393 ,C392_=_C413 ,C393_=_C414 ,"];32[shape=box, label="id:32 level: 3\n40: C66 C67 C68 C69 C70 \nC71 C139 C140 C141 C142 C143 \nC144 C203 C204 C205 C206 C207 \nC208 C258 C259 C260 C261 C262 \nC263 C308 C309 C345 C346 C373 \nC374 C392 C393 C405 C406 C407 \nC408 C409 C410 C411 C412 \n224: C66_=_C67( C66 C67 ) C66_=_C68( C66 C68 ) C66_=_C69( C66 C69 ) C66_=_C70( C66 C70 ) C66_=_C71( C66 C71 ) \nC66_=_C139( C66 C139 ) C66_=_C203( C66 C203 ) C66_=_C258( C66 C258 ) C66_=_C308( C66 C308 ) C66_=_C309( C66 C309 ) C66_=_C405( C66 C405 ) \nC66_=_C409( C66 C409 ) C67_=_C68( C67 C68 ) C67_=_C69( C67 C69 ) C67_=_C70( C67 C70 ) C67_=_C71( C67 C71 ) C67_=_C140( C67 C140 ) \nC67_=_C204( C67 C204 ) C67_=_C259( C67 C259 ) C67_=_C345( C67 C345 ) C67_=_C346( C67 C346 ) C67_=_C405( C67 C405 ) C67_=_C410( C67 C410 ) \nC68_=_C69( C68 C69 ) C68_=_C70( C68 C70 ) C68_=_C71( C68 C71 ) C68_=_C141( C68 C141 ) C68_=_C205( C68 C205 ) C68_=_C260( C68 C260 ) \nC68_=_C373( C68 C373 ) C68_=_C374( C68 C374 ) C68_=_C405( C68 C405 ) C68_=_C411( C68 C411 ) C69_=_C70( C69 C70 ) C69_=_C71( C69 C71 ) \nC69_=_C142( C69 C142 ) C69_=_C206( C69 C206 ) C69_=_C261( C69 C261 ) C69_=_C392( C69 C392 ) C69_=_C393( C69 C393 ) C69_=_C405( C69 C405 ) \nC69_=_C412( C69 C412 ) C70_=_C71( C70 C71 ) C70_=_C143( C70 C143 ) C70_=_C207( C70 C207 ) C70_=_C262( C70 C262 ) C70_=_C308( C70 C308 ) \nC70_=_C345( C70 C345 ) C70_=_C373( C70 C373 ) C70_=_C392( C70 C392 ) C70_=_C405( C70 C405 ) C71_=_C144( C71 C144 ) C71_=_C208( C71 C208 ) \nC71_=_C263( C71 C263 ) C71_=_C309( C71 C309 ) C71_=_C346( C71 C346 ) C71_=_C374( C71 C374 ) C71_=_C393( C71 C393 ) C71_=_C405( C71 C405 ) \nC139_=_C140( C139 C140 ) C139_=_C141( C139 C141 ) C139_=_C142( C139 C142 ) C139_=_C143( C139 C143 ) C139_=_C144( C139 C144 ) C139_=_C203( C139 C203 ) \nC139_=_C258( C139 C258 ) C139_=_C308( C139 C308 ) C139_=_C309( C139 C309 ) C139_=_C406( C139 C406 ) C139_=_C409( C139 C409 ) C140_=_C141( C140 C141 ) \nC140_=_C142( C140 C142 ) C140_=_C143( C140 C143 ) C140_=_C144( C140 C144 ) C140_=_C204( C140 C204 ) C140_=_C259( C140 C259 ) C140_=_C345( C140 C345 ) \nC140_=_C346( C140 C346 ) C140_=_C406( C140 C406 ) C140_=_C410( C140 C410 ) C141_=_C142( C141 C142 ) C141_=_C143( C141 C143 ) C141_=_C144( C141 C144 ) \nC141_=_C205( C141 C205 ) C141_=_C260( C141 C260 ) C141_=_C373( C141 C373 ) C141_=_C374( C141 C374 ) C141_=_C406( C141 C406 ) C141_=_C411( C141 C411 ) \nC142_=_C143( C142 C143 ) C142_=_C144( C142 C144 ) C142_=_C206( C142 C206 ) C142_=_C261( C142 C261 ) C142_=_C392( C142 C392 ) C142_=_C393( C142 C393 ) \nC142_=_C406( C142 C406 ) C142_=_C412( C142 C412 ) C143_=_C144( C143 C144 ) C143_=_C207( C143 C207 ) C143_=_C262( C143 C262 ) C143_=_C308( C143 C308 ) \nC143_=_C345( C143 C345 ) C143_=_C373( C143 C373 ) C143_=_C392( C143 C392 ) C143_=_C406( C143 C406 ) C144_=_C208( C144 C208 ) C144_=_C263( C144 C263 ) \nC144_=_C309( C144 C309 ) C144_=_C346( C144 C346 ) C144_=_C374( C144 C374 ) C144_=_C393( C144 C393 ) C144_=_C406( C144 C406 ) C203_=_C204( C203 C204 ) \nC203_=_C205( C203 C205 ) C203_=_C206( C203 C206 ) C203_=_C207( C203 C207 ) C203_=_C208( C203 C208 ) C203_=_C258( C203 C258 ) C203_=_C308( C203 C308 ) \nC203_=_C309( C203 C309 ) C203_=_C407( C203 C407 ) C203_=_C409( C203 C409 ) C204_=_C205( C204 C205 ) C204_=_C206( C204 C206 ) C204_=_C207( C204 C207 ) \nC204_=_C208( C204 C208 ) C204_=_C259( C204 C259 ) C204_=_C345( C204 C345 ) C204_=_C346( C204 C346 ) C204_=_C407( C204 C407 ) C204_=_C410( C204 C410 ) \nC205_=_C206( C205 C206 ) C205_=_C207( C205 C207 ) C205_=_C208( C205 C208 ) C205_=_C260( C205 C260 ) C205_=_C373( C205 C373 ) C205_=_C374( C205 C374 ) \nC205_=_C407( C205 C407 ) C205_=_C411( C205 C411 ) C206_=_C207( C206 C207 ) C206_=_C208( C206 C208 ) C206_=_C261( C206 C261 ) C206_=_C392( C206 C392 ) \nC206_=_C393( C206 C393 ) C206_=_C407( C206 C407 ) C206_=_C412( C206 C412 ) C207_=_C208( C207 C208 ) C207_=_C262( C207 C262 ) C207_=_C308( C207 C308 ) \nC207_=_C345( C207 C345 ) C207_=_C373( C207 C373 ) C207_=_C392( C207 C392 ) C207_=_C407( C207 C407 ) C208_=_C263( C208 C263 ) C208_=_C309( C208 C309 ) \nC208_=_C346( C208 C346 ) C208_=_C374( C208 C374 ) C208_=_C393( C208 C393 ) C208_=_C407( C208 C407 ) C258_=_C259( C258 C259 ) C258_=_C260( C258 C260 ) \nC258_=_C261( C258 C261 ) C258_=_C262( C258 C262 ) C258_=_C263( C258 C263 ) C258_=_C308( C258 C308 ) C258_=_C309( C258 C309 ) C258_=_C408( C258 C408 ) \nC258_=_C409( C258 C409 ) C259_=_C260( C259 C260 ) C259_=_C261( C259 C261 ) C259_=_C262( C259 C262 ) C259_=_C263( C259 C263 ) C259_=_C345( C259 C345 ) \nC259_=_C346( C259 C346 ) C259_=_C408( C259 C408 ) C259_=_C410( C259 C410 ) C260_=_C261( C260 C261 ) C260_=_C262( C260 C262 ) C260_=_C263( C260 C263 ) \nC260_=_C373( C260 C373 ) C260_=_C374( C260 C374 ) C260_=_C408( C260 C408 ) C260_=_C411( C260 C411 ) C261_=_C262( C261 C262 ) C261_=_C263( C261 C263 ) \nC261_=_C392( C261 C392 ) C261_=_C393( C261 C393</w:t>
      </w:r>
    </w:p>
    <w:p>
      <w:pPr>
        <w:pStyle w:val="PreformattedText"/>
        <w:bidi w:val="0"/>
        <w:spacing w:before="0" w:after="0"/>
        <w:jc w:val="left"/>
        <w:rPr/>
      </w:pPr>
      <w:r>
        <w:rPr/>
        <w:t xml:space="preserve"> </w:t>
      </w:r>
      <w:r>
        <w:rPr/>
        <w:t>) C261_=_C408( C261 C408 ) C261_=_C412( C261 C412 ) C262_=_C263( C262 C263 ) C262_=_C308( C262 C308 ) \nC262_=_C345( C262 C345 ) C262_=_C373( C262 C373 ) C262_=_C392( C262 C392 ) C262_=_C408( C262 C408 ) C263_=_C309( C263 C309 ) C263_=_C346( C263 C346 ) \nC263_=_C374( C263 C374 ) C263_=_C393( C263 C393 ) C263_=_C408( C263 C408 ) C308_=_C309( C308 C309 ) C308_=_C345( C308 C345 ) C308_=_C373( C308 C373 ) \nC308_=_C392( C308 C392 ) C308_=_C409( C308 C409 ) C309_=_C346( C309 C346 ) C309_=_C374( C309 C374 ) C309_=_C393( C309 C393 ) C309_=_C409( C309 C409 ) \nC345_=_C346( C345 C346 ) C345_=_C373( C345 C373 ) C345_=_C392( C345 C392 ) C345_=_C410( C345 C410 ) C346_=_C374( C346 C374 ) C346_=_C393( C346 C393 ) \nC346_=_C410( C346 C410 ) C373_=_C374( C373 C374 ) C373_=_C392( C373 C392 ) C373_=_C411( C373 C411 ) C374_=_C393( C374 C393 ) C374_=_C411( C374 C411 ) \nC392_=_C393( C392 C393 ) C392_=_C412( C392 C412 ) C393_=_C412( C393 C412 ) "];22-&gt;32[label="24: C70 C71 C143 C144 C207 \nC208 C262 C263 C308 C309 C345 \nC346 C373 C374 C392 C393 C405 \nC406 C407 C408 C409 C410 C411 \nC412 \n80: C70_=_C71 ,C70_=_C143 ,C70_=_C207 ,C70_=_C262 ,C70_=_C308 ,\nC70_=_C345 ,C70_=_C373 ,C70_=_C392 ,C70_=_C405 ,C71_=_C144 ,C71_=_C208 ,\nC71_=_C263 ,C71_=_C309 ,C71_=_C346 ,C71_=_C374 ,C71_=_C393 ,C71_=_C405 ,\nC143_=_C144 ,C143_=_C207 ,C143_=_C262 ,C143_=_C308 ,C143_=_C345 ,C143_=_C373 ,\nC143_=_C392 ,C143_=_C406 ,C144_=_C208 ,C144_=_C263 ,C144_=_C309 ,C144_=_C346 ,\nC144_=_C374 ,C144_=_C393 ,C144_=_C406 ,C207_=_C208 ,C207_=_C262 ,C207_=_C308 ,\nC207_=_C345 ,C207_=_C373 ,C207_=_C392 ,C207_=_C407 ,C208_=_C263 ,C208_=_C309 ,\nC208_=_C346 ,C208_=_C374 ,C208_=_C393 ,C208_=_C407 ,C262_=_C263 ,C262_=_C308 ,\nC262_=_C345 ,C262_=_C373 ,C262_=_C392 ,C262_=_C408 ,C263_=_C309 ,C263_=_C346 ,\nC263_=_C374 ,C263_=_C393 ,C263_=_C408 ,C308_=_C309 ,C308_=_C345 ,C308_=_C373 ,\nC308_=_C392 ,C308_=_C409 ,C309_=_C346 ,C309_=_C374 ,C309_=_C393 ,C309_=_C409 ,\nC345_=_C346 ,C345_=_C373 ,C345_=_C392 ,C345_=_C410 ,C346_=_C374 ,C346_=_C393 ,\nC346_=_C410 ,C373_=_C374 ,C373_=_C392 ,C373_=_C411 ,C374_=_C393 ,C374_=_C411 ,\nC392_=_C393 ,C392_=_C412 ,C393_=_C412 ,"];33[shape=box, label="id:33 level: 3\n32: C57 C58 C59 C60 C131 \nC132 C133 C134 C196 C197 C198 \nC199 C252 C253 C254 C255 C301 \nC302 C303 C304 C339 C340 C341 \nC342 C370 C371 C390 C391 C409 \nC410 C411 C412 \n180: C57_=_C58( C57 C58 ) C57_=_C59( C57 C59 ) C57_=_C60( C57 C60 ) C57_=_C131( C57 C131 ) C57_=_C196( C57 C196 ) \nC57_=_C252( C57 C252 ) C57_=_C301( C57 C301 ) C57_=_C302( C57 C302 ) C57_=_C303( C57 C303 ) C57_=_C304( C57 C304 ) C57_=_C409( C57 C409 ) \nC58_=_C59( C58 C59 ) C58_=_C60( C58 C60 ) C58_=_C132( C58 C132 ) C58_=_C197( C58 C197 ) C58_=_C253( C58 C253 ) C58_=_C339( C58 C339 ) \nC58_=_C340( C58 C340 ) C58_=_C341( C58 C341 ) C58_=_C342( C58 C342 ) C58_=_C410( C58 C410 ) C59_=_C60( C59 C60 ) C59_=_C133( C59 C133 ) \nC59_=_C198( C59 C198 ) C59_=_C254( C59 C254 ) C59_=_C301( C59 C301 ) C59_=_C339( C59 C339 ) C59_=_C370( C59 C370 ) C59_=_C371( C59 C371 ) \nC59_=_C411( C59 C411 ) C60_=_C134( C60 C134 ) C60_=_C199( C60 C199 ) C60_=_C255( C60 C255 ) C60_=_C302( C60 C302 ) C60_=_C340( C60 C340 ) \nC60_=_C390( C60 C390 ) C60_=_C391( C60 C391 ) C60_=_C412( C60 C412 ) C131_=_C132( C131 C132 ) C131_=_C133( C131 C133 ) C131_=_C134( C131 C134 ) \nC131_=_C196( C131 C196 ) C131_=_C252( C131 C252 ) C131_=_C301( C131 C301 ) C131_=_C302( C131 C302 ) C131_=_C303( C131 C303 ) C131_=_C304( C131 C304 ) \nC131_=_C409( C131 C409 ) C132_=_C133( C132 C133 ) C132_=_C134( C132 C134 ) C132_=_C197( C132 C197 ) C132_=_C253( C132 C253 ) C132_=_C339( C132 C339 ) \nC132_=_C340( C132 C340 ) C132_=_C341( C132 C341 ) C132_=_C342( C132 C342 ) C132_=_C410( C132 C410 ) C133_=_C134( C133 C134 ) C133_=_C198( C133 C198 ) \nC133_=_C254( C133 C254 ) C133_=_C301( C133 C301 ) C133_=_C339( C133 C339 ) C133_=_C370( C133 C370 ) C133_=_C371( C133 C371 ) C133_=_C411( C133 C411 ) \nC134_=_C199( C134 C199 ) C134_=_C255( C134 C255 ) C134_=_C302( C134 C302 ) C134_=_C340( C134 C340 ) C134_=_C390( C134 C390 ) C134_=_C391( C134 C391 ) \nC134_=_C412( C134 C412 ) C196_=_C197( C196 C197 ) C196_=_C198( C196 C198 ) C196_=_C199( C196 C199 ) C196_=_C252( C196 C252 ) C196_=_C301( C196 C301 ) \nC196_=_C302( C196 C302 ) C196_=_C303( C196 C303 ) C196_=_C304( C196 C304 ) C196_=_C409( C196 C409 ) C197_=_C198( C197 C198 ) C197_=_C199( C197 C199 ) \nC197_=_C253( C197 C253 ) C197_=_C339( C197 C339 ) C197_=_C340( C197 C340 ) C197_=_C341( C197 C341 ) C197_=_C342( C197 C342 ) C197_=_C410( C197 C410 ) \nC198_=_C199( C198 C199 ) C198_=_C254( C198 C254 ) C198_=_C301( C198 C301 ) C198_=_C339( C198 C339 ) C198_=_C370( C198 C370 ) C198_=_C371( C198 C371 ) \nC198_=_C411( C198 C411 ) C199_=_C255( C199 C255 ) C199_=_C302( C199 C302 ) C199_=_C340( C199 C340 ) C199_=_C390( C199 C390 ) C199_=_C391( C199 C391 ) \nC199_=_C412( C199 C412 ) C252_=_C253( C252 C253 ) C252_=_C254( C252 C254 ) C252_=_C255( C252 C255 ) C252_=_C301( C252 C301 ) C252_=_C302( C252 C302 ) \nC252_=_C303( C252 C303 ) C252_=_C304( C252 C304 ) C252_=_C409( C252 C409 ) C253_=_C254( C253 C254 ) C253_=_C255( C253 C255 ) C253_=_C339( C253 C339 ) \nC253_=_C340( C253 C340 ) C253_=_C341( C253 C341 ) C253_=_C342( C253 C342 ) C253_=_C410( C253 C410 ) C254_=_C255( C254 C255 ) C254_=_C301( C254 C301 ) \nC254_=_C339( C254 C339 ) C254_=_C370( C254 C370 ) C254_=_C371( C254 C371 ) C254_=_C411( C254 C411 ) C255_=_C302( C255 C302 ) C255_=_C340( C255 C340 ) \nC255_=_C390( C255 C390 ) C255_=_C391( C255 C391 ) C255_=_C412( C255 C412 ) C301_=_C302( C301 C302 ) C301_=_C303( C301 C303 ) C301_=_C304( C301 C304 ) \nC301_=_C339( C301 C339 ) C301_=_C370( C301 C370 ) C301_=_C371( C301 C371 ) C301_=_C409( C301 C409 ) C301_=_C411( C301 C411 ) C302_=_C303( C302 C303 ) \nC302_=_C304( C302 C304 ) C302_=_C340( C302 C340 ) C302_=_C390( C302 C390 ) C302_=_C391( C302 C391 ) C302_=_C409( C302 C409 ) C302_=_C412( C302 C412 ) \nC303_=_C304( C303 C304 ) C303_=_C341( C303 C341 ) C303_=_C370( C303 C370 ) C303_=_C390( C303 C390 ) C303_=_C409( C303 C409 ) C304_=_C342( C304 C342 ) \nC304_=_C371( C304 C371 ) C304_=_C391( C304 C391 ) C304_=_C409( C304 C409 ) C339_=_C340( C339 C340 ) C339_=_C341( C339 C341 ) C339_=_C342( C339 C342 ) \nC339_=_C370( C339 C370 ) C339_=_C371( C339 C371 ) C339_=_C410( C339 C410 ) C339_=_C411( C339 C411 ) C340_=_C341( C340 C341 ) C340_=_C342( C340 C342 ) \nC340_=_C390( C340 C390 ) C340_=_C391( C340 C391 ) C340_=_C410( C340 C410 ) C340_=_C412( C340 C412 ) C341_=_C342( C341 C342 ) C341_=_C370( C341 C370 ) \nC341_=_C390( C341 C390 ) C341_=_C410( C341 C410 ) C342_=_C371( C342 C371 ) C342_=_C391( C342 C391 ) C342_=_C410( C342 C410 ) C370_=_C371( C370 C371 ) \nC370_=_C390( C370 C390 ) C370_=_C411( C370 C411 ) C371_=_C391( C371 C391 ) C371_=_C411( C371 C411 ) C390_=_C391( C390 C391 ) C390_=_C412( C390 C412 ) \nC391_=_C412( C391 C412 ) "];24-&gt;33[label="28: C57 C58 C59 C60 C131 \nC132 C133 C134 C196 C197 C198 \nC199 C252 C253 C254 C255 C303 \nC304 C341 C342 C370 C371 C390 \nC391 C409 C410 C411 C412 \n120: C57_=_C58 ,C57_=_C59 ,C57_=_C60 ,C57_=_C131 ,C57_=_C196 ,\nC57_=_C252 ,C57_=_C303 ,C57_=_C304 ,C57_=_C409 ,C58_=_C59 ,C58_=_C60 ,\nC58_=_C132 ,C58_=_C197 ,C58_=_C253 ,C58_=_C341 ,C58_=_C342 ,C58_=_C410 ,\nC59_=_C60 ,C59_=_C133 ,C59_=_C198 ,C59_=_C254 ,C59_=_C370 ,C59_=_C371 ,\nC59_=_C411 ,C60_=_C134 ,C60_=_C199 ,C60_=_C255 ,C60_=_C390 ,C60_=_C391 ,\nC60_=_C412 ,C131_=_C132 ,C131_=_C133 ,C131_=_C134 ,C131_=_C196 ,C131_=_C252 ,\nC131_=_C303 ,C131_=_C304 ,C131_=_C409 ,C132_=_C133 ,C132_=_C134 ,C132_=_C197 ,\nC132_=_C253 ,C132_=_C341 ,C132_=_C342 ,C132_=_C410 ,C133_=_C134 ,C133_=_C198 ,\nC133_=_C254 ,C133_=_C370 ,C133_=_C371 ,C133_=_C411 ,C134_=_C199 ,C134_=_C255 ,\nC134_=_C390 ,C134_=_C391 ,C134_=_C412 ,C196_=_C197 ,C196_=_C198 ,C196_=_C199 ,\nC196_=_C252 ,C196_=_C303 ,C196_=_C304 ,C196_=_C409 ,C197_=_C198 ,C197_=_C199 ,\nC197_=_C253 ,C197_=_C341 ,C197_=_C342 ,C197_=_C410 ,C198_=_C199 ,C198_=_C254 ,\nC198_=_C370 ,C198_=_C371 ,C198_=_C411 ,C199_=_C255 ,C199_=_C390 ,C199_=_C391 ,\nC199_=_C412 ,C252_=_C253 ,C252_=_C254 ,C252_=_C255 ,C252_=_C303 ,C252_=_C304 ,\nC252_=_C409 ,C253_=_C254 ,C253_=_C255 ,C253_=_C341 ,C253_=_C342 ,C253_=_C410 ,\nC254_=_C255 ,C254_=_C370 ,C254_=_C371 ,C254_=_C411 ,C255_=_C390 ,C255_=_C391 ,\nC255_=_C412 ,C303_=_C304 ,C303_=_C341 ,C303_=_C370 ,C303_=_C390 ,C303_=_C409 ,\nC304_=_C342 ,C304_=_C371 ,C304_=_C391 ,C304_=_C409 ,C341_=_C342 ,C341_=_C370 ,\nC341_=_C390 ,C341_=_C410 ,C342_=_C371 ,C342_=_C391 ,C342_=_C410 ,C370_=_C371 ,\nC370_=_C390 ,C370_=_C411 ,C371_=_C391 ,C371_=_C411 ,C390_=_C391 ,C390_=_C412 ,\nC391_=_C412 ,"];34[shape=box, label="id:34 level: 3\n32: C55 C56 C57 C58 C59 \nC60 C61 C62 C129 C130 C131 \nC132 C133 C134 C135 C136 C196 \nC197 C198 C199 C200 C201 C252 \nC253 C254 C255 C256 C257 C405 \nC406 C407 C408 \n180: C55_=_C56( C55 C56 ) C55_=_C57( C55 C57 ) C55_=_C58( C55 C58 ) C55_=_C59( C55 C59 ) C55_=_C60( C55 C60 ) \nC55_=_C61( C55 C61 ) C55_=_C62( C55 C62 ) C55_=_C129( C55 C129 ) C55_=_C196( C55 C196 ) C55_=_C197( C55 C197 ) C55_=_C198( C55 C198 ) \nC55_=_C199( C55 C199 ) C55_=_C200( C55 C200 ) C55_=_C201( C55 C201 ) C55_=_C405( C55 C405 ) C55_=_C407( C55 C407 ) C56_=_C57( C56 C57 ) \nC56_=_C58( C56 C58 ) C56_=_C59( C56 C59 ) C56_=_C60( C56 C60 ) C56_=_C61( C56 C61 ) C56_=_C62( C56 C62 ) C56_=_C130( C56 C130 ) \nC56_=_C252( C56 C252 ) C56_=_C253( C56 C253 ) C56_=_C254( C56 C254 ) C56_=_C255( C56 C255 ) C56_=_C256( C56 C256 ) C56_=_C257( C56 C257 ) \nC56_=_C405( C56 C405 ) C56_=_C408( C56 C408 ) C57_=_C58( C57 C58 ) C57_=_C59( C57 C59 ) C57_=_C60( C57 C60 ) C57_=_C61( C57 C61 ) \nC57_=_C62( C57 C62 ) C57_=_C131( C57 C131 ) C57_=_C196( C57 C196 ) C57_=_C252( C57 C252 ) C57_=_C405( C57 C405 ) C58_=_C59( C58 C59 ) \nC58_=_C60( C58 C60 ) C58_=_C61( C58 C61 ) C58_=_C62( C58 C62 ) C58_=_C132( C58 C132 ) C58_=_C197( C58 C197 ) C58_=_C253( C58 C253 ) \nC58_=_C405( C58 C405 ) C59_=_C60( C59 C60 ) C59_=_C61( C59 C61 ) C59_=_C62(</w:t>
      </w:r>
    </w:p>
    <w:p>
      <w:pPr>
        <w:pStyle w:val="PreformattedText"/>
        <w:bidi w:val="0"/>
        <w:spacing w:before="0" w:after="0"/>
        <w:jc w:val="left"/>
        <w:rPr/>
      </w:pPr>
      <w:r>
        <w:rPr/>
        <w:t xml:space="preserve"> </w:t>
      </w:r>
      <w:r>
        <w:rPr/>
        <w:t>C59 C62 ) C59_=_C133( C59 C133 ) C59_=_C198( C59 C198 ) \nC59_=_C254( C59 C254 ) C59_=_C405( C59 C405 ) C60_=_C61( C60 C61 ) C60_=_C62( C60 C62 ) C60_=_C134( C60 C134 ) C60_=_C199( C60 C199 ) \nC60_=_C255( C60 C255 ) C60_=_C405( C60 C405 ) C61_=_C62( C61 C62 ) C61_=_C135( C61 C135 ) C61_=_C200( C61 C200 ) C61_=_C256( C61 C256 ) \nC61_=_C405( C61 C405 ) C62_=_C136( C62 C136 ) C62_=_C201( C62 C201 ) C62_=_C257( C62 C257 ) C62_=_C405( C62 C405 ) C129_=_C130( C129 C130 ) \nC129_=_C131( C129 C131 ) C129_=_C132( C129 C132 ) C129_=_C133( C129 C133 ) C129_=_C134( C129 C134 ) C129_=_C135( C129 C135 ) C129_=_C136( C129 C136 ) \nC129_=_C196( C129 C196 ) C129_=_C197( C129 C197 ) C129_=_C198( C129 C198 ) C129_=_C199( C129 C199 ) C129_=_C200( C129 C200 ) C129_=_C201( C129 C201 ) \nC129_=_C406( C129 C406 ) C129_=_C407( C129 C407 ) C130_=_C131( C130 C131 ) C130_=_C132( C130 C132 ) C130_=_C133( C130 C133 ) C130_=_C134( C130 C134 ) \nC130_=_C135( C130 C135 ) C130_=_C136( C130 C136 ) C130_=_C252( C130 C252 ) C130_=_C253( C130 C253 ) C130_=_C254( C130 C254 ) C130_=_C255( C130 C255 ) \nC130_=_C256( C130 C256 ) C130_=_C257( C130 C257 ) C130_=_C406( C130 C406 ) C130_=_C408( C130 C408 ) C131_=_C132( C131 C132 ) C131_=_C133( C131 C133 ) \nC131_=_C134( C131 C134 ) C131_=_C135( C131 C135 ) C131_=_C136( C131 C136 ) C131_=_C196( C131 C196 ) C131_=_C252( C131 C252 ) C131_=_C406( C131 C406 ) \nC132_=_C133( C132 C133 ) C132_=_C134( C132 C134 ) C132_=_C135( C132 C135 ) C132_=_C136( C132 C136 ) C132_=_C197( C132 C197 ) C132_=_C253( C132 C253 ) \nC132_=_C406( C132 C406 ) C133_=_C134( C133 C134 ) C133_=_C135( C133 C135 ) C133_=_C136( C133 C136 ) C133_=_C198( C133 C198 ) C133_=_C254( C133 C254 ) \nC133_=_C406( C133 C406 ) C134_=_C135( C134 C135 ) C134_=_C136( C134 C136 ) C134_=_C199( C134 C199 ) C134_=_C255( C134 C255 ) C134_=_C406( C134 C406 ) \nC135_=_C136( C135 C136 ) C135_=_C200( C135 C200 ) C135_=_C256( C135 C256 ) C135_=_C406( C135 C406 ) C136_=_C201( C136 C201 ) C136_=_C257( C136 C257 ) \nC136_=_C406( C136 C406 ) C196_=_C197( C196 C197 ) C196_=_C198( C196 C198 ) C196_=_C199( C196 C199 ) C196_=_C200( C196 C200 ) C196_=_C201( C196 C201 ) \nC196_=_C252( C196 C252 ) C196_=_C407( C196 C407 ) C197_=_C198( C197 C198 ) C197_=_C199( C197 C199 ) C197_=_C200( C197 C200 ) C197_=_C201( C197 C201 ) \nC197_=_C253( C197 C253 ) C197_=_C407( C197 C407 ) C198_=_C199( C198 C199 ) C198_=_C200( C198 C200 ) C198_=_C201( C198 C201 ) C198_=_C254( C198 C254 ) \nC198_=_C407( C198 C407 ) C199_=_C200( C199 C200 ) C199_=_C201( C199 C201 ) C199_=_C255( C199 C255 ) C199_=_C407( C199 C407 ) C200_=_C201( C200 C201 ) \nC200_=_C256( C200 C256 ) C200_=_C407( C200 C407 ) C201_=_C257( C201 C257 ) C201_=_C407( C201 C407 ) C252_=_C253( C252 C253 ) C252_=_C254( C252 C254 ) \nC252_=_C255( C252 C255 ) C252_=_C256( C252 C256 ) C252_=_C257( C252 C257 ) C252_=_C408( C252 C408 ) C253_=_C254( C253 C254 ) C253_=_C255( C253 C255 ) \nC253_=_C256( C253 C256 ) C253_=_C257( C253 C257 ) C253_=_C408( C253 C408 ) C254_=_C255( C254 C255 ) C254_=_C256( C254 C256 ) C254_=_C257( C254 C257 ) \nC254_=_C408( C254 C408 ) C255_=_C256( C255 C256 ) C255_=_C257( C255 C257 ) C255_=_C408( C255 C408 ) C256_=_C257( C256 C257 ) C256_=_C408( C256 C408 ) \nC257_=_C408( C257 C408 ) "];24-&gt;34[label="28: C57 C58 C59 C60 C61 \nC62 C131 C132 C133 C134 C135 \nC136 C196 C197 C198 C199 C200 \nC201 C252 C253 C254 C255 C256 \nC257 C405 C406 C407 C408 \n120: C57_=_C58 ,C57_=_C59 ,C57_=_C60 ,C57_=_C61 ,C57_=_C62 ,\nC57_=_C131 ,C57_=_C196 ,C57_=_C252 ,C57_=_C405 ,C58_=_C59 ,C58_=_C60 ,\nC58_=_C61 ,C58_=_C62 ,C58_=_C132 ,C58_=_C197 ,C58_=_C253 ,C58_=_C405 ,\nC59_=_C60 ,C59_=_C61 ,C59_=_C62 ,C59_=_C133 ,C59_=_C198 ,C59_=_C254 ,\nC59_=_C405 ,C60_=_C61 ,C60_=_C62 ,C60_=_C134 ,C60_=_C199 ,C60_=_C255 ,\nC60_=_C405 ,C61_=_C62 ,C61_=_C135 ,C61_=_C200 ,C61_=_C256 ,C61_=_C405 ,\nC62_=_C136 ,C62_=_C201 ,C62_=_C257 ,C62_=_C405 ,C131_=_C132 ,C131_=_C133 ,\nC131_=_C134 ,C131_=_C135 ,C131_=_C136 ,C131_=_C196 ,C131_=_C252 ,C131_=_C406 ,\nC132_=_C133 ,C132_=_C134 ,C132_=_C135 ,C132_=_C136 ,C132_=_C197 ,C132_=_C253 ,\nC132_=_C406 ,C133_=_C134 ,C133_=_C135 ,C133_=_C136 ,C133_=_C198 ,C133_=_C254 ,\nC133_=_C406 ,C134_=_C135 ,C134_=_C136 ,C134_=_C199 ,C134_=_C255 ,C134_=_C406 ,\nC135_=_C136 ,C135_=_C200 ,C135_=_C256 ,C135_=_C406 ,C136_=_C201 ,C136_=_C257 ,\nC136_=_C406 ,C196_=_C197 ,C196_=_C198 ,C196_=_C199 ,C196_=_C200 ,C196_=_C201 ,\nC196_=_C252 ,C196_=_C407 ,C197_=_C198 ,C197_=_C199 ,C197_=_C200 ,C197_=_C201 ,\nC197_=_C253 ,C197_=_C407 ,C198_=_C199 ,C198_=_C200 ,C198_=_C201 ,C198_=_C254 ,\nC198_=_C407 ,C199_=_C200 ,C199_=_C201 ,C199_=_C255 ,C199_=_C407 ,C200_=_C201 ,\nC200_=_C256 ,C200_=_C407 ,C201_=_C257 ,C201_=_C407 ,C252_=_C253 ,C252_=_C254 ,\nC252_=_C255 ,C252_=_C256 ,C252_=_C257 ,C252_=_C408 ,C253_=_C254 ,C253_=_C255 ,\nC253_=_C256 ,C253_=_C257 ,C253_=_C408 ,C254_=_C255 ,C254_=_C256 ,C254_=_C257 ,\nC254_=_C408 ,C255_=_C256 ,C255_=_C257 ,C255_=_C408 ,C256_=_C257 ,C256_=_C408 ,\nC257_=_C408 ,"];35[shape=box, label="id:35 level: 3\n19: C50 C51 C125 C126 C191 \nC192 C248 C249 C296 C297 C335 \nC336 C366 C367 C368 C388 C389 \nC411 C412 \n98: C50_=_C51( C50 C51 ) C50_=_C125( C50 C125 ) C50_=_C191( C50 C191 ) C50_=_C248( C50 C248 ) C50_=_C296( C50 C296 ) \nC50_=_C335( C50 C335 ) C50_=_C366( C50 C366 ) C50_=_C367( C50 C367 ) C50_=_C368( C50 C368 ) C50_=_C411( C50 C411 ) C51_=_C126( C51 C126 ) \nC51_=_C192( C51 C192 ) C51_=_C249( C51 C249 ) C51_=_C297( C51 C297 ) C51_=_C336( C51 C336 ) C51_=_C366( C51 C366 ) C51_=_C388( C51 C388 ) \nC51_=_C389( C51 C389 ) C51_=_C412( C51 C412 ) C125_=_C126( C125 C126 ) C125_=_C191( C125 C191 ) C125_=_C248( C125 C248 ) C125_=_C296( C125 C296 ) \nC125_=_C335( C125 C335 ) C125_=_C366( C125 C366 ) C125_=_C367( C125 C367 ) C125_=_C368( C125 C368 ) C125_=_C411( C125 C411 ) C126_=_C192( C126 C192 ) \nC126_=_C249( C126 C249 ) C126_=_C297( C126 C297 ) C126_=_C336( C126 C336 ) C126_=_C366( C126 C366 ) C126_=_C388( C126 C388 ) C126_=_C389( C126 C389 ) \nC126_=_C412( C126 C412 ) C191_=_C192( C191 C192 ) C191_=_C248( C191 C248 ) C191_=_C296( C191 C296 ) C191_=_C335( C191 C335 ) C191_=_C366( C191 C366 ) \nC191_=_C367( C191 C367 ) C191_=_C368( C191 C368 ) C191_=_C411( C191 C411 ) C192_=_C249( C192 C249 ) C192_=_C297( C192 C297 ) C192_=_C336( C192 C336 ) \nC192_=_C366( C192 C366 ) C192_=_C388( C192 C388 ) C192_=_C389( C192 C389 ) C192_=_C412( C192 C412 ) C248_=_C249( C248 C249 ) C248_=_C296( C248 C296 ) \nC248_=_C335( C248 C335 ) C248_=_C366( C248 C366 ) C248_=_C367( C248 C367 ) C248_=_C368( C248 C368 ) C248_=_C411( C248 C411 ) C249_=_C297( C249 C297 ) \nC249_=_C336( C249 C336 ) C249_=_C366( C249 C366 ) C249_=_C388( C249 C388 ) C249_=_C389( C249 C389 ) C249_=_C412( C249 C412 ) C296_=_C297( C296 C297 ) \nC296_=_C335( C296 C335 ) C296_=_C366( C296 C366 ) C296_=_C367( C296 C367 ) C296_=_C368( C296 C368 ) C296_=_C411( C296 C411 ) C297_=_C336( C297 C336 ) \nC297_=_C366( C297 C366 ) C297_=_C388( C297 C388 ) C297_=_C389( C297 C389 ) C297_=_C412( C297 C412 ) C335_=_C336( C335 C336 ) C335_=_C366( C335 C366 ) \nC335_=_C367( C335 C367 ) C335_=_C368( C335 C368 ) C335_=_C411( C335 C411 ) C336_=_C366( C336 C366 ) C336_=_C388( C336 C388 ) C336_=_C389( C336 C389 ) \nC336_=_C412( C336 C412 ) C366_=_C367( C366 C367 ) C366_=_C368( C366 C368 ) C366_=_C388( C366 C388 ) C366_=_C389( C366 C389 ) C366_=_C411( C366 C411 ) \nC366_=_C412( C366 C412 ) C367_=_C368( C367 C368 ) C367_=_C388( C367 C388 ) C367_=_C411( C367 C411 ) C368_=_C389( C368 C389 ) C368_=_C411( C368 C411 ) \nC388_=_C389( C388 C389 ) C388_=_C412( C388 C412 ) C389_=_C412( C389 C412 ) "];25-&gt;35[label="18: C50 C51 C125 C126 C191 \nC192 C248 C249 C296 C297 C335 \nC336 C367 C368 C388 C389 C411 \nC412 \n80: C50_=_C51 ,C50_=_C125 ,C50_=_C191 ,C50_=_C248 ,C50_=_C296 ,\nC50_=_C335 ,C50_=_C367 ,C50_=_C368 ,C50_=_C411 ,C51_=_C126 ,C51_=_C192 ,\nC51_=_C249 ,C51_=_C297 ,C51_=_C336 ,C51_=_C388 ,C51_=_C389 ,C51_=_C412 ,\nC125_=_C126 ,C125_=_C191 ,C125_=_C248 ,C125_=_C296 ,C125_=_C335 ,C125_=_C367 ,\nC125_=_C368 ,C125_=_C411 ,C126_=_C192 ,C126_=_C249 ,C126_=_C297 ,C126_=_C336 ,\nC126_=_C388 ,C126_=_C389 ,C126_=_C412 ,C191_=_C192 ,C191_=_C248 ,C191_=_C296 ,\nC191_=_C335 ,C191_=_C367 ,C191_=_C368 ,C191_=_C411 ,C192_=_C249 ,C192_=_C297 ,\nC192_=_C336 ,C192_=_C388 ,C192_=_C389 ,C192_=_C412 ,C248_=_C249 ,C248_=_C296 ,\nC248_=_C335 ,C248_=_C367 ,C248_=_C368 ,C248_=_C411 ,C249_=_C297 ,C249_=_C336 ,\nC249_=_C388 ,C249_=_C389 ,C249_=_C412 ,C296_=_C297 ,C296_=_C335 ,C296_=_C367 ,\nC296_=_C368 ,C296_=_C411 ,C297_=_C336 ,C297_=_C388 ,C297_=_C389 ,C297_=_C412 ,\nC335_=_C336 ,C335_=_C367 ,C335_=_C368 ,C335_=_C411 ,C336_=_C388 ,C336_=_C389 ,\nC336_=_C412 ,C367_=_C368 ,C367_=_C388 ,C367_=_C411 ,C368_=_C389 ,C368_=_C411 ,\nC388_=_C389 ,C388_=_C412 ,C389_=_C412 ,"];36[shape=box, label="id:36 level: 3\n19: C48 C49 C123 C124 C189 \nC190 C246 C247 C295 C296 C297 \nC298 C299 C335 C336 C337 C338 \nC409 C410 \n98: C48_=_C49( C48 C49 ) C48_=_C123( C48 C123 ) C48_=_C189( C48 C189 ) C48_=_C246( C48 C246 ) C48_=_C295( C48 C295 ) \nC48_=_C296( C48 C296 ) C48_=_C297( C48 C297 ) C48_=_C298( C48 C298 ) C48_=_C299( C48 C299 ) C48_=_C409( C48 C409 ) C49_=_C124( C49 C124 ) \nC49_=_C190( C49 C190 ) C49_=_C247( C49 C247 ) C49_=_C295( C49 C295 ) C49_=_C335( C49 C335 ) C49_=_C336( C49 C336 ) C49_=_C337( C49 C337 ) \nC49_=_C338( C49 C338 ) C49_=_C410( C49 C410 ) C123_=_C124( C123 C124 ) C123_=_C189( C123 C189 ) C123_=_C246( C123 C246 ) C123_=_C295( C123 C295 ) \nC123_=_C296( C123 C296 ) C123_=_C297( C123 C297 ) C123_=_C298( C123 C298 ) C123_=_C299( C123 C299 ) C123_=_C409( C123 C409 ) C124_=_C190( C124 C190 ) \nC124_=_C247( C124 C247 ) C124_=_C295( C124 C295 ) C124_=_C335( C124 C335 ) C124_=_C336( C124 C336 ) C124_=_C337( C124 C337 ) C124_=_C338( C124 C338 ) \nC124_=_C410( C124 C410 ) C189_=_C190( C189 C190 ) C189_=_C246( C189 C246 ) C189_=_C295( C189 C295 ) C189_=_C296( C189 C296 ) C189_=_C297( C189 C297 ) \nC189_=_C298( C189 C298 ) C189_=_C299( C189</w:t>
      </w:r>
    </w:p>
    <w:p>
      <w:pPr>
        <w:pStyle w:val="PreformattedText"/>
        <w:bidi w:val="0"/>
        <w:spacing w:before="0" w:after="0"/>
        <w:jc w:val="left"/>
        <w:rPr/>
      </w:pPr>
      <w:r>
        <w:rPr/>
        <w:t xml:space="preserve"> </w:t>
      </w:r>
      <w:r>
        <w:rPr/>
        <w:t>C299 ) C189_=_C409( C189 C409 ) C190_=_C247( C190 C247 ) C190_=_C295( C190 C295 ) C190_=_C335( C190 C335 ) \nC190_=_C336( C190 C336 ) C190_=_C337( C190 C337 ) C190_=_C338( C190 C338 ) C190_=_C410( C190 C410 ) C246_=_C247( C246 C247 ) C246_=_C295( C246 C295 ) \nC246_=_C296( C246 C296 ) C246_=_C297( C246 C297 ) C246_=_C298( C246 C298 ) C246_=_C299( C246 C299 ) C246_=_C409( C246 C409 ) C247_=_C295( C247 C295 ) \nC247_=_C335( C247 C335 ) C247_=_C336( C247 C336 ) C247_=_C337( C247 C337 ) C247_=_C338( C247 C338 ) C247_=_C410( C247 C410 ) C295_=_C296( C295 C296 ) \nC295_=_C297( C295 C297 ) C295_=_C298( C295 C298 ) C295_=_C299( C295 C299 ) C295_=_C335( C295 C335 ) C295_=_C336( C295 C336 ) C295_=_C337( C295 C337 ) \nC295_=_C338( C295 C338 ) C295_=_C409( C295 C409 ) C295_=_C410( C295 C410 ) C296_=_C297( C296 C297 ) C296_=_C298( C296 C298 ) C296_=_C299( C296 C299 ) \nC296_=_C335( C296 C335 ) C296_=_C409( C296 C409 ) C297_=_C298( C297 C298 ) C297_=_C299( C297 C299 ) C297_=_C336( C297 C336 ) C297_=_C409( C297 C409 ) \nC298_=_C299( C298 C299 ) C298_=_C337( C298 C337 ) C298_=_C409( C298 C409 ) C299_=_C338( C299 C338 ) C299_=_C409( C299 C409 ) C335_=_C336( C335 C336 ) \nC335_=_C337( C335 C337 ) C335_=_C338( C335 C338 ) C335_=_C410( C335 C410 ) C336_=_C337( C336 C337 ) C336_=_C338( C336 C338 ) C336_=_C410( C336 C410 ) \nC337_=_C338( C337 C338 ) C337_=_C410( C337 C410 ) C338_=_C410( C338 C410 ) "];25-&gt;36[label="18: C48 C49 C123 C124 C189 \nC190 C246 C247 C296 C297 C298 \nC299 C335 C336 C337 C338 C409 \nC410 \n80: C48_=_C49 ,C48_=_C123 ,C48_=_C189 ,C48_=_C246 ,C48_=_C296 ,\nC48_=_C297 ,C48_=_C298 ,C48_=_C299 ,C48_=_C409 ,C49_=_C124 ,C49_=_C190 ,\nC49_=_C247 ,C49_=_C335 ,C49_=_C336 ,C49_=_C337 ,C49_=_C338 ,C49_=_C410 ,\nC123_=_C124 ,C123_=_C189 ,C123_=_C246 ,C123_=_C296 ,C123_=_C297 ,C123_=_C298 ,\nC123_=_C299 ,C123_=_C409 ,C124_=_C190 ,C124_=_C247 ,C124_=_C335 ,C124_=_C336 ,\nC124_=_C337 ,C124_=_C338 ,C124_=_C410 ,C189_=_C190 ,C189_=_C246 ,C189_=_C296 ,\nC189_=_C297 ,C189_=_C298 ,C189_=_C299 ,C189_=_C409 ,C190_=_C247 ,C190_=_C335 ,\nC190_=_C336 ,C190_=_C337 ,C190_=_C338 ,C190_=_C410 ,C246_=_C247 ,C246_=_C296 ,\nC246_=_C297 ,C246_=_C298 ,C246_=_C299 ,C246_=_C409 ,C247_=_C335 ,C247_=_C336 ,\nC247_=_C337 ,C247_=_C338 ,C247_=_C410 ,C296_=_C297 ,C296_=_C298 ,C296_=_C299 ,\nC296_=_C335 ,C296_=_C409 ,C297_=_C298 ,C297_=_C299 ,C297_=_C336 ,C297_=_C409 ,\nC298_=_C299 ,C298_=_C337 ,C298_=_C409 ,C299_=_C338 ,C299_=_C409 ,C335_=_C336 ,\nC335_=_C337 ,C335_=_C338 ,C335_=_C410 ,C336_=_C337 ,C336_=_C338 ,C336_=_C410 ,\nC337_=_C338 ,C337_=_C410 ,C338_=_C410 ,"];37[shape=box, label="id:37 level: 3\n19: C45 C46 C47 C48 C49 \nC50 C51 C52 C53 C121 C122 \nC123 C124 C125 C126 C127 C128 \nC405 C406 \n98: C45_=_C46( C45 C46 ) C45_=_C47( C45 C47 ) C45_=_C48( C45 C48 ) C45_=_C49( C45 C49 ) C45_=_C50( C45 C50 ) \nC45_=_C51( C45 C51 ) C45_=_C52( C45 C52 ) C45_=_C53( C45 C53 ) C45_=_C121( C45 C121 ) C45_=_C122( C45 C122 ) C45_=_C123( C45 C123 ) \nC45_=_C124( C45 C124 ) C45_=_C125( C45 C125 ) C45_=_C126( C45 C126 ) C45_=_C127( C45 C127 ) C45_=_C128( C45 C128 ) C45_=_C405( C45 C405 ) \nC45_=_C406( C45 C406 ) C46_=_C47( C46 C47 ) C46_=_C48( C46 C48 ) C46_=_C49( C46 C49 ) C46_=_C50( C46 C50 ) C46_=_C51( C46 C51 ) \nC46_=_C52( C46 C52 ) C46_=_C53( C46 C53 ) C46_=_C121( C46 C121 ) C46_=_C405( C46 C405 ) C47_=_C48( C47 C48 ) C47_=_C49( C47 C49 ) \nC47_=_C50( C47 C50 ) C47_=_C51( C47 C51 ) C47_=_C52( C47 C52 ) C47_=_C53( C47 C53 ) C47_=_C122( C47 C122 ) C47_=_C405( C47 C405 ) \nC48_=_C49( C48 C49 ) C48_=_C50( C48 C50 ) C48_=_C51( C48 C51 ) C48_=_C52( C48 C52 ) C48_=_C53( C48 C53 ) C48_=_C123( C48 C123 ) \nC48_=_C405( C48 C405 ) C49_=_C50( C49 C50 ) C49_=_C51( C49 C51 ) C49_=_C52( C49 C52 ) C49_=_C53( C49 C53 ) C49_=_C124( C49 C124 ) \nC49_=_C405( C49 C405 ) C50_=_C51( C50 C51 ) C50_=_C52( C50 C52 ) C50_=_C53( C50 C53 ) C50_=_C125( C50 C125 ) C50_=_C405( C50 C405 ) \nC51_=_C52( C51 C52 ) C51_=_C53( C51 C53 ) C51_=_C126( C51 C126 ) C51_=_C405( C51 C405 ) C52_=_C53( C52 C53 ) C52_=_C127( C52 C127 ) \nC52_=_C405( C52 C405 ) C53_=_C128( C53 C128 ) C53_=_C405( C53 C405 ) C121_=_C122( C121 C122 ) C121_=_C123( C121 C123 ) C121_=_C124( C121 C124 ) \nC121_=_C125( C121 C125 ) C121_=_C126( C121 C126 ) C121_=_C127( C121 C127 ) C121_=_C128( C121 C128 ) C121_=_C406( C121 C406 ) C122_=_C123( C122 C123 ) \nC122_=_C124( C122 C124 ) C122_=_C125( C122 C125 ) C122_=_C126( C122 C126 ) C122_=_C127( C122 C127 ) C122_=_C128( C122 C128 ) C122_=_C406( C122 C406 ) \nC123_=_C124( C123 C124 ) C123_=_C125( C123 C125 ) C123_=_C126( C123 C126 ) C123_=_C127( C123 C127 ) C123_=_C128( C123 C128 ) C123_=_C406( C123 C406 ) \nC124_=_C125( C124 C125 ) C124_=_C126( C124 C126 ) C124_=_C127( C124 C127 ) C124_=_C128( C124 C128 ) C124_=_C406( C124 C406 ) C125_=_C126( C125 C126 ) \nC125_=_C127( C125 C127 ) C125_=_C128( C125 C128 ) C125_=_C406( C125 C406 ) C126_=_C127( C126 C127 ) C126_=_C128( C126 C128 ) C126_=_C406( C126 C406 ) \nC127_=_C128( C127 C128 ) C127_=_C406( C127 C406 ) C128_=_C406( C128 C406 ) "];26-&gt;37[label="18: C46 C47 C48 C49 C50 \nC51 C52 C53 C121 C122 C123 \nC124 C125 C126 C127 C128 C405 \nC406 \n80: C46_=_C47 ,C46_=_C48 ,C46_=_C49 ,C46_=_C50 ,C46_=_C51 ,\nC46_=_C52 ,C46_=_C53 ,C46_=_C121 ,C46_=_C405 ,C47_=_C48 ,C47_=_C49 ,\nC47_=_C50 ,C47_=_C51 ,C47_=_C52 ,C47_=_C53 ,C47_=_C122 ,C47_=_C405 ,\nC48_=_C49 ,C48_=_C50 ,C48_=_C51 ,C48_=_C52 ,C48_=_C53 ,C48_=_C123 ,\nC48_=_C405 ,C49_=_C50 ,C49_=_C51 ,C49_=_C52 ,C49_=_C53 ,C49_=_C124 ,\nC49_=_C405 ,C50_=_C51 ,C50_=_C52 ,C50_=_C53 ,C50_=_C125 ,C50_=_C405 ,\nC51_=_C52 ,C51_=_C53 ,C51_=_C126 ,C51_=_C405 ,C52_=_C53 ,C52_=_C127 ,\nC52_=_C405 ,C53_=_C128 ,C53_=_C405 ,C121_=_C122 ,C121_=_C123 ,C121_=_C124 ,\nC121_=_C125 ,C121_=_C126 ,C121_=_C127 ,C121_=_C128 ,C121_=_C406 ,C122_=_C123 ,\nC122_=_C124 ,C122_=_C125 ,C122_=_C126 ,C122_=_C127 ,C122_=_C128 ,C122_=_C406 ,\nC123_=_C124 ,C123_=_C125 ,C123_=_C126 ,C123_=_C127 ,C123_=_C128 ,C123_=_C406 ,\nC124_=_C125 ,C124_=_C126 ,C124_=_C127 ,C124_=_C128 ,C124_=_C406 ,C125_=_C126 ,\nC125_=_C127 ,C125_=_C128 ,C125_=_C406 ,C126_=_C127 ,C126_=_C128 ,C126_=_C406 ,\nC127_=_C128 ,C127_=_C406 ,C128_=_C406 ,"];38[shape=box, label="id:38 level: 3\n19: C46 C47 C121 C122 C188 \nC189 C190 C191 C192 C193 C194 \nC246 C247 C248 C249 C250 C251 \nC407 C408 \n98: C46_=_C47( C46 C47 ) C46_=_C121( C46 C121 ) C46_=_C188( C46 C188 ) C46_=_C189( C46 C189 ) C46_=_C190( C46 C190 ) \nC46_=_C191( C46 C191 ) C46_=_C192( C46 C192 ) C46_=_C193( C46 C193 ) C46_=_C194( C46 C194 ) C46_=_C407( C46 C407 ) C47_=_C122( C47 C122 ) \nC47_=_C188( C47 C188 ) C47_=_C246( C47 C246 ) C47_=_C247( C47 C247 ) C47_=_C248( C47 C248 ) C47_=_C249( C47 C249 ) C47_=_C250( C47 C250 ) \nC47_=_C251( C47 C251 ) C47_=_C408( C47 C408 ) C121_=_C122( C121 C122 ) C121_=_C188( C121 C188 ) C121_=_C189( C121 C189 ) C121_=_C190( C121 C190 ) \nC121_=_C191( C121 C191 ) C121_=_C192( C121 C192 ) C121_=_C193( C121 C193 ) C121_=_C194( C121 C194 ) C121_=_C407( C121 C407 ) C122_=_C188( C122 C188 ) \nC122_=_C246( C122 C246 ) C122_=_C247( C122 C247 ) C122_=_C248( C122 C248 ) C122_=_C249( C122 C249 ) C122_=_C250( C122 C250 ) C122_=_C251( C122 C251 ) \nC122_=_C408( C122 C408 ) C188_=_C189( C188 C189 ) C188_=_C190( C188 C190 ) C188_=_C191( C188 C191 ) C188_=_C192( C188 C192 ) C188_=_C193( C188 C193 ) \nC188_=_C194( C188 C194 ) C188_=_C246( C188 C246 ) C188_=_C247( C188 C247 ) C188_=_C248( C188 C248 ) C188_=_C249( C188 C249 ) C188_=_C250( C188 C250 ) \nC188_=_C251( C188 C251 ) C188_=_C407( C188 C407 ) C188_=_C408( C188 C408 ) C189_=_C190( C189 C190 ) C189_=_C191( C189 C191 ) C189_=_C192( C189 C192 ) \nC189_=_C193( C189 C193 ) C189_=_C194( C189 C194 ) C189_=_C246( C189 C246 ) C189_=_C407( C189 C407 ) C190_=_C191( C190 C191 ) C190_=_C192( C190 C192 ) \nC190_=_C193( C190 C193 ) C190_=_C194( C190 C194 ) C190_=_C247( C190 C247 ) C190_=_C407( C190 C407 ) C191_=_C192( C191 C192 ) C191_=_C193( C191 C193 ) \nC191_=_C194( C191 C194 ) C191_=_C248( C191 C248 ) C191_=_C407( C191 C407 ) C192_=_C193( C192 C193 ) C192_=_C194( C192 C194 ) C192_=_C249( C192 C249 ) \nC192_=_C407( C192 C407 ) C193_=_C194( C193 C194 ) C193_=_C250( C193 C250 ) C193_=_C407( C193 C407 ) C194_=_C251( C194 C251 ) C194_=_C407( C194 C407 ) \nC246_=_C247( C246 C247 ) C246_=_C248( C246 C248 ) C246_=_C249( C246 C249 ) C246_=_C250( C246 C250 ) C246_=_C251( C246 C251 ) C246_=_C408( C246 C408 ) \nC247_=_C248( C247 C248 ) C247_=_C249( C247 C249 ) C247_=_C250( C247 C250 ) C247_=_C251( C247 C251 ) C247_=_C408( C247 C408 ) C248_=_C249( C248 C249 ) \nC248_=_C250( C248 C250 ) C248_=_C251( C248 C251 ) C248_=_C408( C248 C408 ) C249_=_C250( C249 C250 ) C249_=_C251( C249 C251 ) C249_=_C408( C249 C408 ) \nC250_=_C251( C250 C251 ) C250_=_C408( C250 C408 ) C251_=_C408( C251 C408 ) "];26-&gt;38[label="18: C46 C47 C121 C122 C189 \nC190 C191 C192 C193 C194 C246 \nC247 C248 C249 C250 C251 C407 \nC408 \n80: C46_=_C47 ,C46_=_C121 ,C46_=_C189 ,C46_=_C190 ,C46_=_C191 ,\nC46_=_C192 ,C46_=_C193 ,C46_=_C194 ,C46_=_C407 ,C47_=_C122 ,C47_=_C246 ,\nC47_=_C247 ,C47_=_C248 ,C47_=_C249 ,C47_=_C250 ,C47_=_C251 ,C47_=_C408 ,\nC121_=_C122 ,C121_=_C189 ,C121_=_C190 ,C121_=_C191 ,C121_=_C192 ,C121_=_C193 ,\nC121_=_C194 ,C121_=_C407 ,C122_=_C246 ,C122_=_C247 ,C122_=_C248 ,C122_=_C249 ,\nC122_=_C250 ,C122_=_C251 ,C122_=_C408 ,C189_=_C190 ,C189_=_C191 ,C189_=_C192 ,\nC189_=_C193 ,C189_=_C194 ,C189_=_C246 ,C189_=_C407 ,C190_=_C191 ,C190_=_C192 ,\nC190_=_C193 ,C190_=_C194 ,C190_=_C247 ,C190_=_C407 ,C191_=_C192 ,C191_=_C193 ,\nC191_=_C194 ,C191_=_C248 ,C191_=_C407 ,C192_=_C193 ,C192_=_C194 ,C192_=_C249 ,\nC192_=_C407 ,C193_=_C194 ,C193_=_C250 ,C193_=_C407 ,C194_=_C251 ,C194_=_C407 ,\nC246_=_C247 ,C246_=_C248 ,C246_=_C249 ,C246_=_C250 ,C246_=_C251 ,C246_=_C408 ,\nC247_=_C248 ,C247_=_C249 ,C247_=_C250 ,C247_=_C251 ,C247_=_C408 ,C248_=_C249 ,\nC248_=_C250 ,C248_=_C251 ,C248_=_C408 ,C249_=_C250 ,C249_=_C251 ,C249_=_C408 ,\nC250_=_C251 ,C250_=_C408 ,C251_=_C408 ,"];39[shape=box, label="id:39 level:</w:t>
      </w:r>
    </w:p>
    <w:p>
      <w:pPr>
        <w:pStyle w:val="PreformattedText"/>
        <w:bidi w:val="0"/>
        <w:spacing w:before="0" w:after="0"/>
        <w:jc w:val="left"/>
        <w:rPr/>
      </w:pPr>
      <w:r>
        <w:rPr/>
        <w:t xml:space="preserve"> </w:t>
      </w:r>
      <w:r>
        <w:rPr/>
        <w:t>3\n32: C39 C40 C41 C42 C115 \nC116 C117 C118 C182 C183 C184 \nC185 C240 C241 C242 C243 C291 \nC292 C293 C294 C331 C332 C333 \nC334 C364 C365 C386 C387 C409 \nC410 C411 C412 \n180: C39_=_C40( C39 C40 ) C39_=_C41( C39 C41 ) C39_=_C42( C39 C42 ) C39_=_C115( C39 C115 ) C39_=_C182( C39 C182 ) \nC39_=_C240( C39 C240 ) C39_=_C291( C39 C291 ) C39_=_C292( C39 C292 ) C39_=_C293( C39 C293 ) C39_=_C294( C39 C294 ) C39_=_C409( C39 C409 ) \nC40_=_C41( C40 C41 ) C40_=_C42( C40 C42 ) C40_=_C116( C40 C116 ) C40_=_C183( C40 C183 ) C40_=_C241( C40 C241 ) C40_=_C331( C40 C331 ) \nC40_=_C332( C40 C332 ) C40_=_C333( C40 C333 ) C40_=_C334( C40 C334 ) C40_=_C410( C40 C410 ) C41_=_C42( C41 C42 ) C41_=_C117( C41 C117 ) \nC41_=_C184( C41 C184 ) C41_=_C242( C41 C242 ) C41_=_C291( C41 C291 ) C41_=_C331( C41 C331 ) C41_=_C364( C41 C364 ) C41_=_C365( C41 C365 ) \nC41_=_C411( C41 C411 ) C42_=_C118( C42 C118 ) C42_=_C185( C42 C185 ) C42_=_C243( C42 C243 ) C42_=_C292( C42 C292 ) C42_=_C332( C42 C332 ) \nC42_=_C386( C42 C386 ) C42_=_C387( C42 C387 ) C42_=_C412( C42 C412 ) C115_=_C116( C115 C116 ) C115_=_C117( C115 C117 ) C115_=_C118( C115 C118 ) \nC115_=_C182( C115 C182 ) C115_=_C240( C115 C240 ) C115_=_C291( C115 C291 ) C115_=_C292( C115 C292 ) C115_=_C293( C115 C293 ) C115_=_C294( C115 C294 ) \nC115_=_C409( C115 C409 ) C116_=_C117( C116 C117 ) C116_=_C118( C116 C118 ) C116_=_C183( C116 C183 ) C116_=_C241( C116 C241 ) C116_=_C331( C116 C331 ) \nC116_=_C332( C116 C332 ) C116_=_C333( C116 C333 ) C116_=_C334( C116 C334 ) C116_=_C410( C116 C410 ) C117_=_C118( C117 C118 ) C117_=_C184( C117 C184 ) \nC117_=_C242( C117 C242 ) C117_=_C291( C117 C291 ) C117_=_C331( C117 C331 ) C117_=_C364( C117 C364 ) C117_=_C365( C117 C365 ) C117_=_C411( C117 C411 ) \nC118_=_C185( C118 C185 ) C118_=_C243( C118 C243 ) C118_=_C292( C118 C292 ) C118_=_C332( C118 C332 ) C118_=_C386( C118 C386 ) C118_=_C387( C118 C387 ) \nC118_=_C412( C118 C412 ) C182_=_C183( C182 C183 ) C182_=_C184( C182 C184 ) C182_=_C185( C182 C185 ) C182_=_C240( C182 C240 ) C182_=_C291( C182 C291 ) \nC182_=_C292( C182 C292 ) C182_=_C293( C182 C293 ) C182_=_C294( C182 C294 ) C182_=_C409( C182 C409 ) C183_=_C184( C183 C184 ) C183_=_C185( C183 C185 ) \nC183_=_C241( C183 C241 ) C183_=_C331( C183 C331 ) C183_=_C332( C183 C332 ) C183_=_C333( C183 C333 ) C183_=_C334( C183 C334 ) C183_=_C410( C183 C410 ) \nC184_=_C185( C184 C185 ) C184_=_C242( C184 C242 ) C184_=_C291( C184 C291 ) C184_=_C331( C184 C331 ) C184_=_C364( C184 C364 ) C184_=_C365( C184 C365 ) \nC184_=_C411( C184 C411 ) C185_=_C243( C185 C243 ) C185_=_C292( C185 C292 ) C185_=_C332( C185 C332 ) C185_=_C386( C185 C386 ) C185_=_C387( C185 C387 ) \nC185_=_C412( C185 C412 ) C240_=_C241( C240 C241 ) C240_=_C242( C240 C242 ) C240_=_C243( C240 C243 ) C240_=_C291( C240 C291 ) C240_=_C292( C240 C292 ) \nC240_=_C293( C240 C293 ) C240_=_C294( C240 C294 ) C240_=_C409( C240 C409 ) C241_=_C242( C241 C242 ) C241_=_C243( C241 C243 ) C241_=_C331( C241 C331 ) \nC241_=_C332( C241 C332 ) C241_=_C333( C241 C333 ) C241_=_C334( C241 C334 ) C241_=_C410( C241 C410 ) C242_=_C243( C242 C243 ) C242_=_C291( C242 C291 ) \nC242_=_C331( C242 C331 ) C242_=_C364( C242 C364 ) C242_=_C365( C242 C365 ) C242_=_C411( C242 C411 ) C243_=_C292( C243 C292 ) C243_=_C332( C243 C332 ) \nC243_=_C386( C243 C386 ) C243_=_C387( C243 C387 ) C243_=_C412( C243 C412 ) C291_=_C292( C291 C292 ) C291_=_C293( C291 C293 ) C291_=_C294( C291 C294 ) \nC291_=_C331( C291 C331 ) C291_=_C364( C291 C364 ) C291_=_C365( C291 C365 ) C291_=_C409( C291 C409 ) C291_=_C411( C291 C411 ) C292_=_C293( C292 C293 ) \nC292_=_C294( C292 C294 ) C292_=_C332( C292 C332 ) C292_=_C386( C292 C386 ) C292_=_C387( C292 C387 ) C292_=_C409( C292 C409 ) C292_=_C412( C292 C412 ) \nC293_=_C294( C293 C294 ) C293_=_C333( C293 C333 ) C293_=_C364( C293 C364 ) C293_=_C386( C293 C386 ) C293_=_C409( C293 C409 ) C294_=_C334( C294 C334 ) \nC294_=_C365( C294 C365 ) C294_=_C387( C294 C387 ) C294_=_C409( C294 C409 ) C331_=_C332( C331 C332 ) C331_=_C333( C331 C333 ) C331_=_C334( C331 C334 ) \nC331_=_C364( C331 C364 ) C331_=_C365( C331 C365 ) C331_=_C410( C331 C410 ) C331_=_C411( C331 C411 ) C332_=_C333( C332 C333 ) C332_=_C334( C332 C334 ) \nC332_=_C386( C332 C386 ) C332_=_C387( C332 C387 ) C332_=_C410( C332 C410 ) C332_=_C412( C332 C412 ) C333_=_C334( C333 C334 ) C333_=_C364( C333 C364 ) \nC333_=_C386( C333 C386 ) C333_=_C410( C333 C410 ) C334_=_C365( C334 C365 ) C334_=_C387( C334 C387 ) C334_=_C410( C334 C410 ) C364_=_C365( C364 C365 ) \nC364_=_C386( C364 C386 ) C364_=_C411( C364 C411 ) C365_=_C387( C365 C387 ) C365_=_C411( C365 C411 ) C386_=_C387( C386 C387 ) C386_=_C412( C386 C412 ) \nC387_=_C412( C387 C412 ) "];28-&gt;39[label="28: C39 C40 C41 C42 C115 \nC116 C117 C118 C182 C183 C184 \nC185 C240 C241 C242 C243 C293 \nC294 C333 C334 C364 C365 C386 \nC387 C409 C410 C411 C412 \n120: C39_=_C40 ,C39_=_C41 ,C39_=_C42 ,C39_=_C115 ,C39_=_C182 ,\nC39_=_C240 ,C39_=_C293 ,C39_=_C294 ,C39_=_C409 ,C40_=_C41 ,C40_=_C42 ,\nC40_=_C116 ,C40_=_C183 ,C40_=_C241 ,C40_=_C333 ,C40_=_C334 ,C40_=_C410 ,\nC41_=_C42 ,C41_=_C117 ,C41_=_C184 ,C41_=_C242 ,C41_=_C364 ,C41_=_C365 ,\nC41_=_C411 ,C42_=_C118 ,C42_=_C185 ,C42_=_C243 ,C42_=_C386 ,C42_=_C387 ,\nC42_=_C412 ,C115_=_C116 ,C115_=_C117 ,C115_=_C118 ,C115_=_C182 ,C115_=_C240 ,\nC115_=_C293 ,C115_=_C294 ,C115_=_C409 ,C116_=_C117 ,C116_=_C118 ,C116_=_C183 ,\nC116_=_C241 ,C116_=_C333 ,C116_=_C334 ,C116_=_C410 ,C117_=_C118 ,C117_=_C184 ,\nC117_=_C242 ,C117_=_C364 ,C117_=_C365 ,C117_=_C411 ,C118_=_C185 ,C118_=_C243 ,\nC118_=_C386 ,C118_=_C387 ,C118_=_C412 ,C182_=_C183 ,C182_=_C184 ,C182_=_C185 ,\nC182_=_C240 ,C182_=_C293 ,C182_=_C294 ,C182_=_C409 ,C183_=_C184 ,C183_=_C185 ,\nC183_=_C241 ,C183_=_C333 ,C183_=_C334 ,C183_=_C410 ,C184_=_C185 ,C184_=_C242 ,\nC184_=_C364 ,C184_=_C365 ,C184_=_C411 ,C185_=_C243 ,C185_=_C386 ,C185_=_C387 ,\nC185_=_C412 ,C240_=_C241 ,C240_=_C242 ,C240_=_C243 ,C240_=_C293 ,C240_=_C294 ,\nC240_=_C409 ,C241_=_C242 ,C241_=_C243 ,C241_=_C333 ,C241_=_C334 ,C241_=_C410 ,\nC242_=_C243 ,C242_=_C364 ,C242_=_C365 ,C242_=_C411 ,C243_=_C386 ,C243_=_C387 ,\nC243_=_C412 ,C293_=_C294 ,C293_=_C333 ,C293_=_C364 ,C293_=_C386 ,C293_=_C409 ,\nC294_=_C334 ,C294_=_C365 ,C294_=_C387 ,C294_=_C409 ,C333_=_C334 ,C333_=_C364 ,\nC333_=_C386 ,C333_=_C410 ,C334_=_C365 ,C334_=_C387 ,C334_=_C410 ,C364_=_C365 ,\nC364_=_C386 ,C364_=_C411 ,C365_=_C387 ,C365_=_C411 ,C386_=_C387 ,C386_=_C412 ,\nC387_=_C412 ,"];40[shape=box, label="id:40 level: 3\n32: C37 C38 C39 C40 C41 \nC42 C43 C44 C113 C114 C115 \nC116 C117 C118 C119 C120 C182 \nC183 C184 C185 C186 C187 C240 \nC241 C242 C243 C244 C245 C405 \nC406 C407 C408 \n180: C37_=_C38( C37 C38 ) C37_=_C39( C37 C39 ) C37_=_C40( C37 C40 ) C37_=_C41( C37 C41 ) C37_=_C42( C37 C42 ) \nC37_=_C43( C37 C43 ) C37_=_C44( C37 C44 ) C37_=_C113( C37 C113 ) C37_=_C182( C37 C182 ) C37_=_C183( C37 C183 ) C37_=_C184( C37 C184 ) \nC37_=_C185( C37 C185 ) C37_=_C186( C37 C186 ) C37_=_C187( C37 C187 ) C37_=_C405( C37 C405 ) C37_=_C407( C37 C407 ) C38_=_C39( C38 C39 ) \nC38_=_C40( C38 C40 ) C38_=_C41( C38 C41 ) C38_=_C42( C38 C42 ) C38_=_C43( C38 C43 ) C38_=_C44( C38 C44 ) C38_=_C114( C38 C114 ) \nC38_=_C240( C38 C240 ) C38_=_C241( C38 C241 ) C38_=_C242( C38 C242 ) C38_=_C243( C38 C243 ) C38_=_C244( C38 C244 ) C38_=_C245( C38 C245 ) \nC38_=_C405( C38 C405 ) C38_=_C408( C38 C408 ) C39_=_C40( C39 C40 ) C39_=_C41( C39 C41 ) C39_=_C42( C39 C42 ) C39_=_C43( C39 C43 ) \nC39_=_C44( C39 C44 ) C39_=_C115( C39 C115 ) C39_=_C182( C39 C182 ) C39_=_C240( C39 C240 ) C39_=_C405( C39 C405 ) C40_=_C41( C40 C41 ) \nC40_=_C42( C40 C42 ) C40_=_C43( C40 C43 ) C40_=_C44( C40 C44 ) C40_=_C116( C40 C116 ) C40_=_C183( C40 C183 ) C40_=_C241( C40 C241 ) \nC40_=_C405( C40 C405 ) C41_=_C42( C41 C42 ) C41_=_C43( C41 C43 ) C41_=_C44( C41 C44 ) C41_=_C117( C41 C117 ) C41_=_C184( C41 C184 ) \nC41_=_C242( C41 C242 ) C41_=_C405( C41 C405 ) C42_=_C43( C42 C43 ) C42_=_C44( C42 C44 ) C42_=_C118( C42 C118 ) C42_=_C185( C42 C185 ) \nC42_=_C243( C42 C243 ) C42_=_C405( C42 C405 ) C43_=_C44( C43 C44 ) C43_=_C119( C43 C119 ) C43_=_C186( C43 C186 ) C43_=_C244( C43 C244 ) \nC43_=_C405( C43 C405 ) C44_=_C120( C44 C120 ) C44_=_C187( C44 C187 ) C44_=_C245( C44 C245 ) C44_=_C405( C44 C405 ) C113_=_C114( C113 C114 ) \nC113_=_C115( C113 C115 ) C113_=_C116( C113 C116 ) C113_=_C117( C113 C117 ) C113_=_C118( C113 C118 ) C113_=_C119( C113 C119 ) C113_=_C120( C113 C120 ) \nC113_=_C182( C113 C182 ) C113_=_C183( C113 C183 ) C113_=_C184( C113 C184 ) C113_=_C185( C113 C185 ) C113_=_C186( C113 C186 ) C113_=_C187( C113 C187 ) \nC113_=_C406( C113 C406 ) C113_=_C407( C113 C407 ) C114_=_C115( C114 C115 ) C114_=_C116( C114 C116 ) C114_=_C117( C114 C117 ) C114_=_C118( C114 C118 ) \nC114_=_C119( C114 C119 ) C114_=_C120( C114 C120 ) C114_=_C240( C114 C240 ) C114_=_C241( C114 C241 ) C114_=_C242( C114 C242 ) C114_=_C243( C114 C243 ) \nC114_=_C244( C114 C244 ) C114_=_C245( C114 C245 ) C114_=_C406( C114 C406 ) C114_=_C408( C114 C408 ) C115_=_C116( C115 C116 ) C115_=_C117( C115 C117 ) \nC115_=_C118( C115 C118 ) C115_=_C119( C115 C119 ) C115_=_C120( C115 C120 ) C115_=_C182( C115 C182 ) C115_=_C240( C115 C240 ) C115_=_C406( C115 C406 ) \nC116_=_C117( C116 C117 ) C116_=_C118( C116 C118 ) C116_=_C119( C116 C119 ) C116_=_C120( C116 C120 ) C116_=_C183( C116 C183 ) C116_=_C241( C116 C241 ) \nC116_=_C406( C116 C406 ) C117_=_C118( C117 C118 ) C117_=_C119( C117 C119 ) C117_=_C120( C117 C120 ) C117_=_C184( C117 C184 ) C117_=_C242( C117 C242 ) \nC117_=_C406( C117 C406 ) C118_=_C119( C118 C119 ) C118_=_C120( C118 C120 ) C118_=_C185( C118 C185 ) C118_=_C243( C118 C243 ) C118_=_C406( C118 C406 ) \nC119_=_C120( C119 C120 ) C119_=_C186( C119 C186 ) C119_=_C244( C119 C244 ) C119_=_C406( C119 C406 ) C120_=_C187( C120 C187 ) C120_=_C245( C120 C245 ) \nC120_=_C406( C120 C406 ) C182_=_C183( C182 C183 ) C182_=_C184( C182 C184 ) C182_=_C185( C182 C185 ) C182_=_C186( C182 C186 ) C182_=_C187( C182 C187 ) \nC182_=_C240( C182 C240 )</w:t>
      </w:r>
    </w:p>
    <w:p>
      <w:pPr>
        <w:pStyle w:val="PreformattedText"/>
        <w:bidi w:val="0"/>
        <w:spacing w:before="0" w:after="0"/>
        <w:jc w:val="left"/>
        <w:rPr/>
      </w:pPr>
      <w:r>
        <w:rPr/>
        <w:t xml:space="preserve"> </w:t>
      </w:r>
      <w:r>
        <w:rPr/>
        <w:t>C182_=_C407( C182 C407 ) C183_=_C184( C183 C184 ) C183_=_C185( C183 C185 ) C183_=_C186( C183 C186 ) C183_=_C187( C183 C187 ) \nC183_=_C241( C183 C241 ) C183_=_C407( C183 C407 ) C184_=_C185( C184 C185 ) C184_=_C186( C184 C186 ) C184_=_C187( C184 C187 ) C184_=_C242( C184 C242 ) \nC184_=_C407( C184 C407 ) C185_=_C186( C185 C186 ) C185_=_C187( C185 C187 ) C185_=_C243( C185 C243 ) C185_=_C407( C185 C407 ) C186_=_C187( C186 C187 ) \nC186_=_C244( C186 C244 ) C186_=_C407( C186 C407 ) C187_=_C245( C187 C245 ) C187_=_C407( C187 C407 ) C240_=_C241( C240 C241 ) C240_=_C242( C240 C242 ) \nC240_=_C243( C240 C243 ) C240_=_C244( C240 C244 ) C240_=_C245( C240 C245 ) C240_=_C408( C240 C408 ) C241_=_C242( C241 C242 ) C241_=_C243( C241 C243 ) \nC241_=_C244( C241 C244 ) C241_=_C245( C241 C245 ) C241_=_C408( C241 C408 ) C242_=_C243( C242 C243 ) C242_=_C244( C242 C244 ) C242_=_C245( C242 C245 ) \nC242_=_C408( C242 C408 ) C243_=_C244( C243 C244 ) C243_=_C245( C243 C245 ) C243_=_C408( C243 C408 ) C244_=_C245( C244 C245 ) C244_=_C408( C244 C408 ) \nC245_=_C408( C245 C408 ) "];28-&gt;40[label="28: C39 C40 C41 C42 C43 \nC44 C115 C116 C117 C118 C119 \nC120 C182 C183 C184 C185 C186 \nC187 C240 C241 C242 C243 C244 \nC245 C405 C406 C407 C408 \n120: C39_=_C40 ,C39_=_C41 ,C39_=_C42 ,C39_=_C43 ,C39_=_C44 ,\nC39_=_C115 ,C39_=_C182 ,C39_=_C240 ,C39_=_C405 ,C40_=_C41 ,C40_=_C42 ,\nC40_=_C43 ,C40_=_C44 ,C40_=_C116 ,C40_=_C183 ,C40_=_C241 ,C40_=_C405 ,\nC41_=_C42 ,C41_=_C43 ,C41_=_C44 ,C41_=_C117 ,C41_=_C184 ,C41_=_C242 ,\nC41_=_C405 ,C42_=_C43 ,C42_=_C44 ,C42_=_C118 ,C42_=_C185 ,C42_=_C243 ,\nC42_=_C405 ,C43_=_C44 ,C43_=_C119 ,C43_=_C186 ,C43_=_C244 ,C43_=_C405 ,\nC44_=_C120 ,C44_=_C187 ,C44_=_C245 ,C44_=_C405 ,C115_=_C116 ,C115_=_C117 ,\nC115_=_C118 ,C115_=_C119 ,C115_=_C120 ,C115_=_C182 ,C115_=_C240 ,C115_=_C406 ,\nC116_=_C117 ,C116_=_C118 ,C116_=_C119 ,C116_=_C120 ,C116_=_C183 ,C116_=_C241 ,\nC116_=_C406 ,C117_=_C118 ,C117_=_C119 ,C117_=_C120 ,C117_=_C184 ,C117_=_C242 ,\nC117_=_C406 ,C118_=_C119 ,C118_=_C120 ,C118_=_C185 ,C118_=_C243 ,C118_=_C406 ,\nC119_=_C120 ,C119_=_C186 ,C119_=_C244 ,C119_=_C406 ,C120_=_C187 ,C120_=_C245 ,\nC120_=_C406 ,C182_=_C183 ,C182_=_C184 ,C182_=_C185 ,C182_=_C186 ,C182_=_C187 ,\nC182_=_C240 ,C182_=_C407 ,C183_=_C184 ,C183_=_C185 ,C183_=_C186 ,C183_=_C187 ,\nC183_=_C241 ,C183_=_C407 ,C184_=_C185 ,C184_=_C186 ,C184_=_C187 ,C184_=_C242 ,\nC184_=_C407 ,C185_=_C186 ,C185_=_C187 ,C185_=_C243 ,C185_=_C407 ,C186_=_C187 ,\nC186_=_C244 ,C186_=_C407 ,C187_=_C245 ,C187_=_C407 ,C240_=_C241 ,C240_=_C242 ,\nC240_=_C243 ,C240_=_C244 ,C240_=_C245 ,C240_=_C408 ,C241_=_C242 ,C241_=_C243 ,\nC241_=_C244 ,C241_=_C245 ,C241_=_C408 ,C242_=_C243 ,C242_=_C244 ,C242_=_C245 ,\nC242_=_C408 ,C243_=_C244 ,C243_=_C245 ,C243_=_C408 ,C244_=_C245 ,C244_=_C408 ,\nC245_=_C408 ,"];41[shape=box, label="id:41 level: 3\n19: C34 C35 C111 C112 C179 \nC180 C238 C239 C288 C289 C329 \nC330 C361 C362 C384 C385 C399 \nC413 C414 \n98: C34_=_C35( C34 C35 ) C34_=_C111( C34 C111 ) C34_=_C179( C34 C179 ) C34_=_C238( C34 C238 ) C34_=_C288( C34 C288 ) \nC34_=_C329( C34 C329 ) C34_=_C361( C34 C361 ) C34_=_C384( C34 C384 ) C34_=_C399( C34 C399 ) C34_=_C413( C34 C413 ) C35_=_C112( C35 C112 ) \nC35_=_C180( C35 C180 ) C35_=_C239( C35 C239 ) C35_=_C289( C35 C289 ) C35_=_C330( C35 C330 ) C35_=_C362( C35 C362 ) C35_=_C385( C35 C385 ) \nC35_=_C399( C35 C399 ) C35_=_C414( C35 C414 ) C111_=_C112( C111 C112 ) C111_=_C179( C111 C179 ) C111_=_C238( C111 C238 ) C111_=_C288( C111 C288 ) \nC111_=_C329( C111 C329 ) C111_=_C361( C111 C361 ) C111_=_C384( C111 C384 ) C111_=_C399( C111 C399 ) C111_=_C413( C111 C413 ) C112_=_C180( C112 C180 ) \nC112_=_C239( C112 C239 ) C112_=_C289( C112 C289 ) C112_=_C330( C112 C330 ) C112_=_C362( C112 C362 ) C112_=_C385( C112 C385 ) C112_=_C399( C112 C399 ) \nC112_=_C414( C112 C414 ) C179_=_C180( C179 C180 ) C179_=_C238( C179 C238 ) C179_=_C288( C179 C288 ) C179_=_C329( C179 C329 ) C179_=_C361( C179 C361 ) \nC179_=_C384( C179 C384 ) C179_=_C399( C179 C399 ) C179_=_C413( C179 C413 ) C180_=_C239( C180 C239 ) C180_=_C289( C180 C289 ) C180_=_C330( C180 C330 ) \nC180_=_C362( C180 C362 ) C180_=_C385( C180 C385 ) C180_=_C399( C180 C399 ) C180_=_C414( C180 C414 ) C238_=_C239( C238 C239 ) C238_=_C288( C238 C288 ) \nC238_=_C329( C238 C329 ) C238_=_C361( C238 C361 ) C238_=_C384( C238 C384 ) C238_=_C399( C238 C399 ) C238_=_C413( C238 C413 ) C239_=_C289( C239 C289 ) \nC239_=_C330( C239 C330 ) C239_=_C362( C239 C362 ) C239_=_C385( C239 C385 ) C239_=_C399( C239 C399 ) C239_=_C414( C239 C414 ) C288_=_C289( C288 C289 ) \nC288_=_C329( C288 C329 ) C288_=_C361( C288 C361 ) C288_=_C384( C288 C384 ) C288_=_C399( C288 C399 ) C288_=_C413( C288 C413 ) C289_=_C330( C289 C330 ) \nC289_=_C362( C289 C362 ) C289_=_C385( C289 C385 ) C289_=_C399( C289 C399 ) C289_=_C414( C289 C414 ) C329_=_C330( C329 C330 ) C329_=_C361( C329 C361 ) \nC329_=_C384( C329 C384 ) C329_=_C399( C329 C399 ) C329_=_C413( C329 C413 ) C330_=_C362( C330 C362 ) C330_=_C385( C330 C385 ) C330_=_C399( C330 C399 ) \nC330_=_C414( C330 C414 ) C361_=_C362( C361 C362 ) C361_=_C384( C361 C384 ) C361_=_C399( C361 C399 ) C361_=_C413( C361 C413 ) C362_=_C385( C362 C385 ) \nC362_=_C399( C362 C399 ) C362_=_C414( C362 C414 ) C384_=_C385( C384 C385 ) C384_=_C399( C384 C399 ) C384_=_C413( C384 C413 ) C385_=_C399( C385 C399 ) \nC385_=_C414( C385 C414 ) C399_=_C413( C399 C413 ) C399_=_C414( C399 C414 ) "];29-&gt;41[label="18: C34 C35 C111 C112 C179 \nC180 C238 C239 C288 C289 C329 \nC330 C361 C362 C384 C385 C413 \nC414 \n80: C34_=_C35 ,C34_=_C111 ,C34_=_C179 ,C34_=_C238 ,C34_=_C288 ,\nC34_=_C329 ,C34_=_C361 ,C34_=_C384 ,C34_=_C413 ,C35_=_C112 ,C35_=_C180 ,\nC35_=_C239 ,C35_=_C289 ,C35_=_C330 ,C35_=_C362 ,C35_=_C385 ,C35_=_C414 ,\nC111_=_C112 ,C111_=_C179 ,C111_=_C238 ,C111_=_C288 ,C111_=_C329 ,C111_=_C361 ,\nC111_=_C384 ,C111_=_C413 ,C112_=_C180 ,C112_=_C239 ,C112_=_C289 ,C112_=_C330 ,\nC112_=_C362 ,C112_=_C385 ,C112_=_C414 ,C179_=_C180 ,C179_=_C238 ,C179_=_C288 ,\nC179_=_C329 ,C179_=_C361 ,C179_=_C384 ,C179_=_C413 ,C180_=_C239 ,C180_=_C289 ,\nC180_=_C330 ,C180_=_C362 ,C180_=_C385 ,C180_=_C414 ,C238_=_C239 ,C238_=_C288 ,\nC238_=_C329 ,C238_=_C361 ,C238_=_C384 ,C238_=_C413 ,C239_=_C289 ,C239_=_C330 ,\nC239_=_C362 ,C239_=_C385 ,C239_=_C414 ,C288_=_C289 ,C288_=_C329 ,C288_=_C361 ,\nC288_=_C384 ,C288_=_C413 ,C289_=_C330 ,C289_=_C362 ,C289_=_C385 ,C289_=_C414 ,\nC329_=_C330 ,C329_=_C361 ,C329_=_C384 ,C329_=_C413 ,C330_=_C362 ,C330_=_C385 ,\nC330_=_C414 ,C361_=_C362 ,C361_=_C384 ,C361_=_C413 ,C362_=_C385 ,C362_=_C414 ,\nC384_=_C385 ,C384_=_C413 ,C385_=_C414 ,"];42[shape=box, label="id:42 level: 3\n40: C30 C31 C32 C33 C34 \nC35 C107 C108 C109 C110 C111 \nC112 C175 C176 C177 C178 C179 \nC180 C234 C235 C236 C237 C238 \nC239 C288 C289 C329 C330 C361 \nC362 C384 C385 C405 C406 C407 \nC408 C409 C410 C411 C412 \n224: C30_=_C31( C30 C31 ) C30_=_C32( C30 C32 ) C30_=_C33( C30 C33 ) C30_=_C34( C30 C34 ) C30_=_C35( C30 C35 ) \nC30_=_C107( C30 C107 ) C30_=_C175( C30 C175 ) C30_=_C234( C30 C234 ) C30_=_C288( C30 C288 ) C30_=_C289( C30 C289 ) C30_=_C405( C30 C405 ) \nC30_=_C409( C30 C409 ) C31_=_C32( C31 C32 ) C31_=_C33( C31 C33 ) C31_=_C34( C31 C34 ) C31_=_C35( C31 C35 ) C31_=_C108( C31 C108 ) \nC31_=_C176( C31 C176 ) C31_=_C235( C31 C235 ) C31_=_C329( C31 C329 ) C31_=_C330( C31 C330 ) C31_=_C405( C31 C405 ) C31_=_C410( C31 C410 ) \nC32_=_C33( C32 C33 ) C32_=_C34( C32 C34 ) C32_=_C35( C32 C35 ) C32_=_C109( C32 C109 ) C32_=_C177( C32 C177 ) C32_=_C236( C32 C236 ) \nC32_=_C361( C32 C361 ) C32_=_C362( C32 C362 ) C32_=_C405( C32 C405 ) C32_=_C411( C32 C411 ) C33_=_C34( C33 C34 ) C33_=_C35( C33 C35 ) \nC33_=_C110( C33 C110 ) C33_=_C178( C33 C178 ) C33_=_C237( C33 C237 ) C33_=_C384( C33 C384 ) C33_=_C385( C33 C385 ) C33_=_C405( C33 C405 ) \nC33_=_C412( C33 C412 ) C34_=_C35( C34 C35 ) C34_=_C111( C34 C111 ) C34_=_C179( C34 C179 ) C34_=_C238( C34 C238 ) C34_=_C288( C34 C288 ) \nC34_=_C329( C34 C329 ) C34_=_C361( C34 C361 ) C34_=_C384( C34 C384 ) C34_=_C405( C34 C405 ) C35_=_C112( C35 C112 ) C35_=_C180( C35 C180 ) \nC35_=_C239( C35 C239 ) C35_=_C289( C35 C289 ) C35_=_C330( C35 C330 ) C35_=_C362( C35 C362 ) C35_=_C385( C35 C385 ) C35_=_C405( C35 C405 ) \nC107_=_C108( C107 C108 ) C107_=_C109( C107 C109 ) C107_=_C110( C107 C110 ) C107_=_C111( C107 C111 ) C107_=_C112( C107 C112 ) C107_=_C175( C107 C175 ) \nC107_=_C234( C107 C234 ) C107_=_C288( C107 C288 ) C107_=_C289( C107 C289 ) C107_=_C406( C107 C406 ) C107_=_C409( C107 C409 ) C108_=_C109( C108 C109 ) \nC108_=_C110( C108 C110 ) C108_=_C111( C108 C111 ) C108_=_C112( C108 C112 ) C108_=_C176( C108 C176 ) C108_=_C235( C108 C235 ) C108_=_C329( C108 C329 ) \nC108_=_C330( C108 C330 ) C108_=_C406( C108 C406 ) C108_=_C410( C108 C410 ) C109_=_C110( C109 C110 ) C109_=_C111( C109 C111 ) C109_=_C112( C109 C112 ) \nC109_=_C177( C109 C177 ) C109_=_C236( C109 C236 ) C109_=_C361( C109 C361 ) C109_=_C362( C109 C362 ) C109_=_C406( C109 C406 ) C109_=_C411( C109 C411 ) \nC110_=_C111( C110 C111 ) C110_=_C112( C110 C112 ) C110_=_C178( C110 C178 ) C110_=_C237( C110 C237 ) C110_=_C384( C110 C384 ) C110_=_C385( C110 C385 ) \nC110_=_C406( C110 C406 ) C110_=_C412( C110 C412 ) C111_=_C112( C111 C112 ) C111_=_C179( C111 C179 ) C111_=_C238( C111 C238 ) C111_=_C288( C111 C288 ) \nC111_=_C329( C111 C329 ) C111_=_C361( C111 C361 ) C111_=_C384( C111 C384 ) C111_=_C406( C111 C406 ) C112_=_C180( C112 C180 ) C112_=_C239( C112 C239 ) \nC112_=_C289( C112 C289 ) C112_=_C330( C112 C330 ) C112_=_C362( C112 C362 ) C112_=_C385( C112 C385 ) C112_=_C406( C112 C406 ) C175_=_C176( C175 C176 ) \nC175_=_C177( C175 C177 ) C175_=_C178( C175 C178 ) C175_=_C179( C175 C179 ) C175_=_C180( C175 C180 ) C175_=_C234( C175 C234 ) C175_=_C288( C175 C288 ) \nC175_=_C289( C175 C289 ) C175_=_C407( C175 C407 ) C175_=_C409( C175 C409 ) C176_=_C177( C176 C177 ) C176_=_C178( C176 C178 ) C176_=_C179( C176 C179 ) \nC176_=_C180( C176 C180 ) C176_=_C235( C176 C235 ) C176_=_C329( C176 C329 ) C176_=_C330(</w:t>
      </w:r>
    </w:p>
    <w:p>
      <w:pPr>
        <w:pStyle w:val="PreformattedText"/>
        <w:bidi w:val="0"/>
        <w:spacing w:before="0" w:after="0"/>
        <w:jc w:val="left"/>
        <w:rPr/>
      </w:pPr>
      <w:r>
        <w:rPr/>
        <w:t xml:space="preserve"> </w:t>
      </w:r>
      <w:r>
        <w:rPr/>
        <w:t>C176 C330 ) C176_=_C407( C176 C407 ) C176_=_C410( C176 C410 ) \nC177_=_C178( C177 C178 ) C177_=_C179( C177 C179 ) C177_=_C180( C177 C180 ) C177_=_C236( C177 C236 ) C177_=_C361( C177 C361 ) C177_=_C362( C177 C362 ) \nC177_=_C407( C177 C407 ) C177_=_C411( C177 C411 ) C178_=_C179( C178 C179 ) C178_=_C180( C178 C180 ) C178_=_C237( C178 C237 ) C178_=_C384( C178 C384 ) \nC178_=_C385( C178 C385 ) C178_=_C407( C178 C407 ) C178_=_C412( C178 C412 ) C179_=_C180( C179 C180 ) C179_=_C238( C179 C238 ) C179_=_C288( C179 C288 ) \nC179_=_C329( C179 C329 ) C179_=_C361( C179 C361 ) C179_=_C384( C179 C384 ) C179_=_C407( C179 C407 ) C180_=_C239( C180 C239 ) C180_=_C289( C180 C289 ) \nC180_=_C330( C180 C330 ) C180_=_C362( C180 C362 ) C180_=_C385( C180 C385 ) C180_=_C407( C180 C407 ) C234_=_C235( C234 C235 ) C234_=_C236( C234 C236 ) \nC234_=_C237( C234 C237 ) C234_=_C238( C234 C238 ) C234_=_C239( C234 C239 ) C234_=_C288( C234 C288 ) C234_=_C289( C234 C289 ) C234_=_C408( C234 C408 ) \nC234_=_C409( C234 C409 ) C235_=_C236( C235 C236 ) C235_=_C237( C235 C237 ) C235_=_C238( C235 C238 ) C235_=_C239( C235 C239 ) C235_=_C329( C235 C329 ) \nC235_=_C330( C235 C330 ) C235_=_C408( C235 C408 ) C235_=_C410( C235 C410 ) C236_=_C237( C236 C237 ) C236_=_C238( C236 C238 ) C236_=_C239( C236 C239 ) \nC236_=_C361( C236 C361 ) C236_=_C362( C236 C362 ) C236_=_C408( C236 C408 ) C236_=_C411( C236 C411 ) C237_=_C238( C237 C238 ) C237_=_C239( C237 C239 ) \nC237_=_C384( C237 C384 ) C237_=_C385( C237 C385 ) C237_=_C408( C237 C408 ) C237_=_C412( C237 C412 ) C238_=_C239( C238 C239 ) C238_=_C288( C238 C288 ) \nC238_=_C329( C238 C329 ) C238_=_C361( C238 C361 ) C238_=_C384( C238 C384 ) C238_=_C408( C238 C408 ) C239_=_C289( C239 C289 ) C239_=_C330( C239 C330 ) \nC239_=_C362( C239 C362 ) C239_=_C385( C239 C385 ) C239_=_C408( C239 C408 ) C288_=_C289( C288 C289 ) C288_=_C329( C288 C329 ) C288_=_C361( C288 C361 ) \nC288_=_C384( C288 C384 ) C288_=_C409( C288 C409 ) C289_=_C330( C289 C330 ) C289_=_C362( C289 C362 ) C289_=_C385( C289 C385 ) C289_=_C409( C289 C409 ) \nC329_=_C330( C329 C330 ) C329_=_C361( C329 C361 ) C329_=_C384( C329 C384 ) C329_=_C410( C329 C410 ) C330_=_C362( C330 C362 ) C330_=_C385( C330 C385 ) \nC330_=_C410( C330 C410 ) C361_=_C362( C361 C362 ) C361_=_C384( C361 C384 ) C361_=_C411( C361 C411 ) C362_=_C385( C362 C385 ) C362_=_C411( C362 C411 ) \nC384_=_C385( C384 C385 ) C384_=_C412( C384 C412 ) C385_=_C412( C385 C412 ) "];29-&gt;42[label="24: C34 C35 C111 C112 C179 \nC180 C238 C239 C288 C289 C329 \nC330 C361 C362 C384 C385 C405 \nC406 C407 C408 C409 C410 C411 \nC412 \n80: C34_=_C35 ,C34_=_C111 ,C34_=_C179 ,C34_=_C238 ,C34_=_C288 ,\nC34_=_C329 ,C34_=_C361 ,C34_=_C384 ,C34_=_C405 ,C35_=_C112 ,C35_=_C180 ,\nC35_=_C239 ,C35_=_C289 ,C35_=_C330 ,C35_=_C362 ,C35_=_C385 ,C35_=_C405 ,\nC111_=_C112 ,C111_=_C179 ,C111_=_C238 ,C111_=_C288 ,C111_=_C329 ,C111_=_C361 ,\nC111_=_C384 ,C111_=_C406 ,C112_=_C180 ,C112_=_C239 ,C112_=_C289 ,C112_=_C330 ,\nC112_=_C362 ,C112_=_C385 ,C112_=_C406 ,C179_=_C180 ,C179_=_C238 ,C179_=_C288 ,\nC179_=_C329 ,C179_=_C361 ,C179_=_C384 ,C179_=_C407 ,C180_=_C239 ,C180_=_C289 ,\nC180_=_C330 ,C180_=_C362 ,C180_=_C385 ,C180_=_C407 ,C238_=_C239 ,C238_=_C288 ,\nC238_=_C329 ,C238_=_C361 ,C238_=_C384 ,C238_=_C408 ,C239_=_C289 ,C239_=_C330 ,\nC239_=_C362 ,C239_=_C385 ,C239_=_C408 ,C288_=_C289 ,C288_=_C329 ,C288_=_C361 ,\nC288_=_C384 ,C288_=_C409 ,C289_=_C330 ,C289_=_C362 ,C289_=_C385 ,C289_=_C409 ,\nC329_=_C330 ,C329_=_C361 ,C329_=_C384 ,C329_=_C410 ,C330_=_C362 ,C330_=_C385 ,\nC330_=_C410 ,C361_=_C362 ,C361_=_C384 ,C361_=_C411 ,C362_=_C385 ,C362_=_C411 ,\nC384_=_C385 ,C384_=_C412 ,C385_=_C412 ,"];43[shape=box, label="id:43 level: 3\n26: C25 C26 C103 C104 C172 \nC173 C232 C233 C283 C284 C325 \nC326 C358 C359 C382 C383 C405 \nC406 C407 C408 C409 C410 C411 \nC412 C413 C414 \n96: C25_=_C26( C25 C26 ) C25_=_C103( C25 C103 ) C25_=_C172( C25 C172 ) C25_=_C232( C25 C232 ) C25_=_C283( C25 C283 ) \nC25_=_C325( C25 C325 ) C25_=_C358( C25 C358 ) C25_=_C382( C25 C382 ) C25_=_C405( C25 C405 ) C25_=_C413( C25 C413 ) C26_=_C104( C26 C104 ) \nC26_=_C173( C26 C173 ) C26_=_C233( C26 C233 ) C26_=_C284( C26 C284 ) C26_=_C326( C26 C326 ) C26_=_C359( C26 C359 ) C26_=_C383( C26 C383 ) \nC26_=_C405( C26 C405 ) C26_=_C414( C26 C414 ) C103_=_C104( C103 C104 ) C103_=_C172( C103 C172 ) C103_=_C232( C103 C232 ) C103_=_C283( C103 C283 ) \nC103_=_C325( C103 C325 ) C103_=_C358( C103 C358 ) C103_=_C382( C103 C382 ) C103_=_C406( C103 C406 ) C103_=_C413( C103 C413 ) C104_=_C173( C104 C173 ) \nC104_=_C233( C104 C233 ) C104_=_C284( C104 C284 ) C104_=_C326( C104 C326 ) C104_=_C359( C104 C359 ) C104_=_C383( C104 C383 ) C104_=_C406( C104 C406 ) \nC104_=_C414( C104 C414 ) C172_=_C173( C172 C173 ) C172_=_C232( C172 C232 ) C172_=_C283( C172 C283 ) C172_=_C325( C172 C325 ) C172_=_C358( C172 C358 ) \nC172_=_C382( C172 C382 ) C172_=_C407( C172 C407 ) C172_=_C413( C172 C413 ) C173_=_C233( C173 C233 ) C173_=_C284( C173 C284 ) C173_=_C326( C173 C326 ) \nC173_=_C359( C173 C359 ) C173_=_C383( C173 C383 ) C173_=_C407( C173 C407 ) C173_=_C414( C173 C414 ) C232_=_C233( C232 C233 ) C232_=_C283( C232 C283 ) \nC232_=_C325( C232 C325 ) C232_=_C358( C232 C358 ) C232_=_C382( C232 C382 ) C232_=_C408( C232 C408 ) C232_=_C413( C232 C413 ) C233_=_C284( C233 C284 ) \nC233_=_C326( C233 C326 ) C233_=_C359( C233 C359 ) C233_=_C383( C233 C383 ) C233_=_C408( C233 C408 ) C233_=_C414( C233 C414 ) C283_=_C284( C283 C284 ) \nC283_=_C325( C283 C325 ) C283_=_C358( C283 C358 ) C283_=_C382( C283 C382 ) C283_=_C409( C283 C409 ) C283_=_C413( C283 C413 ) C284_=_C326( C284 C326 ) \nC284_=_C359( C284 C359 ) C284_=_C383( C284 C383 ) C284_=_C409( C284 C409 ) C284_=_C414( C284 C414 ) C325_=_C326( C325 C326 ) C325_=_C358( C325 C358 ) \nC325_=_C382( C325 C382 ) C325_=_C410( C325 C410 ) C325_=_C413( C325 C413 ) C326_=_C359( C326 C359 ) C326_=_C383( C326 C383 ) C326_=_C410( C326 C410 ) \nC326_=_C414( C326 C414 ) C358_=_C359( C358 C359 ) C358_=_C382( C358 C382 ) C358_=_C411( C358 C411 ) C358_=_C413( C358 C413 ) C359_=_C383( C359 C383 ) \nC359_=_C411( C359 C411 ) C359_=_C414( C359 C414 ) C382_=_C383( C382 C383 ) C382_=_C412( C382 C412 ) C382_=_C413( C382 C413 ) C383_=_C412( C383 C412 ) \nC383_=_C414( C383 C414 ) "];29-&gt;43[label="10: C405 C406 C407 C408 C409 \nC410 C411 C412 C413 C414 \n0: "];44[shape=box, label="id:44 level: 4\n26: C16 C17 C95 C96 C165 \nC166 C226 C227 C278 C279 C321 \nC322 C355 C356 C380 C381 C405 \nC406 C407 C408 C409 C410 C411 \nC412 C413 C414 \n96: C16_=_C17( C16 C17 ) C16_=_C95( C16 C95 ) C16_=_C165( C16 C165 ) C16_=_C226( C16 C226 ) C16_=_C278( C16 C278 ) \nC16_=_C321( C16 C321 ) C16_=_C355( C16 C355 ) C16_=_C380( C16 C380 ) C16_=_C405( C16 C405 ) C16_=_C413( C16 C413 ) C17_=_C96( C17 C96 ) \nC17_=_C166( C17 C166 ) C17_=_C227( C17 C227 ) C17_=_C279( C17 C279 ) C17_=_C322( C17 C322 ) C17_=_C356( C17 C356 ) C17_=_C381( C17 C381 ) \nC17_=_C405( C17 C405 ) C17_=_C414( C17 C414 ) C95_=_C96( C95 C96 ) C95_=_C165( C95 C165 ) C95_=_C226( C95 C226 ) C95_=_C278( C95 C278 ) \nC95_=_C321( C95 C321 ) C95_=_C355( C95 C355 ) C95_=_C380( C95 C380 ) C95_=_C406( C95 C406 ) C95_=_C413( C95 C413 ) C96_=_C166( C96 C166 ) \nC96_=_C227( C96 C227 ) C96_=_C279( C96 C279 ) C96_=_C322( C96 C322 ) C96_=_C356( C96 C356 ) C96_=_C381( C96 C381 ) C96_=_C406( C96 C406 ) \nC96_=_C414( C96 C414 ) C165_=_C166( C165 C166 ) C165_=_C226( C165 C226 ) C165_=_C278( C165 C278 ) C165_=_C321( C165 C321 ) C165_=_C355( C165 C355 ) \nC165_=_C380( C165 C380 ) C165_=_C407( C165 C407 ) C165_=_C413( C165 C413 ) C166_=_C227( C166 C227 ) C166_=_C279( C166 C279 ) C166_=_C322( C166 C322 ) \nC166_=_C356( C166 C356 ) C166_=_C381( C166 C381 ) C166_=_C407( C166 C407 ) C166_=_C414( C166 C414 ) C226_=_C227( C226 C227 ) C226_=_C278( C226 C278 ) \nC226_=_C321( C226 C321 ) C226_=_C355( C226 C355 ) C226_=_C380( C226 C380 ) C226_=_C408( C226 C408 ) C226_=_C413( C226 C413 ) C227_=_C279( C227 C279 ) \nC227_=_C322( C227 C322 ) C227_=_C356( C227 C356 ) C227_=_C381( C227 C381 ) C227_=_C408( C227 C408 ) C227_=_C414( C227 C414 ) C278_=_C279( C278 C279 ) \nC278_=_C321( C278 C321 ) C278_=_C355( C278 C355 ) C278_=_C380( C278 C380 ) C278_=_C409( C278 C409 ) C278_=_C413( C278 C413 ) C279_=_C322( C279 C322 ) \nC279_=_C356( C279 C356 ) C279_=_C381( C279 C381 ) C279_=_C409( C279 C409 ) C279_=_C414( C279 C414 ) C321_=_C322( C321 C322 ) C321_=_C355( C321 C355 ) \nC321_=_C380( C321 C380 ) C321_=_C410( C321 C410 ) C321_=_C413( C321 C413 ) C322_=_C356( C322 C356 ) C322_=_C381( C322 C381 ) C322_=_C410( C322 C410 ) \nC322_=_C414( C322 C414 ) C355_=_C356( C355 C356 ) C355_=_C380( C355 C380 ) C355_=_C411( C355 C411 ) C355_=_C413( C355 C413 ) C356_=_C381( C356 C381 ) \nC356_=_C411( C356 C411 ) C356_=_C414( C356 C414 ) C380_=_C381( C380 C381 ) C380_=_C412( C380 C412 ) C380_=_C413( C380 C413 ) C381_=_C412( C381 C412 ) \nC381_=_C414( C381 C414 ) "];30-&gt;44[label="10: C405 C406 C407 C408 C409 \nC410 C411 C412 C413 C414 \n0: "];45[shape=box, label="id:45 level: 4\n19: C72 C73 C74 C75 C76 \nC77 C78 C79 C80 C145 C146 \nC147 C148 C149 C150 C151 C152 \nC405 C406 \n98: C72_=_C73( C72 C73 ) C72_=_C74( C72 C74 ) C72_=_C75( C72 C75 ) C72_=_C76( C72 C76 ) C72_=_C77( C72 C77 ) \nC72_=_C78( C72 C78 ) C72_=_C79( C72 C79 ) C72_=_C80( C72 C80 ) C72_=_C145( C72 C145 ) C72_=_C146( C72 C146 ) C72_=_C147( C72 C147 ) \nC72_=_C148( C72 C148 ) C72_=_C149( C72 C149 ) C72_=_C150( C72 C150 ) C72_=_C151( C72 C151 ) C72_=_C152( C72 C152 ) C72_=_C405( C72 C405 ) \nC72_=_C406( C72 C406 ) C73_=_C74( C73 C74 ) C73_=_C75( C73 C75 ) C73_=_C76( C73 C76 ) C73_=_C77( C73 C77 ) C73_=_C78( C73 C78 ) \nC73_=_C79( C73 C79 ) C73_=_C80( C73 C80 ) C73_=_C145( C73 C145 ) C73_=_C405( C73 C405 ) C74_=_C75( C74 C75 ) C74_=_C76( C74 C76 ) \nC74_=_C77( C74 C77 ) C74_=_C78( C74 C78 ) C74_=_C79( C74 C79 ) C74_=_C80( C74 C80 ) C74_=_C146( C74 C146 ) C74_=_C405( C74 C405 ) \nC75_=_C76( C75 C76 ) C75_=_C77( C75 C77 ) C75_=_C78( C75 C78 ) C75_=_C79( C75 C79 ) C75_=_C80(</w:t>
      </w:r>
    </w:p>
    <w:p>
      <w:pPr>
        <w:pStyle w:val="PreformattedText"/>
        <w:bidi w:val="0"/>
        <w:spacing w:before="0" w:after="0"/>
        <w:jc w:val="left"/>
        <w:rPr/>
      </w:pPr>
      <w:r>
        <w:rPr/>
        <w:t xml:space="preserve"> </w:t>
      </w:r>
      <w:r>
        <w:rPr/>
        <w:t>C75 C80 ) C75_=_C147( C75 C147 ) \nC75_=_C405( C75 C405 ) C76_=_C77( C76 C77 ) C76_=_C78( C76 C78 ) C76_=_C79( C76 C79 ) C76_=_C80( C76 C80 ) C76_=_C148( C76 C148 ) \nC76_=_C405( C76 C405 ) C77_=_C78( C77 C78 ) C77_=_C79( C77 C79 ) C77_=_C80( C77 C80 ) C77_=_C149( C77 C149 ) C77_=_C405( C77 C405 ) \nC78_=_C79( C78 C79 ) C78_=_C80( C78 C80 ) C78_=_C150( C78 C150 ) C78_=_C405( C78 C405 ) C79_=_C80( C79 C80 ) C79_=_C151( C79 C151 ) \nC79_=_C405( C79 C405 ) C80_=_C152( C80 C152 ) C80_=_C405( C80 C405 ) C145_=_C146( C145 C146 ) C145_=_C147( C145 C147 ) C145_=_C148( C145 C148 ) \nC145_=_C149( C145 C149 ) C145_=_C150( C145 C150 ) C145_=_C151( C145 C151 ) C145_=_C152( C145 C152 ) C145_=_C406( C145 C406 ) C146_=_C147( C146 C147 ) \nC146_=_C148( C146 C148 ) C146_=_C149( C146 C149 ) C146_=_C150( C146 C150 ) C146_=_C151( C146 C151 ) C146_=_C152( C146 C152 ) C146_=_C406( C146 C406 ) \nC147_=_C148( C147 C148 ) C147_=_C149( C147 C149 ) C147_=_C150( C147 C150 ) C147_=_C151( C147 C151 ) C147_=_C152( C147 C152 ) C147_=_C406( C147 C406 ) \nC148_=_C149( C148 C149 ) C148_=_C150( C148 C150 ) C148_=_C151( C148 C151 ) C148_=_C152( C148 C152 ) C148_=_C406( C148 C406 ) C149_=_C150( C149 C150 ) \nC149_=_C151( C149 C151 ) C149_=_C152( C149 C152 ) C149_=_C406( C149 C406 ) C150_=_C151( C150 C151 ) C150_=_C152( C150 C152 ) C150_=_C406( C150 C406 ) \nC151_=_C152( C151 C152 ) C151_=_C406( C151 C406 ) C152_=_C406( C152 C406 ) "];30-&gt;45[label="18: C73 C74 C75 C76 C77 \nC78 C79 C80 C145 C146 C147 \nC148 C149 C150 C151 C152 C405 \nC406 \n80: C73_=_C74 ,C73_=_C75 ,C73_=_C76 ,C73_=_C77 ,C73_=_C78 ,\nC73_=_C79 ,C73_=_C80 ,C73_=_C145 ,C73_=_C405 ,C74_=_C75 ,C74_=_C76 ,\nC74_=_C77 ,C74_=_C78 ,C74_=_C79 ,C74_=_C80 ,C74_=_C146 ,C74_=_C405 ,\nC75_=_C76 ,C75_=_C77 ,C75_=_C78 ,C75_=_C79 ,C75_=_C80 ,C75_=_C147 ,\nC75_=_C405 ,C76_=_C77 ,C76_=_C78 ,C76_=_C79 ,C76_=_C80 ,C76_=_C148 ,\nC76_=_C405 ,C77_=_C78 ,C77_=_C79 ,C77_=_C80 ,C77_=_C149 ,C77_=_C405 ,\nC78_=_C79 ,C78_=_C80 ,C78_=_C150 ,C78_=_C405 ,C79_=_C80 ,C79_=_C151 ,\nC79_=_C405 ,C80_=_C152 ,C80_=_C405 ,C145_=_C146 ,C145_=_C147 ,C145_=_C148 ,\nC145_=_C149 ,C145_=_C150 ,C145_=_C151 ,C145_=_C152 ,C145_=_C406 ,C146_=_C147 ,\nC146_=_C148 ,C146_=_C149 ,C146_=_C150 ,C146_=_C151 ,C146_=_C152 ,C146_=_C406 ,\nC147_=_C148 ,C147_=_C149 ,C147_=_C150 ,C147_=_C151 ,C147_=_C152 ,C147_=_C406 ,\nC148_=_C149 ,C148_=_C150 ,C148_=_C151 ,C148_=_C152 ,C148_=_C406 ,C149_=_C150 ,\nC149_=_C151 ,C149_=_C152 ,C149_=_C406 ,C150_=_C151 ,C150_=_C152 ,C150_=_C406 ,\nC151_=_C152 ,C151_=_C406 ,C152_=_C406 ,"];46[shape=box, label="id:46 level: 4\n40: C73 C74 C75 C76 C77 \nC78 C79 C80 C145 C146 C147 \nC148 C149 C150 C151 C152 C212 \nC213 C214 C215 C266 C267 C268 \nC269 C311 C312 C313 C314 C347 \nC348 C349 C350 C407 C408 C409 \nC410 C411 C412 C413 C414 \n224: C73_=_C74( C73 C74 ) C73_=_C75( C73 C75 ) C73_=_C76( C73 C76 ) C73_=_C77( C73 C77 ) C73_=_C78( C73 C78 ) \nC73_=_C79( C73 C79 ) C73_=_C80( C73 C80 ) C73_=_C145( C73 C145 ) C73_=_C212( C73 C212 ) C73_=_C213( C73 C213 ) C73_=_C214( C73 C214 ) \nC73_=_C215( C73 C215 ) C73_=_C407( C73 C407 ) C74_=_C75( C74 C75 ) C74_=_C76( C74 C76 ) C74_=_C77( C74 C77 ) C74_=_C78( C74 C78 ) \nC74_=_C79( C74 C79 ) C74_=_C80( C74 C80 ) C74_=_C146( C74 C146 ) C74_=_C266( C74 C266 ) C74_=_C267( C74 C267 ) C74_=_C268( C74 C268 ) \nC74_=_C269( C74 C269 ) C74_=_C408( C74 C408 ) C75_=_C76( C75 C76 ) C75_=_C77( C75 C77 ) C75_=_C78( C75 C78 ) C75_=_C79( C75 C79 ) \nC75_=_C80( C75 C80 ) C75_=_C147( C75 C147 ) C75_=_C311( C75 C311 ) C75_=_C312( C75 C312 ) C75_=_C313( C75 C313 ) C75_=_C314( C75 C314 ) \nC75_=_C409( C75 C409 ) C76_=_C77( C76 C77 ) C76_=_C78( C76 C78 ) C76_=_C79( C76 C79 ) C76_=_C80( C76 C80 ) C76_=_C148( C76 C148 ) \nC76_=_C347( C76 C347 ) C76_=_C348( C76 C348 ) C76_=_C349( C76 C349 ) C76_=_C350( C76 C350 ) C76_=_C410( C76 C410 ) C77_=_C78( C77 C78 ) \nC77_=_C79( C77 C79 ) C77_=_C80( C77 C80 ) C77_=_C149( C77 C149 ) C77_=_C212( C77 C212 ) C77_=_C266( C77 C266 ) C77_=_C311( C77 C311 ) \nC77_=_C347( C77 C347 ) C77_=_C411( C77 C411 ) C78_=_C79( C78 C79 ) C78_=_C80( C78 C80 ) C78_=_C150( C78 C150 ) C78_=_C213( C78 C213 ) \nC78_=_C267( C78 C267 ) C78_=_C312( C78 C312 ) C78_=_C348( C78 C348 ) C78_=_C412( C78 C412 ) C79_=_C80( C79 C80 ) C79_=_C151( C79 C151 ) \nC79_=_C214( C79 C214 ) C79_=_C268( C79 C268 ) C79_=_C313( C79 C313 ) C79_=_C349( C79 C349 ) C79_=_C413( C79 C413 ) C80_=_C152( C80 C152 ) \nC80_=_C215( C80 C215 ) C80_=_C269( C80 C269 ) C80_=_C314( C80 C314 ) C80_=_C350( C80 C350 ) C80_=_C414( C80 C414 ) C145_=_C146( C145 C146 ) \nC145_=_C147( C145 C147 ) C145_=_C148( C145 C148 ) C145_=_C149( C145 C149 ) C145_=_C150( C145 C150 ) C145_=_C151( C145 C151 ) C145_=_C152( C145 C152 ) \nC145_=_C212( C145 C212 ) C145_=_C213( C145 C213 ) C145_=_C214( C145 C214 ) C145_=_C215( C145 C215 ) C145_=_C407( C145 C407 ) C146_=_C147( C146 C147 ) \nC146_=_C148( C146 C148 ) C146_=_C149( C146 C149 ) C146_=_C150( C146 C150 ) C146_=_C151( C146 C151 ) C146_=_C152( C146 C152 ) C146_=_C266( C146 C266 ) \nC146_=_C267( C146 C267 ) C146_=_C268( C146 C268 ) C146_=_C269( C146 C269 ) C146_=_C408( C146 C408 ) C147_=_C148( C147 C148 ) C147_=_C149( C147 C149 ) \nC147_=_C150( C147 C150 ) C147_=_C151( C147 C151 ) C147_=_C152( C147 C152 ) C147_=_C311( C147 C311 ) C147_=_C312( C147 C312 ) C147_=_C313( C147 C313 ) \nC147_=_C314( C147 C314 ) C147_=_C409( C147 C409 ) C148_=_C149( C148 C149 ) C148_=_C150( C148 C150 ) C148_=_C151( C148 C151 ) C148_=_C152( C148 C152 ) \nC148_=_C347( C148 C347 ) C148_=_C348( C148 C348 ) C148_=_C349( C148 C349 ) C148_=_C350( C148 C350 ) C148_=_C410( C148 C410 ) C149_=_C150( C149 C150 ) \nC149_=_C151( C149 C151 ) C149_=_C152( C149 C152 ) C149_=_C212( C149 C212 ) C149_=_C266( C149 C266 ) C149_=_C311( C149 C311 ) C149_=_C347( C149 C347 ) \nC149_=_C411( C149 C411 ) C150_=_C151( C150 C151 ) C150_=_C152( C150 C152 ) C150_=_C213( C150 C213 ) C150_=_C267( C150 C267 ) C150_=_C312( C150 C312 ) \nC150_=_C348( C150 C348 ) C150_=_C412( C150 C412 ) C151_=_C152( C151 C152 ) C151_=_C214( C151 C214 ) C151_=_C268( C151 C268 ) C151_=_C313( C151 C313 ) \nC151_=_C349( C151 C349 ) C151_=_C413( C151 C413 ) C152_=_C215( C152 C215 ) C152_=_C269( C152 C269 ) C152_=_C314( C152 C314 ) C152_=_C350( C152 C350 ) \nC152_=_C414( C152 C414 ) C212_=_C213( C212 C213 ) C212_=_C214( C212 C214 ) C212_=_C215( C212 C215 ) C212_=_C266( C212 C266 ) C212_=_C311( C212 C311 ) \nC212_=_C347( C212 C347 ) C212_=_C407( C212 C407 ) C212_=_C411( C212 C411 ) C213_=_C214( C213 C214 ) C213_=_C215( C213 C215 ) C213_=_C267( C213 C267 ) \nC213_=_C312( C213 C312 ) C213_=_C348( C213 C348 ) C213_=_C407( C213 C407 ) C213_=_C412( C213 C412 ) C214_=_C215( C214 C215 ) C214_=_C268( C214 C268 ) \nC214_=_C313( C214 C313 ) C214_=_C349( C214 C349 ) C214_=_C407( C214 C407 ) C214_=_C413( C214 C413 ) C215_=_C269( C215 C269 ) C215_=_C314( C215 C314 ) \nC215_=_C350( C215 C350 ) C215_=_C407( C215 C407 ) C215_=_C414( C215 C414 ) C266_=_C267( C266 C267 ) C266_=_C268( C266 C268 ) C266_=_C269( C266 C269 ) \nC266_=_C311( C266 C311 ) C266_=_C347( C266 C347 ) C266_=_C408( C266 C408 ) C266_=_C411( C266 C411 ) C267_=_C268( C267 C268 ) C267_=_C269( C267 C269 ) \nC267_=_C312( C267 C312 ) C267_=_C348( C267 C348 ) C267_=_C408( C267 C408 ) C267_=_C412( C267 C412 ) C268_=_C269( C268 C269 ) C268_=_C313( C268 C313 ) \nC268_=_C349( C268 C349 ) C268_=_C408( C268 C408 ) C268_=_C413( C268 C413 ) C269_=_C314( C269 C314 ) C269_=_C350( C269 C350 ) C269_=_C408( C269 C408 ) \nC269_=_C414( C269 C414 ) C311_=_C312( C311 C312 ) C311_=_C313( C311 C313 ) C311_=_C314( C311 C314 ) C311_=_C347( C311 C347 ) C311_=_C409( C311 C409 ) \nC311_=_C411( C311 C411 ) C312_=_C313( C312 C313 ) C312_=_C314( C312 C314 ) C312_=_C348( C312 C348 ) C312_=_C409( C312 C409 ) C312_=_C412( C312 C412 ) \nC313_=_C314( C313 C314 ) C313_=_C349( C313 C349 ) C313_=_C409( C313 C409 ) C313_=_C413( C313 C413 ) C314_=_C350( C314 C350 ) C314_=_C409( C314 C409 ) \nC314_=_C414( C314 C414 ) C347_=_C348( C347 C348 ) C347_=_C349( C347 C349 ) C347_=_C350( C347 C350 ) C347_=_C410( C347 C410 ) C347_=_C411( C347 C411 ) \nC348_=_C349( C348 C349 ) C348_=_C350( C348 C350 ) C348_=_C410( C348 C410 ) C348_=_C412( C348 C412 ) C349_=_C350( C349 C350 ) C349_=_C410( C349 C410 ) \nC349_=_C413( C349 C413 ) C350_=_C410( C350 C410 ) C350_=_C414( C350 C414 ) "];30-&gt;46[label="24: C73 C74 C75 C76 C77 \nC78 C79 C80 C145 C146 C147 \nC148 C149 C150 C151 C152 C407 \nC408 C409 C410 C411 C412 C413 \nC414 \n80: C73_=_C74 ,C73_=_C75 ,C73_=_C76 ,C73_=_C77 ,C73_=_C78 ,\nC73_=_C79 ,C73_=_C80 ,C73_=_C145 ,C73_=_C407 ,C74_=_C75 ,C74_=_C76 ,\nC74_=_C77 ,C74_=_C78 ,C74_=_C79 ,C74_=_C80 ,C74_=_C146 ,C74_=_C408 ,\nC75_=_C76 ,C75_=_C77 ,C75_=_C78 ,C75_=_C79 ,C75_=_C80 ,C75_=_C147 ,\nC75_=_C409 ,C76_=_C77 ,C76_=_C78 ,C76_=_C79 ,C76_=_C80 ,C76_=_C148 ,\nC76_=_C410 ,C77_=_C78 ,C77_=_C79 ,C77_=_C80 ,C77_=_C149 ,C77_=_C411 ,\nC78_=_C79 ,C78_=_C80 ,C78_=_C150 ,C78_=_C412 ,C79_=_C80 ,C79_=_C151 ,\nC79_=_C413 ,C80_=_C152 ,C80_=_C414 ,C145_=_C146 ,C145_=_C147 ,C145_=_C148 ,\nC145_=_C149 ,C145_=_C150 ,C145_=_C151 ,C145_=_C152 ,C145_=_C407 ,C146_=_C147 ,\nC146_=_C148 ,C146_=_C149 ,C146_=_C150 ,C146_=_C151 ,C146_=_C152 ,C146_=_C408 ,\nC147_=_C148 ,C147_=_C149 ,C147_=_C150 ,C147_=_C151 ,C147_=_C152 ,C147_=_C409 ,\nC148_=_C149 ,C148_=_C150 ,C148_=_C151 ,C148_=_C152 ,C148_=_C410 ,C149_=_C150 ,\nC149_=_C151 ,C149_=_C152 ,C149_=_C411 ,C150_=_C151 ,C150_=_C152 ,C150_=_C412 ,\nC151_=_C152 ,C151_=_C413 ,C152_=_C414 ,"];47[shape=box, label="id:47 level: 4\n32: C66 C67 C68 C69 C139 \nC140 C141 C142 C203 C204 C205 \nC206 C258 C259 C260 C261 C306 \nC307 C308 C309 C343 C344 C345 \nC346 C373 C374 C392 C393 C409 \nC410 C411 C412 \n180: C66_=_C67( C66 C67 ) C66_=_C68( C66 C68 ) C66_=_C69( C66 C69 ) C66_=_C139( C66 C139 ) C66_=_C203( C66 C203 ) \nC66_=_C258( C66 C258 ) C66_=_C306( C66 C306 ) C66_=_C307( C66 C307 ) C66_=_C308( C66 C308 ) C66_=_C309( C66 C309 ) C66_=_C409( C66 C409 ) \nC67_=_C68( C67 C68 ) C67_=_C69( C67 C69 ) C67_=_C140(</w:t>
      </w:r>
    </w:p>
    <w:p>
      <w:pPr>
        <w:pStyle w:val="PreformattedText"/>
        <w:bidi w:val="0"/>
        <w:spacing w:before="0" w:after="0"/>
        <w:jc w:val="left"/>
        <w:rPr/>
      </w:pPr>
      <w:r>
        <w:rPr/>
        <w:t xml:space="preserve"> </w:t>
      </w:r>
      <w:r>
        <w:rPr/>
        <w:t>C67 C140 ) C67_=_C204( C67 C204 ) C67_=_C259( C67 C259 ) C67_=_C343( C67 C343 ) \nC67_=_C344( C67 C344 ) C67_=_C345( C67 C345 ) C67_=_C346( C67 C346 ) C67_=_C410( C67 C410 ) C68_=_C69( C68 C69 ) C68_=_C141( C68 C141 ) \nC68_=_C205( C68 C205 ) C68_=_C260( C68 C260 ) C68_=_C306( C68 C306 ) C68_=_C343( C68 C343 ) C68_=_C373( C68 C373 ) C68_=_C374( C68 C374 ) \nC68_=_C411( C68 C411 ) C69_=_C142( C69 C142 ) C69_=_C206( C69 C206 ) C69_=_C261( C69 C261 ) C69_=_C307( C69 C307 ) C69_=_C344( C69 C344 ) \nC69_=_C392( C69 C392 ) C69_=_C393( C69 C393 ) C69_=_C412( C69 C412 ) C139_=_C140( C139 C140 ) C139_=_C141( C139 C141 ) C139_=_C142( C139 C142 ) \nC139_=_C203( C139 C203 ) C139_=_C258( C139 C258 ) C139_=_C306( C139 C306 ) C139_=_C307( C139 C307 ) C139_=_C308( C139 C308 ) C139_=_C309( C139 C309 ) \nC139_=_C409( C139 C409 ) C140_=_C141( C140 C141 ) C140_=_C142( C140 C142 ) C140_=_C204( C140 C204 ) C140_=_C259( C140 C259 ) C140_=_C343( C140 C343 ) \nC140_=_C344( C140 C344 ) C140_=_C345( C140 C345 ) C140_=_C346( C140 C346 ) C140_=_C410( C140 C410 ) C141_=_C142( C141 C142 ) C141_=_C205( C141 C205 ) \nC141_=_C260( C141 C260 ) C141_=_C306( C141 C306 ) C141_=_C343( C141 C343 ) C141_=_C373( C141 C373 ) C141_=_C374( C141 C374 ) C141_=_C411( C141 C411 ) \nC142_=_C206( C142 C206 ) C142_=_C261( C142 C261 ) C142_=_C307( C142 C307 ) C142_=_C344( C142 C344 ) C142_=_C392( C142 C392 ) C142_=_C393( C142 C393 ) \nC142_=_C412( C142 C412 ) C203_=_C204( C203 C204 ) C203_=_C205( C203 C205 ) C203_=_C206( C203 C206 ) C203_=_C258( C203 C258 ) C203_=_C306( C203 C306 ) \nC203_=_C307( C203 C307 ) C203_=_C308( C203 C308 ) C203_=_C309( C203 C309 ) C203_=_C409( C203 C409 ) C204_=_C205( C204 C205 ) C204_=_C206( C204 C206 ) \nC204_=_C259( C204 C259 ) C204_=_C343( C204 C343 ) C204_=_C344( C204 C344 ) C204_=_C345( C204 C345 ) C204_=_C346( C204 C346 ) C204_=_C410( C204 C410 ) \nC205_=_C206( C205 C206 ) C205_=_C260( C205 C260 ) C205_=_C306( C205 C306 ) C205_=_C343( C205 C343 ) C205_=_C373( C205 C373 ) C205_=_C374( C205 C374 ) \nC205_=_C411( C205 C411 ) C206_=_C261( C206 C261 ) C206_=_C307( C206 C307 ) C206_=_C344( C206 C344 ) C206_=_C392( C206 C392 ) C206_=_C393( C206 C393 ) \nC206_=_C412( C206 C412 ) C258_=_C259( C258 C259 ) C258_=_C260( C258 C260 ) C258_=_C261( C258 C261 ) C258_=_C306( C258 C306 ) C258_=_C307( C258 C307 ) \nC258_=_C308( C258 C308 ) C258_=_C309( C258 C309 ) C258_=_C409( C258 C409 ) C259_=_C260( C259 C260 ) C259_=_C261( C259 C261 ) C259_=_C343( C259 C343 ) \nC259_=_C344( C259 C344 ) C259_=_C345( C259 C345 ) C259_=_C346( C259 C346 ) C259_=_C410( C259 C410 ) C260_=_C261( C260 C261 ) C260_=_C306( C260 C306 ) \nC260_=_C343( C260 C343 ) C260_=_C373( C260 C373 ) C260_=_C374( C260 C374 ) C260_=_C411( C260 C411 ) C261_=_C307( C261 C307 ) C261_=_C344( C261 C344 ) \nC261_=_C392( C261 C392 ) C261_=_C393( C261 C393 ) C261_=_C412( C261 C412 ) C306_=_C307( C306 C307 ) C306_=_C308( C306 C308 ) C306_=_C309( C306 C309 ) \nC306_=_C343( C306 C343 ) C306_=_C373( C306 C373 ) C306_=_C374( C306 C374 ) C306_=_C409( C306 C409 ) C306_=_C411( C306 C411 ) C307_=_C308( C307 C308 ) \nC307_=_C309( C307 C309 ) C307_=_C344( C307 C344 ) C307_=_C392( C307 C392 ) C307_=_C393( C307 C393 ) C307_=_C409( C307 C409 ) C307_=_C412( C307 C412 ) \nC308_=_C309( C308 C309 ) C308_=_C345( C308 C345 ) C308_=_C373( C308 C373 ) C308_=_C392( C308 C392 ) C308_=_C409( C308 C409 ) C309_=_C346( C309 C346 ) \nC309_=_C374( C309 C374 ) C309_=_C393( C309 C393 ) C309_=_C409( C309 C409 ) C343_=_C344( C343 C344 ) C343_=_C345( C343 C345 ) C343_=_C346( C343 C346 ) \nC343_=_C373( C343 C373 ) C343_=_C374( C343 C374 ) C343_=_C410( C343 C410 ) C343_=_C411( C343 C411 ) C344_=_C345( C344 C345 ) C344_=_C346( C344 C346 ) \nC344_=_C392( C344 C392 ) C344_=_C393( C344 C393 ) C344_=_C410( C344 C410 ) C344_=_C412( C344 C412 ) C345_=_C346( C345 C346 ) C345_=_C373( C345 C373 ) \nC345_=_C392( C345 C392 ) C345_=_C410( C345 C410 ) C346_=_C374( C346 C374 ) C346_=_C393( C346 C393 ) C346_=_C410( C346 C410 ) C373_=_C374( C373 C374 ) \nC373_=_C392( C373 C392 ) C373_=_C411( C373 C411 ) C374_=_C393( C374 C393 ) C374_=_C411( C374 C411 ) C392_=_C393( C392 C393 ) C392_=_C412( C392 C412 ) \nC393_=_C412( C393 C412 ) "];32-&gt;47[label="28: C66 C67 C68 C69 C139 \nC140 C141 C142 C203 C204 C205 \nC206 C258 C259 C260 C261 C308 \nC309 C345 C346 C373 C374 C392 \nC393 C409 C410 C411 C412 \n120: C66_=_C67 ,C66_=_C68 ,C66_=_C69 ,C66_=_C139 ,C66_=_C203 ,\nC66_=_C258 ,C66_=_C308 ,C66_=_C309 ,C66_=_C409 ,C67_=_C68 ,C67_=_C69 ,\nC67_=_C140 ,C67_=_C204 ,C67_=_C259 ,C67_=_C345 ,C67_=_C346 ,C67_=_C410 ,\nC68_=_C69 ,C68_=_C141 ,C68_=_C205 ,C68_=_C260 ,C68_=_C373 ,C68_=_C374 ,\nC68_=_C411 ,C69_=_C142 ,C69_=_C206 ,C69_=_C261 ,C69_=_C392 ,C69_=_C393 ,\nC69_=_C412 ,C139_=_C140 ,C139_=_C141 ,C139_=_C142 ,C139_=_C203 ,C139_=_C258 ,\nC139_=_C308 ,C139_=_C309 ,C139_=_C409 ,C140_=_C141 ,C140_=_C142 ,C140_=_C204 ,\nC140_=_C259 ,C140_=_C345 ,C140_=_C346 ,C140_=_C410 ,C141_=_C142 ,C141_=_C205 ,\nC141_=_C260 ,C141_=_C373 ,C141_=_C374 ,C141_=_C411 ,C142_=_C206 ,C142_=_C261 ,\nC142_=_C392 ,C142_=_C393 ,C142_=_C412 ,C203_=_C204 ,C203_=_C205 ,C203_=_C206 ,\nC203_=_C258 ,C203_=_C308 ,C203_=_C309 ,C203_=_C409 ,C204_=_C205 ,C204_=_C206 ,\nC204_=_C259 ,C204_=_C345 ,C204_=_C346 ,C204_=_C410 ,C205_=_C206 ,C205_=_C260 ,\nC205_=_C373 ,C205_=_C374 ,C205_=_C411 ,C206_=_C261 ,C206_=_C392 ,C206_=_C393 ,\nC206_=_C412 ,C258_=_C259 ,C258_=_C260 ,C258_=_C261 ,C258_=_C308 ,C258_=_C309 ,\nC258_=_C409 ,C259_=_C260 ,C259_=_C261 ,C259_=_C345 ,C259_=_C346 ,C259_=_C410 ,\nC260_=_C261 ,C260_=_C373 ,C260_=_C374 ,C260_=_C411 ,C261_=_C392 ,C261_=_C393 ,\nC261_=_C412 ,C308_=_C309 ,C308_=_C345 ,C308_=_C373 ,C308_=_C392 ,C308_=_C409 ,\nC309_=_C346 ,C309_=_C374 ,C309_=_C393 ,C309_=_C409 ,C345_=_C346 ,C345_=_C373 ,\nC345_=_C392 ,C345_=_C410 ,C346_=_C374 ,C346_=_C393 ,C346_=_C410 ,C373_=_C374 ,\nC373_=_C392 ,C373_=_C411 ,C374_=_C393 ,C374_=_C411 ,C392_=_C393 ,C392_=_C412 ,\nC393_=_C412 ,"];48[shape=box, label="id:48 level: 4\n32: C64 C65 C66 C67 C68 \nC69 C70 C71 C137 C138 C139 \nC140 C141 C142 C143 C144 C203 \nC204 C205 C206 C207 C208 C258 \nC259 C260 C261 C262 C263 C405 \nC406 C407 C408 \n180: C64_=_C65( C64 C65 ) C64_=_C66( C64 C66 ) C64_=_C67( C64 C67 ) C64_=_C68( C64 C68 ) C64_=_C69( C64 C69 ) \nC64_=_C70( C64 C70 ) C64_=_C71( C64 C71 ) C64_=_C137( C64 C137 ) C64_=_C203( C64 C203 ) C64_=_C204( C64 C204 ) C64_=_C205( C64 C205 ) \nC64_=_C206( C64 C206 ) C64_=_C207( C64 C207 ) C64_=_C208( C64 C208 ) C64_=_C405( C64 C405 ) C64_=_C407( C64 C407 ) C65_=_C66( C65 C66 ) \nC65_=_C67( C65 C67 ) C65_=_C68( C65 C68 ) C65_=_C69( C65 C69 ) C65_=_C70( C65 C70 ) C65_=_C71( C65 C71 ) C65_=_C138( C65 C138 ) \nC65_=_C258( C65 C258 ) C65_=_C259( C65 C259 ) C65_=_C260( C65 C260 ) C65_=_C261( C65 C261 ) C65_=_C262( C65 C262 ) C65_=_C263( C65 C263 ) \nC65_=_C405( C65 C405 ) C65_=_C408( C65 C408 ) C66_=_C67( C66 C67 ) C66_=_C68( C66 C68 ) C66_=_C69( C66 C69 ) C66_=_C70( C66 C70 ) \nC66_=_C71( C66 C71 ) C66_=_C139( C66 C139 ) C66_=_C203( C66 C203 ) C66_=_C258( C66 C258 ) C66_=_C405( C66 C405 ) C67_=_C68( C67 C68 ) \nC67_=_C69( C67 C69 ) C67_=_C70( C67 C70 ) C67_=_C71( C67 C71 ) C67_=_C140( C67 C140 ) C67_=_C204( C67 C204 ) C67_=_C259( C67 C259 ) \nC67_=_C405( C67 C405 ) C68_=_C69( C68 C69 ) C68_=_C70( C68 C70 ) C68_=_C71( C68 C71 ) C68_=_C141( C68 C141 ) C68_=_C205( C68 C205 ) \nC68_=_C260( C68 C260 ) C68_=_C405( C68 C405 ) C69_=_C70( C69 C70 ) C69_=_C71( C69 C71 ) C69_=_C142( C69 C142 ) C69_=_C206( C69 C206 ) \nC69_=_C261( C69 C261 ) C69_=_C405( C69 C405 ) C70_=_C71( C70 C71 ) C70_=_C143( C70 C143 ) C70_=_C207( C70 C207 ) C70_=_C262( C70 C262 ) \nC70_=_C405( C70 C405 ) C71_=_C144( C71 C144 ) C71_=_C208( C71 C208 ) C71_=_C263( C71 C263 ) C71_=_C405( C71 C405 ) C137_=_C138( C137 C138 ) \nC137_=_C139( C137 C139 ) C137_=_C140( C137 C140 ) C137_=_C141( C137 C141 ) C137_=_C142( C137 C142 ) C137_=_C143( C137 C143 ) C137_=_C144( C137 C144 ) \nC137_=_C203( C137 C203 ) C137_=_C204( C137 C204 ) C137_=_C205( C137 C205 ) C137_=_C206( C137 C206 ) C137_=_C207( C137 C207 ) C137_=_C208( C137 C208 ) \nC137_=_C406( C137 C406 ) C137_=_C407( C137 C407 ) C138_=_C139( C138 C139 ) C138_=_C140( C138 C140 ) C138_=_C141( C138 C141 ) C138_=_C142( C138 C142 ) \nC138_=_C143( C138 C143 ) C138_=_C144( C138 C144 ) C138_=_C258( C138 C258 ) C138_=_C259( C138 C259 ) C138_=_C260( C138 C260 ) C138_=_C261( C138 C261 ) \nC138_=_C262( C138 C262 ) C138_=_C263( C138 C263 ) C138_=_C406( C138 C406 ) C138_=_C408( C138 C408 ) C139_=_C140( C139 C140 ) C139_=_C141( C139 C141 ) \nC139_=_C142( C139 C142 ) C139_=_C143( C139 C143 ) C139_=_C144( C139 C144 ) C139_=_C203( C139 C203 ) C139_=_C258( C139 C258 ) C139_=_C406( C139 C406 ) \nC140_=_C141( C140 C141 ) C140_=_C142( C140 C142 ) C140_=_C143( C140 C143 ) C140_=_C144( C140 C144 ) C140_=_C204( C140 C204 ) C140_=_C259( C140 C259 ) \nC140_=_C406( C140 C406 ) C141_=_C142( C141 C142 ) C141_=_C143( C141 C143 ) C141_=_C144( C141 C144 ) C141_=_C205( C141 C205 ) C141_=_C260( C141 C260 ) \nC141_=_C406( C141 C406 ) C142_=_C143( C142 C143 ) C142_=_C144( C142 C144 ) C142_=_C206( C142 C206 ) C142_=_C261( C142 C261 ) C142_=_C406( C142 C406 ) \nC143_=_C144( C143 C144 ) C143_=_C207( C143 C207 ) C143_=_C262( C143 C262 ) C143_=_C406( C143 C406 ) C144_=_C208( C144 C208 ) C144_=_C263( C144 C263 ) \nC144_=_C406( C144 C406 ) C203_=_C204( C203 C204 ) C203_=_C205( C203 C205 ) C203_=_C206( C203 C206 ) C203_=_C207( C203 C207 ) C203_=_C208( C203 C208 ) \nC203_=_C258( C203 C258 ) C203_=_C407( C203 C407 ) C204_=_C205( C204 C205 ) C204_=_C206( C204 C206 ) C204_=_C207( C204 C207 ) C204_=_C208( C204 C208 ) \nC204_=_C259( C204 C259 ) C204_=_C407( C204 C407 ) C205_=_C206( C205 C206 ) C205_=_C207( C205 C207 ) C205_=_C208( C205 C208 ) C205_=_C260( C205 C260 ) \nC205_=_C407( C205 C407 ) C206_=_C207( C206 C207 ) C206_=_C208( C206 C208 ) C206_=_C261( C206 C261 ) C206_=_C407( C206 C407 ) C207_=_C208( C207 C208 ) \nC207_=_C262( C207 C262 ) C207_=_C407( C207 C407 ) C208_=_C263(</w:t>
      </w:r>
    </w:p>
    <w:p>
      <w:pPr>
        <w:pStyle w:val="PreformattedText"/>
        <w:bidi w:val="0"/>
        <w:spacing w:before="0" w:after="0"/>
        <w:jc w:val="left"/>
        <w:rPr/>
      </w:pPr>
      <w:r>
        <w:rPr/>
        <w:t xml:space="preserve"> </w:t>
      </w:r>
      <w:r>
        <w:rPr/>
        <w:t>C208 C263 ) C208_=_C407( C208 C407 ) C258_=_C259( C258 C259 ) C258_=_C260( C258 C260 ) \nC258_=_C261( C258 C261 ) C258_=_C262( C258 C262 ) C258_=_C263( C258 C263 ) C258_=_C408( C258 C408 ) C259_=_C260( C259 C260 ) C259_=_C261( C259 C261 ) \nC259_=_C262( C259 C262 ) C259_=_C263( C259 C263 ) C259_=_C408( C259 C408 ) C260_=_C261( C260 C261 ) C260_=_C262( C260 C262 ) C260_=_C263( C260 C263 ) \nC260_=_C408( C260 C408 ) C261_=_C262( C261 C262 ) C261_=_C263( C261 C263 ) C261_=_C408( C261 C408 ) C262_=_C263( C262 C263 ) C262_=_C408( C262 C408 ) \nC263_=_C408( C263 C408 ) "];32-&gt;48[label="28: C66 C67 C68 C69 C70 \nC71 C139 C140 C141 C142 C143 \nC144 C203 C204 C205 C206 C207 \nC208 C258 C259 C260 C261 C262 \nC263 C405 C406 C407 C408 \n120: C66_=_C67 ,C66_=_C68 ,C66_=_C69 ,C66_=_C70 ,C66_=_C71 ,\nC66_=_C139 ,C66_=_C203 ,C66_=_C258 ,C66_=_C405 ,C67_=_C68 ,C67_=_C69 ,\nC67_=_C70 ,C67_=_C71 ,C67_=_C140 ,C67_=_C204 ,C67_=_C259 ,C67_=_C405 ,\nC68_=_C69 ,C68_=_C70 ,C68_=_C71 ,C68_=_C141 ,C68_=_C205 ,C68_=_C260 ,\nC68_=_C405 ,C69_=_C70 ,C69_=_C71 ,C69_=_C142 ,C69_=_C206 ,C69_=_C261 ,\nC69_=_C405 ,C70_=_C71 ,C70_=_C143 ,C70_=_C207 ,C70_=_C262 ,C70_=_C405 ,\nC71_=_C144 ,C71_=_C208 ,C71_=_C263 ,C71_=_C405 ,C139_=_C140 ,C139_=_C141 ,\nC139_=_C142 ,C139_=_C143 ,C139_=_C144 ,C139_=_C203 ,C139_=_C258 ,C139_=_C406 ,\nC140_=_C141 ,C140_=_C142 ,C140_=_C143 ,C140_=_C144 ,C140_=_C204 ,C140_=_C259 ,\nC140_=_C406 ,C141_=_C142 ,C141_=_C143 ,C141_=_C144 ,C141_=_C205 ,C141_=_C260 ,\nC141_=_C406 ,C142_=_C143 ,C142_=_C144 ,C142_=_C206 ,C142_=_C261 ,C142_=_C406 ,\nC143_=_C144 ,C143_=_C207 ,C143_=_C262 ,C143_=_C406 ,C144_=_C208 ,C144_=_C263 ,\nC144_=_C406 ,C203_=_C204 ,C203_=_C205 ,C203_=_C206 ,C203_=_C207 ,C203_=_C208 ,\nC203_=_C258 ,C203_=_C407 ,C204_=_C205 ,C204_=_C206 ,C204_=_C207 ,C204_=_C208 ,\nC204_=_C259 ,C204_=_C407 ,C205_=_C206 ,C205_=_C207 ,C205_=_C208 ,C205_=_C260 ,\nC205_=_C407 ,C206_=_C207 ,C206_=_C208 ,C206_=_C261 ,C206_=_C407 ,C207_=_C208 ,\nC207_=_C262 ,C207_=_C407 ,C208_=_C263 ,C208_=_C407 ,C258_=_C259 ,C258_=_C260 ,\nC258_=_C261 ,C258_=_C262 ,C258_=_C263 ,C258_=_C408 ,C259_=_C260 ,C259_=_C261 ,\nC259_=_C262 ,C259_=_C263 ,C259_=_C408 ,C260_=_C261 ,C260_=_C262 ,C260_=_C263 ,\nC260_=_C408 ,C261_=_C262 ,C261_=_C263 ,C261_=_C408 ,C262_=_C263 ,C262_=_C408 ,\nC263_=_C408 ,"];49[shape=box, label="id:49 level: 4\n19: C59 C60 C133 C134 C198 \nC199 C254 C255 C301 C302 C339 \nC340 C369 C370 C371 C390 C391 \nC411 C412 \n98: C59_=_C60( C59 C60 ) C59_=_C133( C59 C133 ) C59_=_C198( C59 C198 ) C59_=_C254( C59 C254 ) C59_=_C301( C59 C301 ) \nC59_=_C339( C59 C339 ) C59_=_C369( C59 C369 ) C59_=_C370( C59 C370 ) C59_=_C371( C59 C371 ) C59_=_C411( C59 C411 ) C60_=_C134( C60 C134 ) \nC60_=_C199( C60 C199 ) C60_=_C255( C60 C255 ) C60_=_C302( C60 C302 ) C60_=_C340( C60 C340 ) C60_=_C369( C60 C369 ) C60_=_C390( C60 C390 ) \nC60_=_C391( C60 C391 ) C60_=_C412( C60 C412 ) C133_=_C134( C133 C134 ) C133_=_C198( C133 C198 ) C133_=_C254( C133 C254 ) C133_=_C301( C133 C301 ) \nC133_=_C339( C133 C339 ) C133_=_C369( C133 C369 ) C133_=_C370( C133 C370 ) C133_=_C371( C133 C371 ) C133_=_C411( C133 C411 ) C134_=_C199( C134 C199 ) \nC134_=_C255( C134 C255 ) C134_=_C302( C134 C302 ) C134_=_C340( C134 C340 ) C134_=_C369( C134 C369 ) C134_=_C390( C134 C390 ) C134_=_C391( C134 C391 ) \nC134_=_C412( C134 C412 ) C198_=_C199( C198 C199 ) C198_=_C254( C198 C254 ) C198_=_C301( C198 C301 ) C198_=_C339( C198 C339 ) C198_=_C369( C198 C369 ) \nC198_=_C370( C198 C370 ) C198_=_C371( C198 C371 ) C198_=_C411( C198 C411 ) C199_=_C255( C199 C255 ) C199_=_C302( C199 C302 ) C199_=_C340( C199 C340 ) \nC199_=_C369( C199 C369 ) C199_=_C390( C199 C390 ) C199_=_C391( C199 C391 ) C199_=_C412( C199 C412 ) C254_=_C255( C254 C255 ) C254_=_C301( C254 C301 ) \nC254_=_C339( C254 C339 ) C254_=_C369( C254 C369 ) C254_=_C370( C254 C370 ) C254_=_C371( C254 C371 ) C254_=_C411( C254 C411 ) C255_=_C302( C255 C302 ) \nC255_=_C340( C255 C340 ) C255_=_C369( C255 C369 ) C255_=_C390( C255 C390 ) C255_=_C391( C255 C391 ) C255_=_C412( C255 C412 ) C301_=_C302( C301 C302 ) \nC301_=_C339( C301 C339 ) C301_=_C369( C301 C369 ) C301_=_C370( C301 C370 ) C301_=_C371( C301 C371 ) C301_=_C411( C301 C411 ) C302_=_C340( C302 C340 ) \nC302_=_C369( C302 C369 ) C302_=_C390( C302 C390 ) C302_=_C391( C302 C391 ) C302_=_C412( C302 C412 ) C339_=_C340( C339 C340 ) C339_=_C369( C339 C369 ) \nC339_=_C370( C339 C370 ) C339_=_C371( C339 C371 ) C339_=_C411( C339 C411 ) C340_=_C369( C340 C369 ) C340_=_C390( C340 C390 ) C340_=_C391( C340 C391 ) \nC340_=_C412( C340 C412 ) C369_=_C370( C369 C370 ) C369_=_C371( C369 C371 ) C369_=_C390( C369 C390 ) C369_=_C391( C369 C391 ) C369_=_C411( C369 C411 ) \nC369_=_C412( C369 C412 ) C370_=_C371( C370 C371 ) C370_=_C390( C370 C390 ) C370_=_C411( C370 C411 ) C371_=_C391( C371 C391 ) C371_=_C411( C371 C411 ) \nC390_=_C391( C390 C391 ) C390_=_C412( C390 C412 ) C391_=_C412( C391 C412 ) "];33-&gt;49[label="18: C59 C60 C133 C134 C198 \nC199 C254 C255 C301 C302 C339 \nC340 C370 C371 C390 C391 C411 \nC412 \n80: C59_=_C60 ,C59_=_C133 ,C59_=_C198 ,C59_=_C254 ,C59_=_C301 ,\nC59_=_C339 ,C59_=_C370 ,C59_=_C371 ,C59_=_C411 ,C60_=_C134 ,C60_=_C199 ,\nC60_=_C255 ,C60_=_C302 ,C60_=_C340 ,C60_=_C390 ,C60_=_C391 ,C60_=_C412 ,\nC133_=_C134 ,C133_=_C198 ,C133_=_C254 ,C133_=_C301 ,C133_=_C339 ,C133_=_C370 ,\nC133_=_C371 ,C133_=_C411 ,C134_=_C199 ,C134_=_C255 ,C134_=_C302 ,C134_=_C340 ,\nC134_=_C390 ,C134_=_C391 ,C134_=_C412 ,C198_=_C199 ,C198_=_C254 ,C198_=_C301 ,\nC198_=_C339 ,C198_=_C370 ,C198_=_C371 ,C198_=_C411 ,C199_=_C255 ,C199_=_C302 ,\nC199_=_C340 ,C199_=_C390 ,C199_=_C391 ,C199_=_C412 ,C254_=_C255 ,C254_=_C301 ,\nC254_=_C339 ,C254_=_C370 ,C254_=_C371 ,C254_=_C411 ,C255_=_C302 ,C255_=_C340 ,\nC255_=_C390 ,C255_=_C391 ,C255_=_C412 ,C301_=_C302 ,C301_=_C339 ,C301_=_C370 ,\nC301_=_C371 ,C301_=_C411 ,C302_=_C340 ,C302_=_C390 ,C302_=_C391 ,C302_=_C412 ,\nC339_=_C340 ,C339_=_C370 ,C339_=_C371 ,C339_=_C411 ,C340_=_C390 ,C340_=_C391 ,\nC340_=_C412 ,C370_=_C371 ,C370_=_C390 ,C370_=_C411 ,C371_=_C391 ,C371_=_C411 ,\nC390_=_C391 ,C390_=_C412 ,C391_=_C412 ,"];50[shape=box, label="id:50 level: 4\n19: C57 C58 C131 C132 C196 \nC197 C252 C253 C300 C301 C302 \nC303 C304 C339 C340 C341 C342 \nC409 C410 \n98: C57_=_C58( C57 C58 ) C57_=_C131( C57 C131 ) C57_=_C196( C57 C196 ) C57_=_C252( C57 C252 ) C57_=_C300( C57 C300 ) \nC57_=_C301( C57 C301 ) C57_=_C302( C57 C302 ) C57_=_C303( C57 C303 ) C57_=_C304( C57 C304 ) C57_=_C409( C57 C409 ) C58_=_C132( C58 C132 ) \nC58_=_C197( C58 C197 ) C58_=_C253( C58 C253 ) C58_=_C300( C58 C300 ) C58_=_C339( C58 C339 ) C58_=_C340( C58 C340 ) C58_=_C341( C58 C341 ) \nC58_=_C342( C58 C342 ) C58_=_C410( C58 C410 ) C131_=_C132( C131 C132 ) C131_=_C196( C131 C196 ) C131_=_C252( C131 C252 ) C131_=_C300( C131 C300 ) \nC131_=_C301( C131 C301 ) C131_=_C302( C131 C302 ) C131_=_C303( C131 C303 ) C131_=_C304( C131 C304 ) C131_=_C409( C131 C409 ) C132_=_C197( C132 C197 ) \nC132_=_C253( C132 C253 ) C132_=_C300( C132 C300 ) C132_=_C339( C132 C339 ) C132_=_C340( C132 C340 ) C132_=_C341( C132 C341 ) C132_=_C342( C132 C342 ) \nC132_=_C410( C132 C410 ) C196_=_C197( C196 C197 ) C196_=_C252( C196 C252 ) C196_=_C300( C196 C300 ) C196_=_C301( C196 C301 ) C196_=_C302( C196 C302 ) \nC196_=_C303( C196 C303 ) C196_=_C304( C196 C304 ) C196_=_C409( C196 C409 ) C197_=_C253( C197 C253 ) C197_=_C300( C197 C300 ) C197_=_C339( C197 C339 ) \nC197_=_C340( C197 C340 ) C197_=_C341( C197 C341 ) C197_=_C342( C197 C342 ) C197_=_C410( C197 C410 ) C252_=_C253( C252 C253 ) C252_=_C300( C252 C300 ) \nC252_=_C301( C252 C301 ) C252_=_C302( C252 C302 ) C252_=_C303( C252 C303 ) C252_=_C304( C252 C304 ) C252_=_C409( C252 C409 ) C253_=_C300( C253 C300 ) \nC253_=_C339( C253 C339 ) C253_=_C340( C253 C340 ) C253_=_C341( C253 C341 ) C253_=_C342( C253 C342 ) C253_=_C410( C253 C410 ) C300_=_C301( C300 C301 ) \nC300_=_C302( C300 C302 ) C300_=_C303( C300 C303 ) C300_=_C304( C300 C304 ) C300_=_C339( C300 C339 ) C300_=_C340( C300 C340 ) C300_=_C341( C300 C341 ) \nC300_=_C342( C300 C342 ) C300_=_C409( C300 C409 ) C300_=_C410( C300 C410 ) C301_=_C302( C301 C302 ) C301_=_C303( C301 C303 ) C301_=_C304( C301 C304 ) \nC301_=_C339( C301 C339 ) C301_=_C409( C301 C409 ) C302_=_C303( C302 C303 ) C302_=_C304( C302 C304 ) C302_=_C340( C302 C340 ) C302_=_C409( C302 C409 ) \nC303_=_C304( C303 C304 ) C303_=_C341( C303 C341 ) C303_=_C409( C303 C409 ) C304_=_C342( C304 C342 ) C304_=_C409( C304 C409 ) C339_=_C340( C339 C340 ) \nC339_=_C341( C339 C341 ) C339_=_C342( C339 C342 ) C339_=_C410( C339 C410 ) C340_=_C341( C340 C341 ) C340_=_C342( C340 C342 ) C340_=_C410( C340 C410 ) \nC341_=_C342( C341 C342 ) C341_=_C410( C341 C410 ) C342_=_C410( C342 C410 ) "];33-&gt;50[label="18: C57 C58 C131 C132 C196 \nC197 C252 C253 C301 C302 C303 \nC304 C339 C340 C341 C342 C409 \nC410 \n80: C57_=_C58 ,C57_=_C131 ,C57_=_C196 ,C57_=_C252 ,C57_=_C301 ,\nC57_=_C302 ,C57_=_C303 ,C57_=_C304 ,C57_=_C409 ,C58_=_C132 ,C58_=_C197 ,\nC58_=_C253 ,C58_=_C339 ,C58_=_C340 ,C58_=_C341 ,C58_=_C342 ,C58_=_C410 ,\nC131_=_C132 ,C131_=_C196 ,C131_=_C252 ,C131_=_C301 ,C131_=_C302 ,C131_=_C303 ,\nC131_=_C304 ,C131_=_C409 ,C132_=_C197 ,C132_=_C253 ,C132_=_C339 ,C132_=_C340 ,\nC132_=_C341 ,C132_=_C342 ,C132_=_C410 ,C196_=_C197 ,C196_=_C252 ,C196_=_C301 ,\nC196_=_C302 ,C196_=_C303 ,C196_=_C304 ,C196_=_C409 ,C197_=_C253 ,C197_=_C339 ,\nC197_=_C340 ,C197_=_C341 ,C197_=_C342 ,C197_=_C410 ,C252_=_C253 ,C252_=_C301 ,\nC252_=_C302 ,C252_=_C303 ,C252_=_C304 ,C252_=_C409 ,C253_=_C339 ,C253_=_C340 ,\nC253_=_C341 ,C253_=_C342 ,C253_=_C410 ,C301_=_C302 ,C301_=_C303 ,C301_=_C304 ,\nC301_=_C339 ,C301_=_C409 ,C302_=_C303 ,C302_=_C304 ,C302_=_C340 ,C302_=_C409 ,\nC303_=_C304 ,C303_=_C341 ,C303_=_C409 ,C304_=_C342 ,C304_=_C409 ,C339_=_C340 ,\nC339_=_C341 ,C339_=_C342 ,C339_=_C410 ,C340_=_C341 ,C340_=_C342 ,C340_=_C410 ,\nC341_=_C342 ,C341_=_C410 ,C342_=_C410 ,"];51[shape=box, label="id:51 level: 4\n19: C54 C55 C56 C57 C58 \nC59 C60 C61 C62 C129 C130 \nC131</w:t>
      </w:r>
    </w:p>
    <w:p>
      <w:pPr>
        <w:pStyle w:val="PreformattedText"/>
        <w:bidi w:val="0"/>
        <w:spacing w:before="0" w:after="0"/>
        <w:jc w:val="left"/>
        <w:rPr/>
      </w:pPr>
      <w:r>
        <w:rPr/>
        <w:t xml:space="preserve"> </w:t>
      </w:r>
      <w:r>
        <w:rPr/>
        <w:t>C132 C133 C134 C135 C136 \nC405 C406 \n98: C54_=_C55( C54 C55 ) C54_=_C56( C54 C56 ) C54_=_C57( C54 C57 ) C54_=_C58( C54 C58 ) C54_=_C59( C54 C59 ) \nC54_=_C60( C54 C60 ) C54_=_C61( C54 C61 ) C54_=_C62( C54 C62 ) C54_=_C129( C54 C129 ) C54_=_C130( C54 C130 ) C54_=_C131( C54 C131 ) \nC54_=_C132( C54 C132 ) C54_=_C133( C54 C133 ) C54_=_C134( C54 C134 ) C54_=_C135( C54 C135 ) C54_=_C136( C54 C136 ) C54_=_C405( C54 C405 ) \nC54_=_C406( C54 C406 ) C55_=_C56( C55 C56 ) C55_=_C57( C55 C57 ) C55_=_C58( C55 C58 ) C55_=_C59( C55 C59 ) C55_=_C60( C55 C60 ) \nC55_=_C61( C55 C61 ) C55_=_C62( C55 C62 ) C55_=_C129( C55 C129 ) C55_=_C405( C55 C405 ) C56_=_C57( C56 C57 ) C56_=_C58( C56 C58 ) \nC56_=_C59( C56 C59 ) C56_=_C60( C56 C60 ) C56_=_C61( C56 C61 ) C56_=_C62( C56 C62 ) C56_=_C130( C56 C130 ) C56_=_C405( C56 C405 ) \nC57_=_C58( C57 C58 ) C57_=_C59( C57 C59 ) C57_=_C60( C57 C60 ) C57_=_C61( C57 C61 ) C57_=_C62( C57 C62 ) C57_=_C131( C57 C131 ) \nC57_=_C405( C57 C405 ) C58_=_C59( C58 C59 ) C58_=_C60( C58 C60 ) C58_=_C61( C58 C61 ) C58_=_C62( C58 C62 ) C58_=_C132( C58 C132 ) \nC58_=_C405( C58 C405 ) C59_=_C60( C59 C60 ) C59_=_C61( C59 C61 ) C59_=_C62( C59 C62 ) C59_=_C133( C59 C133 ) C59_=_C405( C59 C405 ) \nC60_=_C61( C60 C61 ) C60_=_C62( C60 C62 ) C60_=_C134( C60 C134 ) C60_=_C405( C60 C405 ) C61_=_C62( C61 C62 ) C61_=_C135( C61 C135 ) \nC61_=_C405( C61 C405 ) C62_=_C136( C62 C136 ) C62_=_C405( C62 C405 ) C129_=_C130( C129 C130 ) C129_=_C131( C129 C131 ) C129_=_C132( C129 C132 ) \nC129_=_C133( C129 C133 ) C129_=_C134( C129 C134 ) C129_=_C135( C129 C135 ) C129_=_C136( C129 C136 ) C129_=_C406( C129 C406 ) C130_=_C131( C130 C131 ) \nC130_=_C132( C130 C132 ) C130_=_C133( C130 C133 ) C130_=_C134( C130 C134 ) C130_=_C135( C130 C135 ) C130_=_C136( C130 C136 ) C130_=_C406( C130 C406 ) \nC131_=_C132( C131 C132 ) C131_=_C133( C131 C133 ) C131_=_C134( C131 C134 ) C131_=_C135( C131 C135 ) C131_=_C136( C131 C136 ) C131_=_C406( C131 C406 ) \nC132_=_C133( C132 C133 ) C132_=_C134( C132 C134 ) C132_=_C135( C132 C135 ) C132_=_C136( C132 C136 ) C132_=_C406( C132 C406 ) C133_=_C134( C133 C134 ) \nC133_=_C135( C133 C135 ) C133_=_C136( C133 C136 ) C133_=_C406( C133 C406 ) C134_=_C135( C134 C135 ) C134_=_C136( C134 C136 ) C134_=_C406( C134 C406 ) \nC135_=_C136( C135 C136 ) C135_=_C406( C135 C406 ) C136_=_C406( C136 C406 ) "];34-&gt;51[label="18: C55 C56 C57 C58 C59 \nC60 C61 C62 C129 C130 C131 \nC132 C133 C134 C135 C136 C405 \nC406 \n80: C55_=_C56 ,C55_=_C57 ,C55_=_C58 ,C55_=_C59 ,C55_=_C60 ,\nC55_=_C61 ,C55_=_C62 ,C55_=_C129 ,C55_=_C405 ,C56_=_C57 ,C56_=_C58 ,\nC56_=_C59 ,C56_=_C60 ,C56_=_C61 ,C56_=_C62 ,C56_=_C130 ,C56_=_C405 ,\nC57_=_C58 ,C57_=_C59 ,C57_=_C60 ,C57_=_C61 ,C57_=_C62 ,C57_=_C131 ,\nC57_=_C405 ,C58_=_C59 ,C58_=_C60 ,C58_=_C61 ,C58_=_C62 ,C58_=_C132 ,\nC58_=_C405 ,C59_=_C60 ,C59_=_C61 ,C59_=_C62 ,C59_=_C133 ,C59_=_C405 ,\nC60_=_C61 ,C60_=_C62 ,C60_=_C134 ,C60_=_C405 ,C61_=_C62 ,C61_=_C135 ,\nC61_=_C405 ,C62_=_C136 ,C62_=_C405 ,C129_=_C130 ,C129_=_C131 ,C129_=_C132 ,\nC129_=_C133 ,C129_=_C134 ,C129_=_C135 ,C129_=_C136 ,C129_=_C406 ,C130_=_C131 ,\nC130_=_C132 ,C130_=_C133 ,C130_=_C134 ,C130_=_C135 ,C130_=_C136 ,C130_=_C406 ,\nC131_=_C132 ,C131_=_C133 ,C131_=_C134 ,C131_=_C135 ,C131_=_C136 ,C131_=_C406 ,\nC132_=_C133 ,C132_=_C134 ,C132_=_C135 ,C132_=_C136 ,C132_=_C406 ,C133_=_C134 ,\nC133_=_C135 ,C133_=_C136 ,C133_=_C406 ,C134_=_C135 ,C134_=_C136 ,C134_=_C406 ,\nC135_=_C136 ,C135_=_C406 ,C136_=_C406 ,"];52[shape=box, label="id:52 level: 4\n19: C55 C56 C129 C130 C195 \nC196 C197 C198 C199 C200 C201 \nC252 C253 C254 C255 C256 C257 \nC407 C408 \n98: C55_=_C56( C55 C56 ) C55_=_C129( C55 C129 ) C55_=_C195( C55 C195 ) C55_=_C196( C55 C196 ) C55_=_C197( C55 C197 ) \nC55_=_C198( C55 C198 ) C55_=_C199( C55 C199 ) C55_=_C200( C55 C200 ) C55_=_C201( C55 C201 ) C55_=_C407( C55 C407 ) C56_=_C130( C56 C130 ) \nC56_=_C195( C56 C195 ) C56_=_C252( C56 C252 ) C56_=_C253( C56 C253 ) C56_=_C254( C56 C254 ) C56_=_C255( C56 C255 ) C56_=_C256( C56 C256 ) \nC56_=_C257( C56 C257 ) C56_=_C408( C56 C408 ) C129_=_C130( C129 C130 ) C129_=_C195( C129 C195 ) C129_=_C196( C129 C196 ) C129_=_C197( C129 C197 ) \nC129_=_C198( C129 C198 ) C129_=_C199( C129 C199 ) C129_=_C200( C129 C200 ) C129_=_C201( C129 C201 ) C129_=_C407( C129 C407 ) C130_=_C195( C130 C195 ) \nC130_=_C252( C130 C252 ) C130_=_C253( C130 C253 ) C130_=_C254( C130 C254 ) C130_=_C255( C130 C255 ) C130_=_C256( C130 C256 ) C130_=_C257( C130 C257 ) \nC130_=_C408( C130 C408 ) C195_=_C196( C195 C196 ) C195_=_C197( C195 C197 ) C195_=_C198( C195 C198 ) C195_=_C199( C195 C199 ) C195_=_C200( C195 C200 ) \nC195_=_C201( C195 C201 ) C195_=_C252( C195 C252 ) C195_=_C253( C195 C253 ) C195_=_C254( C195 C254 ) C195_=_C255( C195 C255 ) C195_=_C256( C195 C256 ) \nC195_=_C257( C195 C257 ) C195_=_C407( C195 C407 ) C195_=_C408( C195 C408 ) C196_=_C197( C196 C197 ) C196_=_C198( C196 C198 ) C196_=_C199( C196 C199 ) \nC196_=_C200( C196 C200 ) C196_=_C201( C196 C201 ) C196_=_C252( C196 C252 ) C196_=_C407( C196 C407 ) C197_=_C198( C197 C198 ) C197_=_C199( C197 C199 ) \nC197_=_C200( C197 C200 ) C197_=_C201( C197 C201 ) C197_=_C253( C197 C253 ) C197_=_C407( C197 C407 ) C198_=_C199( C198 C199 ) C198_=_C200( C198 C200 ) \nC198_=_C201( C198 C201 ) C198_=_C254( C198 C254 ) C198_=_C407( C198 C407 ) C199_=_C200( C199 C200 ) C199_=_C201( C199 C201 ) C199_=_C255( C199 C255 ) \nC199_=_C407( C199 C407 ) C200_=_C201( C200 C201 ) C200_=_C256( C200 C256 ) C200_=_C407( C200 C407 ) C201_=_C257( C201 C257 ) C201_=_C407( C201 C407 ) \nC252_=_C253( C252 C253 ) C252_=_C254( C252 C254 ) C252_=_C255( C252 C255 ) C252_=_C256( C252 C256 ) C252_=_C257( C252 C257 ) C252_=_C408( C252 C408 ) \nC253_=_C254( C253 C254 ) C253_=_C255( C253 C255 ) C253_=_C256( C253 C256 ) C253_=_C257( C253 C257 ) C253_=_C408( C253 C408 ) C254_=_C255( C254 C255 ) \nC254_=_C256( C254 C256 ) C254_=_C257( C254 C257 ) C254_=_C408( C254 C408 ) C255_=_C256( C255 C256 ) C255_=_C257( C255 C257 ) C255_=_C408( C255 C408 ) \nC256_=_C257( C256 C257 ) C256_=_C408( C256 C408 ) C257_=_C408( C257 C408 ) "];34-&gt;52[label="18: C55 C56 C129 C130 C196 \nC197 C198 C199 C200 C201 C252 \nC253 C254 C255 C256 C257 C407 \nC408 \n80: C55_=_C56 ,C55_=_C129 ,C55_=_C196 ,C55_=_C197 ,C55_=_C198 ,\nC55_=_C199 ,C55_=_C200 ,C55_=_C201 ,C55_=_C407 ,C56_=_C130 ,C56_=_C252 ,\nC56_=_C253 ,C56_=_C254 ,C56_=_C255 ,C56_=_C256 ,C56_=_C257 ,C56_=_C408 ,\nC129_=_C130 ,C129_=_C196 ,C129_=_C197 ,C129_=_C198 ,C129_=_C199 ,C129_=_C200 ,\nC129_=_C201 ,C129_=_C407 ,C130_=_C252 ,C130_=_C253 ,C130_=_C254 ,C130_=_C255 ,\nC130_=_C256 ,C130_=_C257 ,C130_=_C408 ,C196_=_C197 ,C196_=_C198 ,C196_=_C199 ,\nC196_=_C200 ,C196_=_C201 ,C196_=_C252 ,C196_=_C407 ,C197_=_C198 ,C197_=_C199 ,\nC197_=_C200 ,C197_=_C201 ,C197_=_C253 ,C197_=_C407 ,C198_=_C199 ,C198_=_C200 ,\nC198_=_C201 ,C198_=_C254 ,C198_=_C407 ,C199_=_C200 ,C199_=_C201 ,C199_=_C255 ,\nC199_=_C407 ,C200_=_C201 ,C200_=_C256 ,C200_=_C407 ,C201_=_C257 ,C201_=_C407 ,\nC252_=_C253 ,C252_=_C254 ,C252_=_C255 ,C252_=_C256 ,C252_=_C257 ,C252_=_C408 ,\nC253_=_C254 ,C253_=_C255 ,C253_=_C256 ,C253_=_C257 ,C253_=_C408 ,C254_=_C255 ,\nC254_=_C256 ,C254_=_C257 ,C254_=_C408 ,C255_=_C256 ,C255_=_C257 ,C255_=_C408 ,\nC256_=_C257 ,C256_=_C408 ,C257_=_C408 ,"];53[shape=box, label="id:53 level: 4\n19: C41 C42 C117 C118 C184 \nC185 C242 C243 C291 C292 C331 \nC332 C363 C364 C365 C386 C387 \nC411 C412 \n98: C41_=_C42( C41 C42 ) C41_=_C117( C41 C117 ) C41_=_C184( C41 C184 ) C41_=_C242( C41 C242 ) C41_=_C291( C41 C291 ) \nC41_=_C331( C41 C331 ) C41_=_C363( C41 C363 ) C41_=_C364( C41 C364 ) C41_=_C365( C41 C365 ) C41_=_C411( C41 C411 ) C42_=_C118( C42 C118 ) \nC42_=_C185( C42 C185 ) C42_=_C243( C42 C243 ) C42_=_C292( C42 C292 ) C42_=_C332( C42 C332 ) C42_=_C363( C42 C363 ) C42_=_C386( C42 C386 ) \nC42_=_C387( C42 C387 ) C42_=_C412( C42 C412 ) C117_=_C118( C117 C118 ) C117_=_C184( C117 C184 ) C117_=_C242( C117 C242 ) C117_=_C291( C117 C291 ) \nC117_=_C331( C117 C331 ) C117_=_C363( C117 C363 ) C117_=_C364( C117 C364 ) C117_=_C365( C117 C365 ) C117_=_C411( C117 C411 ) C118_=_C185( C118 C185 ) \nC118_=_C243( C118 C243 ) C118_=_C292( C118 C292 ) C118_=_C332( C118 C332 ) C118_=_C363( C118 C363 ) C118_=_C386( C118 C386 ) C118_=_C387( C118 C387 ) \nC118_=_C412( C118 C412 ) C184_=_C185( C184 C185 ) C184_=_C242( C184 C242 ) C184_=_C291( C184 C291 ) C184_=_C331( C184 C331 ) C184_=_C363( C184 C363 ) \nC184_=_C364( C184 C364 ) C184_=_C365( C184 C365 ) C184_=_C411( C184 C411 ) C185_=_C243( C185 C243 ) C185_=_C292( C185 C292 ) C185_=_C332( C185 C332 ) \nC185_=_C363( C185 C363 ) C185_=_C386( C185 C386 ) C185_=_C387( C185 C387 ) C185_=_C412( C185 C412 ) C242_=_C243( C242 C243 ) C242_=_C291( C242 C291 ) \nC242_=_C331( C242 C331 ) C242_=_C363( C242 C363 ) C242_=_C364( C242 C364 ) C242_=_C365( C242 C365 ) C242_=_C411( C242 C411 ) C243_=_C292( C243 C292 ) \nC243_=_C332( C243 C332 ) C243_=_C363( C243 C363 ) C243_=_C386( C243 C386 ) C243_=_C387( C243 C387 ) C243_=_C412( C243 C412 ) C291_=_C292( C291 C292 ) \nC291_=_C331( C291 C331 ) C291_=_C363( C291 C363 ) C291_=_C364( C291 C364 ) C291_=_C365( C291 C365 ) C291_=_C411( C291 C411 ) C292_=_C332( C292 C332 ) \nC292_=_C363( C292 C363 ) C292_=_C386( C292 C386 ) C292_=_C387( C292 C387 ) C292_=_C412( C292 C412 ) C331_=_C332( C331 C332 ) C331_=_C363( C331 C363 ) \nC331_=_C364( C331 C364 ) C331_=_C365( C331 C365 ) C331_=_C411( C331 C411 ) C332_=_C363( C332 C363 ) C332_=_C386( C332 C386 ) C332_=_C387( C332 C387 ) \nC332_=_C412( C332 C412 ) C363_=_C364( C363 C364 ) C363_=_C365( C363 C365 ) C363_=_C386( C363 C386 ) C363_=_C387( C363 C387 ) C363_=_C411( C363 C411 ) \nC363_=_C412( C363 C412 ) C364_=_C365( C364 C365 ) C364_=_C386( C364 C386 ) C364_=_C411( C364 C411 ) C365_=_C387( C365 C387 ) C365_=_C411( C365 C411 ) \nC386_=_C387( C386 C387 ) C386_=_C412( C386 C412 ) C387_=_C412( C387 C412 ) "];39-&gt;53[label="18: C41 C42 C117 C118 C184 \nC185 C242 C243 C291 C292 C331 \nC332 C364 C365 C386 C387 C411 \nC412</w:t>
      </w:r>
    </w:p>
    <w:p>
      <w:pPr>
        <w:pStyle w:val="PreformattedText"/>
        <w:bidi w:val="0"/>
        <w:spacing w:before="0" w:after="0"/>
        <w:jc w:val="left"/>
        <w:rPr/>
      </w:pPr>
      <w:r>
        <w:rPr/>
        <w:t xml:space="preserve"> </w:t>
      </w:r>
      <w:r>
        <w:rPr/>
        <w:t>\n80: C41_=_C42 ,C41_=_C117 ,C41_=_C184 ,C41_=_C242 ,C41_=_C291 ,\nC41_=_C331 ,C41_=_C364 ,C41_=_C365 ,C41_=_C411 ,C42_=_C118 ,C42_=_C185 ,\nC42_=_C243 ,C42_=_C292 ,C42_=_C332 ,C42_=_C386 ,C42_=_C387 ,C42_=_C412 ,\nC117_=_C118 ,C117_=_C184 ,C117_=_C242 ,C117_=_C291 ,C117_=_C331 ,C117_=_C364 ,\nC117_=_C365 ,C117_=_C411 ,C118_=_C185 ,C118_=_C243 ,C118_=_C292 ,C118_=_C332 ,\nC118_=_C386 ,C118_=_C387 ,C118_=_C412 ,C184_=_C185 ,C184_=_C242 ,C184_=_C291 ,\nC184_=_C331 ,C184_=_C364 ,C184_=_C365 ,C184_=_C411 ,C185_=_C243 ,C185_=_C292 ,\nC185_=_C332 ,C185_=_C386 ,C185_=_C387 ,C185_=_C412 ,C242_=_C243 ,C242_=_C291 ,\nC242_=_C331 ,C242_=_C364 ,C242_=_C365 ,C242_=_C411 ,C243_=_C292 ,C243_=_C332 ,\nC243_=_C386 ,C243_=_C387 ,C243_=_C412 ,C291_=_C292 ,C291_=_C331 ,C291_=_C364 ,\nC291_=_C365 ,C291_=_C411 ,C292_=_C332 ,C292_=_C386 ,C292_=_C387 ,C292_=_C412 ,\nC331_=_C332 ,C331_=_C364 ,C331_=_C365 ,C331_=_C411 ,C332_=_C386 ,C332_=_C387 ,\nC332_=_C412 ,C364_=_C365 ,C364_=_C386 ,C364_=_C411 ,C365_=_C387 ,C365_=_C411 ,\nC386_=_C387 ,C386_=_C412 ,C387_=_C412 ,"];54[shape=box, label="id:54 level: 4\n19: C39 C40 C115 C116 C182 \nC183 C240 C241 C290 C291 C292 \nC293 C294 C331 C332 C333 C334 \nC409 C410 \n98: C39_=_C40( C39 C40 ) C39_=_C115( C39 C115 ) C39_=_C182( C39 C182 ) C39_=_C240( C39 C240 ) C39_=_C290( C39 C290 ) \nC39_=_C291( C39 C291 ) C39_=_C292( C39 C292 ) C39_=_C293( C39 C293 ) C39_=_C294( C39 C294 ) C39_=_C409( C39 C409 ) C40_=_C116( C40 C116 ) \nC40_=_C183( C40 C183 ) C40_=_C241( C40 C241 ) C40_=_C290( C40 C290 ) C40_=_C331( C40 C331 ) C40_=_C332( C40 C332 ) C40_=_C333( C40 C333 ) \nC40_=_C334( C40 C334 ) C40_=_C410( C40 C410 ) C115_=_C116( C115 C116 ) C115_=_C182( C115 C182 ) C115_=_C240( C115 C240 ) C115_=_C290( C115 C290 ) \nC115_=_C291( C115 C291 ) C115_=_C292( C115 C292 ) C115_=_C293( C115 C293 ) C115_=_C294( C115 C294 ) C115_=_C409( C115 C409 ) C116_=_C183( C116 C183 ) \nC116_=_C241( C116 C241 ) C116_=_C290( C116 C290 ) C116_=_C331( C116 C331 ) C116_=_C332( C116 C332 ) C116_=_C333( C116 C333 ) C116_=_C334( C116 C334 ) \nC116_=_C410( C116 C410 ) C182_=_C183( C182 C183 ) C182_=_C240( C182 C240 ) C182_=_C290( C182 C290 ) C182_=_C291( C182 C291 ) C182_=_C292( C182 C292 ) \nC182_=_C293( C182 C293 ) C182_=_C294( C182 C294 ) C182_=_C409( C182 C409 ) C183_=_C241( C183 C241 ) C183_=_C290( C183 C290 ) C183_=_C331( C183 C331 ) \nC183_=_C332( C183 C332 ) C183_=_C333( C183 C333 ) C183_=_C334( C183 C334 ) C183_=_C410( C183 C410 ) C240_=_C241( C240 C241 ) C240_=_C290( C240 C290 ) \nC240_=_C291( C240 C291 ) C240_=_C292( C240 C292 ) C240_=_C293( C240 C293 ) C240_=_C294( C240 C294 ) C240_=_C409( C240 C409 ) C241_=_C290( C241 C290 ) \nC241_=_C331( C241 C331 ) C241_=_C332( C241 C332 ) C241_=_C333( C241 C333 ) C241_=_C334( C241 C334 ) C241_=_C410( C241 C410 ) C290_=_C291( C290 C291 ) \nC290_=_C292( C290 C292 ) C290_=_C293( C290 C293 ) C290_=_C294( C290 C294 ) C290_=_C331( C290 C331 ) C290_=_C332( C290 C332 ) C290_=_C333( C290 C333 ) \nC290_=_C334( C290 C334 ) C290_=_C409( C290 C409 ) C290_=_C410( C290 C410 ) C291_=_C292( C291 C292 ) C291_=_C293( C291 C293 ) C291_=_C294( C291 C294 ) \nC291_=_C331( C291 C331 ) C291_=_C409( C291 C409 ) C292_=_C293( C292 C293 ) C292_=_C294( C292 C294 ) C292_=_C332( C292 C332 ) C292_=_C409( C292 C409 ) \nC293_=_C294( C293 C294 ) C293_=_C333( C293 C333 ) C293_=_C409( C293 C409 ) C294_=_C334( C294 C334 ) C294_=_C409( C294 C409 ) C331_=_C332( C331 C332 ) \nC331_=_C333( C331 C333 ) C331_=_C334( C331 C334 ) C331_=_C410( C331 C410 ) C332_=_C333( C332 C333 ) C332_=_C334( C332 C334 ) C332_=_C410( C332 C410 ) \nC333_=_C334( C333 C334 ) C333_=_C410( C333 C410 ) C334_=_C410( C334 C410 ) "];39-&gt;54[label="18: C39 C40 C115 C116 C182 \nC183 C240 C241 C291 C292 C293 \nC294 C331 C332 C333 C334 C409 \nC410 \n80: C39_=_C40 ,C39_=_C115 ,C39_=_C182 ,C39_=_C240 ,C39_=_C291 ,\nC39_=_C292 ,C39_=_C293 ,C39_=_C294 ,C39_=_C409 ,C40_=_C116 ,C40_=_C183 ,\nC40_=_C241 ,C40_=_C331 ,C40_=_C332 ,C40_=_C333 ,C40_=_C334 ,C40_=_C410 ,\nC115_=_C116 ,C115_=_C182 ,C115_=_C240 ,C115_=_C291 ,C115_=_C292 ,C115_=_C293 ,\nC115_=_C294 ,C115_=_C409 ,C116_=_C183 ,C116_=_C241 ,C116_=_C331 ,C116_=_C332 ,\nC116_=_C333 ,C116_=_C334 ,C116_=_C410 ,C182_=_C183 ,C182_=_C240 ,C182_=_C291 ,\nC182_=_C292 ,C182_=_C293 ,C182_=_C294 ,C182_=_C409 ,C183_=_C241 ,C183_=_C331 ,\nC183_=_C332 ,C183_=_C333 ,C183_=_C334 ,C183_=_C410 ,C240_=_C241 ,C240_=_C291 ,\nC240_=_C292 ,C240_=_C293 ,C240_=_C294 ,C240_=_C409 ,C241_=_C331 ,C241_=_C332 ,\nC241_=_C333 ,C241_=_C334 ,C241_=_C410 ,C291_=_C292 ,C291_=_C293 ,C291_=_C294 ,\nC291_=_C331 ,C291_=_C409 ,C292_=_C293 ,C292_=_C294 ,C292_=_C332 ,C292_=_C409 ,\nC293_=_C294 ,C293_=_C333 ,C293_=_C409 ,C294_=_C334 ,C294_=_C409 ,C331_=_C332 ,\nC331_=_C333 ,C331_=_C334 ,C331_=_C410 ,C332_=_C333 ,C332_=_C334 ,C332_=_C410 ,\nC333_=_C334 ,C333_=_C410 ,C334_=_C410 ,"];55[shape=box, label="id:55 level: 4\n19: C36 C37 C38 C39 C40 \nC41 C42 C43 C44 C113 C114 \nC115 C116 C117 C118 C119 C120 \nC405 C406 \n98: C36_=_C37( C36 C37 ) C36_=_C38( C36 C38 ) C36_=_C39( C36 C39 ) C36_=_C40( C36 C40 ) C36_=_C41( C36 C41 ) \nC36_=_C42( C36 C42 ) C36_=_C43( C36 C43 ) C36_=_C44( C36 C44 ) C36_=_C113( C36 C113 ) C36_=_C114( C36 C114 ) C36_=_C115( C36 C115 ) \nC36_=_C116( C36 C116 ) C36_=_C117( C36 C117 ) C36_=_C118( C36 C118 ) C36_=_C119( C36 C119 ) C36_=_C120( C36 C120 ) C36_=_C405( C36 C405 ) \nC36_=_C406( C36 C406 ) C37_=_C38( C37 C38 ) C37_=_C39( C37 C39 ) C37_=_C40( C37 C40 ) C37_=_C41( C37 C41 ) C37_=_C42( C37 C42 ) \nC37_=_C43( C37 C43 ) C37_=_C44( C37 C44 ) C37_=_C113( C37 C113 ) C37_=_C405( C37 C405 ) C38_=_C39( C38 C39 ) C38_=_C40( C38 C40 ) \nC38_=_C41( C38 C41 ) C38_=_C42( C38 C42 ) C38_=_C43( C38 C43 ) C38_=_C44( C38 C44 ) C38_=_C114( C38 C114 ) C38_=_C405( C38 C405 ) \nC39_=_C40( C39 C40 ) C39_=_C41( C39 C41 ) C39_=_C42( C39 C42 ) C39_=_C43( C39 C43 ) C39_=_C44( C39 C44 ) C39_=_C115( C39 C115 ) \nC39_=_C405( C39 C405 ) C40_=_C41( C40 C41 ) C40_=_C42( C40 C42 ) C40_=_C43( C40 C43 ) C40_=_C44( C40 C44 ) C40_=_C116( C40 C116 ) \nC40_=_C405( C40 C405 ) C41_=_C42( C41 C42 ) C41_=_C43( C41 C43 ) C41_=_C44( C41 C44 ) C41_=_C117( C41 C117 ) C41_=_C405( C41 C405 ) \nC42_=_C43( C42 C43 ) C42_=_C44( C42 C44 ) C42_=_C118( C42 C118 ) C42_=_C405( C42 C405 ) C43_=_C44( C43 C44 ) C43_=_C119( C43 C119 ) \nC43_=_C405( C43 C405 ) C44_=_C120( C44 C120 ) C44_=_C405( C44 C405 ) C113_=_C114( C113 C114 ) C113_=_C115( C113 C115 ) C113_=_C116( C113 C116 ) \nC113_=_C117( C113 C117 ) C113_=_C118( C113 C118 ) C113_=_C119( C113 C119 ) C113_=_C120( C113 C120 ) C113_=_C406( C113 C406 ) C114_=_C115( C114 C115 ) \nC114_=_C116( C114 C116 ) C114_=_C117( C114 C117 ) C114_=_C118( C114 C118 ) C114_=_C119( C114 C119 ) C114_=_C120( C114 C120 ) C114_=_C406( C114 C406 ) \nC115_=_C116( C115 C116 ) C115_=_C117( C115 C117 ) C115_=_C118( C115 C118 ) C115_=_C119( C115 C119 ) C115_=_C120( C115 C120 ) C115_=_C406( C115 C406 ) \nC116_=_C117( C116 C117 ) C116_=_C118( C116 C118 ) C116_=_C119( C116 C119 ) C116_=_C120( C116 C120 ) C116_=_C406( C116 C406 ) C117_=_C118( C117 C118 ) \nC117_=_C119( C117 C119 ) C117_=_C120( C117 C120 ) C117_=_C406( C117 C406 ) C118_=_C119( C118 C119 ) C118_=_C120( C118 C120 ) C118_=_C406( C118 C406 ) \nC119_=_C120( C119 C120 ) C119_=_C406( C119 C406 ) C120_=_C406( C120 C406 ) "];40-&gt;55[label="18: C37 C38 C39 C40 C41 \nC42 C43 C44 C113 C114 C115 \nC116 C117 C118 C119 C120 C405 \nC406 \n80: C37_=_C38 ,C37_=_C39 ,C37_=_C40 ,C37_=_C41 ,C37_=_C42 ,\nC37_=_C43 ,C37_=_C44 ,C37_=_C113 ,C37_=_C405 ,C38_=_C39 ,C38_=_C40 ,\nC38_=_C41 ,C38_=_C42 ,C38_=_C43 ,C38_=_C44 ,C38_=_C114 ,C38_=_C405 ,\nC39_=_C40 ,C39_=_C41 ,C39_=_C42 ,C39_=_C43 ,C39_=_C44 ,C39_=_C115 ,\nC39_=_C405 ,C40_=_C41 ,C40_=_C42 ,C40_=_C43 ,C40_=_C44 ,C40_=_C116 ,\nC40_=_C405 ,C41_=_C42 ,C41_=_C43 ,C41_=_C44 ,C41_=_C117 ,C41_=_C405 ,\nC42_=_C43 ,C42_=_C44 ,C42_=_C118 ,C42_=_C405 ,C43_=_C44 ,C43_=_C119 ,\nC43_=_C405 ,C44_=_C120 ,C44_=_C405 ,C113_=_C114 ,C113_=_C115 ,C113_=_C116 ,\nC113_=_C117 ,C113_=_C118 ,C113_=_C119 ,C113_=_C120 ,C113_=_C406 ,C114_=_C115 ,\nC114_=_C116 ,C114_=_C117 ,C114_=_C118 ,C114_=_C119 ,C114_=_C120 ,C114_=_C406 ,\nC115_=_C116 ,C115_=_C117 ,C115_=_C118 ,C115_=_C119 ,C115_=_C120 ,C115_=_C406 ,\nC116_=_C117 ,C116_=_C118 ,C116_=_C119 ,C116_=_C120 ,C116_=_C406 ,C117_=_C118 ,\nC117_=_C119 ,C117_=_C120 ,C117_=_C406 ,C118_=_C119 ,C118_=_C120 ,C118_=_C406 ,\nC119_=_C120 ,C119_=_C406 ,C120_=_C406 ,"];56[shape=box, label="id:56 level: 4\n19: C37 C38 C113 C114 C181 \nC182 C183 C184 C185 C186 C187 \nC240 C241 C242 C243 C244 C245 \nC407 C408 \n98: C37_=_C38( C37 C38 ) C37_=_C113( C37 C113 ) C37_=_C181( C37 C181 ) C37_=_C182( C37 C182 ) C37_=_C183( C37 C183 ) \nC37_=_C184( C37 C184 ) C37_=_C185( C37 C185 ) C37_=_C186( C37 C186 ) C37_=_C187( C37 C187 ) C37_=_C407( C37 C407 ) C38_=_C114( C38 C114 ) \nC38_=_C181( C38 C181 ) C38_=_C240( C38 C240 ) C38_=_C241( C38 C241 ) C38_=_C242( C38 C242 ) C38_=_C243( C38 C243 ) C38_=_C244( C38 C244 ) \nC38_=_C245( C38 C245 ) C38_=_C408( C38 C408 ) C113_=_C114( C113 C114 ) C113_=_C181( C113 C181 ) C113_=_C182( C113 C182 ) C113_=_C183( C113 C183 ) \nC113_=_C184( C113 C184 ) C113_=_C185( C113 C185 ) C113_=_C186( C113 C186 ) C113_=_C187( C113 C187 ) C113_=_C407( C113 C407 ) C114_=_C181( C114 C181 ) \nC114_=_C240( C114 C240 ) C114_=_C241( C114 C241 ) C114_=_C242( C114 C242 ) C114_=_C243( C114 C243 ) C114_=_C244( C114 C244 ) C114_=_C245( C114 C245 ) \nC114_=_C408( C114 C408 ) C181_=_C182( C181 C182 ) C181_=_C183( C181 C183 ) C181_=_C184( C181 C184 ) C181_=_C185( C181 C185 ) C181_=_C186( C181 C186 ) \nC181_=_C187( C181 C187 ) C181_=_C240( C181 C240 ) C181_=_C241( C181 C241 ) C181_=_C242( C181 C242 ) C181_=_C243( C181 C243 ) C181_=_C244( C181 C244 ) \nC181_=_C245( C181 C245 ) C181_=_C407( C181 C407 ) C181_=_C408( C181 C408 ) C182_=_C183( C182 C183 ) C182_=_C184( C182 C184 ) C182_=_C185( C182 C185 ) \nC182_=_C186( C182 C186 ) C182_=_C187( C182 C187 ) C182_=_C240( C182 C240 ) C182_=_C407( C182 C407</w:t>
      </w:r>
    </w:p>
    <w:p>
      <w:pPr>
        <w:pStyle w:val="PreformattedText"/>
        <w:bidi w:val="0"/>
        <w:spacing w:before="0" w:after="0"/>
        <w:jc w:val="left"/>
        <w:rPr/>
      </w:pPr>
      <w:r>
        <w:rPr/>
        <w:t xml:space="preserve"> </w:t>
      </w:r>
      <w:r>
        <w:rPr/>
        <w:t>) C183_=_C184( C183 C184 ) C183_=_C185( C183 C185 ) \nC183_=_C186( C183 C186 ) C183_=_C187( C183 C187 ) C183_=_C241( C183 C241 ) C183_=_C407( C183 C407 ) C184_=_C185( C184 C185 ) C184_=_C186( C184 C186 ) \nC184_=_C187( C184 C187 ) C184_=_C242( C184 C242 ) C184_=_C407( C184 C407 ) C185_=_C186( C185 C186 ) C185_=_C187( C185 C187 ) C185_=_C243( C185 C243 ) \nC185_=_C407( C185 C407 ) C186_=_C187( C186 C187 ) C186_=_C244( C186 C244 ) C186_=_C407( C186 C407 ) C187_=_C245( C187 C245 ) C187_=_C407( C187 C407 ) \nC240_=_C241( C240 C241 ) C240_=_C242( C240 C242 ) C240_=_C243( C240 C243 ) C240_=_C244( C240 C244 ) C240_=_C245( C240 C245 ) C240_=_C408( C240 C408 ) \nC241_=_C242( C241 C242 ) C241_=_C243( C241 C243 ) C241_=_C244( C241 C244 ) C241_=_C245( C241 C245 ) C241_=_C408( C241 C408 ) C242_=_C243( C242 C243 ) \nC242_=_C244( C242 C244 ) C242_=_C245( C242 C245 ) C242_=_C408( C242 C408 ) C243_=_C244( C243 C244 ) C243_=_C245( C243 C245 ) C243_=_C408( C243 C408 ) \nC244_=_C245( C244 C245 ) C244_=_C408( C244 C408 ) C245_=_C408( C245 C408 ) "];40-&gt;56[label="18: C37 C38 C113 C114 C182 \nC183 C184 C185 C186 C187 C240 \nC241 C242 C243 C244 C245 C407 \nC408 \n80: C37_=_C38 ,C37_=_C113 ,C37_=_C182 ,C37_=_C183 ,C37_=_C184 ,\nC37_=_C185 ,C37_=_C186 ,C37_=_C187 ,C37_=_C407 ,C38_=_C114 ,C38_=_C240 ,\nC38_=_C241 ,C38_=_C242 ,C38_=_C243 ,C38_=_C244 ,C38_=_C245 ,C38_=_C408 ,\nC113_=_C114 ,C113_=_C182 ,C113_=_C183 ,C113_=_C184 ,C113_=_C185 ,C113_=_C186 ,\nC113_=_C187 ,C113_=_C407 ,C114_=_C240 ,C114_=_C241 ,C114_=_C242 ,C114_=_C243 ,\nC114_=_C244 ,C114_=_C245 ,C114_=_C408 ,C182_=_C183 ,C182_=_C184 ,C182_=_C185 ,\nC182_=_C186 ,C182_=_C187 ,C182_=_C240 ,C182_=_C407 ,C183_=_C184 ,C183_=_C185 ,\nC183_=_C186 ,C183_=_C187 ,C183_=_C241 ,C183_=_C407 ,C184_=_C185 ,C184_=_C186 ,\nC184_=_C187 ,C184_=_C242 ,C184_=_C407 ,C185_=_C186 ,C185_=_C187 ,C185_=_C243 ,\nC185_=_C407 ,C186_=_C187 ,C186_=_C244 ,C186_=_C407 ,C187_=_C245 ,C187_=_C407 ,\nC240_=_C241 ,C240_=_C242 ,C240_=_C243 ,C240_=_C244 ,C240_=_C245 ,C240_=_C408 ,\nC241_=_C242 ,C241_=_C243 ,C241_=_C244 ,C241_=_C245 ,C241_=_C408 ,C242_=_C243 ,\nC242_=_C244 ,C242_=_C245 ,C242_=_C408 ,C243_=_C244 ,C243_=_C245 ,C243_=_C408 ,\nC244_=_C245 ,C244_=_C408 ,C245_=_C408 ,"];57[shape=box, label="id:57 level: 4\n32: C30 C31 C32 C33 C107 \nC108 C109 C110 C175 C176 C177 \nC178 C234 C235 C236 C237 C286 \nC287 C288 C289 C327 C328 C329 \nC330 C361 C362 C384 C385 C409 \nC410 C411 C412 \n180: C30_=_C31( C30 C31 ) C30_=_C32( C30 C32 ) C30_=_C33( C30 C33 ) C30_=_C107( C30 C107 ) C30_=_C175( C30 C175 ) \nC30_=_C234( C30 C234 ) C30_=_C286( C30 C286 ) C30_=_C287( C30 C287 ) C30_=_C288( C30 C288 ) C30_=_C289( C30 C289 ) C30_=_C409( C30 C409 ) \nC31_=_C32( C31 C32 ) C31_=_C33( C31 C33 ) C31_=_C108( C31 C108 ) C31_=_C176( C31 C176 ) C31_=_C235( C31 C235 ) C31_=_C327( C31 C327 ) \nC31_=_C328( C31 C328 ) C31_=_C329( C31 C329 ) C31_=_C330( C31 C330 ) C31_=_C410( C31 C410 ) C32_=_C33( C32 C33 ) C32_=_C109( C32 C109 ) \nC32_=_C177( C32 C177 ) C32_=_C236( C32 C236 ) C32_=_C286( C32 C286 ) C32_=_C327( C32 C327 ) C32_=_C361( C32 C361 ) C32_=_C362( C32 C362 ) \nC32_=_C411( C32 C411 ) C33_=_C110( C33 C110 ) C33_=_C178( C33 C178 ) C33_=_C237( C33 C237 ) C33_=_C287( C33 C287 ) C33_=_C328( C33 C328 ) \nC33_=_C384( C33 C384 ) C33_=_C385( C33 C385 ) C33_=_C412( C33 C412 ) C107_=_C108( C107 C108 ) C107_=_C109( C107 C109 ) C107_=_C110( C107 C110 ) \nC107_=_C175( C107 C175 ) C107_=_C234( C107 C234 ) C107_=_C286( C107 C286 ) C107_=_C287( C107 C287 ) C107_=_C288( C107 C288 ) C107_=_C289( C107 C289 ) \nC107_=_C409( C107 C409 ) C108_=_C109( C108 C109 ) C108_=_C110( C108 C110 ) C108_=_C176( C108 C176 ) C108_=_C235( C108 C235 ) C108_=_C327( C108 C327 ) \nC108_=_C328( C108 C328 ) C108_=_C329( C108 C329 ) C108_=_C330( C108 C330 ) C108_=_C410( C108 C410 ) C109_=_C110( C109 C110 ) C109_=_C177( C109 C177 ) \nC109_=_C236( C109 C236 ) C109_=_C286( C109 C286 ) C109_=_C327( C109 C327 ) C109_=_C361( C109 C361 ) C109_=_C362( C109 C362 ) C109_=_C411( C109 C411 ) \nC110_=_C178( C110 C178 ) C110_=_C237( C110 C237 ) C110_=_C287( C110 C287 ) C110_=_C328( C110 C328 ) C110_=_C384( C110 C384 ) C110_=_C385( C110 C385 ) \nC110_=_C412( C110 C412 ) C175_=_C176( C175 C176 ) C175_=_C177( C175 C177 ) C175_=_C178( C175 C178 ) C175_=_C234( C175 C234 ) C175_=_C286( C175 C286 ) \nC175_=_C287( C175 C287 ) C175_=_C288( C175 C288 ) C175_=_C289( C175 C289 ) C175_=_C409( C175 C409 ) C176_=_C177( C176 C177 ) C176_=_C178( C176 C178 ) \nC176_=_C235( C176 C235 ) C176_=_C327( C176 C327 ) C176_=_C328( C176 C328 ) C176_=_C329( C176 C329 ) C176_=_C330( C176 C330 ) C176_=_C410( C176 C410 ) \nC177_=_C178( C177 C178 ) C177_=_C236( C177 C236 ) C177_=_C286( C177 C286 ) C177_=_C327( C177 C327 ) C177_=_C361( C177 C361 ) C177_=_C362( C177 C362 ) \nC177_=_C411( C177 C411 ) C178_=_C237( C178 C237 ) C178_=_C287( C178 C287 ) C178_=_C328( C178 C328 ) C178_=_C384( C178 C384 ) C178_=_C385( C178 C385 ) \nC178_=_C412( C178 C412 ) C234_=_C235( C234 C235 ) C234_=_C236( C234 C236 ) C234_=_C237( C234 C237 ) C234_=_C286( C234 C286 ) C234_=_C287( C234 C287 ) \nC234_=_C288( C234 C288 ) C234_=_C289( C234 C289 ) C234_=_C409( C234 C409 ) C235_=_C236( C235 C236 ) C235_=_C237( C235 C237 ) C235_=_C327( C235 C327 ) \nC235_=_C328( C235 C328 ) C235_=_C329( C235 C329 ) C235_=_C330( C235 C330 ) C235_=_C410( C235 C410 ) C236_=_C237( C236 C237 ) C236_=_C286( C236 C286 ) \nC236_=_C327( C236 C327 ) C236_=_C361( C236 C361 ) C236_=_C362( C236 C362 ) C236_=_C411( C236 C411 ) C237_=_C287( C237 C287 ) C237_=_C328( C237 C328 ) \nC237_=_C384( C237 C384 ) C237_=_C385( C237 C385 ) C237_=_C412( C237 C412 ) C286_=_C287( C286 C287 ) C286_=_C288( C286 C288 ) C286_=_C289( C286 C289 ) \nC286_=_C327( C286 C327 ) C286_=_C361( C286 C361 ) C286_=_C362( C286 C362 ) C286_=_C409( C286 C409 ) C286_=_C411( C286 C411 ) C287_=_C288( C287 C288 ) \nC287_=_C289( C287 C289 ) C287_=_C328( C287 C328 ) C287_=_C384( C287 C384 ) C287_=_C385( C287 C385 ) C287_=_C409( C287 C409 ) C287_=_C412( C287 C412 ) \nC288_=_C289( C288 C289 ) C288_=_C329( C288 C329 ) C288_=_C361( C288 C361 ) C288_=_C384( C288 C384 ) C288_=_C409( C288 C409 ) C289_=_C330( C289 C330 ) \nC289_=_C362( C289 C362 ) C289_=_C385( C289 C385 ) C289_=_C409( C289 C409 ) C327_=_C328( C327 C328 ) C327_=_C329( C327 C329 ) C327_=_C330( C327 C330 ) \nC327_=_C361( C327 C361 ) C327_=_C362( C327 C362 ) C327_=_C410( C327 C410 ) C327_=_C411( C327 C411 ) C328_=_C329( C328 C329 ) C328_=_C330( C328 C330 ) \nC328_=_C384( C328 C384 ) C328_=_C385( C328 C385 ) C328_=_C410( C328 C410 ) C328_=_C412( C328 C412 ) C329_=_C330( C329 C330 ) C329_=_C361( C329 C361 ) \nC329_=_C384( C329 C384 ) C329_=_C410( C329 C410 ) C330_=_C362( C330 C362 ) C330_=_C385( C330 C385 ) C330_=_C410( C330 C410 ) C361_=_C362( C361 C362 ) \nC361_=_C384( C361 C384 ) C361_=_C411( C361 C411 ) C362_=_C385( C362 C385 ) C362_=_C411( C362 C411 ) C384_=_C385( C384 C385 ) C384_=_C412( C384 C412 ) \nC385_=_C412( C385 C412 ) "];42-&gt;57[label="28: C30 C31 C32 C33 C107 \nC108 C109 C110 C175 C176 C177 \nC178 C234 C235 C236 C237 C288 \nC289 C329 C330 C361 C362 C384 \nC385 C409 C410 C411 C412 \n120: C30_=_C31 ,C30_=_C32 ,C30_=_C33 ,C30_=_C107 ,C30_=_C175 ,\nC30_=_C234 ,C30_=_C288 ,C30_=_C289 ,C30_=_C409 ,C31_=_C32 ,C31_=_C33 ,\nC31_=_C108 ,C31_=_C176 ,C31_=_C235 ,C31_=_C329 ,C31_=_C330 ,C31_=_C410 ,\nC32_=_C33 ,C32_=_C109 ,C32_=_C177 ,C32_=_C236 ,C32_=_C361 ,C32_=_C362 ,\nC32_=_C411 ,C33_=_C110 ,C33_=_C178 ,C33_=_C237 ,C33_=_C384 ,C33_=_C385 ,\nC33_=_C412 ,C107_=_C108 ,C107_=_C109 ,C107_=_C110 ,C107_=_C175 ,C107_=_C234 ,\nC107_=_C288 ,C107_=_C289 ,C107_=_C409 ,C108_=_C109 ,C108_=_C110 ,C108_=_C176 ,\nC108_=_C235 ,C108_=_C329 ,C108_=_C330 ,C108_=_C410 ,C109_=_C110 ,C109_=_C177 ,\nC109_=_C236 ,C109_=_C361 ,C109_=_C362 ,C109_=_C411 ,C110_=_C178 ,C110_=_C237 ,\nC110_=_C384 ,C110_=_C385 ,C110_=_C412 ,C175_=_C176 ,C175_=_C177 ,C175_=_C178 ,\nC175_=_C234 ,C175_=_C288 ,C175_=_C289 ,C175_=_C409 ,C176_=_C177 ,C176_=_C178 ,\nC176_=_C235 ,C176_=_C329 ,C176_=_C330 ,C176_=_C410 ,C177_=_C178 ,C177_=_C236 ,\nC177_=_C361 ,C177_=_C362 ,C177_=_C411 ,C178_=_C237 ,C178_=_C384 ,C178_=_C385 ,\nC178_=_C412 ,C234_=_C235 ,C234_=_C236 ,C234_=_C237 ,C234_=_C288 ,C234_=_C289 ,\nC234_=_C409 ,C235_=_C236 ,C235_=_C237 ,C235_=_C329 ,C235_=_C330 ,C235_=_C410 ,\nC236_=_C237 ,C236_=_C361 ,C236_=_C362 ,C236_=_C411 ,C237_=_C384 ,C237_=_C385 ,\nC237_=_C412 ,C288_=_C289 ,C288_=_C329 ,C288_=_C361 ,C288_=_C384 ,C288_=_C409 ,\nC289_=_C330 ,C289_=_C362 ,C289_=_C385 ,C289_=_C409 ,C329_=_C330 ,C329_=_C361 ,\nC329_=_C384 ,C329_=_C410 ,C330_=_C362 ,C330_=_C385 ,C330_=_C410 ,C361_=_C362 ,\nC361_=_C384 ,C361_=_C411 ,C362_=_C385 ,C362_=_C411 ,C384_=_C385 ,C384_=_C412 ,\nC385_=_C412 ,"];58[shape=box, label="id:58 level: 4\n32: C28 C29 C30 C31 C32 \nC33 C34 C35 C105 C106 C107 \nC108 C109 C110 C111 C112 C175 \nC176 C177 C178 C179 C180 C234 \nC235 C236 C237 C238 C239 C405 \nC406 C407 C408 \n180: C28_=_C29( C28 C29 ) C28_=_C30( C28 C30 ) C28_=_C31( C28 C31 ) C28_=_C32( C28 C32 ) C28_=_C33( C28 C33 ) \nC28_=_C34( C28 C34 ) C28_=_C35( C28 C35 ) C28_=_C105( C28 C105 ) C28_=_C175( C28 C175 ) C28_=_C176( C28 C176 ) C28_=_C177( C28 C177 ) \nC28_=_C178( C28 C178 ) C28_=_C179( C28 C179 ) C28_=_C180( C28 C180 ) C28_=_C405( C28 C405 ) C28_=_C407( C28 C407 ) C29_=_C30( C29 C30 ) \nC29_=_C31( C29 C31 ) C29_=_C32( C29 C32 ) C29_=_C33( C29 C33 ) C29_=_C34( C29 C34 ) C29_=_C35( C29 C35 ) C29_=_C106( C29 C106 ) \nC29_=_C234( C29 C234 ) C29_=_C235( C29 C235 ) C29_=_C236( C29 C236 ) C29_=_C237( C29 C237 ) C29_=_C238( C29 C238 ) C29_=_C239( C29 C239 ) \nC29_=_C405( C29 C405 ) C29_=_C408( C29 C408 ) C30_=_C31( C30 C31 ) C30_=_C32( C30 C32 ) C30_=_C33( C30 C33 ) C30_=_C34( C30 C34 ) \nC30_=_C35( C30 C35 ) C30_=_C107( C30 C107 ) C30_=_C175( C30 C175 ) C30_=_C234( C30 C234 ) C30_=_C405( C30 C405 ) C31_=_C32( C31 C32 ) \nC31_=_C33( C31 C33 ) C31_=_C34( C31 C34 ) C31_=_C35( C31 C35 ) C31_=_C108( C31 C108 ) C31_=_C176( C31 C176 ) C31_=_C235( C31 C235 ) \nC31_=_C405(</w:t>
      </w:r>
    </w:p>
    <w:p>
      <w:pPr>
        <w:pStyle w:val="PreformattedText"/>
        <w:bidi w:val="0"/>
        <w:spacing w:before="0" w:after="0"/>
        <w:jc w:val="left"/>
        <w:rPr/>
      </w:pPr>
      <w:r>
        <w:rPr/>
        <w:t xml:space="preserve"> </w:t>
      </w:r>
      <w:r>
        <w:rPr/>
        <w:t>C31 C405 ) C32_=_C33( C32 C33 ) C32_=_C34( C32 C34 ) C32_=_C35( C32 C35 ) C32_=_C109( C32 C109 ) C32_=_C177( C32 C177 ) \nC32_=_C236( C32 C236 ) C32_=_C405( C32 C405 ) C33_=_C34( C33 C34 ) C33_=_C35( C33 C35 ) C33_=_C110( C33 C110 ) C33_=_C178( C33 C178 ) \nC33_=_C237( C33 C237 ) C33_=_C405( C33 C405 ) C34_=_C35( C34 C35 ) C34_=_C111( C34 C111 ) C34_=_C179( C34 C179 ) C34_=_C238( C34 C238 ) \nC34_=_C405( C34 C405 ) C35_=_C112( C35 C112 ) C35_=_C180( C35 C180 ) C35_=_C239( C35 C239 ) C35_=_C405( C35 C405 ) C105_=_C106( C105 C106 ) \nC105_=_C107( C105 C107 ) C105_=_C108( C105 C108 ) C105_=_C109( C105 C109 ) C105_=_C110( C105 C110 ) C105_=_C111( C105 C111 ) C105_=_C112( C105 C112 ) \nC105_=_C175( C105 C175 ) C105_=_C176( C105 C176 ) C105_=_C177( C105 C177 ) C105_=_C178( C105 C178 ) C105_=_C179( C105 C179 ) C105_=_C180( C105 C180 ) \nC105_=_C406( C105 C406 ) C105_=_C407( C105 C407 ) C106_=_C107( C106 C107 ) C106_=_C108( C106 C108 ) C106_=_C109( C106 C109 ) C106_=_C110( C106 C110 ) \nC106_=_C111( C106 C111 ) C106_=_C112( C106 C112 ) C106_=_C234( C106 C234 ) C106_=_C235( C106 C235 ) C106_=_C236( C106 C236 ) C106_=_C237( C106 C237 ) \nC106_=_C238( C106 C238 ) C106_=_C239( C106 C239 ) C106_=_C406( C106 C406 ) C106_=_C408( C106 C408 ) C107_=_C108( C107 C108 ) C107_=_C109( C107 C109 ) \nC107_=_C110( C107 C110 ) C107_=_C111( C107 C111 ) C107_=_C112( C107 C112 ) C107_=_C175( C107 C175 ) C107_=_C234( C107 C234 ) C107_=_C406( C107 C406 ) \nC108_=_C109( C108 C109 ) C108_=_C110( C108 C110 ) C108_=_C111( C108 C111 ) C108_=_C112( C108 C112 ) C108_=_C176( C108 C176 ) C108_=_C235( C108 C235 ) \nC108_=_C406( C108 C406 ) C109_=_C110( C109 C110 ) C109_=_C111( C109 C111 ) C109_=_C112( C109 C112 ) C109_=_C177( C109 C177 ) C109_=_C236( C109 C236 ) \nC109_=_C406( C109 C406 ) C110_=_C111( C110 C111 ) C110_=_C112( C110 C112 ) C110_=_C178( C110 C178 ) C110_=_C237( C110 C237 ) C110_=_C406( C110 C406 ) \nC111_=_C112( C111 C112 ) C111_=_C179( C111 C179 ) C111_=_C238( C111 C238 ) C111_=_C406( C111 C406 ) C112_=_C180( C112 C180 ) C112_=_C239( C112 C239 ) \nC112_=_C406( C112 C406 ) C175_=_C176( C175 C176 ) C175_=_C177( C175 C177 ) C175_=_C178( C175 C178 ) C175_=_C179( C175 C179 ) C175_=_C180( C175 C180 ) \nC175_=_C234( C175 C234 ) C175_=_C407( C175 C407 ) C176_=_C177( C176 C177 ) C176_=_C178( C176 C178 ) C176_=_C179( C176 C179 ) C176_=_C180( C176 C180 ) \nC176_=_C235( C176 C235 ) C176_=_C407( C176 C407 ) C177_=_C178( C177 C178 ) C177_=_C179( C177 C179 ) C177_=_C180( C177 C180 ) C177_=_C236( C177 C236 ) \nC177_=_C407( C177 C407 ) C178_=_C179( C178 C179 ) C178_=_C180( C178 C180 ) C178_=_C237( C178 C237 ) C178_=_C407( C178 C407 ) C179_=_C180( C179 C180 ) \nC179_=_C238( C179 C238 ) C179_=_C407( C179 C407 ) C180_=_C239( C180 C239 ) C180_=_C407( C180 C407 ) C234_=_C235( C234 C235 ) C234_=_C236( C234 C236 ) \nC234_=_C237( C234 C237 ) C234_=_C238( C234 C238 ) C234_=_C239( C234 C239 ) C234_=_C408( C234 C408 ) C235_=_C236( C235 C236 ) C235_=_C237( C235 C237 ) \nC235_=_C238( C235 C238 ) C235_=_C239( C235 C239 ) C235_=_C408( C235 C408 ) C236_=_C237( C236 C237 ) C236_=_C238( C236 C238 ) C236_=_C239( C236 C239 ) \nC236_=_C408( C236 C408 ) C237_=_C238( C237 C238 ) C237_=_C239( C237 C239 ) C237_=_C408( C237 C408 ) C238_=_C239( C238 C239 ) C238_=_C408( C238 C408 ) \nC239_=_C408( C239 C408 ) "];42-&gt;58[label="28: C30 C31 C32 C33 C34 \nC35 C107 C108 C109 C110 C111 \nC112 C175 C176 C177 C178 C179 \nC180 C234 C235 C236 C237 C238 \nC239 C405 C406 C407 C408 \n120: C30_=_C31 ,C30_=_C32 ,C30_=_C33 ,C30_=_C34 ,C30_=_C35 ,\nC30_=_C107 ,C30_=_C175 ,C30_=_C234 ,C30_=_C405 ,C31_=_C32 ,C31_=_C33 ,\nC31_=_C34 ,C31_=_C35 ,C31_=_C108 ,C31_=_C176 ,C31_=_C235 ,C31_=_C405 ,\nC32_=_C33 ,C32_=_C34 ,C32_=_C35 ,C32_=_C109 ,C32_=_C177 ,C32_=_C236 ,\nC32_=_C405 ,C33_=_C34 ,C33_=_C35 ,C33_=_C110 ,C33_=_C178 ,C33_=_C237 ,\nC33_=_C405 ,C34_=_C35 ,C34_=_C111 ,C34_=_C179 ,C34_=_C238 ,C34_=_C405 ,\nC35_=_C112 ,C35_=_C180 ,C35_=_C239 ,C35_=_C405 ,C107_=_C108 ,C107_=_C109 ,\nC107_=_C110 ,C107_=_C111 ,C107_=_C112 ,C107_=_C175 ,C107_=_C234 ,C107_=_C406 ,\nC108_=_C109 ,C108_=_C110 ,C108_=_C111 ,C108_=_C112 ,C108_=_C176 ,C108_=_C235 ,\nC108_=_C406 ,C109_=_C110 ,C109_=_C111 ,C109_=_C112 ,C109_=_C177 ,C109_=_C236 ,\nC109_=_C406 ,C110_=_C111 ,C110_=_C112 ,C110_=_C178 ,C110_=_C237 ,C110_=_C406 ,\nC111_=_C112 ,C111_=_C179 ,C111_=_C238 ,C111_=_C406 ,C112_=_C180 ,C112_=_C239 ,\nC112_=_C406 ,C175_=_C176 ,C175_=_C177 ,C175_=_C178 ,C175_=_C179 ,C175_=_C180 ,\nC175_=_C234 ,C175_=_C407 ,C176_=_C177 ,C176_=_C178 ,C176_=_C179 ,C176_=_C180 ,\nC176_=_C235 ,C176_=_C407 ,C177_=_C178 ,C177_=_C179 ,C177_=_C180 ,C177_=_C236 ,\nC177_=_C407 ,C178_=_C179 ,C178_=_C180 ,C178_=_C237 ,C178_=_C407 ,C179_=_C180 ,\nC179_=_C238 ,C179_=_C407 ,C180_=_C239 ,C180_=_C407 ,C234_=_C235 ,C234_=_C236 ,\nC234_=_C237 ,C234_=_C238 ,C234_=_C239 ,C234_=_C408 ,C235_=_C236 ,C235_=_C237 ,\nC235_=_C238 ,C235_=_C239 ,C235_=_C408 ,C236_=_C237 ,C236_=_C238 ,C236_=_C239 ,\nC236_=_C408 ,C237_=_C238 ,C237_=_C239 ,C237_=_C408 ,C238_=_C239 ,C238_=_C408 ,\nC239_=_C408 ,"];59[shape=box, label="id:59 level: 4\n19: C25 C26 C103 C104 C172 \nC173 C232 C233 C283 C284 C325 \nC326 C358 C359 C382 C383 C398 \nC413 C414 \n98: C25_=_C26( C25 C26 ) C25_=_C103( C25 C103 ) C25_=_C172( C25 C172 ) C25_=_C232( C25 C232 ) C25_=_C283( C25 C283 ) \nC25_=_C325( C25 C325 ) C25_=_C358( C25 C358 ) C25_=_C382( C25 C382 ) C25_=_C398( C25 C398 ) C25_=_C413( C25 C413 ) C26_=_C104( C26 C104 ) \nC26_=_C173( C26 C173 ) C26_=_C233( C26 C233 ) C26_=_C284( C26 C284 ) C26_=_C326( C26 C326 ) C26_=_C359( C26 C359 ) C26_=_C383( C26 C383 ) \nC26_=_C398( C26 C398 ) C26_=_C414( C26 C414 ) C103_=_C104( C103 C104 ) C103_=_C172( C103 C172 ) C103_=_C232( C103 C232 ) C103_=_C283( C103 C283 ) \nC103_=_C325( C103 C325 ) C103_=_C358( C103 C358 ) C103_=_C382( C103 C382 ) C103_=_C398( C103 C398 ) C103_=_C413( C103 C413 ) C104_=_C173( C104 C173 ) \nC104_=_C233( C104 C233 ) C104_=_C284( C104 C284 ) C104_=_C326( C104 C326 ) C104_=_C359( C104 C359 ) C104_=_C383( C104 C383 ) C104_=_C398( C104 C398 ) \nC104_=_C414( C104 C414 ) C172_=_C173( C172 C173 ) C172_=_C232( C172 C232 ) C172_=_C283( C172 C283 ) C172_=_C325( C172 C325 ) C172_=_C358( C172 C358 ) \nC172_=_C382( C172 C382 ) C172_=_C398( C172 C398 ) C172_=_C413( C172 C413 ) C173_=_C233( C173 C233 ) C173_=_C284( C173 C284 ) C173_=_C326( C173 C326 ) \nC173_=_C359( C173 C359 ) C173_=_C383( C173 C383 ) C173_=_C398( C173 C398 ) C173_=_C414( C173 C414 ) C232_=_C233( C232 C233 ) C232_=_C283( C232 C283 ) \nC232_=_C325( C232 C325 ) C232_=_C358( C232 C358 ) C232_=_C382( C232 C382 ) C232_=_C398( C232 C398 ) C232_=_C413( C232 C413 ) C233_=_C284( C233 C284 ) \nC233_=_C326( C233 C326 ) C233_=_C359( C233 C359 ) C233_=_C383( C233 C383 ) C233_=_C398( C233 C398 ) C233_=_C414( C233 C414 ) C283_=_C284( C283 C284 ) \nC283_=_C325( C283 C325 ) C283_=_C358( C283 C358 ) C283_=_C382( C283 C382 ) C283_=_C398( C283 C398 ) C283_=_C413( C283 C413 ) C284_=_C326( C284 C326 ) \nC284_=_C359( C284 C359 ) C284_=_C383( C284 C383 ) C284_=_C398( C284 C398 ) C284_=_C414( C284 C414 ) C325_=_C326( C325 C326 ) C325_=_C358( C325 C358 ) \nC325_=_C382( C325 C382 ) C325_=_C398( C325 C398 ) C325_=_C413( C325 C413 ) C326_=_C359( C326 C359 ) C326_=_C383( C326 C383 ) C326_=_C398( C326 C398 ) \nC326_=_C414( C326 C414 ) C358_=_C359( C358 C359 ) C358_=_C382( C358 C382 ) C358_=_C398( C358 C398 ) C358_=_C413( C358 C413 ) C359_=_C383( C359 C383 ) \nC359_=_C398( C359 C398 ) C359_=_C414( C359 C414 ) C382_=_C383( C382 C383 ) C382_=_C398( C382 C398 ) C382_=_C413( C382 C413 ) C383_=_C398( C383 C398 ) \nC383_=_C414( C383 C414 ) C398_=_C413( C398 C413 ) C398_=_C414( C398 C414 ) "];43-&gt;59[label="18: C25 C26 C103 C104 C172 \nC173 C232 C233 C283 C284 C325 \nC326 C358 C359 C382 C383 C413 \nC414 \n80: C25_=_C26 ,C25_=_C103 ,C25_=_C172 ,C25_=_C232 ,C25_=_C283 ,\nC25_=_C325 ,C25_=_C358 ,C25_=_C382 ,C25_=_C413 ,C26_=_C104 ,C26_=_C173 ,\nC26_=_C233 ,C26_=_C284 ,C26_=_C326 ,C26_=_C359 ,C26_=_C383 ,C26_=_C414 ,\nC103_=_C104 ,C103_=_C172 ,C103_=_C232 ,C103_=_C283 ,C103_=_C325 ,C103_=_C358 ,\nC103_=_C382 ,C103_=_C413 ,C104_=_C173 ,C104_=_C233 ,C104_=_C284 ,C104_=_C326 ,\nC104_=_C359 ,C104_=_C383 ,C104_=_C414 ,C172_=_C173 ,C172_=_C232 ,C172_=_C283 ,\nC172_=_C325 ,C172_=_C358 ,C172_=_C382 ,C172_=_C413 ,C173_=_C233 ,C173_=_C284 ,\nC173_=_C326 ,C173_=_C359 ,C173_=_C383 ,C173_=_C414 ,C232_=_C233 ,C232_=_C283 ,\nC232_=_C325 ,C232_=_C358 ,C232_=_C382 ,C232_=_C413 ,C233_=_C284 ,C233_=_C326 ,\nC233_=_C359 ,C233_=_C383 ,C233_=_C414 ,C283_=_C284 ,C283_=_C325 ,C283_=_C358 ,\nC283_=_C382 ,C283_=_C413 ,C284_=_C326 ,C284_=_C359 ,C284_=_C383 ,C284_=_C414 ,\nC325_=_C326 ,C325_=_C358 ,C325_=_C382 ,C325_=_C413 ,C326_=_C359 ,C326_=_C383 ,\nC326_=_C414 ,C358_=_C359 ,C358_=_C382 ,C358_=_C413 ,C359_=_C383 ,C359_=_C414 ,\nC382_=_C383 ,C382_=_C413 ,C383_=_C414 ,"];60[shape=box, label="id:60 level: 4\n40: C19 C20 C23 C24 C25 \nC26 C97 C98 C101 C102 C103 \nC104 C168 C169 C172 C173 C228 \nC229 C232 C233 C281 C282 C283 \nC284 C323 C324 C325 C326 C358 \nC359 C382 C383 C405 C406 C407 \nC408 C409 C410 C411 C412 \n224: C19_=_C20( C19 C20 ) C19_=_C23( C19 C23 ) C19_=_C24( C19 C24 ) C19_=_C25( C19 C25 ) C19_=_C26( C19 C26 ) \nC19_=_C97( C19 C97 ) C19_=_C168( C19 C168 ) C19_=_C169( C19 C169 ) C19_=_C172( C19 C172 ) C19_=_C173( C19 C173 ) C19_=_C405( C19 C405 ) \nC19_=_C407( C19 C407 ) C20_=_C23( C20 C23 ) C20_=_C24( C20 C24 ) C20_=_C25( C20 C25 ) C20_=_C26( C20 C26 ) C20_=_C98( C20 C98 ) \nC20_=_C228( C20 C228 ) C20_=_C229( C20 C229 ) C20_=_C232( C20 C232 ) C20_=_C233( C20 C233 ) C20_=_C405( C20 C405 ) C20_=_C408( C20 C408 ) \nC23_=_C24( C23 C24 ) C23_=_C25( C23 C25 ) C23_=_C26( C23 C26 ) C23_=_C101( C23 C101 ) C23_=_C281( C23 C281 ) C23_=_C323( C23 C323 ) \nC23_=_C358( C23 C358 ) C23_=_C359( C23 C359 ) C23_=_C405( C23 C405 ) C23_=_C411( C23 C411 ) C24_=_C25( C24 C25 ) C24_=_C26( C24 C26 ) \nC24_=_C102( C24 C102 ) C24_=_C282( C24 C282 ) C24_=_C324( C24 C324 ) C24_=_C382( C24</w:t>
      </w:r>
    </w:p>
    <w:p>
      <w:pPr>
        <w:pStyle w:val="PreformattedText"/>
        <w:bidi w:val="0"/>
        <w:spacing w:before="0" w:after="0"/>
        <w:jc w:val="left"/>
        <w:rPr/>
      </w:pPr>
      <w:r>
        <w:rPr/>
        <w:t xml:space="preserve"> </w:t>
      </w:r>
      <w:r>
        <w:rPr/>
        <w:t>C382 ) C24_=_C383( C24 C383 ) C24_=_C405( C24 C405 ) \nC24_=_C412( C24 C412 ) C25_=_C26( C25 C26 ) C25_=_C103( C25 C103 ) C25_=_C172( C25 C172 ) C25_=_C232( C25 C232 ) C25_=_C283( C25 C283 ) \nC25_=_C325( C25 C325 ) C25_=_C358( C25 C358 ) C25_=_C382( C25 C382 ) C25_=_C405( C25 C405 ) C26_=_C104( C26 C104 ) C26_=_C173( C26 C173 ) \nC26_=_C233( C26 C233 ) C26_=_C284( C26 C284 ) C26_=_C326( C26 C326 ) C26_=_C359( C26 C359 ) C26_=_C383( C26 C383 ) C26_=_C405( C26 C405 ) \nC97_=_C98( C97 C98 ) C97_=_C101( C97 C101 ) C97_=_C102( C97 C102 ) C97_=_C103( C97 C103 ) C97_=_C104( C97 C104 ) C97_=_C168( C97 C168 ) \nC97_=_C169( C97 C169 ) C97_=_C172( C97 C172 ) C97_=_C173( C97 C173 ) C97_=_C406( C97 C406 ) C97_=_C407( C97 C407 ) C98_=_C101( C98 C101 ) \nC98_=_C102( C98 C102 ) C98_=_C103( C98 C103 ) C98_=_C104( C98 C104 ) C98_=_C228( C98 C228 ) C98_=_C229( C98 C229 ) C98_=_C232( C98 C232 ) \nC98_=_C233( C98 C233 ) C98_=_C406( C98 C406 ) C98_=_C408( C98 C408 ) C101_=_C102( C101 C102 ) C101_=_C103( C101 C103 ) C101_=_C104( C101 C104 ) \nC101_=_C281( C101 C281 ) C101_=_C323( C101 C323 ) C101_=_C358( C101 C358 ) C101_=_C359( C101 C359 ) C101_=_C406( C101 C406 ) C101_=_C411( C101 C411 ) \nC102_=_C103( C102 C103 ) C102_=_C104( C102 C104 ) C102_=_C282( C102 C282 ) C102_=_C324( C102 C324 ) C102_=_C382( C102 C382 ) C102_=_C383( C102 C383 ) \nC102_=_C406( C102 C406 ) C102_=_C412( C102 C412 ) C103_=_C104( C103 C104 ) C103_=_C172( C103 C172 ) C103_=_C232( C103 C232 ) C103_=_C283( C103 C283 ) \nC103_=_C325( C103 C325 ) C103_=_C358( C103 C358 ) C103_=_C382( C103 C382 ) C103_=_C406( C103 C406 ) C104_=_C173( C104 C173 ) C104_=_C233( C104 C233 ) \nC104_=_C284( C104 C284 ) C104_=_C326( C104 C326 ) C104_=_C359( C104 C359 ) C104_=_C383( C104 C383 ) C104_=_C406( C104 C406 ) C168_=_C169( C168 C169 ) \nC168_=_C172( C168 C172 ) C168_=_C173( C168 C173 ) C168_=_C228( C168 C228 ) C168_=_C281( C168 C281 ) C168_=_C282( C168 C282 ) C168_=_C283( C168 C283 ) \nC168_=_C284( C168 C284 ) C168_=_C407( C168 C407 ) C168_=_C409( C168 C409 ) C169_=_C172( C169 C172 ) C169_=_C173( C169 C173 ) C169_=_C229( C169 C229 ) \nC169_=_C323( C169 C323 ) C169_=_C324( C169 C324 ) C169_=_C325( C169 C325 ) C169_=_C326( C169 C326 ) C169_=_C407( C169 C407 ) C169_=_C410( C169 C410 ) \nC172_=_C173( C172 C173 ) C172_=_C232( C172 C232 ) C172_=_C283( C172 C283 ) C172_=_C325( C172 C325 ) C172_=_C358( C172 C358 ) C172_=_C382( C172 C382 ) \nC172_=_C407( C172 C407 ) C173_=_C233( C173 C233 ) C173_=_C284( C173 C284 ) C173_=_C326( C173 C326 ) C173_=_C359( C173 C359 ) C173_=_C383( C173 C383 ) \nC173_=_C407( C173 C407 ) C228_=_C229( C228 C229 ) C228_=_C232( C228 C232 ) C228_=_C233( C228 C233 ) C228_=_C281( C228 C281 ) C228_=_C282( C228 C282 ) \nC228_=_C283( C228 C283 ) C228_=_C284( C228 C284 ) C228_=_C408( C228 C408 ) C228_=_C409( C228 C409 ) C229_=_C232( C229 C232 ) C229_=_C233( C229 C233 ) \nC229_=_C323( C229 C323 ) C229_=_C324( C229 C324 ) C229_=_C325( C229 C325 ) C229_=_C326( C229 C326 ) C229_=_C408( C229 C408 ) C229_=_C410( C229 C410 ) \nC232_=_C233( C232 C233 ) C232_=_C283( C232 C283 ) C232_=_C325( C232 C325 ) C232_=_C358( C232 C358 ) C232_=_C382( C232 C382 ) C232_=_C408( C232 C408 ) \nC233_=_C284( C233 C284 ) C233_=_C326( C233 C326 ) C233_=_C359( C233 C359 ) C233_=_C383( C233 C383 ) C233_=_C408( C233 C408 ) C281_=_C282( C281 C282 ) \nC281_=_C283( C281 C283 ) C281_=_C284( C281 C284 ) C281_=_C323( C281 C323 ) C281_=_C358( C281 C358 ) C281_=_C359( C281 C359 ) C281_=_C409( C281 C409 ) \nC281_=_C411( C281 C411 ) C282_=_C283( C282 C283 ) C282_=_C284( C282 C284 ) C282_=_C324( C282 C324 ) C282_=_C382( C282 C382 ) C282_=_C383( C282 C383 ) \nC282_=_C409( C282 C409 ) C282_=_C412( C282 C412 ) C283_=_C284( C283 C284 ) C283_=_C325( C283 C325 ) C283_=_C358( C283 C358 ) C283_=_C382( C283 C382 ) \nC283_=_C409( C283 C409 ) C284_=_C326( C284 C326 ) C284_=_C359( C284 C359 ) C284_=_C383( C284 C383 ) C284_=_C409( C284 C409 ) C323_=_C324( C323 C324 ) \nC323_=_C325( C323 C325 ) C323_=_C326( C323 C326 ) C323_=_C358( C323 C358 ) C323_=_C359( C323 C359 ) C323_=_C410( C323 C410 ) C323_=_C411( C323 C411 ) \nC324_=_C325( C324 C325 ) C324_=_C326( C324 C326 ) C324_=_C382( C324 C382 ) C324_=_C383( C324 C383 ) C324_=_C410( C324 C410 ) C324_=_C412( C324 C412 ) \nC325_=_C326( C325 C326 ) C325_=_C358( C325 C358 ) C325_=_C382( C325 C382 ) C325_=_C410( C325 C410 ) C326_=_C359( C326 C359 ) C326_=_C383( C326 C383 ) \nC326_=_C410( C326 C410 ) C358_=_C359( C358 C359 ) C358_=_C382( C358 C382 ) C358_=_C411( C358 C411 ) C359_=_C383( C359 C383 ) C359_=_C411( C359 C411 ) \nC382_=_C383( C382 C383 ) C382_=_C412( C382 C412 ) C383_=_C412( C383 C412 ) "];43-&gt;60[label="24: C25 C26 C103 C104 C172 \nC173 C232 C233 C283 C284 C325 \nC326 C358 C359 C382 C383 C405 \nC406 C407 C408 C409 C410 C411 \nC412 \n80: C25_=_C26 ,C25_=_C103 ,C25_=_C172 ,C25_=_C232 ,C25_=_C283 ,\nC25_=_C325 ,C25_=_C358 ,C25_=_C382 ,C25_=_C405 ,C26_=_C104 ,C26_=_C173 ,\nC26_=_C233 ,C26_=_C284 ,C26_=_C326 ,C26_=_C359 ,C26_=_C383 ,C26_=_C405 ,\nC103_=_C104 ,C103_=_C172 ,C103_=_C232 ,C103_=_C283 ,C103_=_C325 ,C103_=_C358 ,\nC103_=_C382 ,C103_=_C406 ,C104_=_C173 ,C104_=_C233 ,C104_=_C284 ,C104_=_C326 ,\nC104_=_C359 ,C104_=_C383 ,C104_=_C406 ,C172_=_C173 ,C172_=_C232 ,C172_=_C283 ,\nC172_=_C325 ,C172_=_C358 ,C172_=_C382 ,C172_=_C407 ,C173_=_C233 ,C173_=_C284 ,\nC173_=_C326 ,C173_=_C359 ,C173_=_C383 ,C173_=_C407 ,C232_=_C233 ,C232_=_C283 ,\nC232_=_C325 ,C232_=_C358 ,C232_=_C382 ,C232_=_C408 ,C233_=_C284 ,C233_=_C326 ,\nC233_=_C359 ,C233_=_C383 ,C233_=_C408 ,C283_=_C284 ,C283_=_C325 ,C283_=_C358 ,\nC283_=_C382 ,C283_=_C409 ,C284_=_C326 ,C284_=_C359 ,C284_=_C383 ,C284_=_C409 ,\nC325_=_C326 ,C325_=_C358 ,C325_=_C382 ,C325_=_C410 ,C326_=_C359 ,C326_=_C383 ,\nC326_=_C410 ,C358_=_C359 ,C358_=_C382 ,C358_=_C411 ,C359_=_C383 ,C359_=_C411 ,\nC382_=_C383 ,C382_=_C412 ,C383_=_C412 ,"];61[shape=box, label="id:61 level: 4\n34: C3 C4 C5 C6 C83 \nC84 C85 C86 C154 C155 C156 \nC157 C216 C217 C218 C219 C273 \nC274 C317 C318 C352 C353 C378 \nC379 C405 C406 C407 C408 C409 \nC410 C411 C412 C413 C414 \n144: C3_=_C4( C3 C4 ) C3_=_C5( C3 C5 ) C3_=_C6( C3 C6 ) C3_=_C83( C3 C83 ) C3_=_C154( C3 C154 ) \nC3_=_C216( C3 C216 ) C3_=_C273( C3 C273 ) C3_=_C274( C3 C274 ) C3_=_C405( C3 C405 ) C3_=_C409( C3 C409 ) C4_=_C5( C4 C5 ) \nC4_=_C6( C4 C6 ) C4_=_C84( C4 C84 ) C4_=_C155( C4 C155 ) C4_=_C217( C4 C217 ) C4_=_C317( C4 C317 ) C4_=_C318( C4 C318 ) \nC4_=_C405( C4 C405 ) C4_=_C410( C4 C410 ) C5_=_C6( C5 C6 ) C5_=_C85( C5 C85 ) C5_=_C156( C5 C156 ) C5_=_C218( C5 C218 ) \nC5_=_C352( C5 C352 ) C5_=_C353( C5 C353 ) C5_=_C405( C5 C405 ) C5_=_C411( C5 C411 ) C6_=_C86( C6 C86 ) C6_=_C157( C6 C157 ) \nC6_=_C219( C6 C219 ) C6_=_C378( C6 C378 ) C6_=_C379( C6 C379 ) C6_=_C405( C6 C405 ) C6_=_C412( C6 C412 ) C83_=_C84( C83 C84 ) \nC83_=_C85( C83 C85 ) C83_=_C86( C83 C86 ) C83_=_C154( C83 C154 ) C83_=_C216( C83 C216 ) C83_=_C273( C83 C273 ) C83_=_C274( C83 C274 ) \nC83_=_C406( C83 C406 ) C83_=_C409( C83 C409 ) C84_=_C85( C84 C85 ) C84_=_C86( C84 C86 ) C84_=_C155( C84 C155 ) C84_=_C217( C84 C217 ) \nC84_=_C317( C84 C317 ) C84_=_C318( C84 C318 ) C84_=_C406( C84 C406 ) C84_=_C410( C84 C410 ) C85_=_C86( C85 C86 ) C85_=_C156( C85 C156 ) \nC85_=_C218( C85 C218 ) C85_=_C352( C85 C352 ) C85_=_C353( C85 C353 ) C85_=_C406( C85 C406 ) C85_=_C411( C85 C411 ) C86_=_C157( C86 C157 ) \nC86_=_C219( C86 C219 ) C86_=_C378( C86 C378 ) C86_=_C379( C86 C379 ) C86_=_C406( C86 C406 ) C86_=_C412( C86 C412 ) C154_=_C155( C154 C155 ) \nC154_=_C156( C154 C156 ) C154_=_C157( C154 C157 ) C154_=_C216( C154 C216 ) C154_=_C273( C154 C273 ) C154_=_C274( C154 C274 ) C154_=_C407( C154 C407 ) \nC154_=_C409( C154 C409 ) C155_=_C156( C155 C156 ) C155_=_C157( C155 C157 ) C155_=_C217( C155 C217 ) C155_=_C317( C155 C317 ) C155_=_C318( C155 C318 ) \nC155_=_C407( C155 C407 ) C155_=_C410( C155 C410 ) C156_=_C157( C156 C157 ) C156_=_C218( C156 C218 ) C156_=_C352( C156 C352 ) C156_=_C353( C156 C353 ) \nC156_=_C407( C156 C407 ) C156_=_C411( C156 C411 ) C157_=_C219( C157 C219 ) C157_=_C378( C157 C378 ) C157_=_C379( C157 C379 ) C157_=_C407( C157 C407 ) \nC157_=_C412( C157 C412 ) C216_=_C217( C216 C217 ) C216_=_C218( C216 C218 ) C216_=_C219( C216 C219 ) C216_=_C273( C216 C273 ) C216_=_C274( C216 C274 ) \nC216_=_C408( C216 C408 ) C216_=_C409( C216 C409 ) C217_=_C218( C217 C218 ) C217_=_C219( C217 C219 ) C217_=_C317( C217 C317 ) C217_=_C318( C217 C318 ) \nC217_=_C408( C217 C408 ) C217_=_C410( C217 C410 ) C218_=_C219( C218 C219 ) C218_=_C352( C218 C352 ) C218_=_C353( C218 C353 ) C218_=_C408( C218 C408 ) \nC218_=_C411( C218 C411 ) C219_=_C378( C219 C378 ) C219_=_C379( C219 C379 ) C219_=_C408( C219 C408 ) C219_=_C412( C219 C412 ) C273_=_C274( C273 C274 ) \nC273_=_C317( C273 C317 ) C273_=_C352( C273 C352 ) C273_=_C378( C273 C378 ) C273_=_C409( C273 C409 ) C273_=_C413( C273 C413 ) C274_=_C318( C274 C318 ) \nC274_=_C353( C274 C353 ) C274_=_C379( C274 C379 ) C274_=_C409( C274 C409 ) C274_=_C414( C274 C414 ) C317_=_C318( C317 C318 ) C317_=_C352( C317 C352 ) \nC317_=_C378( C317 C378 ) C317_=_C410( C317 C410 ) C317_=_C413( C317 C413 ) C318_=_C353( C318 C353 ) C318_=_C379( C318 C379 ) C318_=_C410( C318 C410 ) \nC318_=_C414( C318 C414 ) C352_=_C353( C352 C353 ) C352_=_C378( C352 C378 ) C352_=_C411( C352 C411 ) C352_=_C413( C352 C413 ) C353_=_C379( C353 C379 ) \nC353_=_C411( C353 C411 ) C353_=_C414( C353 C414 ) C378_=_C379( C378 C379 ) C378_=_C412( C378 C412 ) C378_=_C413( C378 C413 ) C379_=_C412( C379 C412 ) \nC379_=_C414( C379 C414 ) "];43-&gt;61[label="10: C405 C406 C407 C408 C409 \nC410 C411 C412 C413 C414 \n0: "];62[shape=box, label="id:62 level: 5\n19: C16 C17 C95 C96 C165 \nC166 C226 C227 C278 C279 C321 \nC322 C355 C356 C380 C381 C397 \nC413 C414 \n98: C16_=_C17( C16 C17 ) C16_=_C95( C16 C95 ) C16_=_C165( C16 C165 ) C16_=_C226( C16 C226 ) C16_=_C278( C16 C278 ) \nC16_=_C321( C16 C321 ) C16_=_C355( C16 C355 ) C16_=_C380( C16 C380 ) C16_=_C397( C16 C397 ) C16_=_C413( C16 C413 ) C17_=_C96(</w:t>
      </w:r>
    </w:p>
    <w:p>
      <w:pPr>
        <w:pStyle w:val="PreformattedText"/>
        <w:bidi w:val="0"/>
        <w:spacing w:before="0" w:after="0"/>
        <w:jc w:val="left"/>
        <w:rPr/>
      </w:pPr>
      <w:r>
        <w:rPr/>
        <w:t xml:space="preserve"> </w:t>
      </w:r>
      <w:r>
        <w:rPr/>
        <w:t>C17 C96 ) \nC17_=_C166( C17 C166 ) C17_=_C227( C17 C227 ) C17_=_C279( C17 C279 ) C17_=_C322( C17 C322 ) C17_=_C356( C17 C356 ) C17_=_C381( C17 C381 ) \nC17_=_C397( C17 C397 ) C17_=_C414( C17 C414 ) C95_=_C96( C95 C96 ) C95_=_C165( C95 C165 ) C95_=_C226( C95 C226 ) C95_=_C278( C95 C278 ) \nC95_=_C321( C95 C321 ) C95_=_C355( C95 C355 ) C95_=_C380( C95 C380 ) C95_=_C397( C95 C397 ) C95_=_C413( C95 C413 ) C96_=_C166( C96 C166 ) \nC96_=_C227( C96 C227 ) C96_=_C279( C96 C279 ) C96_=_C322( C96 C322 ) C96_=_C356( C96 C356 ) C96_=_C381( C96 C381 ) C96_=_C397( C96 C397 ) \nC96_=_C414( C96 C414 ) C165_=_C166( C165 C166 ) C165_=_C226( C165 C226 ) C165_=_C278( C165 C278 ) C165_=_C321( C165 C321 ) C165_=_C355( C165 C355 ) \nC165_=_C380( C165 C380 ) C165_=_C397( C165 C397 ) C165_=_C413( C165 C413 ) C166_=_C227( C166 C227 ) C166_=_C279( C166 C279 ) C166_=_C322( C166 C322 ) \nC166_=_C356( C166 C356 ) C166_=_C381( C166 C381 ) C166_=_C397( C166 C397 ) C166_=_C414( C166 C414 ) C226_=_C227( C226 C227 ) C226_=_C278( C226 C278 ) \nC226_=_C321( C226 C321 ) C226_=_C355( C226 C355 ) C226_=_C380( C226 C380 ) C226_=_C397( C226 C397 ) C226_=_C413( C226 C413 ) C227_=_C279( C227 C279 ) \nC227_=_C322( C227 C322 ) C227_=_C356( C227 C356 ) C227_=_C381( C227 C381 ) C227_=_C397( C227 C397 ) C227_=_C414( C227 C414 ) C278_=_C279( C278 C279 ) \nC278_=_C321( C278 C321 ) C278_=_C355( C278 C355 ) C278_=_C380( C278 C380 ) C278_=_C397( C278 C397 ) C278_=_C413( C278 C413 ) C279_=_C322( C279 C322 ) \nC279_=_C356( C279 C356 ) C279_=_C381( C279 C381 ) C279_=_C397( C279 C397 ) C279_=_C414( C279 C414 ) C321_=_C322( C321 C322 ) C321_=_C355( C321 C355 ) \nC321_=_C380( C321 C380 ) C321_=_C397( C321 C397 ) C321_=_C413( C321 C413 ) C322_=_C356( C322 C356 ) C322_=_C381( C322 C381 ) C322_=_C397( C322 C397 ) \nC322_=_C414( C322 C414 ) C355_=_C356( C355 C356 ) C355_=_C380( C355 C380 ) C355_=_C397( C355 C397 ) C355_=_C413( C355 C413 ) C356_=_C381( C356 C381 ) \nC356_=_C397( C356 C397 ) C356_=_C414( C356 C414 ) C380_=_C381( C380 C381 ) C380_=_C397( C380 C397 ) C380_=_C413( C380 C413 ) C381_=_C397( C381 C397 ) \nC381_=_C414( C381 C414 ) C397_=_C413( C397 C413 ) C397_=_C414( C397 C414 ) "];44-&gt;62[label="18: C16 C17 C95 C96 C165 \nC166 C226 C227 C278 C279 C321 \nC322 C355 C356 C380 C381 C413 \nC414 \n80: C16_=_C17 ,C16_=_C95 ,C16_=_C165 ,C16_=_C226 ,C16_=_C278 ,\nC16_=_C321 ,C16_=_C355 ,C16_=_C380 ,C16_=_C413 ,C17_=_C96 ,C17_=_C166 ,\nC17_=_C227 ,C17_=_C279 ,C17_=_C322 ,C17_=_C356 ,C17_=_C381 ,C17_=_C414 ,\nC95_=_C96 ,C95_=_C165 ,C95_=_C226 ,C95_=_C278 ,C95_=_C321 ,C95_=_C355 ,\nC95_=_C380 ,C95_=_C413 ,C96_=_C166 ,C96_=_C227 ,C96_=_C279 ,C96_=_C322 ,\nC96_=_C356 ,C96_=_C381 ,C96_=_C414 ,C165_=_C166 ,C165_=_C226 ,C165_=_C278 ,\nC165_=_C321 ,C165_=_C355 ,C165_=_C380 ,C165_=_C413 ,C166_=_C227 ,C166_=_C279 ,\nC166_=_C322 ,C166_=_C356 ,C166_=_C381 ,C166_=_C414 ,C226_=_C227 ,C226_=_C278 ,\nC226_=_C321 ,C226_=_C355 ,C226_=_C380 ,C226_=_C413 ,C227_=_C279 ,C227_=_C322 ,\nC227_=_C356 ,C227_=_C381 ,C227_=_C414 ,C278_=_C279 ,C278_=_C321 ,C278_=_C355 ,\nC278_=_C380 ,C278_=_C413 ,C279_=_C322 ,C279_=_C356 ,C279_=_C381 ,C279_=_C414 ,\nC321_=_C322 ,C321_=_C355 ,C321_=_C380 ,C321_=_C413 ,C322_=_C356 ,C322_=_C381 ,\nC322_=_C414 ,C355_=_C356 ,C355_=_C380 ,C355_=_C413 ,C356_=_C381 ,C356_=_C414 ,\nC380_=_C381 ,C380_=_C413 ,C381_=_C414 ,"];63[shape=box, label="id:63 level: 5\n40: C12 C13 C14 C15 C16 \nC17 C91 C92 C93 C94 C95 \nC96 C161 C162 C163 C164 C165 \nC166 C222 C223 C224 C225 C226 \nC227 C278 C279 C321 C322 C355 \nC356 C380 C381 C405 C406 C407 \nC408 C409 C410 C411 C412 \n224: C12_=_C13( C12 C13 ) C12_=_C14( C12 C14 ) C12_=_C15( C12 C15 ) C12_=_C16( C12 C16 ) C12_=_C17( C12 C17 ) \nC12_=_C91( C12 C91 ) C12_=_C161( C12 C161 ) C12_=_C222( C12 C222 ) C12_=_C278( C12 C278 ) C12_=_C279( C12 C279 ) C12_=_C405( C12 C405 ) \nC12_=_C409( C12 C409 ) C13_=_C14( C13 C14 ) C13_=_C15( C13 C15 ) C13_=_C16( C13 C16 ) C13_=_C17( C13 C17 ) C13_=_C92( C13 C92 ) \nC13_=_C162( C13 C162 ) C13_=_C223( C13 C223 ) C13_=_C321( C13 C321 ) C13_=_C322( C13 C322 ) C13_=_C405( C13 C405 ) C13_=_C410( C13 C410 ) \nC14_=_C15( C14 C15 ) C14_=_C16( C14 C16 ) C14_=_C17( C14 C17 ) C14_=_C93( C14 C93 ) C14_=_C163( C14 C163 ) C14_=_C224( C14 C224 ) \nC14_=_C355( C14 C355 ) C14_=_C356( C14 C356 ) C14_=_C405( C14 C405 ) C14_=_C411( C14 C411 ) C15_=_C16( C15 C16 ) C15_=_C17( C15 C17 ) \nC15_=_C94( C15 C94 ) C15_=_C164( C15 C164 ) C15_=_C225( C15 C225 ) C15_=_C380( C15 C380 ) C15_=_C381( C15 C381 ) C15_=_C405( C15 C405 ) \nC15_=_C412( C15 C412 ) C16_=_C17( C16 C17 ) C16_=_C95( C16 C95 ) C16_=_C165( C16 C165 ) C16_=_C226( C16 C226 ) C16_=_C278( C16 C278 ) \nC16_=_C321( C16 C321 ) C16_=_C355( C16 C355 ) C16_=_C380( C16 C380 ) C16_=_C405( C16 C405 ) C17_=_C96( C17 C96 ) C17_=_C166( C17 C166 ) \nC17_=_C227( C17 C227 ) C17_=_C279( C17 C279 ) C17_=_C322( C17 C322 ) C17_=_C356( C17 C356 ) C17_=_C381( C17 C381 ) C17_=_C405( C17 C405 ) \nC91_=_C92( C91 C92 ) C91_=_C93( C91 C93 ) C91_=_C94( C91 C94 ) C91_=_C95( C91 C95 ) C91_=_C96( C91 C96 ) C91_=_C161( C91 C161 ) \nC91_=_C222( C91 C222 ) C91_=_C278( C91 C278 ) C91_=_C279( C91 C279 ) C91_=_C406( C91 C406 ) C91_=_C409( C91 C409 ) C92_=_C93( C92 C93 ) \nC92_=_C94( C92 C94 ) C92_=_C95( C92 C95 ) C92_=_C96( C92 C96 ) C92_=_C162( C92 C162 ) C92_=_C223( C92 C223 ) C92_=_C321( C92 C321 ) \nC92_=_C322( C92 C322 ) C92_=_C406( C92 C406 ) C92_=_C410( C92 C410 ) C93_=_C94( C93 C94 ) C93_=_C95( C93 C95 ) C93_=_C96( C93 C96 ) \nC93_=_C163( C93 C163 ) C93_=_C224( C93 C224 ) C93_=_C355( C93 C355 ) C93_=_C356( C93 C356 ) C93_=_C406( C93 C406 ) C93_=_C411( C93 C411 ) \nC94_=_C95( C94 C95 ) C94_=_C96( C94 C96 ) C94_=_C164( C94 C164 ) C94_=_C225( C94 C225 ) C94_=_C380( C94 C380 ) C94_=_C381( C94 C381 ) \nC94_=_C406( C94 C406 ) C94_=_C412( C94 C412 ) C95_=_C96( C95 C96 ) C95_=_C165( C95 C165 ) C95_=_C226( C95 C226 ) C95_=_C278( C95 C278 ) \nC95_=_C321( C95 C321 ) C95_=_C355( C95 C355 ) C95_=_C380( C95 C380 ) C95_=_C406( C95 C406 ) C96_=_C166( C96 C166 ) C96_=_C227( C96 C227 ) \nC96_=_C279( C96 C279 ) C96_=_C322( C96 C322 ) C96_=_C356( C96 C356 ) C96_=_C381( C96 C381 ) C96_=_C406( C96 C406 ) C161_=_C162( C161 C162 ) \nC161_=_C163( C161 C163 ) C161_=_C164( C161 C164 ) C161_=_C165( C161 C165 ) C161_=_C166( C161 C166 ) C161_=_C222( C161 C222 ) C161_=_C278( C161 C278 ) \nC161_=_C279( C161 C279 ) C161_=_C407( C161 C407 ) C161_=_C409( C161 C409 ) C162_=_C163( C162 C163 ) C162_=_C164( C162 C164 ) C162_=_C165( C162 C165 ) \nC162_=_C166( C162 C166 ) C162_=_C223( C162 C223 ) C162_=_C321( C162 C321 ) C162_=_C322( C162 C322 ) C162_=_C407( C162 C407 ) C162_=_C410( C162 C410 ) \nC163_=_C164( C163 C164 ) C163_=_C165( C163 C165 ) C163_=_C166( C163 C166 ) C163_=_C224( C163 C224 ) C163_=_C355( C163 C355 ) C163_=_C356( C163 C356 ) \nC163_=_C407( C163 C407 ) C163_=_C411( C163 C411 ) C164_=_C165( C164 C165 ) C164_=_C166( C164 C166 ) C164_=_C225( C164 C225 ) C164_=_C380( C164 C380 ) \nC164_=_C381( C164 C381 ) C164_=_C407( C164 C407 ) C164_=_C412( C164 C412 ) C165_=_C166( C165 C166 ) C165_=_C226( C165 C226 ) C165_=_C278( C165 C278 ) \nC165_=_C321( C165 C321 ) C165_=_C355( C165 C355 ) C165_=_C380( C165 C380 ) C165_=_C407( C165 C407 ) C166_=_C227( C166 C227 ) C166_=_C279( C166 C279 ) \nC166_=_C322( C166 C322 ) C166_=_C356( C166 C356 ) C166_=_C381( C166 C381 ) C166_=_C407( C166 C407 ) C222_=_C223( C222 C223 ) C222_=_C224( C222 C224 ) \nC222_=_C225( C222 C225 ) C222_=_C226( C222 C226 ) C222_=_C227( C222 C227 ) C222_=_C278( C222 C278 ) C222_=_C279( C222 C279 ) C222_=_C408( C222 C408 ) \nC222_=_C409( C222 C409 ) C223_=_C224( C223 C224 ) C223_=_C225( C223 C225 ) C223_=_C226( C223 C226 ) C223_=_C227( C223 C227 ) C223_=_C321( C223 C321 ) \nC223_=_C322( C223 C322 ) C223_=_C408( C223 C408 ) C223_=_C410( C223 C410 ) C224_=_C225( C224 C225 ) C224_=_C226( C224 C226 ) C224_=_C227( C224 C227 ) \nC224_=_C355( C224 C355 ) C224_=_C356( C224 C356 ) C224_=_C408( C224 C408 ) C224_=_C411( C224 C411 ) C225_=_C226( C225 C226 ) C225_=_C227( C225 C227 ) \nC225_=_C380( C225 C380 ) C225_=_C381( C225 C381 ) C225_=_C408( C225 C408 ) C225_=_C412( C225 C412 ) C226_=_C227( C226 C227 ) C226_=_C278( C226 C278 ) \nC226_=_C321( C226 C321 ) C226_=_C355( C226 C355 ) C226_=_C380( C226 C380 ) C226_=_C408( C226 C408 ) C227_=_C279( C227 C279 ) C227_=_C322( C227 C322 ) \nC227_=_C356( C227 C356 ) C227_=_C381( C227 C381 ) C227_=_C408( C227 C408 ) C278_=_C279( C278 C279 ) C278_=_C321( C278 C321 ) C278_=_C355( C278 C355 ) \nC278_=_C380( C278 C380 ) C278_=_C409( C278 C409 ) C279_=_C322( C279 C322 ) C279_=_C356( C279 C356 ) C279_=_C381( C279 C381 ) C279_=_C409( C279 C409 ) \nC321_=_C322( C321 C322 ) C321_=_C355( C321 C355 ) C321_=_C380( C321 C380 ) C321_=_C410( C321 C410 ) C322_=_C356( C322 C356 ) C322_=_C381( C322 C381 ) \nC322_=_C410( C322 C410 ) C355_=_C356( C355 C356 ) C355_=_C380( C355 C380 ) C355_=_C411( C355 C411 ) C356_=_C381( C356 C381 ) C356_=_C411( C356 C411 ) \nC380_=_C381( C380 C381 ) C380_=_C412( C380 C412 ) C381_=_C412( C381 C412 ) "];44-&gt;63[label="24: C16 C17 C95 C96 C165 \nC166 C226 C227 C278 C279 C321 \nC322 C355 C356 C380 C381 C405 \nC406 C407 C408 C409 C410 C411 \nC412 \n80: C16_=_C17 ,C16_=_C95 ,C16_=_C165 ,C16_=_C226 ,C16_=_C278 ,\nC16_=_C321 ,C16_=_C355 ,C16_=_C380 ,C16_=_C405 ,C17_=_C96 ,C17_=_C166 ,\nC17_=_C227 ,C17_=_C279 ,C17_=_C322 ,C17_=_C356 ,C17_=_C381 ,C17_=_C405 ,\nC95_=_C96 ,C95_=_C165 ,C95_=_C226 ,C95_=_C278 ,C95_=_C321 ,C95_=_C355 ,\nC95_=_C380 ,C95_=_C406 ,C96_=_C166 ,C96_=_C227 ,C96_=_C279 ,C96_=_C322 ,\nC96_=_C356 ,C96_=_C381 ,C96_=_C406 ,C165_=_C166 ,C165_=_C226 ,C165_=_C278 ,\nC165_=_C321 ,C165_=_C355 ,C165_=_C380 ,C165_=_C407 ,C166_=_C227 ,C166_=_C279 ,\nC166_=_C322 ,C166_=_C356 ,C166_=_C381 ,C166_=_C407 ,C226_=_C227 ,C226_=_C278 ,\nC226_=_C321 ,C226_=_C355 ,C226_=_C380 ,C226_=_C408 ,C227_=_C279 ,C227_=_C322 ,\nC227_=_C356 ,C227_=_C381 ,C227_=_C408 ,C278_=_C279 ,C278_=_C321 ,C278_=_C355 ,\nC278_=_C380 ,C278_=_C409 ,C279_=_C322 ,C279_=_C356 ,C279_=_C381</w:t>
      </w:r>
    </w:p>
    <w:p>
      <w:pPr>
        <w:pStyle w:val="PreformattedText"/>
        <w:bidi w:val="0"/>
        <w:spacing w:before="0" w:after="0"/>
        <w:jc w:val="left"/>
        <w:rPr/>
      </w:pPr>
      <w:r>
        <w:rPr/>
        <w:t xml:space="preserve"> </w:t>
      </w:r>
      <w:r>
        <w:rPr/>
        <w:t>,C279_=_C409 ,\nC321_=_C322 ,C321_=_C355 ,C321_=_C380 ,C321_=_C410 ,C322_=_C356 ,C322_=_C381 ,\nC322_=_C410 ,C355_=_C356 ,C355_=_C380 ,C355_=_C411 ,C356_=_C381 ,C356_=_C411 ,\nC380_=_C381 ,C380_=_C412 ,C381_=_C412 ,"];64[shape=box, label="id:64 level: 5\n32: C77 C78 C79 C80 C149 \nC150 C151 C152 C212 C213 C214 \nC215 C266 C267 C268 C269 C311 \nC312 C313 C314 C347 C348 C349 \nC350 C376 C377 C394 C395 C411 \nC412 C413 C414 \n180: C77_=_C78( C77 C78 ) C77_=_C79( C77 C79 ) C77_=_C80( C77 C80 ) C77_=_C149( C77 C149 ) C77_=_C212( C77 C212 ) \nC77_=_C266( C77 C266 ) C77_=_C311( C77 C311 ) C77_=_C347( C77 C347 ) C77_=_C376( C77 C376 ) C77_=_C377( C77 C377 ) C77_=_C411( C77 C411 ) \nC78_=_C79( C78 C79 ) C78_=_C80( C78 C80 ) C78_=_C150( C78 C150 ) C78_=_C213( C78 C213 ) C78_=_C267( C78 C267 ) C78_=_C312( C78 C312 ) \nC78_=_C348( C78 C348 ) C78_=_C394( C78 C394 ) C78_=_C395( C78 C395 ) C78_=_C412( C78 C412 ) C79_=_C80( C79 C80 ) C79_=_C151( C79 C151 ) \nC79_=_C214( C79 C214 ) C79_=_C268( C79 C268 ) C79_=_C313( C79 C313 ) C79_=_C349( C79 C349 ) C79_=_C376( C79 C376 ) C79_=_C394( C79 C394 ) \nC79_=_C413( C79 C413 ) C80_=_C152( C80 C152 ) C80_=_C215( C80 C215 ) C80_=_C269( C80 C269 ) C80_=_C314( C80 C314 ) C80_=_C350( C80 C350 ) \nC80_=_C377( C80 C377 ) C80_=_C395( C80 C395 ) C80_=_C414( C80 C414 ) C149_=_C150( C149 C150 ) C149_=_C151( C149 C151 ) C149_=_C152( C149 C152 ) \nC149_=_C212( C149 C212 ) C149_=_C266( C149 C266 ) C149_=_C311( C149 C311 ) C149_=_C347( C149 C347 ) C149_=_C376( C149 C376 ) C149_=_C377( C149 C377 ) \nC149_=_C411( C149 C411 ) C150_=_C151( C150 C151 ) C150_=_C152( C150 C152 ) C150_=_C213( C150 C213 ) C150_=_C267( C150 C267 ) C150_=_C312( C150 C312 ) \nC150_=_C348( C150 C348 ) C150_=_C394( C150 C394 ) C150_=_C395( C150 C395 ) C150_=_C412( C150 C412 ) C151_=_C152( C151 C152 ) C151_=_C214( C151 C214 ) \nC151_=_C268( C151 C268 ) C151_=_C313( C151 C313 ) C151_=_C349( C151 C349 ) C151_=_C376( C151 C376 ) C151_=_C394( C151 C394 ) C151_=_C413( C151 C413 ) \nC152_=_C215( C152 C215 ) C152_=_C269( C152 C269 ) C152_=_C314( C152 C314 ) C152_=_C350( C152 C350 ) C152_=_C377( C152 C377 ) C152_=_C395( C152 C395 ) \nC152_=_C414( C152 C414 ) C212_=_C213( C212 C213 ) C212_=_C214( C212 C214 ) C212_=_C215( C212 C215 ) C212_=_C266( C212 C266 ) C212_=_C311( C212 C311 ) \nC212_=_C347( C212 C347 ) C212_=_C376( C212 C376 ) C212_=_C377( C212 C377 ) C212_=_C411( C212 C411 ) C213_=_C214( C213 C214 ) C213_=_C215( C213 C215 ) \nC213_=_C267( C213 C267 ) C213_=_C312( C213 C312 ) C213_=_C348( C213 C348 ) C213_=_C394( C213 C394 ) C213_=_C395( C213 C395 ) C213_=_C412( C213 C412 ) \nC214_=_C215( C214 C215 ) C214_=_C268( C214 C268 ) C214_=_C313( C214 C313 ) C214_=_C349( C214 C349 ) C214_=_C376( C214 C376 ) C214_=_C394( C214 C394 ) \nC214_=_C413( C214 C413 ) C215_=_C269( C215 C269 ) C215_=_C314( C215 C314 ) C215_=_C350( C215 C350 ) C215_=_C377( C215 C377 ) C215_=_C395( C215 C395 ) \nC215_=_C414( C215 C414 ) C266_=_C267( C266 C267 ) C266_=_C268( C266 C268 ) C266_=_C269( C266 C269 ) C266_=_C311( C266 C311 ) C266_=_C347( C266 C347 ) \nC266_=_C376( C266 C376 ) C266_=_C377( C266 C377 ) C266_=_C411( C266 C411 ) C267_=_C268( C267 C268 ) C267_=_C269( C267 C269 ) C267_=_C312( C267 C312 ) \nC267_=_C348( C267 C348 ) C267_=_C394( C267 C394 ) C267_=_C395( C267 C395 ) C267_=_C412( C267 C412 ) C268_=_C269( C268 C269 ) C268_=_C313( C268 C313 ) \nC268_=_C349( C268 C349 ) C268_=_C376( C268 C376 ) C268_=_C394( C268 C394 ) C268_=_C413( C268 C413 ) C269_=_C314( C269 C314 ) C269_=_C350( C269 C350 ) \nC269_=_C377( C269 C377 ) C269_=_C395( C269 C395 ) C269_=_C414( C269 C414 ) C311_=_C312( C311 C312 ) C311_=_C313( C311 C313 ) C311_=_C314( C311 C314 ) \nC311_=_C347( C311 C347 ) C311_=_C376( C311 C376 ) C311_=_C377( C311 C377 ) C311_=_C411( C311 C411 ) C312_=_C313( C312 C313 ) C312_=_C314( C312 C314 ) \nC312_=_C348( C312 C348 ) C312_=_C394( C312 C394 ) C312_=_C395( C312 C395 ) C312_=_C412( C312 C412 ) C313_=_C314( C313 C314 ) C313_=_C349( C313 C349 ) \nC313_=_C376( C313 C376 ) C313_=_C394( C313 C394 ) C313_=_C413( C313 C413 ) C314_=_C350( C314 C350 ) C314_=_C377( C314 C377 ) C314_=_C395( C314 C395 ) \nC314_=_C414( C314 C414 ) C347_=_C348( C347 C348 ) C347_=_C349( C347 C349 ) C347_=_C350( C347 C350 ) C347_=_C376( C347 C376 ) C347_=_C377( C347 C377 ) \nC347_=_C411( C347 C411 ) C348_=_C349( C348 C349 ) C348_=_C350( C348 C350 ) C348_=_C394( C348 C394 ) C348_=_C395( C348 C395 ) C348_=_C412( C348 C412 ) \nC349_=_C350( C349 C350 ) C349_=_C376( C349 C376 ) C349_=_C394( C349 C394 ) C349_=_C413( C349 C413 ) C350_=_C377( C350 C377 ) C350_=_C395( C350 C395 ) \nC350_=_C414( C350 C414 ) C376_=_C377( C376 C377 ) C376_=_C394( C376 C394 ) C376_=_C411( C376 C411 ) C376_=_C413( C376 C413 ) C377_=_C395( C377 C395 ) \nC377_=_C411( C377 C411 ) C377_=_C414( C377 C414 ) C394_=_C395( C394 C395 ) C394_=_C412( C394 C412 ) C394_=_C413( C394 C413 ) C395_=_C412( C395 C412 ) \nC395_=_C414( C395 C414 ) "];46-&gt;64[label="28: C77 C78 C79 C80 C149 \nC150 C151 C152 C212 C213 C214 \nC215 C266 C267 C268 C269 C311 \nC312 C313 C314 C347 C348 C349 \nC350 C411 C412 C413 C414 \n120: C77_=_C78 ,C77_=_C79 ,C77_=_C80 ,C77_=_C149 ,C77_=_C212 ,\nC77_=_C266 ,C77_=_C311 ,C77_=_C347 ,C77_=_C411 ,C78_=_C79 ,C78_=_C80 ,\nC78_=_C150 ,C78_=_C213 ,C78_=_C267 ,C78_=_C312 ,C78_=_C348 ,C78_=_C412 ,\nC79_=_C80 ,C79_=_C151 ,C79_=_C214 ,C79_=_C268 ,C79_=_C313 ,C79_=_C349 ,\nC79_=_C413 ,C80_=_C152 ,C80_=_C215 ,C80_=_C269 ,C80_=_C314 ,C80_=_C350 ,\nC80_=_C414 ,C149_=_C150 ,C149_=_C151 ,C149_=_C152 ,C149_=_C212 ,C149_=_C266 ,\nC149_=_C311 ,C149_=_C347 ,C149_=_C411 ,C150_=_C151 ,C150_=_C152 ,C150_=_C213 ,\nC150_=_C267 ,C150_=_C312 ,C150_=_C348 ,C150_=_C412 ,C151_=_C152 ,C151_=_C214 ,\nC151_=_C268 ,C151_=_C313 ,C151_=_C349 ,C151_=_C413 ,C152_=_C215 ,C152_=_C269 ,\nC152_=_C314 ,C152_=_C350 ,C152_=_C414 ,C212_=_C213 ,C212_=_C214 ,C212_=_C215 ,\nC212_=_C266 ,C212_=_C311 ,C212_=_C347 ,C212_=_C411 ,C213_=_C214 ,C213_=_C215 ,\nC213_=_C267 ,C213_=_C312 ,C213_=_C348 ,C213_=_C412 ,C214_=_C215 ,C214_=_C268 ,\nC214_=_C313 ,C214_=_C349 ,C214_=_C413 ,C215_=_C269 ,C215_=_C314 ,C215_=_C350 ,\nC215_=_C414 ,C266_=_C267 ,C266_=_C268 ,C266_=_C269 ,C266_=_C311 ,C266_=_C347 ,\nC266_=_C411 ,C267_=_C268 ,C267_=_C269 ,C267_=_C312 ,C267_=_C348 ,C267_=_C412 ,\nC268_=_C269 ,C268_=_C313 ,C268_=_C349 ,C268_=_C413 ,C269_=_C314 ,C269_=_C350 ,\nC269_=_C414 ,C311_=_C312 ,C311_=_C313 ,C311_=_C314 ,C311_=_C347 ,C311_=_C411 ,\nC312_=_C313 ,C312_=_C314 ,C312_=_C348 ,C312_=_C412 ,C313_=_C314 ,C313_=_C349 ,\nC313_=_C413 ,C314_=_C350 ,C314_=_C414 ,C347_=_C348 ,C347_=_C349 ,C347_=_C350 ,\nC347_=_C411 ,C348_=_C349 ,C348_=_C350 ,C348_=_C412 ,C349_=_C350 ,C349_=_C413 ,\nC350_=_C414 ,"];65[shape=box, label="id:65 level: 5\n32: C73 C74 C75 C76 C145 \nC146 C147 C148 C210 C211 C212 \nC213 C214 C215 C264 C265 C266 \nC267 C268 C269 C311 C312 C313 \nC314 C347 C348 C349 C350 C407 \nC408 C409 C410 \n180: C73_=_C74( C73 C74 ) C73_=_C75( C73 C75 ) C73_=_C76( C73 C76 ) C73_=_C145( C73 C145 ) C73_=_C210( C73 C210 ) \nC73_=_C211( C73 C211 ) C73_=_C212( C73 C212 ) C73_=_C213( C73 C213 ) C73_=_C214( C73 C214 ) C73_=_C215( C73 C215 ) C73_=_C407( C73 C407 ) \nC74_=_C75( C74 C75 ) C74_=_C76( C74 C76 ) C74_=_C146( C74 C146 ) C74_=_C264( C74 C264 ) C74_=_C265( C74 C265 ) C74_=_C266( C74 C266 ) \nC74_=_C267( C74 C267 ) C74_=_C268( C74 C268 ) C74_=_C269( C74 C269 ) C74_=_C408( C74 C408 ) C75_=_C76( C75 C76 ) C75_=_C147( C75 C147 ) \nC75_=_C210( C75 C210 ) C75_=_C264( C75 C264 ) C75_=_C311( C75 C311 ) C75_=_C312( C75 C312 ) C75_=_C313( C75 C313 ) C75_=_C314( C75 C314 ) \nC75_=_C409( C75 C409 ) C76_=_C148( C76 C148 ) C76_=_C211( C76 C211 ) C76_=_C265( C76 C265 ) C76_=_C347( C76 C347 ) C76_=_C348( C76 C348 ) \nC76_=_C349( C76 C349 ) C76_=_C350( C76 C350 ) C76_=_C410( C76 C410 ) C145_=_C146( C145 C146 ) C145_=_C147( C145 C147 ) C145_=_C148( C145 C148 ) \nC145_=_C210( C145 C210 ) C145_=_C211( C145 C211 ) C145_=_C212( C145 C212 ) C145_=_C213( C145 C213 ) C145_=_C214( C145 C214 ) C145_=_C215( C145 C215 ) \nC145_=_C407( C145 C407 ) C146_=_C147( C146 C147 ) C146_=_C148( C146 C148 ) C146_=_C264( C146 C264 ) C146_=_C265( C146 C265 ) C146_=_C266( C146 C266 ) \nC146_=_C267( C146 C267 ) C146_=_C268( C146 C268 ) C146_=_C269( C146 C269 ) C146_=_C408( C146 C408 ) C147_=_C148( C147 C148 ) C147_=_C210( C147 C210 ) \nC147_=_C264( C147 C264 ) C147_=_C311( C147 C311 ) C147_=_C312( C147 C312 ) C147_=_C313( C147 C313 ) C147_=_C314( C147 C314 ) C147_=_C409( C147 C409 ) \nC148_=_C211( C148 C211 ) C148_=_C265( C148 C265 ) C148_=_C347( C148 C347 ) C148_=_C348( C148 C348 ) C148_=_C349( C148 C349 ) C148_=_C350( C148 C350 ) \nC148_=_C410( C148 C410 ) C210_=_C211( C210 C211 ) C210_=_C212( C210 C212 ) C210_=_C213( C210 C213 ) C210_=_C214( C210 C214 ) C210_=_C215( C210 C215 ) \nC210_=_C264( C210 C264 ) C210_=_C311( C210 C311 ) C210_=_C312( C210 C312 ) C210_=_C313( C210 C313 ) C210_=_C314( C210 C314 ) C210_=_C407( C210 C407 ) \nC210_=_C409( C210 C409 ) C211_=_C212( C211 C212 ) C211_=_C213( C211 C213 ) C211_=_C214( C211 C214 ) C211_=_C215( C211 C215 ) C211_=_C265( C211 C265 ) \nC211_=_C347( C211 C347 ) C211_=_C348( C211 C348 ) C211_=_C349( C211 C349 ) C211_=_C350( C211 C350 ) C211_=_C407( C211 C407 ) C211_=_C410( C211 C410 ) \nC212_=_C213( C212 C213 ) C212_=_C214( C212 C214 ) C212_=_C215( C212 C215 ) C212_=_C266( C212 C266 ) C212_=_C311( C212 C311 ) C212_=_C347( C212 C347 ) \nC212_=_C407( C212 C407 ) C213_=_C214( C213 C214 ) C213_=_C215( C213 C215 ) C213_=_C267( C213 C267 ) C213_=_C312( C213 C312 ) C213_=_C348( C213 C348 ) \nC213_=_C407( C213 C407 ) C214_=_C215( C214 C215 ) C214_=_C268( C214 C268 ) C214_=_C313( C214 C313 ) C214_=_C349( C214 C349 ) C214_=_C407( C214 C407 ) \nC215_=_C269( C215 C269 ) C215_=_C314( C215 C314 ) C215_=_C350( C215 C350 ) C215_=_C407( C215 C407 ) C264_=_C265( C264 C265 ) C264_=_C266( C264 C266 ) \nC264_=_C267( C264 C267 ) C264_=_C268( C264 C268 ) C264_=_C269( C264 C269 ) C264_=_C311( C264 C311 ) C264_=_C312( C264</w:t>
      </w:r>
    </w:p>
    <w:p>
      <w:pPr>
        <w:pStyle w:val="PreformattedText"/>
        <w:bidi w:val="0"/>
        <w:spacing w:before="0" w:after="0"/>
        <w:jc w:val="left"/>
        <w:rPr/>
      </w:pPr>
      <w:r>
        <w:rPr/>
        <w:t xml:space="preserve"> </w:t>
      </w:r>
      <w:r>
        <w:rPr/>
        <w:t>C312 ) C264_=_C313( C264 C313 ) \nC264_=_C314( C264 C314 ) C264_=_C408( C264 C408 ) C264_=_C409( C264 C409 ) C265_=_C266( C265 C266 ) C265_=_C267( C265 C267 ) C265_=_C268( C265 C268 ) \nC265_=_C269( C265 C269 ) C265_=_C347( C265 C347 ) C265_=_C348( C265 C348 ) C265_=_C349( C265 C349 ) C265_=_C350( C265 C350 ) C265_=_C408( C265 C408 ) \nC265_=_C410( C265 C410 ) C266_=_C267( C266 C267 ) C266_=_C268( C266 C268 ) C266_=_C269( C266 C269 ) C266_=_C311( C266 C311 ) C266_=_C347( C266 C347 ) \nC266_=_C408( C266 C408 ) C267_=_C268( C267 C268 ) C267_=_C269( C267 C269 ) C267_=_C312( C267 C312 ) C267_=_C348( C267 C348 ) C267_=_C408( C267 C408 ) \nC268_=_C269( C268 C269 ) C268_=_C313( C268 C313 ) C268_=_C349( C268 C349 ) C268_=_C408( C268 C408 ) C269_=_C314( C269 C314 ) C269_=_C350( C269 C350 ) \nC269_=_C408( C269 C408 ) C311_=_C312( C311 C312 ) C311_=_C313( C311 C313 ) C311_=_C314( C311 C314 ) C311_=_C347( C311 C347 ) C311_=_C409( C311 C409 ) \nC312_=_C313( C312 C313 ) C312_=_C314( C312 C314 ) C312_=_C348( C312 C348 ) C312_=_C409( C312 C409 ) C313_=_C314( C313 C314 ) C313_=_C349( C313 C349 ) \nC313_=_C409( C313 C409 ) C314_=_C350( C314 C350 ) C314_=_C409( C314 C409 ) C347_=_C348( C347 C348 ) C347_=_C349( C347 C349 ) C347_=_C350( C347 C350 ) \nC347_=_C410( C347 C410 ) C348_=_C349( C348 C349 ) C348_=_C350( C348 C350 ) C348_=_C410( C348 C410 ) C349_=_C350( C349 C350 ) C349_=_C410( C349 C410 ) \nC350_=_C410( C350 C410 ) "];46-&gt;65[label="28: C73 C74 C75 C76 C145 \nC146 C147 C148 C212 C213 C214 \nC215 C266 C267 C268 C269 C311 \nC312 C313 C314 C347 C348 C349 \nC350 C407 C408 C409 C410 \n120: C73_=_C74 ,C73_=_C75 ,C73_=_C76 ,C73_=_C145 ,C73_=_C212 ,\nC73_=_C213 ,C73_=_C214 ,C73_=_C215 ,C73_=_C407 ,C74_=_C75 ,C74_=_C76 ,\nC74_=_C146 ,C74_=_C266 ,C74_=_C267 ,C74_=_C268 ,C74_=_C269 ,C74_=_C408 ,\nC75_=_C76 ,C75_=_C147 ,C75_=_C311 ,C75_=_C312 ,C75_=_C313 ,C75_=_C314 ,\nC75_=_C409 ,C76_=_C148 ,C76_=_C347 ,C76_=_C348 ,C76_=_C349 ,C76_=_C350 ,\nC76_=_C410 ,C145_=_C146 ,C145_=_C147 ,C145_=_C148 ,C145_=_C212 ,C145_=_C213 ,\nC145_=_C214 ,C145_=_C215 ,C145_=_C407 ,C146_=_C147 ,C146_=_C148 ,C146_=_C266 ,\nC146_=_C267 ,C146_=_C268 ,C146_=_C269 ,C146_=_C408 ,C147_=_C148 ,C147_=_C311 ,\nC147_=_C312 ,C147_=_C313 ,C147_=_C314 ,C147_=_C409 ,C148_=_C347 ,C148_=_C348 ,\nC148_=_C349 ,C148_=_C350 ,C148_=_C410 ,C212_=_C213 ,C212_=_C214 ,C212_=_C215 ,\nC212_=_C266 ,C212_=_C311 ,C212_=_C347 ,C212_=_C407 ,C213_=_C214 ,C213_=_C215 ,\nC213_=_C267 ,C213_=_C312 ,C213_=_C348 ,C213_=_C407 ,C214_=_C215 ,C214_=_C268 ,\nC214_=_C313 ,C214_=_C349 ,C214_=_C407 ,C215_=_C269 ,C215_=_C314 ,C215_=_C350 ,\nC215_=_C407 ,C266_=_C267 ,C266_=_C268 ,C266_=_C269 ,C266_=_C311 ,C266_=_C347 ,\nC266_=_C408 ,C267_=_C268 ,C267_=_C269 ,C267_=_C312 ,C267_=_C348 ,C267_=_C408 ,\nC268_=_C269 ,C268_=_C313 ,C268_=_C349 ,C268_=_C408 ,C269_=_C314 ,C269_=_C350 ,\nC269_=_C408 ,C311_=_C312 ,C311_=_C313 ,C311_=_C314 ,C311_=_C347 ,C311_=_C409 ,\nC312_=_C313 ,C312_=_C314 ,C312_=_C348 ,C312_=_C409 ,C313_=_C314 ,C313_=_C349 ,\nC313_=_C409 ,C314_=_C350 ,C314_=_C409 ,C347_=_C348 ,C347_=_C349 ,C347_=_C350 ,\nC347_=_C410 ,C348_=_C349 ,C348_=_C350 ,C348_=_C410 ,C349_=_C350 ,C349_=_C410 ,\nC350_=_C410 ,"];66[shape=box, label="id:66 level: 5\n19: C68 C69 C141 C142 C205 \nC206 C260 C261 C306 C307 C343 \nC344 C372 C373 C374 C392 C393 \nC411 C412 \n98: C68_=_C69( C68 C69 ) C68_=_C141( C68 C141 ) C68_=_C205( C68 C205 ) C68_=_C260( C68 C260 ) C68_=_C306( C68 C306 ) \nC68_=_C343( C68 C343 ) C68_=_C372( C68 C372 ) C68_=_C373( C68 C373 ) C68_=_C374( C68 C374 ) C68_=_C411( C68 C411 ) C69_=_C142( C69 C142 ) \nC69_=_C206( C69 C206 ) C69_=_C261( C69 C261 ) C69_=_C307( C69 C307 ) C69_=_C344( C69 C344 ) C69_=_C372( C69 C372 ) C69_=_C392( C69 C392 ) \nC69_=_C393( C69 C393 ) C69_=_C412( C69 C412 ) C141_=_C142( C141 C142 ) C141_=_C205( C141 C205 ) C141_=_C260( C141 C260 ) C141_=_C306( C141 C306 ) \nC141_=_C343( C141 C343 ) C141_=_C372( C141 C372 ) C141_=_C373( C141 C373 ) C141_=_C374( C141 C374 ) C141_=_C411( C141 C411 ) C142_=_C206( C142 C206 ) \nC142_=_C261( C142 C261 ) C142_=_C307( C142 C307 ) C142_=_C344( C142 C344 ) C142_=_C372( C142 C372 ) C142_=_C392( C142 C392 ) C142_=_C393( C142 C393 ) \nC142_=_C412( C142 C412 ) C205_=_C206( C205 C206 ) C205_=_C260( C205 C260 ) C205_=_C306( C205 C306 ) C205_=_C343( C205 C343 ) C205_=_C372( C205 C372 ) \nC205_=_C373( C205 C373 ) C205_=_C374( C205 C374 ) C205_=_C411( C205 C411 ) C206_=_C261( C206 C261 ) C206_=_C307( C206 C307 ) C206_=_C344( C206 C344 ) \nC206_=_C372( C206 C372 ) C206_=_C392( C206 C392 ) C206_=_C393( C206 C393 ) C206_=_C412( C206 C412 ) C260_=_C261( C260 C261 ) C260_=_C306( C260 C306 ) \nC260_=_C343( C260 C343 ) C260_=_C372( C260 C372 ) C260_=_C373( C260 C373 ) C260_=_C374( C260 C374 ) C260_=_C411( C260 C411 ) C261_=_C307( C261 C307 ) \nC261_=_C344( C261 C344 ) C261_=_C372( C261 C372 ) C261_=_C392( C261 C392 ) C261_=_C393( C261 C393 ) C261_=_C412( C261 C412 ) C306_=_C307( C306 C307 ) \nC306_=_C343( C306 C343 ) C306_=_C372( C306 C372 ) C306_=_C373( C306 C373 ) C306_=_C374( C306 C374 ) C306_=_C411( C306 C411 ) C307_=_C344( C307 C344 ) \nC307_=_C372( C307 C372 ) C307_=_C392( C307 C392 ) C307_=_C393( C307 C393 ) C307_=_C412( C307 C412 ) C343_=_C344( C343 C344 ) C343_=_C372( C343 C372 ) \nC343_=_C373( C343 C373 ) C343_=_C374( C343 C374 ) C343_=_C411( C343 C411 ) C344_=_C372( C344 C372 ) C344_=_C392( C344 C392 ) C344_=_C393( C344 C393 ) \nC344_=_C412( C344 C412 ) C372_=_C373( C372 C373 ) C372_=_C374( C372 C374 ) C372_=_C392( C372 C392 ) C372_=_C393( C372 C393 ) C372_=_C411( C372 C411 ) \nC372_=_C412( C372 C412 ) C373_=_C374( C373 C374 ) C373_=_C392( C373 C392 ) C373_=_C411( C373 C411 ) C374_=_C393( C374 C393 ) C374_=_C411( C374 C411 ) \nC392_=_C393( C392 C393 ) C392_=_C412( C392 C412 ) C393_=_C412( C393 C412 ) "];47-&gt;66[label="18: C68 C69 C141 C142 C205 \nC206 C260 C261 C306 C307 C343 \nC344 C373 C374 C392 C393 C411 \nC412 \n80: C68_=_C69 ,C68_=_C141 ,C68_=_C205 ,C68_=_C260 ,C68_=_C306 ,\nC68_=_C343 ,C68_=_C373 ,C68_=_C374 ,C68_=_C411 ,C69_=_C142 ,C69_=_C206 ,\nC69_=_C261 ,C69_=_C307 ,C69_=_C344 ,C69_=_C392 ,C69_=_C393 ,C69_=_C412 ,\nC141_=_C142 ,C141_=_C205 ,C141_=_C260 ,C141_=_C306 ,C141_=_C343 ,C141_=_C373 ,\nC141_=_C374 ,C141_=_C411 ,C142_=_C206 ,C142_=_C261 ,C142_=_C307 ,C142_=_C344 ,\nC142_=_C392 ,C142_=_C393 ,C142_=_C412 ,C205_=_C206 ,C205_=_C260 ,C205_=_C306 ,\nC205_=_C343 ,C205_=_C373 ,C205_=_C374 ,C205_=_C411 ,C206_=_C261 ,C206_=_C307 ,\nC206_=_C344 ,C206_=_C392 ,C206_=_C393 ,C206_=_C412 ,C260_=_C261 ,C260_=_C306 ,\nC260_=_C343 ,C260_=_C373 ,C260_=_C374 ,C260_=_C411 ,C261_=_C307 ,C261_=_C344 ,\nC261_=_C392 ,C261_=_C393 ,C261_=_C412 ,C306_=_C307 ,C306_=_C343 ,C306_=_C373 ,\nC306_=_C374 ,C306_=_C411 ,C307_=_C344 ,C307_=_C392 ,C307_=_C393 ,C307_=_C412 ,\nC343_=_C344 ,C343_=_C373 ,C343_=_C374 ,C343_=_C411 ,C344_=_C392 ,C344_=_C393 ,\nC344_=_C412 ,C373_=_C374 ,C373_=_C392 ,C373_=_C411 ,C374_=_C393 ,C374_=_C411 ,\nC392_=_C393 ,C392_=_C412 ,C393_=_C412 ,"];67[shape=box, label="id:67 level: 5\n19: C66 C67 C139 C140 C203 \nC204 C258 C259 C305 C306 C307 \nC308 C309 C343 C344 C345 C346 \nC409 C410 \n98: C66_=_C67( C66 C67 ) C66_=_C139( C66 C139 ) C66_=_C203( C66 C203 ) C66_=_C258( C66 C258 ) C66_=_C305( C66 C305 ) \nC66_=_C306( C66 C306 ) C66_=_C307( C66 C307 ) C66_=_C308( C66 C308 ) C66_=_C309( C66 C309 ) C66_=_C409( C66 C409 ) C67_=_C140( C67 C140 ) \nC67_=_C204( C67 C204 ) C67_=_C259( C67 C259 ) C67_=_C305( C67 C305 ) C67_=_C343( C67 C343 ) C67_=_C344( C67 C344 ) C67_=_C345( C67 C345 ) \nC67_=_C346( C67 C346 ) C67_=_C410( C67 C410 ) C139_=_C140( C139 C140 ) C139_=_C203( C139 C203 ) C139_=_C258( C139 C258 ) C139_=_C305( C139 C305 ) \nC139_=_C306( C139 C306 ) C139_=_C307( C139 C307 ) C139_=_C308( C139 C308 ) C139_=_C309( C139 C309 ) C139_=_C409( C139 C409 ) C140_=_C204( C140 C204 ) \nC140_=_C259( C140 C259 ) C140_=_C305( C140 C305 ) C140_=_C343( C140 C343 ) C140_=_C344( C140 C344 ) C140_=_C345( C140 C345 ) C140_=_C346( C140 C346 ) \nC140_=_C410( C140 C410 ) C203_=_C204( C203 C204 ) C203_=_C258( C203 C258 ) C203_=_C305( C203 C305 ) C203_=_C306( C203 C306 ) C203_=_C307( C203 C307 ) \nC203_=_C308( C203 C308 ) C203_=_C309( C203 C309 ) C203_=_C409( C203 C409 ) C204_=_C259( C204 C259 ) C204_=_C305( C204 C305 ) C204_=_C343( C204 C343 ) \nC204_=_C344( C204 C344 ) C204_=_C345( C204 C345 ) C204_=_C346( C204 C346 ) C204_=_C410( C204 C410 ) C258_=_C259( C258 C259 ) C258_=_C305( C258 C305 ) \nC258_=_C306( C258 C306 ) C258_=_C307( C258 C307 ) C258_=_C308( C258 C308 ) C258_=_C309( C258 C309 ) C258_=_C409( C258 C409 ) C259_=_C305( C259 C305 ) \nC259_=_C343( C259 C343 ) C259_=_C344( C259 C344 ) C259_=_C345( C259 C345 ) C259_=_C346( C259 C346 ) C259_=_C410( C259 C410 ) C305_=_C306( C305 C306 ) \nC305_=_C307( C305 C307 ) C305_=_C308( C305 C308 ) C305_=_C309( C305 C309 ) C305_=_C343( C305 C343 ) C305_=_C344( C305 C344 ) C305_=_C345( C305 C345 ) \nC305_=_C346( C305 C346 ) C305_=_C409( C305 C409 ) C305_=_C410( C305 C410 ) C306_=_C307( C306 C307 ) C306_=_C308( C306 C308 ) C306_=_C309( C306 C309 ) \nC306_=_C343( C306 C343 ) C306_=_C409( C306 C409 ) C307_=_C308( C307 C308 ) C307_=_C309( C307 C309 ) C307_=_C344( C307 C344 ) C307_=_C409( C307 C409 ) \nC308_=_C309( C308 C309 ) C308_=_C345( C308 C345 ) C308_=_C409( C308 C409 ) C309_=_C346( C309 C346 ) C309_=_C409( C309 C409 ) C343_=_C344( C343 C344 ) \nC343_=_C345( C343 C345 ) C343_=_C346( C343 C346 ) C343_=_C410( C343 C410 ) C344_=_C345( C344 C345 ) C344_=_C346( C344 C346 ) C344_=_C410( C344 C410 ) \nC345_=_C346( C345 C346 ) C345_=_C410( C345 C410 ) C346_=_C410( C346 C410 ) "];47-&gt;67[label="18: C66 C67 C139 C140 C203 \nC204 C258 C259 C306 C307 C308 \nC309 C343 C344 C345 C346 C409 \nC410 \n80: C66_=_C67 ,C66_=_C139 ,C66_=_C203 ,C66_=_C258 ,C66_=_C306 ,\nC66_=_C307 ,C66_=_C308 ,C66_=_C309 ,C66_=_C409 ,C67_=_C140 ,C67_=_C204 ,\nC67_=_C259 ,C67_=_C343 ,C67_=_C344 ,C67_=_C345 ,C67_=_C346 ,C67_=_C410 ,\nC139_=_C140 ,C139_=_C203 ,C139_=_C258 ,C139_=_C306 ,C139_=_C307</w:t>
      </w:r>
    </w:p>
    <w:p>
      <w:pPr>
        <w:pStyle w:val="PreformattedText"/>
        <w:bidi w:val="0"/>
        <w:spacing w:before="0" w:after="0"/>
        <w:jc w:val="left"/>
        <w:rPr/>
      </w:pPr>
      <w:r>
        <w:rPr/>
        <w:t xml:space="preserve"> </w:t>
      </w:r>
      <w:r>
        <w:rPr/>
        <w:t>,C139_=_C308 ,\nC139_=_C309 ,C139_=_C409 ,C140_=_C204 ,C140_=_C259 ,C140_=_C343 ,C140_=_C344 ,\nC140_=_C345 ,C140_=_C346 ,C140_=_C410 ,C203_=_C204 ,C203_=_C258 ,C203_=_C306 ,\nC203_=_C307 ,C203_=_C308 ,C203_=_C309 ,C203_=_C409 ,C204_=_C259 ,C204_=_C343 ,\nC204_=_C344 ,C204_=_C345 ,C204_=_C346 ,C204_=_C410 ,C258_=_C259 ,C258_=_C306 ,\nC258_=_C307 ,C258_=_C308 ,C258_=_C309 ,C258_=_C409 ,C259_=_C343 ,C259_=_C344 ,\nC259_=_C345 ,C259_=_C346 ,C259_=_C410 ,C306_=_C307 ,C306_=_C308 ,C306_=_C309 ,\nC306_=_C343 ,C306_=_C409 ,C307_=_C308 ,C307_=_C309 ,C307_=_C344 ,C307_=_C409 ,\nC308_=_C309 ,C308_=_C345 ,C308_=_C409 ,C309_=_C346 ,C309_=_C409 ,C343_=_C344 ,\nC343_=_C345 ,C343_=_C346 ,C343_=_C410 ,C344_=_C345 ,C344_=_C346 ,C344_=_C410 ,\nC345_=_C346 ,C345_=_C410 ,C346_=_C410 ,"];68[shape=box, label="id:68 level: 5\n19: C63 C64 C65 C66 C67 \nC68 C69 C70 C71 C137 C138 \nC139 C140 C141 C142 C143 C144 \nC405 C406 \n98: C63_=_C64( C63 C64 ) C63_=_C65( C63 C65 ) C63_=_C66( C63 C66 ) C63_=_C67( C63 C67 ) C63_=_C68( C63 C68 ) \nC63_=_C69( C63 C69 ) C63_=_C70( C63 C70 ) C63_=_C71( C63 C71 ) C63_=_C137( C63 C137 ) C63_=_C138( C63 C138 ) C63_=_C139( C63 C139 ) \nC63_=_C140( C63 C140 ) C63_=_C141( C63 C141 ) C63_=_C142( C63 C142 ) C63_=_C143( C63 C143 ) C63_=_C144( C63 C144 ) C63_=_C405( C63 C405 ) \nC63_=_C406( C63 C406 ) C64_=_C65( C64 C65 ) C64_=_C66( C64 C66 ) C64_=_C67( C64 C67 ) C64_=_C68( C64 C68 ) C64_=_C69( C64 C69 ) \nC64_=_C70( C64 C70 ) C64_=_C71( C64 C71 ) C64_=_C137( C64 C137 ) C64_=_C405( C64 C405 ) C65_=_C66( C65 C66 ) C65_=_C67( C65 C67 ) \nC65_=_C68( C65 C68 ) C65_=_C69( C65 C69 ) C65_=_C70( C65 C70 ) C65_=_C71( C65 C71 ) C65_=_C138( C65 C138 ) C65_=_C405( C65 C405 ) \nC66_=_C67( C66 C67 ) C66_=_C68( C66 C68 ) C66_=_C69( C66 C69 ) C66_=_C70( C66 C70 ) C66_=_C71( C66 C71 ) C66_=_C139( C66 C139 ) \nC66_=_C405( C66 C405 ) C67_=_C68( C67 C68 ) C67_=_C69( C67 C69 ) C67_=_C70( C67 C70 ) C67_=_C71( C67 C71 ) C67_=_C140( C67 C140 ) \nC67_=_C405( C67 C405 ) C68_=_C69( C68 C69 ) C68_=_C70( C68 C70 ) C68_=_C71( C68 C71 ) C68_=_C141( C68 C141 ) C68_=_C405( C68 C405 ) \nC69_=_C70( C69 C70 ) C69_=_C71( C69 C71 ) C69_=_C142( C69 C142 ) C69_=_C405( C69 C405 ) C70_=_C71( C70 C71 ) C70_=_C143( C70 C143 ) \nC70_=_C405( C70 C405 ) C71_=_C144( C71 C144 ) C71_=_C405( C71 C405 ) C137_=_C138( C137 C138 ) C137_=_C139( C137 C139 ) C137_=_C140( C137 C140 ) \nC137_=_C141( C137 C141 ) C137_=_C142( C137 C142 ) C137_=_C143( C137 C143 ) C137_=_C144( C137 C144 ) C137_=_C406( C137 C406 ) C138_=_C139( C138 C139 ) \nC138_=_C140( C138 C140 ) C138_=_C141( C138 C141 ) C138_=_C142( C138 C142 ) C138_=_C143( C138 C143 ) C138_=_C144( C138 C144 ) C138_=_C406( C138 C406 ) \nC139_=_C140( C139 C140 ) C139_=_C141( C139 C141 ) C139_=_C142( C139 C142 ) C139_=_C143( C139 C143 ) C139_=_C144( C139 C144 ) C139_=_C406( C139 C406 ) \nC140_=_C141( C140 C141 ) C140_=_C142( C140 C142 ) C140_=_C143( C140 C143 ) C140_=_C144( C140 C144 ) C140_=_C406( C140 C406 ) C141_=_C142( C141 C142 ) \nC141_=_C143( C141 C143 ) C141_=_C144( C141 C144 ) C141_=_C406( C141 C406 ) C142_=_C143( C142 C143 ) C142_=_C144( C142 C144 ) C142_=_C406( C142 C406 ) \nC143_=_C144( C143 C144 ) C143_=_C406( C143 C406 ) C144_=_C406( C144 C406 ) "];48-&gt;68[label="18: C64 C65 C66 C67 C68 \nC69 C70 C71 C137 C138 C139 \nC140 C141 C142 C143 C144 C405 \nC406 \n80: C64_=_C65 ,C64_=_C66 ,C64_=_C67 ,C64_=_C68 ,C64_=_C69 ,\nC64_=_C70 ,C64_=_C71 ,C64_=_C137 ,C64_=_C405 ,C65_=_C66 ,C65_=_C67 ,\nC65_=_C68 ,C65_=_C69 ,C65_=_C70 ,C65_=_C71 ,C65_=_C138 ,C65_=_C405 ,\nC66_=_C67 ,C66_=_C68 ,C66_=_C69 ,C66_=_C70 ,C66_=_C71 ,C66_=_C139 ,\nC66_=_C405 ,C67_=_C68 ,C67_=_C69 ,C67_=_C70 ,C67_=_C71 ,C67_=_C140 ,\nC67_=_C405 ,C68_=_C69 ,C68_=_C70 ,C68_=_C71 ,C68_=_C141 ,C68_=_C405 ,\nC69_=_C70 ,C69_=_C71 ,C69_=_C142 ,C69_=_C405 ,C70_=_C71 ,C70_=_C143 ,\nC70_=_C405 ,C71_=_C144 ,C71_=_C405 ,C137_=_C138 ,C137_=_C139 ,C137_=_C140 ,\nC137_=_C141 ,C137_=_C142 ,C137_=_C143 ,C137_=_C144 ,C137_=_C406 ,C138_=_C139 ,\nC138_=_C140 ,C138_=_C141 ,C138_=_C142 ,C138_=_C143 ,C138_=_C144 ,C138_=_C406 ,\nC139_=_C140 ,C139_=_C141 ,C139_=_C142 ,C139_=_C143 ,C139_=_C144 ,C139_=_C406 ,\nC140_=_C141 ,C140_=_C142 ,C140_=_C143 ,C140_=_C144 ,C140_=_C406 ,C141_=_C142 ,\nC141_=_C143 ,C141_=_C144 ,C141_=_C406 ,C142_=_C143 ,C142_=_C144 ,C142_=_C406 ,\nC143_=_C144 ,C143_=_C406 ,C144_=_C406 ,"];69[shape=box, label="id:69 level: 5\n19: C64 C65 C137 C138 C202 \nC203 C204 C205 C206 C207 C208 \nC258 C259 C260 C261 C262 C263 \nC407 C408 \n98: C64_=_C65( C64 C65 ) C64_=_C137( C64 C137 ) C64_=_C202( C64 C202 ) C64_=_C203( C64 C203 ) C64_=_C204( C64 C204 ) \nC64_=_C205( C64 C205 ) C64_=_C206( C64 C206 ) C64_=_C207( C64 C207 ) C64_=_C208( C64 C208 ) C64_=_C407( C64 C407 ) C65_=_C138( C65 C138 ) \nC65_=_C202( C65 C202 ) C65_=_C258( C65 C258 ) C65_=_C259( C65 C259 ) C65_=_C260( C65 C260 ) C65_=_C261( C65 C261 ) C65_=_C262( C65 C262 ) \nC65_=_C263( C65 C263 ) C65_=_C408( C65 C408 ) C137_=_C138( C137 C138 ) C137_=_C202( C137 C202 ) C137_=_C203( C137 C203 ) C137_=_C204( C137 C204 ) \nC137_=_C205( C137 C205 ) C137_=_C206( C137 C206 ) C137_=_C207( C137 C207 ) C137_=_C208( C137 C208 ) C137_=_C407( C137 C407 ) C138_=_C202( C138 C202 ) \nC138_=_C258( C138 C258 ) C138_=_C259( C138 C259 ) C138_=_C260( C138 C260 ) C138_=_C261( C138 C261 ) C138_=_C262( C138 C262 ) C138_=_C263( C138 C263 ) \nC138_=_C408( C138 C408 ) C202_=_C203( C202 C203 ) C202_=_C204( C202 C204 ) C202_=_C205( C202 C205 ) C202_=_C206( C202 C206 ) C202_=_C207( C202 C207 ) \nC202_=_C208( C202 C208 ) C202_=_C258( C202 C258 ) C202_=_C259( C202 C259 ) C202_=_C260( C202 C260 ) C202_=_C261( C202 C261 ) C202_=_C262( C202 C262 ) \nC202_=_C263( C202 C263 ) C202_=_C407( C202 C407 ) C202_=_C408( C202 C408 ) C203_=_C204( C203 C204 ) C203_=_C205( C203 C205 ) C203_=_C206( C203 C206 ) \nC203_=_C207( C203 C207 ) C203_=_C208( C203 C208 ) C203_=_C258( C203 C258 ) C203_=_C407( C203 C407 ) C204_=_C205( C204 C205 ) C204_=_C206( C204 C206 ) \nC204_=_C207( C204 C207 ) C204_=_C208( C204 C208 ) C204_=_C259( C204 C259 ) C204_=_C407( C204 C407 ) C205_=_C206( C205 C206 ) C205_=_C207( C205 C207 ) \nC205_=_C208( C205 C208 ) C205_=_C260( C205 C260 ) C205_=_C407( C205 C407 ) C206_=_C207( C206 C207 ) C206_=_C208( C206 C208 ) C206_=_C261( C206 C261 ) \nC206_=_C407( C206 C407 ) C207_=_C208( C207 C208 ) C207_=_C262( C207 C262 ) C207_=_C407( C207 C407 ) C208_=_C263( C208 C263 ) C208_=_C407( C208 C407 ) \nC258_=_C259( C258 C259 ) C258_=_C260( C258 C260 ) C258_=_C261( C258 C261 ) C258_=_C262( C258 C262 ) C258_=_C263( C258 C263 ) C258_=_C408( C258 C408 ) \nC259_=_C260( C259 C260 ) C259_=_C261( C259 C261 ) C259_=_C262( C259 C262 ) C259_=_C263( C259 C263 ) C259_=_C408( C259 C408 ) C260_=_C261( C260 C261 ) \nC260_=_C262( C260 C262 ) C260_=_C263( C260 C263 ) C260_=_C408( C260 C408 ) C261_=_C262( C261 C262 ) C261_=_C263( C261 C263 ) C261_=_C408( C261 C408 ) \nC262_=_C263( C262 C263 ) C262_=_C408( C262 C408 ) C263_=_C408( C263 C408 ) "];48-&gt;69[label="18: C64 C65 C137 C138 C203 \nC204 C205 C206 C207 C208 C258 \nC259 C260 C261 C262 C263 C407 \nC408 \n80: C64_=_C65 ,C64_=_C137 ,C64_=_C203 ,C64_=_C204 ,C64_=_C205 ,\nC64_=_C206 ,C64_=_C207 ,C64_=_C208 ,C64_=_C407 ,C65_=_C138 ,C65_=_C258 ,\nC65_=_C259 ,C65_=_C260 ,C65_=_C261 ,C65_=_C262 ,C65_=_C263 ,C65_=_C408 ,\nC137_=_C138 ,C137_=_C203 ,C137_=_C204 ,C137_=_C205 ,C137_=_C206 ,C137_=_C207 ,\nC137_=_C208 ,C137_=_C407 ,C138_=_C258 ,C138_=_C259 ,C138_=_C260 ,C138_=_C261 ,\nC138_=_C262 ,C138_=_C263 ,C138_=_C408 ,C203_=_C204 ,C203_=_C205 ,C203_=_C206 ,\nC203_=_C207 ,C203_=_C208 ,C203_=_C258 ,C203_=_C407 ,C204_=_C205 ,C204_=_C206 ,\nC204_=_C207 ,C204_=_C208 ,C204_=_C259 ,C204_=_C407 ,C205_=_C206 ,C205_=_C207 ,\nC205_=_C208 ,C205_=_C260 ,C205_=_C407 ,C206_=_C207 ,C206_=_C208 ,C206_=_C261 ,\nC206_=_C407 ,C207_=_C208 ,C207_=_C262 ,C207_=_C407 ,C208_=_C263 ,C208_=_C407 ,\nC258_=_C259 ,C258_=_C260 ,C258_=_C261 ,C258_=_C262 ,C258_=_C263 ,C258_=_C408 ,\nC259_=_C260 ,C259_=_C261 ,C259_=_C262 ,C259_=_C263 ,C259_=_C408 ,C260_=_C261 ,\nC260_=_C262 ,C260_=_C263 ,C260_=_C408 ,C261_=_C262 ,C261_=_C263 ,C261_=_C408 ,\nC262_=_C263 ,C262_=_C408 ,C263_=_C408 ,"];70[shape=box, label="id:70 level: 5\n19: C32 C33 C109 C110 C177 \nC178 C236 C237 C286 C287 C327 \nC328 C360 C361 C362 C384 C385 \nC411 C412 \n98: C32_=_C33( C32 C33 ) C32_=_C109( C32 C109 ) C32_=_C177( C32 C177 ) C32_=_C236( C32 C236 ) C32_=_C286( C32 C286 ) \nC32_=_C327( C32 C327 ) C32_=_C360( C32 C360 ) C32_=_C361( C32 C361 ) C32_=_C362( C32 C362 ) C32_=_C411( C32 C411 ) C33_=_C110( C33 C110 ) \nC33_=_C178( C33 C178 ) C33_=_C237( C33 C237 ) C33_=_C287( C33 C287 ) C33_=_C328( C33 C328 ) C33_=_C360( C33 C360 ) C33_=_C384( C33 C384 ) \nC33_=_C385( C33 C385 ) C33_=_C412( C33 C412 ) C109_=_C110( C109 C110 ) C109_=_C177( C109 C177 ) C109_=_C236( C109 C236 ) C109_=_C286( C109 C286 ) \nC109_=_C327( C109 C327 ) C109_=_C360( C109 C360 ) C109_=_C361( C109 C361 ) C109_=_C362( C109 C362 ) C109_=_C411( C109 C411 ) C110_=_C178( C110 C178 ) \nC110_=_C237( C110 C237 ) C110_=_C287( C110 C287 ) C110_=_C328( C110 C328 ) C110_=_C360( C110 C360 ) C110_=_C384( C110 C384 ) C110_=_C385( C110 C385 ) \nC110_=_C412( C110 C412 ) C177_=_C178( C177 C178 ) C177_=_C236( C177 C236 ) C177_=_C286( C177 C286 ) C177_=_C327( C177 C327 ) C177_=_C360( C177 C360 ) \nC177_=_C361( C177 C361 ) C177_=_C362( C177 C362 ) C177_=_C411( C177 C411 ) C178_=_C237( C178 C237 ) C178_=_C287( C178 C287 ) C178_=_C328( C178 C328 ) \nC178_=_C360( C178 C360 ) C178_=_C384( C178 C384 ) C178_=_C385( C178 C385 ) C178_=_C412( C178 C412 ) C236_=_C237( C236 C237 ) C236_=_C286( C236 C286 ) \nC236_=_C327( C236 C327 ) C236_=_C360( C236 C360 ) C236_=_C361( C236 C361 ) C236_=_C362( C236 C362 ) C236_=_C411( C236 C411 ) C237_=_C287( C237 C287 ) \nC237_=_C328( C237 C328 ) C237_=_C360( C237 C360 ) C237_=_C384( C237 C384 ) C237_=_C385( C237 C385 ) C237_=_C412( C237 C412 ) C286_=_C287( C286 C287 ) \nC286_=_C327( C286 C327 ) C286_=_C360( C286 C360 ) C286_=_C361( C286 C361</w:t>
      </w:r>
    </w:p>
    <w:p>
      <w:pPr>
        <w:pStyle w:val="PreformattedText"/>
        <w:bidi w:val="0"/>
        <w:spacing w:before="0" w:after="0"/>
        <w:jc w:val="left"/>
        <w:rPr/>
      </w:pPr>
      <w:r>
        <w:rPr/>
        <w:t xml:space="preserve"> </w:t>
      </w:r>
      <w:r>
        <w:rPr/>
        <w:t>) C286_=_C362( C286 C362 ) C286_=_C411( C286 C411 ) C287_=_C328( C287 C328 ) \nC287_=_C360( C287 C360 ) C287_=_C384( C287 C384 ) C287_=_C385( C287 C385 ) C287_=_C412( C287 C412 ) C327_=_C328( C327 C328 ) C327_=_C360( C327 C360 ) \nC327_=_C361( C327 C361 ) C327_=_C362( C327 C362 ) C327_=_C411( C327 C411 ) C328_=_C360( C328 C360 ) C328_=_C384( C328 C384 ) C328_=_C385( C328 C385 ) \nC328_=_C412( C328 C412 ) C360_=_C361( C360 C361 ) C360_=_C362( C360 C362 ) C360_=_C384( C360 C384 ) C360_=_C385( C360 C385 ) C360_=_C411( C360 C411 ) \nC360_=_C412( C360 C412 ) C361_=_C362( C361 C362 ) C361_=_C384( C361 C384 ) C361_=_C411( C361 C411 ) C362_=_C385( C362 C385 ) C362_=_C411( C362 C411 ) \nC384_=_C385( C384 C385 ) C384_=_C412( C384 C412 ) C385_=_C412( C385 C412 ) "];57-&gt;70[label="18: C32 C33 C109 C110 C177 \nC178 C236 C237 C286 C287 C327 \nC328 C361 C362 C384 C385 C411 \nC412 \n80: C32_=_C33 ,C32_=_C109 ,C32_=_C177 ,C32_=_C236 ,C32_=_C286 ,\nC32_=_C327 ,C32_=_C361 ,C32_=_C362 ,C32_=_C411 ,C33_=_C110 ,C33_=_C178 ,\nC33_=_C237 ,C33_=_C287 ,C33_=_C328 ,C33_=_C384 ,C33_=_C385 ,C33_=_C412 ,\nC109_=_C110 ,C109_=_C177 ,C109_=_C236 ,C109_=_C286 ,C109_=_C327 ,C109_=_C361 ,\nC109_=_C362 ,C109_=_C411 ,C110_=_C178 ,C110_=_C237 ,C110_=_C287 ,C110_=_C328 ,\nC110_=_C384 ,C110_=_C385 ,C110_=_C412 ,C177_=_C178 ,C177_=_C236 ,C177_=_C286 ,\nC177_=_C327 ,C177_=_C361 ,C177_=_C362 ,C177_=_C411 ,C178_=_C237 ,C178_=_C287 ,\nC178_=_C328 ,C178_=_C384 ,C178_=_C385 ,C178_=_C412 ,C236_=_C237 ,C236_=_C286 ,\nC236_=_C327 ,C236_=_C361 ,C236_=_C362 ,C236_=_C411 ,C237_=_C287 ,C237_=_C328 ,\nC237_=_C384 ,C237_=_C385 ,C237_=_C412 ,C286_=_C287 ,C286_=_C327 ,C286_=_C361 ,\nC286_=_C362 ,C286_=_C411 ,C287_=_C328 ,C287_=_C384 ,C287_=_C385 ,C287_=_C412 ,\nC327_=_C328 ,C327_=_C361 ,C327_=_C362 ,C327_=_C411 ,C328_=_C384 ,C328_=_C385 ,\nC328_=_C412 ,C361_=_C362 ,C361_=_C384 ,C361_=_C411 ,C362_=_C385 ,C362_=_C411 ,\nC384_=_C385 ,C384_=_C412 ,C385_=_C412 ,"];71[shape=box, label="id:71 level: 5\n19: C30 C31 C107 C108 C175 \nC176 C234 C235 C285 C286 C287 \nC288 C289 C327 C328 C329 C330 \nC409 C410 \n98: C30_=_C31( C30 C31 ) C30_=_C107( C30 C107 ) C30_=_C175( C30 C175 ) C30_=_C234( C30 C234 ) C30_=_C285( C30 C285 ) \nC30_=_C286( C30 C286 ) C30_=_C287( C30 C287 ) C30_=_C288( C30 C288 ) C30_=_C289( C30 C289 ) C30_=_C409( C30 C409 ) C31_=_C108( C31 C108 ) \nC31_=_C176( C31 C176 ) C31_=_C235( C31 C235 ) C31_=_C285( C31 C285 ) C31_=_C327( C31 C327 ) C31_=_C328( C31 C328 ) C31_=_C329( C31 C329 ) \nC31_=_C330( C31 C330 ) C31_=_C410( C31 C410 ) C107_=_C108( C107 C108 ) C107_=_C175( C107 C175 ) C107_=_C234( C107 C234 ) C107_=_C285( C107 C285 ) \nC107_=_C286( C107 C286 ) C107_=_C287( C107 C287 ) C107_=_C288( C107 C288 ) C107_=_C289( C107 C289 ) C107_=_C409( C107 C409 ) C108_=_C176( C108 C176 ) \nC108_=_C235( C108 C235 ) C108_=_C285( C108 C285 ) C108_=_C327( C108 C327 ) C108_=_C328( C108 C328 ) C108_=_C329( C108 C329 ) C108_=_C330( C108 C330 ) \nC108_=_C410( C108 C410 ) C175_=_C176( C175 C176 ) C175_=_C234( C175 C234 ) C175_=_C285( C175 C285 ) C175_=_C286( C175 C286 ) C175_=_C287( C175 C287 ) \nC175_=_C288( C175 C288 ) C175_=_C289( C175 C289 ) C175_=_C409( C175 C409 ) C176_=_C235( C176 C235 ) C176_=_C285( C176 C285 ) C176_=_C327( C176 C327 ) \nC176_=_C328( C176 C328 ) C176_=_C329( C176 C329 ) C176_=_C330( C176 C330 ) C176_=_C410( C176 C410 ) C234_=_C235( C234 C235 ) C234_=_C285( C234 C285 ) \nC234_=_C286( C234 C286 ) C234_=_C287( C234 C287 ) C234_=_C288( C234 C288 ) C234_=_C289( C234 C289 ) C234_=_C409( C234 C409 ) C235_=_C285( C235 C285 ) \nC235_=_C327( C235 C327 ) C235_=_C328( C235 C328 ) C235_=_C329( C235 C329 ) C235_=_C330( C235 C330 ) C235_=_C410( C235 C410 ) C285_=_C286( C285 C286 ) \nC285_=_C287( C285 C287 ) C285_=_C288( C285 C288 ) C285_=_C289( C285 C289 ) C285_=_C327( C285 C327 ) C285_=_C328( C285 C328 ) C285_=_C329( C285 C329 ) \nC285_=_C330( C285 C330 ) C285_=_C409( C285 C409 ) C285_=_C410( C285 C410 ) C286_=_C287( C286 C287 ) C286_=_C288( C286 C288 ) C286_=_C289( C286 C289 ) \nC286_=_C327( C286 C327 ) C286_=_C409( C286 C409 ) C287_=_C288( C287 C288 ) C287_=_C289( C287 C289 ) C287_=_C328( C287 C328 ) C287_=_C409( C287 C409 ) \nC288_=_C289( C288 C289 ) C288_=_C329( C288 C329 ) C288_=_C409( C288 C409 ) C289_=_C330( C289 C330 ) C289_=_C409( C289 C409 ) C327_=_C328( C327 C328 ) \nC327_=_C329( C327 C329 ) C327_=_C330( C327 C330 ) C327_=_C410( C327 C410 ) C328_=_C329( C328 C329 ) C328_=_C330( C328 C330 ) C328_=_C410( C328 C410 ) \nC329_=_C330( C329 C330 ) C329_=_C410( C329 C410 ) C330_=_C410( C330 C410 ) "];57-&gt;71[label="18: C30 C31 C107 C108 C175 \nC176 C234 C235 C286 C287 C288 \nC289 C327 C328 C329 C330 C409 \nC410 \n80: C30_=_C31 ,C30_=_C107 ,C30_=_C175 ,C30_=_C234 ,C30_=_C286 ,\nC30_=_C287 ,C30_=_C288 ,C30_=_C289 ,C30_=_C409 ,C31_=_C108 ,C31_=_C176 ,\nC31_=_C235 ,C31_=_C327 ,C31_=_C328 ,C31_=_C329 ,C31_=_C330 ,C31_=_C410 ,\nC107_=_C108 ,C107_=_C175 ,C107_=_C234 ,C107_=_C286 ,C107_=_C287 ,C107_=_C288 ,\nC107_=_C289 ,C107_=_C409 ,C108_=_C176 ,C108_=_C235 ,C108_=_C327 ,C108_=_C328 ,\nC108_=_C329 ,C108_=_C330 ,C108_=_C410 ,C175_=_C176 ,C175_=_C234 ,C175_=_C286 ,\nC175_=_C287 ,C175_=_C288 ,C175_=_C289 ,C175_=_C409 ,C176_=_C235 ,C176_=_C327 ,\nC176_=_C328 ,C176_=_C329 ,C176_=_C330 ,C176_=_C410 ,C234_=_C235 ,C234_=_C286 ,\nC234_=_C287 ,C234_=_C288 ,C234_=_C289 ,C234_=_C409 ,C235_=_C327 ,C235_=_C328 ,\nC235_=_C329 ,C235_=_C330 ,C235_=_C410 ,C286_=_C287 ,C286_=_C288 ,C286_=_C289 ,\nC286_=_C327 ,C286_=_C409 ,C287_=_C288 ,C287_=_C289 ,C287_=_C328 ,C287_=_C409 ,\nC288_=_C289 ,C288_=_C329 ,C288_=_C409 ,C289_=_C330 ,C289_=_C409 ,C327_=_C328 ,\nC327_=_C329 ,C327_=_C330 ,C327_=_C410 ,C328_=_C329 ,C328_=_C330 ,C328_=_C410 ,\nC329_=_C330 ,C329_=_C410 ,C330_=_C410 ,"];72[shape=box, label="id:72 level: 5\n19: C27 C28 C29 C30 C31 \nC32 C33 C34 C35 C105 C106 \nC107 C108 C109 C110 C111 C112 \nC405 C406 \n98: C27_=_C28( C27 C28 ) C27_=_C29( C27 C29 ) C27_=_C30( C27 C30 ) C27_=_C31( C27 C31 ) C27_=_C32( C27 C32 ) \nC27_=_C33( C27 C33 ) C27_=_C34( C27 C34 ) C27_=_C35( C27 C35 ) C27_=_C105( C27 C105 ) C27_=_C106( C27 C106 ) C27_=_C107( C27 C107 ) \nC27_=_C108( C27 C108 ) C27_=_C109( C27 C109 ) C27_=_C110( C27 C110 ) C27_=_C111( C27 C111 ) C27_=_C112( C27 C112 ) C27_=_C405( C27 C405 ) \nC27_=_C406( C27 C406 ) C28_=_C29( C28 C29 ) C28_=_C30( C28 C30 ) C28_=_C31( C28 C31 ) C28_=_C32( C28 C32 ) C28_=_C33( C28 C33 ) \nC28_=_C34( C28 C34 ) C28_=_C35( C28 C35 ) C28_=_C105( C28 C105 ) C28_=_C405( C28 C405 ) C29_=_C30( C29 C30 ) C29_=_C31( C29 C31 ) \nC29_=_C32( C29 C32 ) C29_=_C33( C29 C33 ) C29_=_C34( C29 C34 ) C29_=_C35( C29 C35 ) C29_=_C106( C29 C106 ) C29_=_C405( C29 C405 ) \nC30_=_C31( C30 C31 ) C30_=_C32( C30 C32 ) C30_=_C33( C30 C33 ) C30_=_C34( C30 C34 ) C30_=_C35( C30 C35 ) C30_=_C107( C30 C107 ) \nC30_=_C405( C30 C405 ) C31_=_C32( C31 C32 ) C31_=_C33( C31 C33 ) C31_=_C34( C31 C34 ) C31_=_C35( C31 C35 ) C31_=_C108( C31 C108 ) \nC31_=_C405( C31 C405 ) C32_=_C33( C32 C33 ) C32_=_C34( C32 C34 ) C32_=_C35( C32 C35 ) C32_=_C109( C32 C109 ) C32_=_C405( C32 C405 ) \nC33_=_C34( C33 C34 ) C33_=_C35( C33 C35 ) C33_=_C110( C33 C110 ) C33_=_C405( C33 C405 ) C34_=_C35( C34 C35 ) C34_=_C111( C34 C111 ) \nC34_=_C405( C34 C405 ) C35_=_C112( C35 C112 ) C35_=_C405( C35 C405 ) C105_=_C106( C105 C106 ) C105_=_C107( C105 C107 ) C105_=_C108( C105 C108 ) \nC105_=_C109( C105 C109 ) C105_=_C110( C105 C110 ) C105_=_C111( C105 C111 ) C105_=_C112( C105 C112 ) C105_=_C406( C105 C406 ) C106_=_C107( C106 C107 ) \nC106_=_C108( C106 C108 ) C106_=_C109( C106 C109 ) C106_=_C110( C106 C110 ) C106_=_C111( C106 C111 ) C106_=_C112( C106 C112 ) C106_=_C406( C106 C406 ) \nC107_=_C108( C107 C108 ) C107_=_C109( C107 C109 ) C107_=_C110( C107 C110 ) C107_=_C111( C107 C111 ) C107_=_C112( C107 C112 ) C107_=_C406( C107 C406 ) \nC108_=_C109( C108 C109 ) C108_=_C110( C108 C110 ) C108_=_C111( C108 C111 ) C108_=_C112( C108 C112 ) C108_=_C406( C108 C406 ) C109_=_C110( C109 C110 ) \nC109_=_C111( C109 C111 ) C109_=_C112( C109 C112 ) C109_=_C406( C109 C406 ) C110_=_C111( C110 C111 ) C110_=_C112( C110 C112 ) C110_=_C406( C110 C406 ) \nC111_=_C112( C111 C112 ) C111_=_C406( C111 C406 ) C112_=_C406( C112 C406 ) "];58-&gt;72[label="18: C28 C29 C30 C31 C32 \nC33 C34 C35 C105 C106 C107 \nC108 C109 C110 C111 C112 C405 \nC406 \n80: C28_=_C29 ,C28_=_C30 ,C28_=_C31 ,C28_=_C32 ,C28_=_C33 ,\nC28_=_C34 ,C28_=_C35 ,C28_=_C105 ,C28_=_C405 ,C29_=_C30 ,C29_=_C31 ,\nC29_=_C32 ,C29_=_C33 ,C29_=_C34 ,C29_=_C35 ,C29_=_C106 ,C29_=_C405 ,\nC30_=_C31 ,C30_=_C32 ,C30_=_C33 ,C30_=_C34 ,C30_=_C35 ,C30_=_C107 ,\nC30_=_C405 ,C31_=_C32 ,C31_=_C33 ,C31_=_C34 ,C31_=_C35 ,C31_=_C108 ,\nC31_=_C405 ,C32_=_C33 ,C32_=_C34 ,C32_=_C35 ,C32_=_C109 ,C32_=_C405 ,\nC33_=_C34 ,C33_=_C35 ,C33_=_C110 ,C33_=_C405 ,C34_=_C35 ,C34_=_C111 ,\nC34_=_C405 ,C35_=_C112 ,C35_=_C405 ,C105_=_C106 ,C105_=_C107 ,C105_=_C108 ,\nC105_=_C109 ,C105_=_C110 ,C105_=_C111 ,C105_=_C112 ,C105_=_C406 ,C106_=_C107 ,\nC106_=_C108 ,C106_=_C109 ,C106_=_C110 ,C106_=_C111 ,C106_=_C112 ,C106_=_C406 ,\nC107_=_C108 ,C107_=_C109 ,C107_=_C110 ,C107_=_C111 ,C107_=_C112 ,C107_=_C406 ,\nC108_=_C109 ,C108_=_C110 ,C108_=_C111 ,C108_=_C112 ,C108_=_C406 ,C109_=_C110 ,\nC109_=_C111 ,C109_=_C112 ,C109_=_C406 ,C110_=_C111 ,C110_=_C112 ,C110_=_C406 ,\nC111_=_C112 ,C111_=_C406 ,C112_=_C406 ,"];73[shape=box, label="id:73 level: 5\n19: C28 C29 C105 C106 C174 \nC175 C176 C177 C178 C179 C180 \nC234 C235 C236 C237 C238 C239 \nC407 C408 \n98: C28_=_C29( C28 C29 ) C28_=_C105( C28 C105 ) C28_=_C174( C28 C174 ) C28_=_C175( C28 C175 ) C28_=_C176( C28 C176 ) \nC28_=_C177( C28 C177 ) C28_=_C178( C28 C178 ) C28_=_C179( C28 C179 ) C28_=_C180( C28 C180 ) C28_=_C407( C28 C407 ) C29_=_C106( C29 C106 ) \nC29_=_C174( C29 C174 ) C29_=_C234( C29 C234 ) C29_=_C235( C29 C235 ) C29_=_C236( C29 C236 ) C29_=_C237( C29 C237 ) C29_=_C238( C29 C238 ) \nC29_=_C239( C29 C239 ) C29_=_C408( C29 C408 ) C105_=_C106( C105 C106 ) C105_=_C174( C105 C174 ) C105_=_C175( C105 C175 ) C105_=_C176(</w:t>
      </w:r>
    </w:p>
    <w:p>
      <w:pPr>
        <w:pStyle w:val="PreformattedText"/>
        <w:bidi w:val="0"/>
        <w:spacing w:before="0" w:after="0"/>
        <w:jc w:val="left"/>
        <w:rPr/>
      </w:pPr>
      <w:r>
        <w:rPr/>
        <w:t xml:space="preserve"> </w:t>
      </w:r>
      <w:r>
        <w:rPr/>
        <w:t>C105 C176 ) \nC105_=_C177( C105 C177 ) C105_=_C178( C105 C178 ) C105_=_C179( C105 C179 ) C105_=_C180( C105 C180 ) C105_=_C407( C105 C407 ) C106_=_C174( C106 C174 ) \nC106_=_C234( C106 C234 ) C106_=_C235( C106 C235 ) C106_=_C236( C106 C236 ) C106_=_C237( C106 C237 ) C106_=_C238( C106 C238 ) C106_=_C239( C106 C239 ) \nC106_=_C408( C106 C408 ) C174_=_C175( C174 C175 ) C174_=_C176( C174 C176 ) C174_=_C177( C174 C177 ) C174_=_C178( C174 C178 ) C174_=_C179( C174 C179 ) \nC174_=_C180( C174 C180 ) C174_=_C234( C174 C234 ) C174_=_C235( C174 C235 ) C174_=_C236( C174 C236 ) C174_=_C237( C174 C237 ) C174_=_C238( C174 C238 ) \nC174_=_C239( C174 C239 ) C174_=_C407( C174 C407 ) C174_=_C408( C174 C408 ) C175_=_C176( C175 C176 ) C175_=_C177( C175 C177 ) C175_=_C178( C175 C178 ) \nC175_=_C179( C175 C179 ) C175_=_C180( C175 C180 ) C175_=_C234( C175 C234 ) C175_=_C407( C175 C407 ) C176_=_C177( C176 C177 ) C176_=_C178( C176 C178 ) \nC176_=_C179( C176 C179 ) C176_=_C180( C176 C180 ) C176_=_C235( C176 C235 ) C176_=_C407( C176 C407 ) C177_=_C178( C177 C178 ) C177_=_C179( C177 C179 ) \nC177_=_C180( C177 C180 ) C177_=_C236( C177 C236 ) C177_=_C407( C177 C407 ) C178_=_C179( C178 C179 ) C178_=_C180( C178 C180 ) C178_=_C237( C178 C237 ) \nC178_=_C407( C178 C407 ) C179_=_C180( C179 C180 ) C179_=_C238( C179 C238 ) C179_=_C407( C179 C407 ) C180_=_C239( C180 C239 ) C180_=_C407( C180 C407 ) \nC234_=_C235( C234 C235 ) C234_=_C236( C234 C236 ) C234_=_C237( C234 C237 ) C234_=_C238( C234 C238 ) C234_=_C239( C234 C239 ) C234_=_C408( C234 C408 ) \nC235_=_C236( C235 C236 ) C235_=_C237( C235 C237 ) C235_=_C238( C235 C238 ) C235_=_C239( C235 C239 ) C235_=_C408( C235 C408 ) C236_=_C237( C236 C237 ) \nC236_=_C238( C236 C238 ) C236_=_C239( C236 C239 ) C236_=_C408( C236 C408 ) C237_=_C238( C237 C238 ) C237_=_C239( C237 C239 ) C237_=_C408( C237 C408 ) \nC238_=_C239( C238 C239 ) C238_=_C408( C238 C408 ) C239_=_C408( C239 C408 ) "];58-&gt;73[label="18: C28 C29 C105 C106 C175 \nC176 C177 C178 C179 C180 C234 \nC235 C236 C237 C238 C239 C407 \nC408 \n80: C28_=_C29 ,C28_=_C105 ,C28_=_C175 ,C28_=_C176 ,C28_=_C177 ,\nC28_=_C178 ,C28_=_C179 ,C28_=_C180 ,C28_=_C407 ,C29_=_C106 ,C29_=_C234 ,\nC29_=_C235 ,C29_=_C236 ,C29_=_C237 ,C29_=_C238 ,C29_=_C239 ,C29_=_C408 ,\nC105_=_C106 ,C105_=_C175 ,C105_=_C176 ,C105_=_C177 ,C105_=_C178 ,C105_=_C179 ,\nC105_=_C180 ,C105_=_C407 ,C106_=_C234 ,C106_=_C235 ,C106_=_C236 ,C106_=_C237 ,\nC106_=_C238 ,C106_=_C239 ,C106_=_C408 ,C175_=_C176 ,C175_=_C177 ,C175_=_C178 ,\nC175_=_C179 ,C175_=_C180 ,C175_=_C234 ,C175_=_C407 ,C176_=_C177 ,C176_=_C178 ,\nC176_=_C179 ,C176_=_C180 ,C176_=_C235 ,C176_=_C407 ,C177_=_C178 ,C177_=_C179 ,\nC177_=_C180 ,C177_=_C236 ,C177_=_C407 ,C178_=_C179 ,C178_=_C180 ,C178_=_C237 ,\nC178_=_C407 ,C179_=_C180 ,C179_=_C238 ,C179_=_C407 ,C180_=_C239 ,C180_=_C407 ,\nC234_=_C235 ,C234_=_C236 ,C234_=_C237 ,C234_=_C238 ,C234_=_C239 ,C234_=_C408 ,\nC235_=_C236 ,C235_=_C237 ,C235_=_C238 ,C235_=_C239 ,C235_=_C408 ,C236_=_C237 ,\nC236_=_C238 ,C236_=_C239 ,C236_=_C408 ,C237_=_C238 ,C237_=_C239 ,C237_=_C408 ,\nC238_=_C239 ,C238_=_C408 ,C239_=_C408 ,"];74[shape=box, label="id:74 level: 5\n32: C19 C20 C23 C24 C97 \nC98 C101 C102 C168 C169 C170 \nC171 C172 C173 C228 C229 C230 \nC231 C232 C233 C281 C282 C323 \nC324 C358 C359 C382 C383 C407 \nC408 C411 C412 \n180: C19_=_C20( C19 C20 ) C19_=_C23( C19 C23 ) C19_=_C24( C19 C24 ) C19_=_C97( C19 C97 ) C19_=_C168( C19 C168 ) \nC19_=_C169( C19 C169 ) C19_=_C170( C19 C170 ) C19_=_C171( C19 C171 ) C19_=_C172( C19 C172 ) C19_=_C173( C19 C173 ) C19_=_C407( C19 C407 ) \nC20_=_C23( C20 C23 ) C20_=_C24( C20 C24 ) C20_=_C98( C20 C98 ) C20_=_C228( C20 C228 ) C20_=_C229( C20 C229 ) C20_=_C230( C20 C230 ) \nC20_=_C231( C20 C231 ) C20_=_C232( C20 C232 ) C20_=_C233( C20 C233 ) C20_=_C408( C20 C408 ) C23_=_C24( C23 C24 ) C23_=_C101( C23 C101 ) \nC23_=_C170( C23 C170 ) C23_=_C230( C23 C230 ) C23_=_C281( C23 C281 ) C23_=_C323( C23 C323 ) C23_=_C358( C23 C358 ) C23_=_C359( C23 C359 ) \nC23_=_C411( C23 C411 ) C24_=_C102( C24 C102 ) C24_=_C171( C24 C171 ) C24_=_C231( C24 C231 ) C24_=_C282( C24 C282 ) C24_=_C324( C24 C324 ) \nC24_=_C382( C24 C382 ) C24_=_C383( C24 C383 ) C24_=_C412( C24 C412 ) C97_=_C98( C97 C98 ) C97_=_C101( C97 C101 ) C97_=_C102( C97 C102 ) \nC97_=_C168( C97 C168 ) C97_=_C169( C97 C169 ) C97_=_C170( C97 C170 ) C97_=_C171( C97 C171 ) C97_=_C172( C97 C172 ) C97_=_C173( C97 C173 ) \nC97_=_C407( C97 C407 ) C98_=_C101( C98 C101 ) C98_=_C102( C98 C102 ) C98_=_C228( C98 C228 ) C98_=_C229( C98 C229 ) C98_=_C230( C98 C230 ) \nC98_=_C231( C98 C231 ) C98_=_C232( C98 C232 ) C98_=_C233( C98 C233 ) C98_=_C408( C98 C408 ) C101_=_C102( C101 C102 ) C101_=_C170( C101 C170 ) \nC101_=_C230( C101 C230 ) C101_=_C281( C101 C281 ) C101_=_C323( C101 C323 ) C101_=_C358( C101 C358 ) C101_=_C359( C101 C359 ) C101_=_C411( C101 C411 ) \nC102_=_C171( C102 C171 ) C102_=_C231( C102 C231 ) C102_=_C282( C102 C282 ) C102_=_C324( C102 C324 ) C102_=_C382( C102 C382 ) C102_=_C383( C102 C383 ) \nC102_=_C412( C102 C412 ) C168_=_C169( C168 C169 ) C168_=_C170( C168 C170 ) C168_=_C171( C168 C171 ) C168_=_C172( C168 C172 ) C168_=_C173( C168 C173 ) \nC168_=_C228( C168 C228 ) C168_=_C281( C168 C281 ) C168_=_C282( C168 C282 ) C168_=_C407( C168 C407 ) C169_=_C170( C169 C170 ) C169_=_C171( C169 C171 ) \nC169_=_C172( C169 C172 ) C169_=_C173( C169 C173 ) C169_=_C229( C169 C229 ) C169_=_C323( C169 C323 ) C169_=_C324( C169 C324 ) C169_=_C407( C169 C407 ) \nC170_=_C171( C170 C171 ) C170_=_C172( C170 C172 ) C170_=_C173( C170 C173 ) C170_=_C230( C170 C230 ) C170_=_C281( C170 C281 ) C170_=_C323( C170 C323 ) \nC170_=_C358( C170 C358 ) C170_=_C359( C170 C359 ) C170_=_C407( C170 C407 ) C170_=_C411( C170 C411 ) C171_=_C172( C171 C172 ) C171_=_C173( C171 C173 ) \nC171_=_C231( C171 C231 ) C171_=_C282( C171 C282 ) C171_=_C324( C171 C324 ) C171_=_C382( C171 C382 ) C171_=_C383( C171 C383 ) C171_=_C407( C171 C407 ) \nC171_=_C412( C171 C412 ) C172_=_C173( C172 C173 ) C172_=_C232( C172 C232 ) C172_=_C358( C172 C358 ) C172_=_C382( C172 C382 ) C172_=_C407( C172 C407 ) \nC173_=_C233( C173 C233 ) C173_=_C359( C173 C359 ) C173_=_C383( C173 C383 ) C173_=_C407( C173 C407 ) C228_=_C229( C228 C229 ) C228_=_C230( C228 C230 ) \nC228_=_C231( C228 C231 ) C228_=_C232( C228 C232 ) C228_=_C233( C228 C233 ) C228_=_C281( C228 C281 ) C228_=_C282( C228 C282 ) C228_=_C408( C228 C408 ) \nC229_=_C230( C229 C230 ) C229_=_C231( C229 C231 ) C229_=_C232( C229 C232 ) C229_=_C233( C229 C233 ) C229_=_C323( C229 C323 ) C229_=_C324( C229 C324 ) \nC229_=_C408( C229 C408 ) C230_=_C231( C230 C231 ) C230_=_C232( C230 C232 ) C230_=_C233( C230 C233 ) C230_=_C281( C230 C281 ) C230_=_C323( C230 C323 ) \nC230_=_C358( C230 C358 ) C230_=_C359( C230 C359 ) C230_=_C408( C230 C408 ) C230_=_C411( C230 C411 ) C231_=_C232( C231 C232 ) C231_=_C233( C231 C233 ) \nC231_=_C282( C231 C282 ) C231_=_C324( C231 C324 ) C231_=_C382( C231 C382 ) C231_=_C383( C231 C383 ) C231_=_C408( C231 C408 ) C231_=_C412( C231 C412 ) \nC232_=_C233( C232 C233 ) C232_=_C358( C232 C358 ) C232_=_C382( C232 C382 ) C232_=_C408( C232 C408 ) C233_=_C359( C233 C359 ) C233_=_C383( C233 C383 ) \nC233_=_C408( C233 C408 ) C281_=_C282( C281 C282 ) C281_=_C323( C281 C323 ) C281_=_C358( C281 C358 ) C281_=_C359( C281 C359 ) C281_=_C411( C281 C411 ) \nC282_=_C324( C282 C324 ) C282_=_C382( C282 C382 ) C282_=_C383( C282 C383 ) C282_=_C412( C282 C412 ) C323_=_C324( C323 C324 ) C323_=_C358( C323 C358 ) \nC323_=_C359( C323 C359 ) C323_=_C411( C323 C411 ) C324_=_C382( C324 C382 ) C324_=_C383( C324 C383 ) C324_=_C412( C324 C412 ) C358_=_C359( C358 C359 ) \nC358_=_C382( C358 C382 ) C358_=_C411( C358 C411 ) C359_=_C383( C359 C383 ) C359_=_C411( C359 C411 ) C382_=_C383( C382 C383 ) C382_=_C412( C382 C412 ) \nC383_=_C412( C383 C412 ) "];60-&gt;74[label="28: C19 C20 C23 C24 C97 \nC98 C101 C102 C168 C169 C172 \nC173 C228 C229 C232 C233 C281 \nC282 C323 C324 C358 C359 C382 \nC383 C407 C408 C411 C412 \n120: C19_=_C20 ,C19_=_C23 ,C19_=_C24 ,C19_=_C97 ,C19_=_C168 ,\nC19_=_C169 ,C19_=_C172 ,C19_=_C173 ,C19_=_C407 ,C20_=_C23 ,C20_=_C24 ,\nC20_=_C98 ,C20_=_C228 ,C20_=_C229 ,C20_=_C232 ,C20_=_C233 ,C20_=_C408 ,\nC23_=_C24 ,C23_=_C101 ,C23_=_C281 ,C23_=_C323 ,C23_=_C358 ,C23_=_C359 ,\nC23_=_C411 ,C24_=_C102 ,C24_=_C282 ,C24_=_C324 ,C24_=_C382 ,C24_=_C383 ,\nC24_=_C412 ,C97_=_C98 ,C97_=_C101 ,C97_=_C102 ,C97_=_C168 ,C97_=_C169 ,\nC97_=_C172 ,C97_=_C173 ,C97_=_C407 ,C98_=_C101 ,C98_=_C102 ,C98_=_C228 ,\nC98_=_C229 ,C98_=_C232 ,C98_=_C233 ,C98_=_C408 ,C101_=_C102 ,C101_=_C281 ,\nC101_=_C323 ,C101_=_C358 ,C101_=_C359 ,C101_=_C411 ,C102_=_C282 ,C102_=_C324 ,\nC102_=_C382 ,C102_=_C383 ,C102_=_C412 ,C168_=_C169 ,C168_=_C172 ,C168_=_C173 ,\nC168_=_C228 ,C168_=_C281 ,C168_=_C282 ,C168_=_C407 ,C169_=_C172 ,C169_=_C173 ,\nC169_=_C229 ,C169_=_C323 ,C169_=_C324 ,C169_=_C407 ,C172_=_C173 ,C172_=_C232 ,\nC172_=_C358 ,C172_=_C382 ,C172_=_C407 ,C173_=_C233 ,C173_=_C359 ,C173_=_C383 ,\nC173_=_C407 ,C228_=_C229 ,C228_=_C232 ,C228_=_C233 ,C228_=_C281 ,C228_=_C282 ,\nC228_=_C408 ,C229_=_C232 ,C229_=_C233 ,C229_=_C323 ,C229_=_C324 ,C229_=_C408 ,\nC232_=_C233 ,C232_=_C358 ,C232_=_C382 ,C232_=_C408 ,C233_=_C359 ,C233_=_C383 ,\nC233_=_C408 ,C281_=_C282 ,C281_=_C323 ,C281_=_C358 ,C281_=_C359 ,C281_=_C411 ,\nC282_=_C324 ,C282_=_C382 ,C282_=_C383 ,C282_=_C412 ,C323_=_C324 ,C323_=_C358 ,\nC323_=_C359 ,C323_=_C411 ,C324_=_C382 ,C324_=_C383 ,C324_=_C412 ,C358_=_C359 ,\nC358_=_C382 ,C358_=_C411 ,C359_=_C383 ,C359_=_C411 ,C382_=_C383 ,C382_=_C412 ,\nC383_=_C412 ,"];75[shape=box, label="id:75 level: 5\n32: C19 C20 C21 C22 C23 \nC24 C25 C26 C97 C98 C99 \nC100 C101 C102 C103 C104 C168 \nC169 C228 C229 C281 C282 C283 \nC284 C323 C324 C325 C326 C405 \nC406 C409 C410 \n180: C19_=_C20( C19 C20 ) C19_=_C21( C19 C21 ) C19_=_C22( C19 C22 ) C19_=_C23( C19 C23 ) C19_=_C24( C19 C24 ) \nC19_=_C25( C19 C25 ) C19_=_C26( C19 C26 ) C19_=_C97( C19 C97 ) C19_=_C168( C19 C168 ) C19_=_C169( C19 C169 ) C19_=_C405( C19 C405 ) \nC20_=_C21(</w:t>
      </w:r>
    </w:p>
    <w:p>
      <w:pPr>
        <w:pStyle w:val="PreformattedText"/>
        <w:bidi w:val="0"/>
        <w:spacing w:before="0" w:after="0"/>
        <w:jc w:val="left"/>
        <w:rPr/>
      </w:pPr>
      <w:r>
        <w:rPr/>
        <w:t xml:space="preserve"> </w:t>
      </w:r>
      <w:r>
        <w:rPr/>
        <w:t>C20 C21 ) C20_=_C22( C20 C22 ) C20_=_C23( C20 C23 ) C20_=_C24( C20 C24 ) C20_=_C25( C20 C25 ) C20_=_C26( C20 C26 ) \nC20_=_C98( C20 C98 ) C20_=_C228( C20 C228 ) C20_=_C229( C20 C229 ) C20_=_C405( C20 C405 ) C21_=_C22( C21 C22 ) C21_=_C23( C21 C23 ) \nC21_=_C24( C21 C24 ) C21_=_C25( C21 C25 ) C21_=_C26( C21 C26 ) C21_=_C99( C21 C99 ) C21_=_C168( C21 C168 ) C21_=_C228( C21 C228 ) \nC21_=_C281( C21 C281 ) C21_=_C282( C21 C282 ) C21_=_C283( C21 C283 ) C21_=_C284( C21 C284 ) C21_=_C405( C21 C405 ) C21_=_C409( C21 C409 ) \nC22_=_C23( C22 C23 ) C22_=_C24( C22 C24 ) C22_=_C25( C22 C25 ) C22_=_C26( C22 C26 ) C22_=_C100( C22 C100 ) C22_=_C169( C22 C169 ) \nC22_=_C229( C22 C229 ) C22_=_C323( C22 C323 ) C22_=_C324( C22 C324 ) C22_=_C325( C22 C325 ) C22_=_C326( C22 C326 ) C22_=_C405( C22 C405 ) \nC22_=_C410( C22 C410 ) C23_=_C24( C23 C24 ) C23_=_C25( C23 C25 ) C23_=_C26( C23 C26 ) C23_=_C101( C23 C101 ) C23_=_C281( C23 C281 ) \nC23_=_C323( C23 C323 ) C23_=_C405( C23 C405 ) C24_=_C25( C24 C25 ) C24_=_C26( C24 C26 ) C24_=_C102( C24 C102 ) C24_=_C282( C24 C282 ) \nC24_=_C324( C24 C324 ) C24_=_C405( C24 C405 ) C25_=_C26( C25 C26 ) C25_=_C103( C25 C103 ) C25_=_C283( C25 C283 ) C25_=_C325( C25 C325 ) \nC25_=_C405( C25 C405 ) C26_=_C104( C26 C104 ) C26_=_C284( C26 C284 ) C26_=_C326( C26 C326 ) C26_=_C405( C26 C405 ) C97_=_C98( C97 C98 ) \nC97_=_C99( C97 C99 ) C97_=_C100( C97 C100 ) C97_=_C101( C97 C101 ) C97_=_C102( C97 C102 ) C97_=_C103( C97 C103 ) C97_=_C104( C97 C104 ) \nC97_=_C168( C97 C168 ) C97_=_C169( C97 C169 ) C97_=_C406( C97 C406 ) C98_=_C99( C98 C99 ) C98_=_C100( C98 C100 ) C98_=_C101( C98 C101 ) \nC98_=_C102( C98 C102 ) C98_=_C103( C98 C103 ) C98_=_C104( C98 C104 ) C98_=_C228( C98 C228 ) C98_=_C229( C98 C229 ) C98_=_C406( C98 C406 ) \nC99_=_C100( C99 C100 ) C99_=_C101( C99 C101 ) C99_=_C102( C99 C102 ) C99_=_C103( C99 C103 ) C99_=_C104( C99 C104 ) C99_=_C168( C99 C168 ) \nC99_=_C228( C99 C228 ) C99_=_C281( C99 C281 ) C99_=_C282( C99 C282 ) C99_=_C283( C99 C283 ) C99_=_C284( C99 C284 ) C99_=_C406( C99 C406 ) \nC99_=_C409( C99 C409 ) C100_=_C101( C100 C101 ) C100_=_C102( C100 C102 ) C100_=_C103( C100 C103 ) C100_=_C104( C100 C104 ) C100_=_C169( C100 C169 ) \nC100_=_C229( C100 C229 ) C100_=_C323( C100 C323 ) C100_=_C324( C100 C324 ) C100_=_C325( C100 C325 ) C100_=_C326( C100 C326 ) C100_=_C406( C100 C406 ) \nC100_=_C410( C100 C410 ) C101_=_C102( C101 C102 ) C101_=_C103( C101 C103 ) C101_=_C104( C101 C104 ) C101_=_C281( C101 C281 ) C101_=_C323( C101 C323 ) \nC101_=_C406( C101 C406 ) C102_=_C103( C102 C103 ) C102_=_C104( C102 C104 ) C102_=_C282( C102 C282 ) C102_=_C324( C102 C324 ) C102_=_C406( C102 C406 ) \nC103_=_C104( C103 C104 ) C103_=_C283( C103 C283 ) C103_=_C325( C103 C325 ) C103_=_C406( C103 C406 ) C104_=_C284( C104 C284 ) C104_=_C326( C104 C326 ) \nC104_=_C406( C104 C406 ) C168_=_C169( C168 C169 ) C168_=_C228( C168 C228 ) C168_=_C281( C168 C281 ) C168_=_C282( C168 C282 ) C168_=_C283( C168 C283 ) \nC168_=_C284( C168 C284 ) C168_=_C409( C168 C409 ) C169_=_C229( C169 C229 ) C169_=_C323( C169 C323 ) C169_=_C324( C169 C324 ) C169_=_C325( C169 C325 ) \nC169_=_C326( C169 C326 ) C169_=_C410( C169 C410 ) C228_=_C229( C228 C229 ) C228_=_C281( C228 C281 ) C228_=_C282( C228 C282 ) C228_=_C283( C228 C283 ) \nC228_=_C284( C228 C284 ) C228_=_C409( C228 C409 ) C229_=_C323( C229 C323 ) C229_=_C324( C229 C324 ) C229_=_C325( C229 C325 ) C229_=_C326( C229 C326 ) \nC229_=_C410( C229 C410 ) C281_=_C282( C281 C282 ) C281_=_C283( C281 C283 ) C281_=_C284( C281 C284 ) C281_=_C323( C281 C323 ) C281_=_C409( C281 C409 ) \nC282_=_C283( C282 C283 ) C282_=_C284( C282 C284 ) C282_=_C324( C282 C324 ) C282_=_C409( C282 C409 ) C283_=_C284( C283 C284 ) C283_=_C325( C283 C325 ) \nC283_=_C409( C283 C409 ) C284_=_C326( C284 C326 ) C284_=_C409( C284 C409 ) C323_=_C324( C323 C324 ) C323_=_C325( C323 C325 ) C323_=_C326( C323 C326 ) \nC323_=_C410( C323 C410 ) C324_=_C325( C324 C325 ) C324_=_C326( C324 C326 ) C324_=_C410( C324 C410 ) C325_=_C326( C325 C326 ) C325_=_C410( C325 C410 ) \nC326_=_C410( C326 C410 ) "];60-&gt;75[label="28: C19 C20 C23 C24 C25 \nC26 C97 C98 C101 C102 C103 \nC104 C168 C169 C228 C229 C281 \nC282 C283 C284 C323 C324 C325 \nC326 C405 C406 C409 C410 \n120: C19_=_C20 ,C19_=_C23 ,C19_=_C24 ,C19_=_C25 ,C19_=_C26 ,\nC19_=_C97 ,C19_=_C168 ,C19_=_C169 ,C19_=_C405 ,C20_=_C23 ,C20_=_C24 ,\nC20_=_C25 ,C20_=_C26 ,C20_=_C98 ,C20_=_C228 ,C20_=_C229 ,C20_=_C405 ,\nC23_=_C24 ,C23_=_C25 ,C23_=_C26 ,C23_=_C101 ,C23_=_C281 ,C23_=_C323 ,\nC23_=_C405 ,C24_=_C25 ,C24_=_C26 ,C24_=_C102 ,C24_=_C282 ,C24_=_C324 ,\nC24_=_C405 ,C25_=_C26 ,C25_=_C103 ,C25_=_C283 ,C25_=_C325 ,C25_=_C405 ,\nC26_=_C104 ,C26_=_C284 ,C26_=_C326 ,C26_=_C405 ,C97_=_C98 ,C97_=_C101 ,\nC97_=_C102 ,C97_=_C103 ,C97_=_C104 ,C97_=_C168 ,C97_=_C169 ,C97_=_C406 ,\nC98_=_C101 ,C98_=_C102 ,C98_=_C103 ,C98_=_C104 ,C98_=_C228 ,C98_=_C229 ,\nC98_=_C406 ,C101_=_C102 ,C101_=_C103 ,C101_=_C104 ,C101_=_C281 ,C101_=_C323 ,\nC101_=_C406 ,C102_=_C103 ,C102_=_C104 ,C102_=_C282 ,C102_=_C324 ,C102_=_C406 ,\nC103_=_C104 ,C103_=_C283 ,C103_=_C325 ,C103_=_C406 ,C104_=_C284 ,C104_=_C326 ,\nC104_=_C406 ,C168_=_C169 ,C168_=_C228 ,C168_=_C281 ,C168_=_C282 ,C168_=_C283 ,\nC168_=_C284 ,C168_=_C409 ,C169_=_C229 ,C169_=_C323 ,C169_=_C324 ,C169_=_C325 ,\nC169_=_C326 ,C169_=_C410 ,C228_=_C229 ,C228_=_C281 ,C228_=_C282 ,C228_=_C283 ,\nC228_=_C284 ,C228_=_C409 ,C229_=_C323 ,C229_=_C324 ,C229_=_C325 ,C229_=_C326 ,\nC229_=_C410 ,C281_=_C282 ,C281_=_C283 ,C281_=_C284 ,C281_=_C323 ,C281_=_C409 ,\nC282_=_C283 ,C282_=_C284 ,C282_=_C324 ,C282_=_C409 ,C283_=_C284 ,C283_=_C325 ,\nC283_=_C409 ,C284_=_C326 ,C284_=_C409 ,C323_=_C324 ,C323_=_C325 ,C323_=_C326 ,\nC323_=_C410 ,C324_=_C325 ,C324_=_C326 ,C324_=_C410 ,C325_=_C326 ,C325_=_C410 ,\nC326_=_C410 ,"];76[shape=box, label="id:76 level: 5\n32: C3 C4 C5 C6 C83 \nC84 C85 C86 C154 C155 C156 \nC157 C216 C217 C218 C219 C271 \nC272 C273 C274 C315 C316 C317 \nC318 C352 C353 C378 C379 C409 \nC410 C411 C412 \n180: C3_=_C4( C3 C4 ) C3_=_C5( C3 C5 ) C3_=_C6( C3 C6 ) C3_=_C83( C3 C83 ) C3_=_C154( C3 C154 ) \nC3_=_C216( C3 C216 ) C3_=_C271( C3 C271 ) C3_=_C272( C3 C272 ) C3_=_C273( C3 C273 ) C3_=_C274( C3 C274 ) C3_=_C409( C3 C409 ) \nC4_=_C5( C4 C5 ) C4_=_C6( C4 C6 ) C4_=_C84( C4 C84 ) C4_=_C155( C4 C155 ) C4_=_C217( C4 C217 ) C4_=_C315( C4 C315 ) \nC4_=_C316( C4 C316 ) C4_=_C317( C4 C317 ) C4_=_C318( C4 C318 ) C4_=_C410( C4 C410 ) C5_=_C6( C5 C6 ) C5_=_C85( C5 C85 ) \nC5_=_C156( C5 C156 ) C5_=_C218( C5 C218 ) C5_=_C271( C5 C271 ) C5_=_C315( C5 C315 ) C5_=_C352( C5 C352 ) C5_=_C353( C5 C353 ) \nC5_=_C411( C5 C411 ) C6_=_C86( C6 C86 ) C6_=_C157( C6 C157 ) C6_=_C219( C6 C219 ) C6_=_C272( C6 C272 ) C6_=_C316( C6 C316 ) \nC6_=_C378( C6 C378 ) C6_=_C379( C6 C379 ) C6_=_C412( C6 C412 ) C83_=_C84( C83 C84 ) C83_=_C85( C83 C85 ) C83_=_C86( C83 C86 ) \nC83_=_C154( C83 C154 ) C83_=_C216( C83 C216 ) C83_=_C271( C83 C271 ) C83_=_C272( C83 C272 ) C83_=_C273( C83 C273 ) C83_=_C274( C83 C274 ) \nC83_=_C409( C83 C409 ) C84_=_C85( C84 C85 ) C84_=_C86( C84 C86 ) C84_=_C155( C84 C155 ) C84_=_C217( C84 C217 ) C84_=_C315( C84 C315 ) \nC84_=_C316( C84 C316 ) C84_=_C317( C84 C317 ) C84_=_C318( C84 C318 ) C84_=_C410( C84 C410 ) C85_=_C86( C85 C86 ) C85_=_C156( C85 C156 ) \nC85_=_C218( C85 C218 ) C85_=_C271( C85 C271 ) C85_=_C315( C85 C315 ) C85_=_C352( C85 C352 ) C85_=_C353( C85 C353 ) C85_=_C411( C85 C411 ) \nC86_=_C157( C86 C157 ) C86_=_C219( C86 C219 ) C86_=_C272( C86 C272 ) C86_=_C316( C86 C316 ) C86_=_C378( C86 C378 ) C86_=_C379( C86 C379 ) \nC86_=_C412( C86 C412 ) C154_=_C155( C154 C155 ) C154_=_C156( C154 C156 ) C154_=_C157( C154 C157 ) C154_=_C216( C154 C216 ) C154_=_C271( C154 C271 ) \nC154_=_C272( C154 C272 ) C154_=_C273( C154 C273 ) C154_=_C274( C154 C274 ) C154_=_C409( C154 C409 ) C155_=_C156( C155 C156 ) C155_=_C157( C155 C157 ) \nC155_=_C217( C155 C217 ) C155_=_C315( C155 C315 ) C155_=_C316( C155 C316 ) C155_=_C317( C155 C317 ) C155_=_C318( C155 C318 ) C155_=_C410( C155 C410 ) \nC156_=_C157( C156 C157 ) C156_=_C218( C156 C218 ) C156_=_C271( C156 C271 ) C156_=_C315( C156 C315 ) C156_=_C352( C156 C352 ) C156_=_C353( C156 C353 ) \nC156_=_C411( C156 C411 ) C157_=_C219( C157 C219 ) C157_=_C272( C157 C272 ) C157_=_C316( C157 C316 ) C157_=_C378( C157 C378 ) C157_=_C379( C157 C379 ) \nC157_=_C412( C157 C412 ) C216_=_C217( C216 C217 ) C216_=_C218( C216 C218 ) C216_=_C219( C216 C219 ) C216_=_C271( C216 C271 ) C216_=_C272( C216 C272 ) \nC216_=_C273( C216 C273 ) C216_=_C274( C216 C274 ) C216_=_C409( C216 C409 ) C217_=_C218( C217 C218 ) C217_=_C219( C217 C219 ) C217_=_C315( C217 C315 ) \nC217_=_C316( C217 C316 ) C217_=_C317( C217 C317 ) C217_=_C318( C217 C318 ) C217_=_C410( C217 C410 ) C218_=_C219( C218 C219 ) C218_=_C271( C218 C271 ) \nC218_=_C315( C218 C315 ) C218_=_C352( C218 C352 ) C218_=_C353( C218 C353 ) C218_=_C411( C218 C411 ) C219_=_C272( C219 C272 ) C219_=_C316( C219 C316 ) \nC219_=_C378( C219 C378 ) C219_=_C379( C219 C379 ) C219_=_C412( C219 C412 ) C271_=_C272( C271 C272 ) C271_=_C273( C271 C273 ) C271_=_C274( C271 C274 ) \nC271_=_C315( C271 C315 ) C271_=_C352( C271 C352 ) C271_=_C353( C271 C353 ) C271_=_C409( C271 C409 ) C271_=_C411( C271 C411 ) C272_=_C273( C272 C273 ) \nC272_=_C274( C272 C274 ) C272_=_C316( C272 C316 ) C272_=_C378( C272 C378 ) C272_=_C379( C272 C379 ) C272_=_C409( C272 C409 ) C272_=_C412( C272 C412 ) \nC273_=_C274( C273 C274 ) C273_=_C317( C273 C317 ) C273_=_C352( C273 C352 ) C273_=_C378( C273 C378 ) C273_=_C409( C273 C409 ) C274_=_C318( C274 C318 ) \nC274_=_C353( C274 C353 ) C274_=_C379( C274 C379 ) C274_=_C409( C274 C409 ) C315_=_C316( C315 C316 ) C315_=_C317( C315 C317 ) C315_=_C318( C315 C318 ) \nC315_=_C352( C315 C352 ) C315_=_C353( C315 C353 ) C315_=_C410( C315 C410 ) C315_=_C411( C315 C411 ) C316_=_C317( C316 C317 ) C316_=_C318( C316 C318 ) \nC316_=_C378( C316 C378 ) C316_=_C379( C316 C379 ) C316_=_C410( C316 C410 ) C316_=_C412( C316 C412 ) C317_=_C318( C317 C318 ) C317_=_C352( C317 C352</w:t>
      </w:r>
    </w:p>
    <w:p>
      <w:pPr>
        <w:pStyle w:val="PreformattedText"/>
        <w:bidi w:val="0"/>
        <w:spacing w:before="0" w:after="0"/>
        <w:jc w:val="left"/>
        <w:rPr/>
      </w:pPr>
      <w:r>
        <w:rPr/>
        <w:t xml:space="preserve"> </w:t>
      </w:r>
      <w:r>
        <w:rPr/>
        <w:t>) \nC317_=_C378( C317 C378 ) C317_=_C410( C317 C410 ) C318_=_C353( C318 C353 ) C318_=_C379( C318 C379 ) C318_=_C410( C318 C410 ) C352_=_C353( C352 C353 ) \nC352_=_C378( C352 C378 ) C352_=_C411( C352 C411 ) C353_=_C379( C353 C379 ) C353_=_C411( C353 C411 ) C378_=_C379( C378 C379 ) C378_=_C412( C378 C412 ) \nC379_=_C412( C379 C412 ) "];61-&gt;76[label="28: C3 C4 C5 C6 C83 \nC84 C85 C86 C154 C155 C156 \nC157 C216 C217 C218 C219 C273 \nC274 C317 C318 C352 C353 C378 \nC379 C409 C410 C411 C412 \n120: C3_=_C4 ,C3_=_C5 ,C3_=_C6 ,C3_=_C83 ,C3_=_C154 ,\nC3_=_C216 ,C3_=_C273 ,C3_=_C274 ,C3_=_C409 ,C4_=_C5 ,C4_=_C6 ,\nC4_=_C84 ,C4_=_C155 ,C4_=_C217 ,C4_=_C317 ,C4_=_C318 ,C4_=_C410 ,\nC5_=_C6 ,C5_=_C85 ,C5_=_C156 ,C5_=_C218 ,C5_=_C352 ,C5_=_C353 ,\nC5_=_C411 ,C6_=_C86 ,C6_=_C157 ,C6_=_C219 ,C6_=_C378 ,C6_=_C379 ,\nC6_=_C412 ,C83_=_C84 ,C83_=_C85 ,C83_=_C86 ,C83_=_C154 ,C83_=_C216 ,\nC83_=_C273 ,C83_=_C274 ,C83_=_C409 ,C84_=_C85 ,C84_=_C86 ,C84_=_C155 ,\nC84_=_C217 ,C84_=_C317 ,C84_=_C318 ,C84_=_C410 ,C85_=_C86 ,C85_=_C156 ,\nC85_=_C218 ,C85_=_C352 ,C85_=_C353 ,C85_=_C411 ,C86_=_C157 ,C86_=_C219 ,\nC86_=_C378 ,C86_=_C379 ,C86_=_C412 ,C154_=_C155 ,C154_=_C156 ,C154_=_C157 ,\nC154_=_C216 ,C154_=_C273 ,C154_=_C274 ,C154_=_C409 ,C155_=_C156 ,C155_=_C157 ,\nC155_=_C217 ,C155_=_C317 ,C155_=_C318 ,C155_=_C410 ,C156_=_C157 ,C156_=_C218 ,\nC156_=_C352 ,C156_=_C353 ,C156_=_C411 ,C157_=_C219 ,C157_=_C378 ,C157_=_C379 ,\nC157_=_C412 ,C216_=_C217 ,C216_=_C218 ,C216_=_C219 ,C216_=_C273 ,C216_=_C274 ,\nC216_=_C409 ,C217_=_C218 ,C217_=_C219 ,C217_=_C317 ,C217_=_C318 ,C217_=_C410 ,\nC218_=_C219 ,C218_=_C352 ,C218_=_C353 ,C218_=_C411 ,C219_=_C378 ,C219_=_C379 ,\nC219_=_C412 ,C273_=_C274 ,C273_=_C317 ,C273_=_C352 ,C273_=_C378 ,C273_=_C409 ,\nC274_=_C318 ,C274_=_C353 ,C274_=_C379 ,C274_=_C409 ,C317_=_C318 ,C317_=_C352 ,\nC317_=_C378 ,C317_=_C410 ,C318_=_C353 ,C318_=_C379 ,C318_=_C410 ,C352_=_C353 ,\nC352_=_C378 ,C352_=_C411 ,C353_=_C379 ,C353_=_C411 ,C378_=_C379 ,C378_=_C412 ,\nC379_=_C412 ,"];77[shape=box, label="id:77 level: 5\n38: C3 C4 C5 C6 C7 \nC8 C83 C84 C85 C86 C87 \nC88 C154 C155 C156 C157 C158 \nC159 C216 C217 C218 C219 C220 \nC221 C273 C274 C317 C318 C352 \nC353 C378 C379 C405 C406 C407 \nC408 C413 C414 \n216: C3_=_C4( C3 C4 ) C3_=_C5( C3 C5 ) C3_=_C6( C3 C6 ) C3_=_C7( C3 C7 ) C3_=_C8( C3 C8 ) \nC3_=_C83( C3 C83 ) C3_=_C154( C3 C154 ) C3_=_C216( C3 C216 ) C3_=_C273( C3 C273 ) C3_=_C274( C3 C274 ) C3_=_C405( C3 C405 ) \nC4_=_C5( C4 C5 ) C4_=_C6( C4 C6 ) C4_=_C7( C4 C7 ) C4_=_C8( C4 C8 ) C4_=_C84( C4 C84 ) C4_=_C155( C4 C155 ) \nC4_=_C217( C4 C217 ) C4_=_C317( C4 C317 ) C4_=_C318( C4 C318 ) C4_=_C405( C4 C405 ) C5_=_C6( C5 C6 ) C5_=_C7( C5 C7 ) \nC5_=_C8( C5 C8 ) C5_=_C85( C5 C85 ) C5_=_C156( C5 C156 ) C5_=_C218( C5 C218 ) C5_=_C352( C5 C352 ) C5_=_C353( C5 C353 ) \nC5_=_C405( C5 C405 ) C6_=_C7( C6 C7 ) C6_=_C8( C6 C8 ) C6_=_C86( C6 C86 ) C6_=_C157( C6 C157 ) C6_=_C219( C6 C219 ) \nC6_=_C378( C6 C378 ) C6_=_C379( C6 C379 ) C6_=_C405( C6 C405 ) C7_=_C8( C7 C8 ) C7_=_C87( C7 C87 ) C7_=_C158( C7 C158 ) \nC7_=_C220( C7 C220 ) C7_=_C273( C7 C273 ) C7_=_C317( C7 C317 ) C7_=_C352( C7 C352 ) C7_=_C378( C7 C378 ) C7_=_C405( C7 C405 ) \nC7_=_C413( C7 C413 ) C8_=_C88( C8 C88 ) C8_=_C159( C8 C159 ) C8_=_C221( C8 C221 ) C8_=_C274( C8 C274 ) C8_=_C318( C8 C318 ) \nC8_=_C353( C8 C353 ) C8_=_C379( C8 C379 ) C8_=_C405( C8 C405 ) C8_=_C414( C8 C414 ) C83_=_C84( C83 C84 ) C83_=_C85( C83 C85 ) \nC83_=_C86( C83 C86 ) C83_=_C87( C83 C87 ) C83_=_C88( C83 C88 ) C83_=_C154( C83 C154 ) C83_=_C216( C83 C216 ) C83_=_C273( C83 C273 ) \nC83_=_C274( C83 C274 ) C83_=_C406( C83 C406 ) C84_=_C85( C84 C85 ) C84_=_C86( C84 C86 ) C84_=_C87( C84 C87 ) C84_=_C88( C84 C88 ) \nC84_=_C155( C84 C155 ) C84_=_C217( C84 C217 ) C84_=_C317( C84 C317 ) C84_=_C318( C84 C318 ) C84_=_C406( C84 C406 ) C85_=_C86( C85 C86 ) \nC85_=_C87( C85 C87 ) C85_=_C88( C85 C88 ) C85_=_C156( C85 C156 ) C85_=_C218( C85 C218 ) C85_=_C352( C85 C352 ) C85_=_C353( C85 C353 ) \nC85_=_C406( C85 C406 ) C86_=_C87( C86 C87 ) C86_=_C88( C86 C88 ) C86_=_C157( C86 C157 ) C86_=_C219( C86 C219 ) C86_=_C378( C86 C378 ) \nC86_=_C379( C86 C379 ) C86_=_C406( C86 C406 ) C87_=_C88( C87 C88 ) C87_=_C158( C87 C158 ) C87_=_C220( C87 C220 ) C87_=_C273( C87 C273 ) \nC87_=_C317( C87 C317 ) C87_=_C352( C87 C352 ) C87_=_C378( C87 C378 ) C87_=_C406( C87 C406 ) C87_=_C413( C87 C413 ) C88_=_C159( C88 C159 ) \nC88_=_C221( C88 C221 ) C88_=_C274( C88 C274 ) C88_=_C318( C88 C318 ) C88_=_C353( C88 C353 ) C88_=_C379( C88 C379 ) C88_=_C406( C88 C406 ) \nC88_=_C414( C88 C414 ) C154_=_C155( C154 C155 ) C154_=_C156( C154 C156 ) C154_=_C157( C154 C157 ) C154_=_C158( C154 C158 ) C154_=_C159( C154 C159 ) \nC154_=_C216( C154 C216 ) C154_=_C273( C154 C273 ) C154_=_C274( C154 C274 ) C154_=_C407( C154 C407 ) C155_=_C156( C155 C156 ) C155_=_C157( C155 C157 ) \nC155_=_C158( C155 C158 ) C155_=_C159( C155 C159 ) C155_=_C217( C155 C217 ) C155_=_C317( C155 C317 ) C155_=_C318( C155 C318 ) C155_=_C407( C155 C407 ) \nC156_=_C157( C156 C157 ) C156_=_C158( C156 C158 ) C156_=_C159( C156 C159 ) C156_=_C218( C156 C218 ) C156_=_C352( C156 C352 ) C156_=_C353( C156 C353 ) \nC156_=_C407( C156 C407 ) C157_=_C158( C157 C158 ) C157_=_C159( C157 C159 ) C157_=_C219( C157 C219 ) C157_=_C378( C157 C378 ) C157_=_C379( C157 C379 ) \nC157_=_C407( C157 C407 ) C158_=_C159( C158 C159 ) C158_=_C220( C158 C220 ) C158_=_C273( C158 C273 ) C158_=_C317( C158 C317 ) C158_=_C352( C158 C352 ) \nC158_=_C378( C158 C378 ) C158_=_C407( C158 C407 ) C158_=_C413( C158 C413 ) C159_=_C221( C159 C221 ) C159_=_C274( C159 C274 ) C159_=_C318( C159 C318 ) \nC159_=_C353( C159 C353 ) C159_=_C379( C159 C379 ) C159_=_C407( C159 C407 ) C159_=_C414( C159 C414 ) C216_=_C217( C216 C217 ) C216_=_C218( C216 C218 ) \nC216_=_C219( C216 C219 ) C216_=_C220( C216 C220 ) C216_=_C221( C216 C221 ) C216_=_C273( C216 C273 ) C216_=_C274( C216 C274 ) C216_=_C408( C216 C408 ) \nC217_=_C218( C217 C218 ) C217_=_C219( C217 C219 ) C217_=_C220( C217 C220 ) C217_=_C221( C217 C221 ) C217_=_C317( C217 C317 ) C217_=_C318( C217 C318 ) \nC217_=_C408( C217 C408 ) C218_=_C219( C218 C219 ) C218_=_C220( C218 C220 ) C218_=_C221( C218 C221 ) C218_=_C352( C218 C352 ) C218_=_C353( C218 C353 ) \nC218_=_C408( C218 C408 ) C219_=_C220( C219 C220 ) C219_=_C221( C219 C221 ) C219_=_C378( C219 C378 ) C219_=_C379( C219 C379 ) C219_=_C408( C219 C408 ) \nC220_=_C221( C220 C221 ) C220_=_C273( C220 C273 ) C220_=_C317( C220 C317 ) C220_=_C352( C220 C352 ) C220_=_C378( C220 C378 ) C220_=_C408( C220 C408 ) \nC220_=_C413( C220 C413 ) C221_=_C274( C221 C274 ) C221_=_C318( C221 C318 ) C221_=_C353( C221 C353 ) C221_=_C379( C221 C379 ) C221_=_C408( C221 C408 ) \nC221_=_C414( C221 C414 ) C273_=_C274( C273 C274 ) C273_=_C317( C273 C317 ) C273_=_C352( C273 C352 ) C273_=_C378( C273 C378 ) C273_=_C413( C273 C413 ) \nC274_=_C318( C274 C318 ) C274_=_C353( C274 C353 ) C274_=_C379( C274 C379 ) C274_=_C414( C274 C414 ) C317_=_C318( C317 C318 ) C317_=_C352( C317 C352 ) \nC317_=_C378( C317 C378 ) C317_=_C413( C317 C413 ) C318_=_C353( C318 C353 ) C318_=_C379( C318 C379 ) C318_=_C414( C318 C414 ) C352_=_C353( C352 C353 ) \nC352_=_C378( C352 C378 ) C352_=_C413( C352 C413 ) C353_=_C379( C353 C379 ) C353_=_C414( C353 C414 ) C378_=_C379( C378 C379 ) C378_=_C413( C378 C413 ) \nC379_=_C414( C379 C414 ) "];61-&gt;77[label="30: C3 C4 C5 C6 C83 \nC84 C85 C86 C154 C155 C156 \nC157 C216 C217 C218 C219 C273 \nC274 C317 C318 C352 C353 C378 \nC379 C405 C406 C407 C408 C413 \nC414 \n120: C3_=_C4 ,C3_=_C5 ,C3_=_C6 ,C3_=_C83 ,C3_=_C154 ,\nC3_=_C216 ,C3_=_C273 ,C3_=_C274 ,C3_=_C405 ,C4_=_C5 ,C4_=_C6 ,\nC4_=_C84 ,C4_=_C155 ,C4_=_C217 ,C4_=_C317 ,C4_=_C318 ,C4_=_C405 ,\nC5_=_C6 ,C5_=_C85 ,C5_=_C156 ,C5_=_C218 ,C5_=_C352 ,C5_=_C353 ,\nC5_=_C405 ,C6_=_C86 ,C6_=_C157 ,C6_=_C219 ,C6_=_C378 ,C6_=_C379 ,\nC6_=_C405 ,C83_=_C84 ,C83_=_C85 ,C83_=_C86 ,C83_=_C154 ,C83_=_C216 ,\nC83_=_C273 ,C83_=_C274 ,C83_=_C406 ,C84_=_C85 ,C84_=_C86 ,C84_=_C155 ,\nC84_=_C217 ,C84_=_C317 ,C84_=_C318 ,C84_=_C406 ,C85_=_C86 ,C85_=_C156 ,\nC85_=_C218 ,C85_=_C352 ,C85_=_C353 ,C85_=_C406 ,C86_=_C157 ,C86_=_C219 ,\nC86_=_C378 ,C86_=_C379 ,C86_=_C406 ,C154_=_C155 ,C154_=_C156 ,C154_=_C157 ,\nC154_=_C216 ,C154_=_C273 ,C154_=_C274 ,C154_=_C407 ,C155_=_C156 ,C155_=_C157 ,\nC155_=_C217 ,C155_=_C317 ,C155_=_C318 ,C155_=_C407 ,C156_=_C157 ,C156_=_C218 ,\nC156_=_C352 ,C156_=_C353 ,C156_=_C407 ,C157_=_C219 ,C157_=_C378 ,C157_=_C379 ,\nC157_=_C407 ,C216_=_C217 ,C216_=_C218 ,C216_=_C219 ,C216_=_C273 ,C216_=_C274 ,\nC216_=_C408 ,C217_=_C218 ,C217_=_C219 ,C217_=_C317 ,C217_=_C318 ,C217_=_C408 ,\nC218_=_C219 ,C218_=_C352 ,C218_=_C353 ,C218_=_C408 ,C219_=_C378 ,C219_=_C379 ,\nC219_=_C408 ,C273_=_C274 ,C273_=_C317 ,C273_=_C352 ,C273_=_C378 ,C273_=_C413 ,\nC274_=_C318 ,C274_=_C353 ,C274_=_C379 ,C274_=_C414 ,C317_=_C318 ,C317_=_C352 ,\nC317_=_C378 ,C317_=_C413 ,C318_=_C353 ,C318_=_C379 ,C318_=_C414 ,C352_=_C353 ,\nC352_=_C378 ,C352_=_C413 ,C353_=_C379 ,C353_=_C414 ,C378_=_C379 ,C378_=_C413 ,\nC379_=_C414 ,"];78[shape=box, label="id:78 level: 6\n32: C12 C13 C14 C15 C91 \nC92 C93 C94 C161 C162 C163 \nC164 C222 C223 C224 C225 C276 \nC277 C278 C279 C319 C320 C321 \nC322 C355 C356 C380 C381 C409 \nC410 C411 C412 \n180: C12_=_C13( C12 C13 ) C12_=_C14( C12 C14 ) C12_=_C15( C12 C15 ) C12_=_C91( C12 C91 ) C12_=_C161( C12 C161 ) \nC12_=_C222( C12 C222 ) C12_=_C276( C12 C276 ) C12_=_C277( C12 C277 ) C12_=_C278( C12 C278 ) C12_=_C279( C12 C279 ) C12_=_C409( C12 C409 ) \nC13_=_C14( C13 C14 ) C13_=_C15( C13 C15 ) C13_=_C92( C13 C92 ) C13_=_C162( C13 C162 ) C13_=_C223( C13 C223 ) C13_=_C319( C13 C319 ) \nC13_=_C320( C13 C320 ) C13_=_C321( C13 C321 ) C13_=_C322( C13 C322 ) C13_=_C410( C13 C410 ) C14_=_C15( C14 C15 ) C14_=_C93( C14 C93 ) \nC14_=_C163( C14 C163 ) C14_=_C224( C14 C224 ) C14_=_C276( C14 C276 ) C14_=_C319( C14 C319 ) C14_=_C355( C14 C355 ) C14_=_C356( C14 C356 ) \nC14_=_C411( C14 C411 ) C15_=_C94( C15 C94 ) C15_=_C164( C15 C164 ) C15_=_C225( C15 C225 ) C15_=_C277(</w:t>
      </w:r>
    </w:p>
    <w:p>
      <w:pPr>
        <w:pStyle w:val="PreformattedText"/>
        <w:bidi w:val="0"/>
        <w:spacing w:before="0" w:after="0"/>
        <w:jc w:val="left"/>
        <w:rPr/>
      </w:pPr>
      <w:r>
        <w:rPr/>
        <w:t xml:space="preserve"> </w:t>
      </w:r>
      <w:r>
        <w:rPr/>
        <w:t>C15 C277 ) C15_=_C320( C15 C320 ) \nC15_=_C380( C15 C380 ) C15_=_C381( C15 C381 ) C15_=_C412( C15 C412 ) C91_=_C92( C91 C92 ) C91_=_C93( C91 C93 ) C91_=_C94( C91 C94 ) \nC91_=_C161( C91 C161 ) C91_=_C222( C91 C222 ) C91_=_C276( C91 C276 ) C91_=_C277( C91 C277 ) C91_=_C278( C91 C278 ) C91_=_C279( C91 C279 ) \nC91_=_C409( C91 C409 ) C92_=_C93( C92 C93 ) C92_=_C94( C92 C94 ) C92_=_C162( C92 C162 ) C92_=_C223( C92 C223 ) C92_=_C319( C92 C319 ) \nC92_=_C320( C92 C320 ) C92_=_C321( C92 C321 ) C92_=_C322( C92 C322 ) C92_=_C410( C92 C410 ) C93_=_C94( C93 C94 ) C93_=_C163( C93 C163 ) \nC93_=_C224( C93 C224 ) C93_=_C276( C93 C276 ) C93_=_C319( C93 C319 ) C93_=_C355( C93 C355 ) C93_=_C356( C93 C356 ) C93_=_C411( C93 C411 ) \nC94_=_C164( C94 C164 ) C94_=_C225( C94 C225 ) C94_=_C277( C94 C277 ) C94_=_C320( C94 C320 ) C94_=_C380( C94 C380 ) C94_=_C381( C94 C381 ) \nC94_=_C412( C94 C412 ) C161_=_C162( C161 C162 ) C161_=_C163( C161 C163 ) C161_=_C164( C161 C164 ) C161_=_C222( C161 C222 ) C161_=_C276( C161 C276 ) \nC161_=_C277( C161 C277 ) C161_=_C278( C161 C278 ) C161_=_C279( C161 C279 ) C161_=_C409( C161 C409 ) C162_=_C163( C162 C163 ) C162_=_C164( C162 C164 ) \nC162_=_C223( C162 C223 ) C162_=_C319( C162 C319 ) C162_=_C320( C162 C320 ) C162_=_C321( C162 C321 ) C162_=_C322( C162 C322 ) C162_=_C410( C162 C410 ) \nC163_=_C164( C163 C164 ) C163_=_C224( C163 C224 ) C163_=_C276( C163 C276 ) C163_=_C319( C163 C319 ) C163_=_C355( C163 C355 ) C163_=_C356( C163 C356 ) \nC163_=_C411( C163 C411 ) C164_=_C225( C164 C225 ) C164_=_C277( C164 C277 ) C164_=_C320( C164 C320 ) C164_=_C380( C164 C380 ) C164_=_C381( C164 C381 ) \nC164_=_C412( C164 C412 ) C222_=_C223( C222 C223 ) C222_=_C224( C222 C224 ) C222_=_C225( C222 C225 ) C222_=_C276( C222 C276 ) C222_=_C277( C222 C277 ) \nC222_=_C278( C222 C278 ) C222_=_C279( C222 C279 ) C222_=_C409( C222 C409 ) C223_=_C224( C223 C224 ) C223_=_C225( C223 C225 ) C223_=_C319( C223 C319 ) \nC223_=_C320( C223 C320 ) C223_=_C321( C223 C321 ) C223_=_C322( C223 C322 ) C223_=_C410( C223 C410 ) C224_=_C225( C224 C225 ) C224_=_C276( C224 C276 ) \nC224_=_C319( C224 C319 ) C224_=_C355( C224 C355 ) C224_=_C356( C224 C356 ) C224_=_C411( C224 C411 ) C225_=_C277( C225 C277 ) C225_=_C320( C225 C320 ) \nC225_=_C380( C225 C380 ) C225_=_C381( C225 C381 ) C225_=_C412( C225 C412 ) C276_=_C277( C276 C277 ) C276_=_C278( C276 C278 ) C276_=_C279( C276 C279 ) \nC276_=_C319( C276 C319 ) C276_=_C355( C276 C355 ) C276_=_C356( C276 C356 ) C276_=_C409( C276 C409 ) C276_=_C411( C276 C411 ) C277_=_C278( C277 C278 ) \nC277_=_C279( C277 C279 ) C277_=_C320( C277 C320 ) C277_=_C380( C277 C380 ) C277_=_C381( C277 C381 ) C277_=_C409( C277 C409 ) C277_=_C412( C277 C412 ) \nC278_=_C279( C278 C279 ) C278_=_C321( C278 C321 ) C278_=_C355( C278 C355 ) C278_=_C380( C278 C380 ) C278_=_C409( C278 C409 ) C279_=_C322( C279 C322 ) \nC279_=_C356( C279 C356 ) C279_=_C381( C279 C381 ) C279_=_C409( C279 C409 ) C319_=_C320( C319 C320 ) C319_=_C321( C319 C321 ) C319_=_C322( C319 C322 ) \nC319_=_C355( C319 C355 ) C319_=_C356( C319 C356 ) C319_=_C410( C319 C410 ) C319_=_C411( C319 C411 ) C320_=_C321( C320 C321 ) C320_=_C322( C320 C322 ) \nC320_=_C380( C320 C380 ) C320_=_C381( C320 C381 ) C320_=_C410( C320 C410 ) C320_=_C412( C320 C412 ) C321_=_C322( C321 C322 ) C321_=_C355( C321 C355 ) \nC321_=_C380( C321 C380 ) C321_=_C410( C321 C410 ) C322_=_C356( C322 C356 ) C322_=_C381( C322 C381 ) C322_=_C410( C322 C410 ) C355_=_C356( C355 C356 ) \nC355_=_C380( C355 C380 ) C355_=_C411( C355 C411 ) C356_=_C381( C356 C381 ) C356_=_C411( C356 C411 ) C380_=_C381( C380 C381 ) C380_=_C412( C380 C412 ) \nC381_=_C412( C381 C412 ) "];63-&gt;78[label="28: C12 C13 C14 C15 C91 \nC92 C93 C94 C161 C162 C163 \nC164 C222 C223 C224 C225 C278 \nC279 C321 C322 C355 C356 C380 \nC381 C409 C410 C411 C412 \n120: C12_=_C13 ,C12_=_C14 ,C12_=_C15 ,C12_=_C91 ,C12_=_C161 ,\nC12_=_C222 ,C12_=_C278 ,C12_=_C279 ,C12_=_C409 ,C13_=_C14 ,C13_=_C15 ,\nC13_=_C92 ,C13_=_C162 ,C13_=_C223 ,C13_=_C321 ,C13_=_C322 ,C13_=_C410 ,\nC14_=_C15 ,C14_=_C93 ,C14_=_C163 ,C14_=_C224 ,C14_=_C355 ,C14_=_C356 ,\nC14_=_C411 ,C15_=_C94 ,C15_=_C164 ,C15_=_C225 ,C15_=_C380 ,C15_=_C381 ,\nC15_=_C412 ,C91_=_C92 ,C91_=_C93 ,C91_=_C94 ,C91_=_C161 ,C91_=_C222 ,\nC91_=_C278 ,C91_=_C279 ,C91_=_C409 ,C92_=_C93 ,C92_=_C94 ,C92_=_C162 ,\nC92_=_C223 ,C92_=_C321 ,C92_=_C322 ,C92_=_C410 ,C93_=_C94 ,C93_=_C163 ,\nC93_=_C224 ,C93_=_C355 ,C93_=_C356 ,C93_=_C411 ,C94_=_C164 ,C94_=_C225 ,\nC94_=_C380 ,C94_=_C381 ,C94_=_C412 ,C161_=_C162 ,C161_=_C163 ,C161_=_C164 ,\nC161_=_C222 ,C161_=_C278 ,C161_=_C279 ,C161_=_C409 ,C162_=_C163 ,C162_=_C164 ,\nC162_=_C223 ,C162_=_C321 ,C162_=_C322 ,C162_=_C410 ,C163_=_C164 ,C163_=_C224 ,\nC163_=_C355 ,C163_=_C356 ,C163_=_C411 ,C164_=_C225 ,C164_=_C380 ,C164_=_C381 ,\nC164_=_C412 ,C222_=_C223 ,C222_=_C224 ,C222_=_C225 ,C222_=_C278 ,C222_=_C279 ,\nC222_=_C409 ,C223_=_C224 ,C223_=_C225 ,C223_=_C321 ,C223_=_C322 ,C223_=_C410 ,\nC224_=_C225 ,C224_=_C355 ,C224_=_C356 ,C224_=_C411 ,C225_=_C380 ,C225_=_C381 ,\nC225_=_C412 ,C278_=_C279 ,C278_=_C321 ,C278_=_C355 ,C278_=_C380 ,C278_=_C409 ,\nC279_=_C322 ,C279_=_C356 ,C279_=_C381 ,C279_=_C409 ,C321_=_C322 ,C321_=_C355 ,\nC321_=_C380 ,C321_=_C410 ,C322_=_C356 ,C322_=_C381 ,C322_=_C410 ,C355_=_C356 ,\nC355_=_C380 ,C355_=_C411 ,C356_=_C381 ,C356_=_C411 ,C380_=_C381 ,C380_=_C412 ,\nC381_=_C412 ,"];79[shape=box, label="id:79 level: 6\n32: C10 C11 C12 C13 C14 \nC15 C16 C17 C89 C90 C91 \nC92 C93 C94 C95 C96 C161 \nC162 C163 C164 C165 C166 C222 \nC223 C224 C225 C226 C227 C405 \nC406 C407 C408 \n180: C10_=_C11( C10 C11 ) C10_=_C12( C10 C12 ) C10_=_C13( C10 C13 ) C10_=_C14( C10 C14 ) C10_=_C15( C10 C15 ) \nC10_=_C16( C10 C16 ) C10_=_C17( C10 C17 ) C10_=_C89( C10 C89 ) C10_=_C161( C10 C161 ) C10_=_C162( C10 C162 ) C10_=_C163( C10 C163 ) \nC10_=_C164( C10 C164 ) C10_=_C165( C10 C165 ) C10_=_C166( C10 C166 ) C10_=_C405( C10 C405 ) C10_=_C407( C10 C407 ) C11_=_C12( C11 C12 ) \nC11_=_C13( C11 C13 ) C11_=_C14( C11 C14 ) C11_=_C15( C11 C15 ) C11_=_C16( C11 C16 ) C11_=_C17( C11 C17 ) C11_=_C90( C11 C90 ) \nC11_=_C222( C11 C222 ) C11_=_C223( C11 C223 ) C11_=_C224( C11 C224 ) C11_=_C225( C11 C225 ) C11_=_C226( C11 C226 ) C11_=_C227( C11 C227 ) \nC11_=_C405( C11 C405 ) C11_=_C408( C11 C408 ) C12_=_C13( C12 C13 ) C12_=_C14( C12 C14 ) C12_=_C15( C12 C15 ) C12_=_C16( C12 C16 ) \nC12_=_C17( C12 C17 ) C12_=_C91( C12 C91 ) C12_=_C161( C12 C161 ) C12_=_C222( C12 C222 ) C12_=_C405( C12 C405 ) C13_=_C14( C13 C14 ) \nC13_=_C15( C13 C15 ) C13_=_C16( C13 C16 ) C13_=_C17( C13 C17 ) C13_=_C92( C13 C92 ) C13_=_C162( C13 C162 ) C13_=_C223( C13 C223 ) \nC13_=_C405( C13 C405 ) C14_=_C15( C14 C15 ) C14_=_C16( C14 C16 ) C14_=_C17( C14 C17 ) C14_=_C93( C14 C93 ) C14_=_C163( C14 C163 ) \nC14_=_C224( C14 C224 ) C14_=_C405( C14 C405 ) C15_=_C16( C15 C16 ) C15_=_C17( C15 C17 ) C15_=_C94( C15 C94 ) C15_=_C164( C15 C164 ) \nC15_=_C225( C15 C225 ) C15_=_C405( C15 C405 ) C16_=_C17( C16 C17 ) C16_=_C95( C16 C95 ) C16_=_C165( C16 C165 ) C16_=_C226( C16 C226 ) \nC16_=_C405( C16 C405 ) C17_=_C96( C17 C96 ) C17_=_C166( C17 C166 ) C17_=_C227( C17 C227 ) C17_=_C405( C17 C405 ) C89_=_C90( C89 C90 ) \nC89_=_C91( C89 C91 ) C89_=_C92( C89 C92 ) C89_=_C93( C89 C93 ) C89_=_C94( C89 C94 ) C89_=_C95( C89 C95 ) C89_=_C96( C89 C96 ) \nC89_=_C161( C89 C161 ) C89_=_C162( C89 C162 ) C89_=_C163( C89 C163 ) C89_=_C164( C89 C164 ) C89_=_C165( C89 C165 ) C89_=_C166( C89 C166 ) \nC89_=_C406( C89 C406 ) C89_=_C407( C89 C407 ) C90_=_C91( C90 C91 ) C90_=_C92( C90 C92 ) C90_=_C93( C90 C93 ) C90_=_C94( C90 C94 ) \nC90_=_C95( C90 C95 ) C90_=_C96( C90 C96 ) C90_=_C222( C90 C222 ) C90_=_C223( C90 C223 ) C90_=_C224( C90 C224 ) C90_=_C225( C90 C225 ) \nC90_=_C226( C90 C226 ) C90_=_C227( C90 C227 ) C90_=_C406( C90 C406 ) C90_=_C408( C90 C408 ) C91_=_C92( C91 C92 ) C91_=_C93( C91 C93 ) \nC91_=_C94( C91 C94 ) C91_=_C95( C91 C95 ) C91_=_C96( C91 C96 ) C91_=_C161( C91 C161 ) C91_=_C222( C91 C222 ) C91_=_C406( C91 C406 ) \nC92_=_C93( C92 C93 ) C92_=_C94( C92 C94 ) C92_=_C95( C92 C95 ) C92_=_C96( C92 C96 ) C92_=_C162( C92 C162 ) C92_=_C223( C92 C223 ) \nC92_=_C406( C92 C406 ) C93_=_C94( C93 C94 ) C93_=_C95( C93 C95 ) C93_=_C96( C93 C96 ) C93_=_C163( C93 C163 ) C93_=_C224( C93 C224 ) \nC93_=_C406( C93 C406 ) C94_=_C95( C94 C95 ) C94_=_C96( C94 C96 ) C94_=_C164( C94 C164 ) C94_=_C225( C94 C225 ) C94_=_C406( C94 C406 ) \nC95_=_C96( C95 C96 ) C95_=_C165( C95 C165 ) C95_=_C226( C95 C226 ) C95_=_C406( C95 C406 ) C96_=_C166( C96 C166 ) C96_=_C227( C96 C227 ) \nC96_=_C406( C96 C406 ) C161_=_C162( C161 C162 ) C161_=_C163( C161 C163 ) C161_=_C164( C161 C164 ) C161_=_C165( C161 C165 ) C161_=_C166( C161 C166 ) \nC161_=_C222( C161 C222 ) C161_=_C407( C161 C407 ) C162_=_C163( C162 C163 ) C162_=_C164( C162 C164 ) C162_=_C165( C162 C165 ) C162_=_C166( C162 C166 ) \nC162_=_C223( C162 C223 ) C162_=_C407( C162 C407 ) C163_=_C164( C163 C164 ) C163_=_C165( C163 C165 ) C163_=_C166( C163 C166 ) C163_=_C224( C163 C224 ) \nC163_=_C407( C163 C407 ) C164_=_C165( C164 C165 ) C164_=_C166( C164 C166 ) C164_=_C225( C164 C225 ) C164_=_C407( C164 C407 ) C165_=_C166( C165 C166 ) \nC165_=_C226( C165 C226 ) C165_=_C407( C165 C407 ) C166_=_C227( C166 C227 ) C166_=_C407( C166 C407 ) C222_=_C223( C222 C223 ) C222_=_C224( C222 C224 ) \nC222_=_C225( C222 C225 ) C222_=_C226( C222 C226 ) C222_=_C227( C222 C227 ) C222_=_C408( C222 C408 ) C223_=_C224( C223 C224 ) C223_=_C225( C223 C225 ) \nC223_=_C226( C223 C226 ) C223_=_C227( C223 C227 ) C223_=_C408( C223 C408 ) C224_=_C225( C224 C225 ) C224_=_C226( C224 C226 ) C224_=_C227( C224 C227 ) \nC224_=_C408( C224 C408 ) C225_=_C226( C225 C226 ) C225_=_C227( C225 C227 ) C225_=_C408( C225 C408 ) C226_=_C227( C226 C227 ) C226_=_C408( C226 C408 ) \nC227_=_C408( C227 C408 ) "];63-&gt;79[label="28: C12 C13 C14 C15 C16 \nC17 C91 C92 C93 C94 C95 \nC96 C161 C162 C163 C164 C165 \nC166 C222 C223 C224 C225 C226 \nC227 C405 C406 C407 C408 \n120: C12_=_C13 ,C12_=_C14 ,C12_=_C15 ,C12_=_C16 ,C12_=_C17</w:t>
      </w:r>
    </w:p>
    <w:p>
      <w:pPr>
        <w:pStyle w:val="PreformattedText"/>
        <w:bidi w:val="0"/>
        <w:spacing w:before="0" w:after="0"/>
        <w:jc w:val="left"/>
        <w:rPr/>
      </w:pPr>
      <w:r>
        <w:rPr/>
        <w:t xml:space="preserve"> </w:t>
      </w:r>
      <w:r>
        <w:rPr/>
        <w:t>,\nC12_=_C91 ,C12_=_C161 ,C12_=_C222 ,C12_=_C405 ,C13_=_C14 ,C13_=_C15 ,\nC13_=_C16 ,C13_=_C17 ,C13_=_C92 ,C13_=_C162 ,C13_=_C223 ,C13_=_C405 ,\nC14_=_C15 ,C14_=_C16 ,C14_=_C17 ,C14_=_C93 ,C14_=_C163 ,C14_=_C224 ,\nC14_=_C405 ,C15_=_C16 ,C15_=_C17 ,C15_=_C94 ,C15_=_C164 ,C15_=_C225 ,\nC15_=_C405 ,C16_=_C17 ,C16_=_C95 ,C16_=_C165 ,C16_=_C226 ,C16_=_C405 ,\nC17_=_C96 ,C17_=_C166 ,C17_=_C227 ,C17_=_C405 ,C91_=_C92 ,C91_=_C93 ,\nC91_=_C94 ,C91_=_C95 ,C91_=_C96 ,C91_=_C161 ,C91_=_C222 ,C91_=_C406 ,\nC92_=_C93 ,C92_=_C94 ,C92_=_C95 ,C92_=_C96 ,C92_=_C162 ,C92_=_C223 ,\nC92_=_C406 ,C93_=_C94 ,C93_=_C95 ,C93_=_C96 ,C93_=_C163 ,C93_=_C224 ,\nC93_=_C406 ,C94_=_C95 ,C94_=_C96 ,C94_=_C164 ,C94_=_C225 ,C94_=_C406 ,\nC95_=_C96 ,C95_=_C165 ,C95_=_C226 ,C95_=_C406 ,C96_=_C166 ,C96_=_C227 ,\nC96_=_C406 ,C161_=_C162 ,C161_=_C163 ,C161_=_C164 ,C161_=_C165 ,C161_=_C166 ,\nC161_=_C222 ,C161_=_C407 ,C162_=_C163 ,C162_=_C164 ,C162_=_C165 ,C162_=_C166 ,\nC162_=_C223 ,C162_=_C407 ,C163_=_C164 ,C163_=_C165 ,C163_=_C166 ,C163_=_C224 ,\nC163_=_C407 ,C164_=_C165 ,C164_=_C166 ,C164_=_C225 ,C164_=_C407 ,C165_=_C166 ,\nC165_=_C226 ,C165_=_C407 ,C166_=_C227 ,C166_=_C407 ,C222_=_C223 ,C222_=_C224 ,\nC222_=_C225 ,C222_=_C226 ,C222_=_C227 ,C222_=_C408 ,C223_=_C224 ,C223_=_C225 ,\nC223_=_C226 ,C223_=_C227 ,C223_=_C408 ,C224_=_C225 ,C224_=_C226 ,C224_=_C227 ,\nC224_=_C408 ,C225_=_C226 ,C225_=_C227 ,C225_=_C408 ,C226_=_C227 ,C226_=_C408 ,\nC227_=_C408 ,"];80[shape=box, label="id:80 level: 6\n19: C79 C80 C151 C152 C214 \nC215 C268 C269 C313 C314 C349 \nC350 C376 C377 C394 C395 C404 \nC413 C414 \n98: C79_=_C80( C79 C80 ) C79_=_C151( C79 C151 ) C79_=_C214( C79 C214 ) C79_=_C268( C79 C268 ) C79_=_C313( C79 C313 ) \nC79_=_C349( C79 C349 ) C79_=_C376( C79 C376 ) C79_=_C394( C79 C394 ) C79_=_C404( C79 C404 ) C79_=_C413( C79 C413 ) C80_=_C152( C80 C152 ) \nC80_=_C215( C80 C215 ) C80_=_C269( C80 C269 ) C80_=_C314( C80 C314 ) C80_=_C350( C80 C350 ) C80_=_C377( C80 C377 ) C80_=_C395( C80 C395 ) \nC80_=_C404( C80 C404 ) C80_=_C414( C80 C414 ) C151_=_C152( C151 C152 ) C151_=_C214( C151 C214 ) C151_=_C268( C151 C268 ) C151_=_C313( C151 C313 ) \nC151_=_C349( C151 C349 ) C151_=_C376( C151 C376 ) C151_=_C394( C151 C394 ) C151_=_C404( C151 C404 ) C151_=_C413( C151 C413 ) C152_=_C215( C152 C215 ) \nC152_=_C269( C152 C269 ) C152_=_C314( C152 C314 ) C152_=_C350( C152 C350 ) C152_=_C377( C152 C377 ) C152_=_C395( C152 C395 ) C152_=_C404( C152 C404 ) \nC152_=_C414( C152 C414 ) C214_=_C215( C214 C215 ) C214_=_C268( C214 C268 ) C214_=_C313( C214 C313 ) C214_=_C349( C214 C349 ) C214_=_C376( C214 C376 ) \nC214_=_C394( C214 C394 ) C214_=_C404( C214 C404 ) C214_=_C413( C214 C413 ) C215_=_C269( C215 C269 ) C215_=_C314( C215 C314 ) C215_=_C350( C215 C350 ) \nC215_=_C377( C215 C377 ) C215_=_C395( C215 C395 ) C215_=_C404( C215 C404 ) C215_=_C414( C215 C414 ) C268_=_C269( C268 C269 ) C268_=_C313( C268 C313 ) \nC268_=_C349( C268 C349 ) C268_=_C376( C268 C376 ) C268_=_C394( C268 C394 ) C268_=_C404( C268 C404 ) C268_=_C413( C268 C413 ) C269_=_C314( C269 C314 ) \nC269_=_C350( C269 C350 ) C269_=_C377( C269 C377 ) C269_=_C395( C269 C395 ) C269_=_C404( C269 C404 ) C269_=_C414( C269 C414 ) C313_=_C314( C313 C314 ) \nC313_=_C349( C313 C349 ) C313_=_C376( C313 C376 ) C313_=_C394( C313 C394 ) C313_=_C404( C313 C404 ) C313_=_C413( C313 C413 ) C314_=_C350( C314 C350 ) \nC314_=_C377( C314 C377 ) C314_=_C395( C314 C395 ) C314_=_C404( C314 C404 ) C314_=_C414( C314 C414 ) C349_=_C350( C349 C350 ) C349_=_C376( C349 C376 ) \nC349_=_C394( C349 C394 ) C349_=_C404( C349 C404 ) C349_=_C413( C349 C413 ) C350_=_C377( C350 C377 ) C350_=_C395( C350 C395 ) C350_=_C404( C350 C404 ) \nC350_=_C414( C350 C414 ) C376_=_C377( C376 C377 ) C376_=_C394( C376 C394 ) C376_=_C404( C376 C404 ) C376_=_C413( C376 C413 ) C377_=_C395( C377 C395 ) \nC377_=_C404( C377 C404 ) C377_=_C414( C377 C414 ) C394_=_C395( C394 C395 ) C394_=_C404( C394 C404 ) C394_=_C413( C394 C413 ) C395_=_C404( C395 C404 ) \nC395_=_C414( C395 C414 ) C404_=_C413( C404 C413 ) C404_=_C414( C404 C414 ) "];64-&gt;80[label="18: C79 C80 C151 C152 C214 \nC215 C268 C269 C313 C314 C349 \nC350 C376 C377 C394 C395 C413 \nC414 \n80: C79_=_C80 ,C79_=_C151 ,C79_=_C214 ,C79_=_C268 ,C79_=_C313 ,\nC79_=_C349 ,C79_=_C376 ,C79_=_C394 ,C79_=_C413 ,C80_=_C152 ,C80_=_C215 ,\nC80_=_C269 ,C80_=_C314 ,C80_=_C350 ,C80_=_C377 ,C80_=_C395 ,C80_=_C414 ,\nC151_=_C152 ,C151_=_C214 ,C151_=_C268 ,C151_=_C313 ,C151_=_C349 ,C151_=_C376 ,\nC151_=_C394 ,C151_=_C413 ,C152_=_C215 ,C152_=_C269 ,C152_=_C314 ,C152_=_C350 ,\nC152_=_C377 ,C152_=_C395 ,C152_=_C414 ,C214_=_C215 ,C214_=_C268 ,C214_=_C313 ,\nC214_=_C349 ,C214_=_C376 ,C214_=_C394 ,C214_=_C413 ,C215_=_C269 ,C215_=_C314 ,\nC215_=_C350 ,C215_=_C377 ,C215_=_C395 ,C215_=_C414 ,C268_=_C269 ,C268_=_C313 ,\nC268_=_C349 ,C268_=_C376 ,C268_=_C394 ,C268_=_C413 ,C269_=_C314 ,C269_=_C350 ,\nC269_=_C377 ,C269_=_C395 ,C269_=_C414 ,C313_=_C314 ,C313_=_C349 ,C313_=_C376 ,\nC313_=_C394 ,C313_=_C413 ,C314_=_C350 ,C314_=_C377 ,C314_=_C395 ,C314_=_C414 ,\nC349_=_C350 ,C349_=_C376 ,C349_=_C394 ,C349_=_C413 ,C350_=_C377 ,C350_=_C395 ,\nC350_=_C414 ,C376_=_C377 ,C376_=_C394 ,C376_=_C413 ,C377_=_C395 ,C377_=_C414 ,\nC394_=_C395 ,C394_=_C413 ,C395_=_C414 ,"];81[shape=box, label="id:81 level: 6\n19: C77 C78 C149 C150 C212 \nC213 C266 C267 C311 C312 C347 \nC348 C375 C376 C377 C394 C395 \nC411 C412 \n98: C77_=_C78( C77 C78 ) C77_=_C149( C77 C149 ) C77_=_C212( C77 C212 ) C77_=_C266( C77 C266 ) C77_=_C311( C77 C311 ) \nC77_=_C347( C77 C347 ) C77_=_C375( C77 C375 ) C77_=_C376( C77 C376 ) C77_=_C377( C77 C377 ) C77_=_C411( C77 C411 ) C78_=_C150( C78 C150 ) \nC78_=_C213( C78 C213 ) C78_=_C267( C78 C267 ) C78_=_C312( C78 C312 ) C78_=_C348( C78 C348 ) C78_=_C375( C78 C375 ) C78_=_C394( C78 C394 ) \nC78_=_C395( C78 C395 ) C78_=_C412( C78 C412 ) C149_=_C150( C149 C150 ) C149_=_C212( C149 C212 ) C149_=_C266( C149 C266 ) C149_=_C311( C149 C311 ) \nC149_=_C347( C149 C347 ) C149_=_C375( C149 C375 ) C149_=_C376( C149 C376 ) C149_=_C377( C149 C377 ) C149_=_C411( C149 C411 ) C150_=_C213( C150 C213 ) \nC150_=_C267( C150 C267 ) C150_=_C312( C150 C312 ) C150_=_C348( C150 C348 ) C150_=_C375( C150 C375 ) C150_=_C394( C150 C394 ) C150_=_C395( C150 C395 ) \nC150_=_C412( C150 C412 ) C212_=_C213( C212 C213 ) C212_=_C266( C212 C266 ) C212_=_C311( C212 C311 ) C212_=_C347( C212 C347 ) C212_=_C375( C212 C375 ) \nC212_=_C376( C212 C376 ) C212_=_C377( C212 C377 ) C212_=_C411( C212 C411 ) C213_=_C267( C213 C267 ) C213_=_C312( C213 C312 ) C213_=_C348( C213 C348 ) \nC213_=_C375( C213 C375 ) C213_=_C394( C213 C394 ) C213_=_C395( C213 C395 ) C213_=_C412( C213 C412 ) C266_=_C267( C266 C267 ) C266_=_C311( C266 C311 ) \nC266_=_C347( C266 C347 ) C266_=_C375( C266 C375 ) C266_=_C376( C266 C376 ) C266_=_C377( C266 C377 ) C266_=_C411( C266 C411 ) C267_=_C312( C267 C312 ) \nC267_=_C348( C267 C348 ) C267_=_C375( C267 C375 ) C267_=_C394( C267 C394 ) C267_=_C395( C267 C395 ) C267_=_C412( C267 C412 ) C311_=_C312( C311 C312 ) \nC311_=_C347( C311 C347 ) C311_=_C375( C311 C375 ) C311_=_C376( C311 C376 ) C311_=_C377( C311 C377 ) C311_=_C411( C311 C411 ) C312_=_C348( C312 C348 ) \nC312_=_C375( C312 C375 ) C312_=_C394( C312 C394 ) C312_=_C395( C312 C395 ) C312_=_C412( C312 C412 ) C347_=_C348( C347 C348 ) C347_=_C375( C347 C375 ) \nC347_=_C376( C347 C376 ) C347_=_C377( C347 C377 ) C347_=_C411( C347 C411 ) C348_=_C375( C348 C375 ) C348_=_C394( C348 C394 ) C348_=_C395( C348 C395 ) \nC348_=_C412( C348 C412 ) C375_=_C376( C375 C376 ) C375_=_C377( C375 C377 ) C375_=_C394( C375 C394 ) C375_=_C395( C375 C395 ) C375_=_C411( C375 C411 ) \nC375_=_C412( C375 C412 ) C376_=_C377( C376 C377 ) C376_=_C394( C376 C394 ) C376_=_C411( C376 C411 ) C377_=_C395( C377 C395 ) C377_=_C411( C377 C411 ) \nC394_=_C395( C394 C395 ) C394_=_C412( C394 C412 ) C395_=_C412( C395 C412 ) "];64-&gt;81[label="18: C77 C78 C149 C150 C212 \nC213 C266 C267 C311 C312 C347 \nC348 C376 C377 C394 C395 C411 \nC412 \n80: C77_=_C78 ,C77_=_C149 ,C77_=_C212 ,C77_=_C266 ,C77_=_C311 ,\nC77_=_C347 ,C77_=_C376 ,C77_=_C377 ,C77_=_C411 ,C78_=_C150 ,C78_=_C213 ,\nC78_=_C267 ,C78_=_C312 ,C78_=_C348 ,C78_=_C394 ,C78_=_C395 ,C78_=_C412 ,\nC149_=_C150 ,C149_=_C212 ,C149_=_C266 ,C149_=_C311 ,C149_=_C347 ,C149_=_C376 ,\nC149_=_C377 ,C149_=_C411 ,C150_=_C213 ,C150_=_C267 ,C150_=_C312 ,C150_=_C348 ,\nC150_=_C394 ,C150_=_C395 ,C150_=_C412 ,C212_=_C213 ,C212_=_C266 ,C212_=_C311 ,\nC212_=_C347 ,C212_=_C376 ,C212_=_C377 ,C212_=_C411 ,C213_=_C267 ,C213_=_C312 ,\nC213_=_C348 ,C213_=_C394 ,C213_=_C395 ,C213_=_C412 ,C266_=_C267 ,C266_=_C311 ,\nC266_=_C347 ,C266_=_C376 ,C266_=_C377 ,C266_=_C411 ,C267_=_C312 ,C267_=_C348 ,\nC267_=_C394 ,C267_=_C395 ,C267_=_C412 ,C311_=_C312 ,C311_=_C347 ,C311_=_C376 ,\nC311_=_C377 ,C311_=_C411 ,C312_=_C348 ,C312_=_C394 ,C312_=_C395 ,C312_=_C412 ,\nC347_=_C348 ,C347_=_C376 ,C347_=_C377 ,C347_=_C411 ,C348_=_C394 ,C348_=_C395 ,\nC348_=_C412 ,C376_=_C377 ,C376_=_C394 ,C376_=_C411 ,C377_=_C395 ,C377_=_C411 ,\nC394_=_C395 ,C394_=_C412 ,C395_=_C412 ,"];82[shape=box, label="id:82 level: 6\n19: C75 C76 C147 C148 C210 \nC211 C264 C265 C310 C311 C312 \nC313 C314 C347 C348 C349 C350 \nC409 C410 \n98: C75_=_C76( C75 C76 ) C75_=_C147( C75 C147 ) C75_=_C210( C75 C210 ) C75_=_C264( C75 C264 ) C75_=_C310( C75 C310 ) \nC75_=_C311( C75 C311 ) C75_=_C312( C75 C312 ) C75_=_C313( C75 C313 ) C75_=_C314( C75 C314 ) C75_=_C409( C75 C409 ) C76_=_C148( C76 C148 ) \nC76_=_C211( C76 C211 ) C76_=_C265( C76 C265 ) C76_=_C310( C76 C310 ) C76_=_C347( C76 C347 ) C76_=_C348( C76 C348 ) C76_=_C349( C76 C349 ) \nC76_=_C350( C76 C350 ) C76_=_C410( C76 C410 ) C147_=_C148( C147 C148 ) C147_=_C210( C147 C210 ) C147_=_C264( C147 C264 ) C147_=_C310( C147 C310 ) \nC147_=_C311( C147 C311 ) C147_=_C312( C147 C312 ) C147_=_C313( C147 C313 ) C147_=_C314( C147 C314 ) C147_=_C409( C147 C409 ) C148_=_C211( C148 C211 ) \nC148_=_C265( C148 C265 ) C148_=_C310( C148 C310 ) C148_=_C347( C148 C347 ) C148_=_C348( C148 C348</w:t>
      </w:r>
    </w:p>
    <w:p>
      <w:pPr>
        <w:pStyle w:val="PreformattedText"/>
        <w:bidi w:val="0"/>
        <w:spacing w:before="0" w:after="0"/>
        <w:jc w:val="left"/>
        <w:rPr/>
      </w:pPr>
      <w:r>
        <w:rPr/>
        <w:t xml:space="preserve"> </w:t>
      </w:r>
      <w:r>
        <w:rPr/>
        <w:t>) C148_=_C349( C148 C349 ) C148_=_C350( C148 C350 ) \nC148_=_C410( C148 C410 ) C210_=_C211( C210 C211 ) C210_=_C264( C210 C264 ) C210_=_C310( C210 C310 ) C210_=_C311( C210 C311 ) C210_=_C312( C210 C312 ) \nC210_=_C313( C210 C313 ) C210_=_C314( C210 C314 ) C210_=_C409( C210 C409 ) C211_=_C265( C211 C265 ) C211_=_C310( C211 C310 ) C211_=_C347( C211 C347 ) \nC211_=_C348( C211 C348 ) C211_=_C349( C211 C349 ) C211_=_C350( C211 C350 ) C211_=_C410( C211 C410 ) C264_=_C265( C264 C265 ) C264_=_C310( C264 C310 ) \nC264_=_C311( C264 C311 ) C264_=_C312( C264 C312 ) C264_=_C313( C264 C313 ) C264_=_C314( C264 C314 ) C264_=_C409( C264 C409 ) C265_=_C310( C265 C310 ) \nC265_=_C347( C265 C347 ) C265_=_C348( C265 C348 ) C265_=_C349( C265 C349 ) C265_=_C350( C265 C350 ) C265_=_C410( C265 C410 ) C310_=_C311( C310 C311 ) \nC310_=_C312( C310 C312 ) C310_=_C313( C310 C313 ) C310_=_C314( C310 C314 ) C310_=_C347( C310 C347 ) C310_=_C348( C310 C348 ) C310_=_C349( C310 C349 ) \nC310_=_C350( C310 C350 ) C310_=_C409( C310 C409 ) C310_=_C410( C310 C410 ) C311_=_C312( C311 C312 ) C311_=_C313( C311 C313 ) C311_=_C314( C311 C314 ) \nC311_=_C347( C311 C347 ) C311_=_C409( C311 C409 ) C312_=_C313( C312 C313 ) C312_=_C314( C312 C314 ) C312_=_C348( C312 C348 ) C312_=_C409( C312 C409 ) \nC313_=_C314( C313 C314 ) C313_=_C349( C313 C349 ) C313_=_C409( C313 C409 ) C314_=_C350( C314 C350 ) C314_=_C409( C314 C409 ) C347_=_C348( C347 C348 ) \nC347_=_C349( C347 C349 ) C347_=_C350( C347 C350 ) C347_=_C410( C347 C410 ) C348_=_C349( C348 C349 ) C348_=_C350( C348 C350 ) C348_=_C410( C348 C410 ) \nC349_=_C350( C349 C350 ) C349_=_C410( C349 C410 ) C350_=_C410( C350 C410 ) "];65-&gt;82[label="18: C75 C76 C147 C148 C210 \nC211 C264 C265 C311 C312 C313 \nC314 C347 C348 C349 C350 C409 \nC410 \n80: C75_=_C76 ,C75_=_C147 ,C75_=_C210 ,C75_=_C264 ,C75_=_C311 ,\nC75_=_C312 ,C75_=_C313 ,C75_=_C314 ,C75_=_C409 ,C76_=_C148 ,C76_=_C211 ,\nC76_=_C265 ,C76_=_C347 ,C76_=_C348 ,C76_=_C349 ,C76_=_C350 ,C76_=_C410 ,\nC147_=_C148 ,C147_=_C210 ,C147_=_C264 ,C147_=_C311 ,C147_=_C312 ,C147_=_C313 ,\nC147_=_C314 ,C147_=_C409 ,C148_=_C211 ,C148_=_C265 ,C148_=_C347 ,C148_=_C348 ,\nC148_=_C349 ,C148_=_C350 ,C148_=_C410 ,C210_=_C211 ,C210_=_C264 ,C210_=_C311 ,\nC210_=_C312 ,C210_=_C313 ,C210_=_C314 ,C210_=_C409 ,C211_=_C265 ,C211_=_C347 ,\nC211_=_C348 ,C211_=_C349 ,C211_=_C350 ,C211_=_C410 ,C264_=_C265 ,C264_=_C311 ,\nC264_=_C312 ,C264_=_C313 ,C264_=_C314 ,C264_=_C409 ,C265_=_C347 ,C265_=_C348 ,\nC265_=_C349 ,C265_=_C350 ,C265_=_C410 ,C311_=_C312 ,C311_=_C313 ,C311_=_C314 ,\nC311_=_C347 ,C311_=_C409 ,C312_=_C313 ,C312_=_C314 ,C312_=_C348 ,C312_=_C409 ,\nC313_=_C314 ,C313_=_C349 ,C313_=_C409 ,C314_=_C350 ,C314_=_C409 ,C347_=_C348 ,\nC347_=_C349 ,C347_=_C350 ,C347_=_C410 ,C348_=_C349 ,C348_=_C350 ,C348_=_C410 ,\nC349_=_C350 ,C349_=_C410 ,C350_=_C410 ,"];83[shape=box, label="id:83 level: 6\n19: C73 C74 C145 C146 C209 \nC210 C211 C212 C213 C214 C215 \nC264 C265 C266 C267 C268 C269 \nC407 C408 \n98: C73_=_C74( C73 C74 ) C73_=_C145( C73 C145 ) C73_=_C209( C73 C209 ) C73_=_C210( C73 C210 ) C73_=_C211( C73 C211 ) \nC73_=_C212( C73 C212 ) C73_=_C213( C73 C213 ) C73_=_C214( C73 C214 ) C73_=_C215( C73 C215 ) C73_=_C407( C73 C407 ) C74_=_C146( C74 C146 ) \nC74_=_C209( C74 C209 ) C74_=_C264( C74 C264 ) C74_=_C265( C74 C265 ) C74_=_C266( C74 C266 ) C74_=_C267( C74 C267 ) C74_=_C268( C74 C268 ) \nC74_=_C269( C74 C269 ) C74_=_C408( C74 C408 ) C145_=_C146( C145 C146 ) C145_=_C209( C145 C209 ) C145_=_C210( C145 C210 ) C145_=_C211( C145 C211 ) \nC145_=_C212( C145 C212 ) C145_=_C213( C145 C213 ) C145_=_C214( C145 C214 ) C145_=_C215( C145 C215 ) C145_=_C407( C145 C407 ) C146_=_C209( C146 C209 ) \nC146_=_C264( C146 C264 ) C146_=_C265( C146 C265 ) C146_=_C266( C146 C266 ) C146_=_C267( C146 C267 ) C146_=_C268( C146 C268 ) C146_=_C269( C146 C269 ) \nC146_=_C408( C146 C408 ) C209_=_C210( C209 C210 ) C209_=_C211( C209 C211 ) C209_=_C212( C209 C212 ) C209_=_C213( C209 C213 ) C209_=_C214( C209 C214 ) \nC209_=_C215( C209 C215 ) C209_=_C264( C209 C264 ) C209_=_C265( C209 C265 ) C209_=_C266( C209 C266 ) C209_=_C267( C209 C267 ) C209_=_C268( C209 C268 ) \nC209_=_C269( C209 C269 ) C209_=_C407( C209 C407 ) C209_=_C408( C209 C408 ) C210_=_C211( C210 C211 ) C210_=_C212( C210 C212 ) C210_=_C213( C210 C213 ) \nC210_=_C214( C210 C214 ) C210_=_C215( C210 C215 ) C210_=_C264( C210 C264 ) C210_=_C407( C210 C407 ) C211_=_C212( C211 C212 ) C211_=_C213( C211 C213 ) \nC211_=_C214( C211 C214 ) C211_=_C215( C211 C215 ) C211_=_C265( C211 C265 ) C211_=_C407( C211 C407 ) C212_=_C213( C212 C213 ) C212_=_C214( C212 C214 ) \nC212_=_C215( C212 C215 ) C212_=_C266( C212 C266 ) C212_=_C407( C212 C407 ) C213_=_C214( C213 C214 ) C213_=_C215( C213 C215 ) C213_=_C267( C213 C267 ) \nC213_=_C407( C213 C407 ) C214_=_C215( C214 C215 ) C214_=_C268( C214 C268 ) C214_=_C407( C214 C407 ) C215_=_C269( C215 C269 ) C215_=_C407( C215 C407 ) \nC264_=_C265( C264 C265 ) C264_=_C266( C264 C266 ) C264_=_C267( C264 C267 ) C264_=_C268( C264 C268 ) C264_=_C269( C264 C269 ) C264_=_C408( C264 C408 ) \nC265_=_C266( C265 C266 ) C265_=_C267( C265 C267 ) C265_=_C268( C265 C268 ) C265_=_C269( C265 C269 ) C265_=_C408( C265 C408 ) C266_=_C267( C266 C267 ) \nC266_=_C268( C266 C268 ) C266_=_C269( C266 C269 ) C266_=_C408( C266 C408 ) C267_=_C268( C267 C268 ) C267_=_C269( C267 C269 ) C267_=_C408( C267 C408 ) \nC268_=_C269( C268 C269 ) C268_=_C408( C268 C408 ) C269_=_C408( C269 C408 ) "];65-&gt;83[label="18: C73 C74 C145 C146 C210 \nC211 C212 C213 C214 C215 C264 \nC265 C266 C267 C268 C269 C407 \nC408 \n80: C73_=_C74 ,C73_=_C145 ,C73_=_C210 ,C73_=_C211 ,C73_=_C212 ,\nC73_=_C213 ,C73_=_C214 ,C73_=_C215 ,C73_=_C407 ,C74_=_C146 ,C74_=_C264 ,\nC74_=_C265 ,C74_=_C266 ,C74_=_C267 ,C74_=_C268 ,C74_=_C269 ,C74_=_C408 ,\nC145_=_C146 ,C145_=_C210 ,C145_=_C211 ,C145_=_C212 ,C145_=_C213 ,C145_=_C214 ,\nC145_=_C215 ,C145_=_C407 ,C146_=_C264 ,C146_=_C265 ,C146_=_C266 ,C146_=_C267 ,\nC146_=_C268 ,C146_=_C269 ,C146_=_C408 ,C210_=_C211 ,C210_=_C212 ,C210_=_C213 ,\nC210_=_C214 ,C210_=_C215 ,C210_=_C264 ,C210_=_C407 ,C211_=_C212 ,C211_=_C213 ,\nC211_=_C214 ,C211_=_C215 ,C211_=_C265 ,C211_=_C407 ,C212_=_C213 ,C212_=_C214 ,\nC212_=_C215 ,C212_=_C266 ,C212_=_C407 ,C213_=_C214 ,C213_=_C215 ,C213_=_C267 ,\nC213_=_C407 ,C214_=_C215 ,C214_=_C268 ,C214_=_C407 ,C215_=_C269 ,C215_=_C407 ,\nC264_=_C265 ,C264_=_C266 ,C264_=_C267 ,C264_=_C268 ,C264_=_C269 ,C264_=_C408 ,\nC265_=_C266 ,C265_=_C267 ,C265_=_C268 ,C265_=_C269 ,C265_=_C408 ,C266_=_C267 ,\nC266_=_C268 ,C266_=_C269 ,C266_=_C408 ,C267_=_C268 ,C267_=_C269 ,C267_=_C408 ,\nC268_=_C269 ,C268_=_C408 ,C269_=_C408 ,"];84[shape=box, label="id:84 level: 6\n19: C23 C24 C101 C102 C170 \nC171 C230 C231 C281 C282 C323 \nC324 C357 C358 C359 C382 C383 \nC411 C412 \n98: C23_=_C24( C23 C24 ) C23_=_C101( C23 C101 ) C23_=_C170( C23 C170 ) C23_=_C230( C23 C230 ) C23_=_C281( C23 C281 ) \nC23_=_C323( C23 C323 ) C23_=_C357( C23 C357 ) C23_=_C358( C23 C358 ) C23_=_C359( C23 C359 ) C23_=_C411( C23 C411 ) C24_=_C102( C24 C102 ) \nC24_=_C171( C24 C171 ) C24_=_C231( C24 C231 ) C24_=_C282( C24 C282 ) C24_=_C324( C24 C324 ) C24_=_C357( C24 C357 ) C24_=_C382( C24 C382 ) \nC24_=_C383( C24 C383 ) C24_=_C412( C24 C412 ) C101_=_C102( C101 C102 ) C101_=_C170( C101 C170 ) C101_=_C230( C101 C230 ) C101_=_C281( C101 C281 ) \nC101_=_C323( C101 C323 ) C101_=_C357( C101 C357 ) C101_=_C358( C101 C358 ) C101_=_C359( C101 C359 ) C101_=_C411( C101 C411 ) C102_=_C171( C102 C171 ) \nC102_=_C231( C102 C231 ) C102_=_C282( C102 C282 ) C102_=_C324( C102 C324 ) C102_=_C357( C102 C357 ) C102_=_C382( C102 C382 ) C102_=_C383( C102 C383 ) \nC102_=_C412( C102 C412 ) C170_=_C171( C170 C171 ) C170_=_C230( C170 C230 ) C170_=_C281( C170 C281 ) C170_=_C323( C170 C323 ) C170_=_C357( C170 C357 ) \nC170_=_C358( C170 C358 ) C170_=_C359( C170 C359 ) C170_=_C411( C170 C411 ) C171_=_C231( C171 C231 ) C171_=_C282( C171 C282 ) C171_=_C324( C171 C324 ) \nC171_=_C357( C171 C357 ) C171_=_C382( C171 C382 ) C171_=_C383( C171 C383 ) C171_=_C412( C171 C412 ) C230_=_C231( C230 C231 ) C230_=_C281( C230 C281 ) \nC230_=_C323( C230 C323 ) C230_=_C357( C230 C357 ) C230_=_C358( C230 C358 ) C230_=_C359( C230 C359 ) C230_=_C411( C230 C411 ) C231_=_C282( C231 C282 ) \nC231_=_C324( C231 C324 ) C231_=_C357( C231 C357 ) C231_=_C382( C231 C382 ) C231_=_C383( C231 C383 ) C231_=_C412( C231 C412 ) C281_=_C282( C281 C282 ) \nC281_=_C323( C281 C323 ) C281_=_C357( C281 C357 ) C281_=_C358( C281 C358 ) C281_=_C359( C281 C359 ) C281_=_C411( C281 C411 ) C282_=_C324( C282 C324 ) \nC282_=_C357( C282 C357 ) C282_=_C382( C282 C382 ) C282_=_C383( C282 C383 ) C282_=_C412( C282 C412 ) C323_=_C324( C323 C324 ) C323_=_C357( C323 C357 ) \nC323_=_C358( C323 C358 ) C323_=_C359( C323 C359 ) C323_=_C411( C323 C411 ) C324_=_C357( C324 C357 ) C324_=_C382( C324 C382 ) C324_=_C383( C324 C383 ) \nC324_=_C412( C324 C412 ) C357_=_C358( C357 C358 ) C357_=_C359( C357 C359 ) C357_=_C382( C357 C382 ) C357_=_C383( C357 C383 ) C357_=_C411( C357 C411 ) \nC357_=_C412( C357 C412 ) C358_=_C359( C358 C359 ) C358_=_C382( C358 C382 ) C358_=_C411( C358 C411 ) C359_=_C383( C359 C383 ) C359_=_C411( C359 C411 ) \nC382_=_C383( C382 C383 ) C382_=_C412( C382 C412 ) C383_=_C412( C383 C412 ) "];74-&gt;84[label="18: C23 C24 C101 C102 C170 \nC171 C230 C231 C281 C282 C323 \nC324 C358 C359 C382 C383 C411 \nC412 \n80: C23_=_C24 ,C23_=_C101 ,C23_=_C170 ,C23_=_C230 ,C23_=_C281 ,\nC23_=_C323 ,C23_=_C358 ,C23_=_C359 ,C23_=_C411 ,C24_=_C102 ,C24_=_C171 ,\nC24_=_C231 ,C24_=_C282 ,C24_=_C324 ,C24_=_C382 ,C24_=_C383 ,C24_=_C412 ,\nC101_=_C102 ,C101_=_C170 ,C101_=_C230 ,C101_=_C281 ,C101_=_C323 ,C101_=_C358 ,\nC101_=_C359 ,C101_=_C411 ,C102_=_C171 ,C102_=_C231 ,C102_=_C282 ,C102_=_C324 ,\nC102_=_C382 ,C102_=_C383 ,C102_=_C412 ,C170_=_C171 ,C170_=_C230 ,C170_=_C281 ,\nC170_=_C323 ,C170_=_C358 ,C170_=_C359 ,C170_=_C411 ,C171_=_C231 ,C171_=_C282 ,\nC171_=_C324 ,C171_=_C382 ,C171_=_C383 ,C171_=_C412 ,C230_=_C231 ,C230_=_C281 ,\nC230_=_C323</w:t>
      </w:r>
    </w:p>
    <w:p>
      <w:pPr>
        <w:pStyle w:val="PreformattedText"/>
        <w:bidi w:val="0"/>
        <w:spacing w:before="0" w:after="0"/>
        <w:jc w:val="left"/>
        <w:rPr/>
      </w:pPr>
      <w:r>
        <w:rPr/>
        <w:t xml:space="preserve"> </w:t>
      </w:r>
      <w:r>
        <w:rPr/>
        <w:t>,C230_=_C358 ,C230_=_C359 ,C230_=_C411 ,C231_=_C282 ,C231_=_C324 ,\nC231_=_C382 ,C231_=_C383 ,C231_=_C412 ,C281_=_C282 ,C281_=_C323 ,C281_=_C358 ,\nC281_=_C359 ,C281_=_C411 ,C282_=_C324 ,C282_=_C382 ,C282_=_C383 ,C282_=_C412 ,\nC323_=_C324 ,C323_=_C358 ,C323_=_C359 ,C323_=_C411 ,C324_=_C382 ,C324_=_C383 ,\nC324_=_C412 ,C358_=_C359 ,C358_=_C382 ,C358_=_C411 ,C359_=_C383 ,C359_=_C411 ,\nC382_=_C383 ,C382_=_C412 ,C383_=_C412 ,"];85[shape=box, label="id:85 level: 6\n19: C19 C20 C97 C98 C167 \nC168 C169 C170 C171 C172 C173 \nC228 C229 C230 C231 C232 C233 \nC407 C408 \n98: C19_=_C20( C19 C20 ) C19_=_C97( C19 C97 ) C19_=_C167( C19 C167 ) C19_=_C168( C19 C168 ) C19_=_C169( C19 C169 ) \nC19_=_C170( C19 C170 ) C19_=_C171( C19 C171 ) C19_=_C172( C19 C172 ) C19_=_C173( C19 C173 ) C19_=_C407( C19 C407 ) C20_=_C98( C20 C98 ) \nC20_=_C167( C20 C167 ) C20_=_C228( C20 C228 ) C20_=_C229( C20 C229 ) C20_=_C230( C20 C230 ) C20_=_C231( C20 C231 ) C20_=_C232( C20 C232 ) \nC20_=_C233( C20 C233 ) C20_=_C408( C20 C408 ) C97_=_C98( C97 C98 ) C97_=_C167( C97 C167 ) C97_=_C168( C97 C168 ) C97_=_C169( C97 C169 ) \nC97_=_C170( C97 C170 ) C97_=_C171( C97 C171 ) C97_=_C172( C97 C172 ) C97_=_C173( C97 C173 ) C97_=_C407( C97 C407 ) C98_=_C167( C98 C167 ) \nC98_=_C228( C98 C228 ) C98_=_C229( C98 C229 ) C98_=_C230( C98 C230 ) C98_=_C231( C98 C231 ) C98_=_C232( C98 C232 ) C98_=_C233( C98 C233 ) \nC98_=_C408( C98 C408 ) C167_=_C168( C167 C168 ) C167_=_C169( C167 C169 ) C167_=_C170( C167 C170 ) C167_=_C171( C167 C171 ) C167_=_C172( C167 C172 ) \nC167_=_C173( C167 C173 ) C167_=_C228( C167 C228 ) C167_=_C229( C167 C229 ) C167_=_C230( C167 C230 ) C167_=_C231( C167 C231 ) C167_=_C232( C167 C232 ) \nC167_=_C233( C167 C233 ) C167_=_C407( C167 C407 ) C167_=_C408( C167 C408 ) C168_=_C169( C168 C169 ) C168_=_C170( C168 C170 ) C168_=_C171( C168 C171 ) \nC168_=_C172( C168 C172 ) C168_=_C173( C168 C173 ) C168_=_C228( C168 C228 ) C168_=_C407( C168 C407 ) C169_=_C170( C169 C170 ) C169_=_C171( C169 C171 ) \nC169_=_C172( C169 C172 ) C169_=_C173( C169 C173 ) C169_=_C229( C169 C229 ) C169_=_C407( C169 C407 ) C170_=_C171( C170 C171 ) C170_=_C172( C170 C172 ) \nC170_=_C173( C170 C173 ) C170_=_C230( C170 C230 ) C170_=_C407( C170 C407 ) C171_=_C172( C171 C172 ) C171_=_C173( C171 C173 ) C171_=_C231( C171 C231 ) \nC171_=_C407( C171 C407 ) C172_=_C173( C172 C173 ) C172_=_C232( C172 C232 ) C172_=_C407( C172 C407 ) C173_=_C233( C173 C233 ) C173_=_C407( C173 C407 ) \nC228_=_C229( C228 C229 ) C228_=_C230( C228 C230 ) C228_=_C231( C228 C231 ) C228_=_C232( C228 C232 ) C228_=_C233( C228 C233 ) C228_=_C408( C228 C408 ) \nC229_=_C230( C229 C230 ) C229_=_C231( C229 C231 ) C229_=_C232( C229 C232 ) C229_=_C233( C229 C233 ) C229_=_C408( C229 C408 ) C230_=_C231( C230 C231 ) \nC230_=_C232( C230 C232 ) C230_=_C233( C230 C233 ) C230_=_C408( C230 C408 ) C231_=_C232( C231 C232 ) C231_=_C233( C231 C233 ) C231_=_C408( C231 C408 ) \nC232_=_C233( C232 C233 ) C232_=_C408( C232 C408 ) C233_=_C408( C233 C408 ) "];74-&gt;85[label="18: C19 C20 C97 C98 C168 \nC169 C170 C171 C172 C173 C228 \nC229 C230 C231 C232 C233 C407 \nC408 \n80: C19_=_C20 ,C19_=_C97 ,C19_=_C168 ,C19_=_C169 ,C19_=_C170 ,\nC19_=_C171 ,C19_=_C172 ,C19_=_C173 ,C19_=_C407 ,C20_=_C98 ,C20_=_C228 ,\nC20_=_C229 ,C20_=_C230 ,C20_=_C231 ,C20_=_C232 ,C20_=_C233 ,C20_=_C408 ,\nC97_=_C98 ,C97_=_C168 ,C97_=_C169 ,C97_=_C170 ,C97_=_C171 ,C97_=_C172 ,\nC97_=_C173 ,C97_=_C407 ,C98_=_C228 ,C98_=_C229 ,C98_=_C230 ,C98_=_C231 ,\nC98_=_C232 ,C98_=_C233 ,C98_=_C408 ,C168_=_C169 ,C168_=_C170 ,C168_=_C171 ,\nC168_=_C172 ,C168_=_C173 ,C168_=_C228 ,C168_=_C407 ,C169_=_C170 ,C169_=_C171 ,\nC169_=_C172 ,C169_=_C173 ,C169_=_C229 ,C169_=_C407 ,C170_=_C171 ,C170_=_C172 ,\nC170_=_C173 ,C170_=_C230 ,C170_=_C407 ,C171_=_C172 ,C171_=_C173 ,C171_=_C231 ,\nC171_=_C407 ,C172_=_C173 ,C172_=_C232 ,C172_=_C407 ,C173_=_C233 ,C173_=_C407 ,\nC228_=_C229 ,C228_=_C230 ,C228_=_C231 ,C228_=_C232 ,C228_=_C233 ,C228_=_C408 ,\nC229_=_C230 ,C229_=_C231 ,C229_=_C232 ,C229_=_C233 ,C229_=_C408 ,C230_=_C231 ,\nC230_=_C232 ,C230_=_C233 ,C230_=_C408 ,C231_=_C232 ,C231_=_C233 ,C231_=_C408 ,\nC232_=_C233 ,C232_=_C408 ,C233_=_C408 ,"];86[shape=box, label="id:86 level: 6\n19: C21 C22 C99 C100 C168 \nC169 C228 C229 C280 C281 C282 \nC283 C284 C323 C324 C325 C326 \nC409 C410 \n98: C21_=_C22( C21 C22 ) C21_=_C99( C21 C99 ) C21_=_C168( C21 C168 ) C21_=_C228( C21 C228 ) C21_=_C280( C21 C280 ) \nC21_=_C281( C21 C281 ) C21_=_C282( C21 C282 ) C21_=_C283( C21 C283 ) C21_=_C284( C21 C284 ) C21_=_C409( C21 C409 ) C22_=_C100( C22 C100 ) \nC22_=_C169( C22 C169 ) C22_=_C229( C22 C229 ) C22_=_C280( C22 C280 ) C22_=_C323( C22 C323 ) C22_=_C324( C22 C324 ) C22_=_C325( C22 C325 ) \nC22_=_C326( C22 C326 ) C22_=_C410( C22 C410 ) C99_=_C100( C99 C100 ) C99_=_C168( C99 C168 ) C99_=_C228( C99 C228 ) C99_=_C280( C99 C280 ) \nC99_=_C281( C99 C281 ) C99_=_C282( C99 C282 ) C99_=_C283( C99 C283 ) C99_=_C284( C99 C284 ) C99_=_C409( C99 C409 ) C100_=_C169( C100 C169 ) \nC100_=_C229( C100 C229 ) C100_=_C280( C100 C280 ) C100_=_C323( C100 C323 ) C100_=_C324( C100 C324 ) C100_=_C325( C100 C325 ) C100_=_C326( C100 C326 ) \nC100_=_C410( C100 C410 ) C168_=_C169( C168 C169 ) C168_=_C228( C168 C228 ) C168_=_C280( C168 C280 ) C168_=_C281( C168 C281 ) C168_=_C282( C168 C282 ) \nC168_=_C283( C168 C283 ) C168_=_C284( C168 C284 ) C168_=_C409( C168 C409 ) C169_=_C229( C169 C229 ) C169_=_C280( C169 C280 ) C169_=_C323( C169 C323 ) \nC169_=_C324( C169 C324 ) C169_=_C325( C169 C325 ) C169_=_C326( C169 C326 ) C169_=_C410( C169 C410 ) C228_=_C229( C228 C229 ) C228_=_C280( C228 C280 ) \nC228_=_C281( C228 C281 ) C228_=_C282( C228 C282 ) C228_=_C283( C228 C283 ) C228_=_C284( C228 C284 ) C228_=_C409( C228 C409 ) C229_=_C280( C229 C280 ) \nC229_=_C323( C229 C323 ) C229_=_C324( C229 C324 ) C229_=_C325( C229 C325 ) C229_=_C326( C229 C326 ) C229_=_C410( C229 C410 ) C280_=_C281( C280 C281 ) \nC280_=_C282( C280 C282 ) C280_=_C283( C280 C283 ) C280_=_C284( C280 C284 ) C280_=_C323( C280 C323 ) C280_=_C324( C280 C324 ) C280_=_C325( C280 C325 ) \nC280_=_C326( C280 C326 ) C280_=_C409( C280 C409 ) C280_=_C410( C280 C410 ) C281_=_C282( C281 C282 ) C281_=_C283( C281 C283 ) C281_=_C284( C281 C284 ) \nC281_=_C323( C281 C323 ) C281_=_C409( C281 C409 ) C282_=_C283( C282 C283 ) C282_=_C284( C282 C284 ) C282_=_C324( C282 C324 ) C282_=_C409( C282 C409 ) \nC283_=_C284( C283 C284 ) C283_=_C325( C283 C325 ) C283_=_C409( C283 C409 ) C284_=_C326( C284 C326 ) C284_=_C409( C284 C409 ) C323_=_C324( C323 C324 ) \nC323_=_C325( C323 C325 ) C323_=_C326( C323 C326 ) C323_=_C410( C323 C410 ) C324_=_C325( C324 C325 ) C324_=_C326( C324 C326 ) C324_=_C410( C324 C410 ) \nC325_=_C326( C325 C326 ) C325_=_C410( C325 C410 ) C326_=_C410( C326 C410 ) "];75-&gt;86[label="18: C21 C22 C99 C100 C168 \nC169 C228 C229 C281 C282 C283 \nC284 C323 C324 C325 C326 C409 \nC410 \n80: C21_=_C22 ,C21_=_C99 ,C21_=_C168 ,C21_=_C228 ,C21_=_C281 ,\nC21_=_C282 ,C21_=_C283 ,C21_=_C284 ,C21_=_C409 ,C22_=_C100 ,C22_=_C169 ,\nC22_=_C229 ,C22_=_C323 ,C22_=_C324 ,C22_=_C325 ,C22_=_C326 ,C22_=_C410 ,\nC99_=_C100 ,C99_=_C168 ,C99_=_C228 ,C99_=_C281 ,C99_=_C282 ,C99_=_C283 ,\nC99_=_C284 ,C99_=_C409 ,C100_=_C169 ,C100_=_C229 ,C100_=_C323 ,C100_=_C324 ,\nC100_=_C325 ,C100_=_C326 ,C100_=_C410 ,C168_=_C169 ,C168_=_C228 ,C168_=_C281 ,\nC168_=_C282 ,C168_=_C283 ,C168_=_C284 ,C168_=_C409 ,C169_=_C229 ,C169_=_C323 ,\nC169_=_C324 ,C169_=_C325 ,C169_=_C326 ,C169_=_C410 ,C228_=_C229 ,C228_=_C281 ,\nC228_=_C282 ,C228_=_C283 ,C228_=_C284 ,C228_=_C409 ,C229_=_C323 ,C229_=_C324 ,\nC229_=_C325 ,C229_=_C326 ,C229_=_C410 ,C281_=_C282 ,C281_=_C283 ,C281_=_C284 ,\nC281_=_C323 ,C281_=_C409 ,C282_=_C283 ,C282_=_C284 ,C282_=_C324 ,C282_=_C409 ,\nC283_=_C284 ,C283_=_C325 ,C283_=_C409 ,C284_=_C326 ,C284_=_C409 ,C323_=_C324 ,\nC323_=_C325 ,C323_=_C326 ,C323_=_C410 ,C324_=_C325 ,C324_=_C326 ,C324_=_C410 ,\nC325_=_C326 ,C325_=_C410 ,C326_=_C410 ,"];87[shape=box, label="id:87 level: 6\n19: C18 C19 C20 C21 C22 \nC23 C24 C25 C26 C97 C98 \nC99 C100 C101 C102 C103 C104 \nC405 C406 \n98: C18_=_C19( C18 C19 ) C18_=_C20( C18 C20 ) C18_=_C21( C18 C21 ) C18_=_C22( C18 C22 ) C18_=_C23( C18 C23 ) \nC18_=_C24( C18 C24 ) C18_=_C25( C18 C25 ) C18_=_C26( C18 C26 ) C18_=_C97( C18 C97 ) C18_=_C98( C18 C98 ) C18_=_C99( C18 C99 ) \nC18_=_C100( C18 C100 ) C18_=_C101( C18 C101 ) C18_=_C102( C18 C102 ) C18_=_C103( C18 C103 ) C18_=_C104( C18 C104 ) C18_=_C405( C18 C405 ) \nC18_=_C406( C18 C406 ) C19_=_C20( C19 C20 ) C19_=_C21( C19 C21 ) C19_=_C22( C19 C22 ) C19_=_C23( C19 C23 ) C19_=_C24( C19 C24 ) \nC19_=_C25( C19 C25 ) C19_=_C26( C19 C26 ) C19_=_C97( C19 C97 ) C19_=_C405( C19 C405 ) C20_=_C21( C20 C21 ) C20_=_C22( C20 C22 ) \nC20_=_C23( C20 C23 ) C20_=_C24( C20 C24 ) C20_=_C25( C20 C25 ) C20_=_C26( C20 C26 ) C20_=_C98( C20 C98 ) C20_=_C405( C20 C405 ) \nC21_=_C22( C21 C22 ) C21_=_C23( C21 C23 ) C21_=_C24( C21 C24 ) C21_=_C25( C21 C25 ) C21_=_C26( C21 C26 ) C21_=_C99( C21 C99 ) \nC21_=_C405( C21 C405 ) C22_=_C23( C22 C23 ) C22_=_C24( C22 C24 ) C22_=_C25( C22 C25 ) C22_=_C26( C22 C26 ) C22_=_C100( C22 C100 ) \nC22_=_C405( C22 C405 ) C23_=_C24( C23 C24 ) C23_=_C25( C23 C25 ) C23_=_C26( C23 C26 ) C23_=_C101( C23 C101 ) C23_=_C405( C23 C405 ) \nC24_=_C25( C24 C25 ) C24_=_C26( C24 C26 ) C24_=_C102( C24 C102 ) C24_=_C405( C24 C405 ) C25_=_C26( C25 C26 ) C25_=_C103( C25 C103 ) \nC25_=_C405( C25 C405 ) C26_=_C104( C26 C104 ) C26_=_C405( C26 C405 ) C97_=_C98( C97 C98 ) C97_=_C99( C97 C99 ) C97_=_C100( C97 C100 ) \nC97_=_C101( C97 C101 ) C97_=_C102( C97 C102 ) C97_=_C103( C97 C103 ) C97_=_C104( C97 C104 ) C97_=_C406( C97 C406 ) C98_=_C99( C98 C99 ) \nC98_=_C100( C98 C100 ) C98_=_C101( C98 C101 ) C98_=_C102( C98 C102 ) C98_=_C103( C98 C103 ) C98_=_C104( C98 C104 ) C98_=_C406( C98 C406 ) \nC99_=_C100( C99 C100 ) C99_=_C101( C99 C101 ) C99_=_C102( C99 C102 ) C99_=_C103( C99 C103 ) C99_=_C104( C99 C104 ) C99_=_C406( C99 C406 ) \nC100_=_C101( C100 C101 ) C100_=_C102( C100 C102 ) C100_=_C103(</w:t>
      </w:r>
    </w:p>
    <w:p>
      <w:pPr>
        <w:pStyle w:val="PreformattedText"/>
        <w:bidi w:val="0"/>
        <w:spacing w:before="0" w:after="0"/>
        <w:jc w:val="left"/>
        <w:rPr/>
      </w:pPr>
      <w:r>
        <w:rPr/>
        <w:t xml:space="preserve"> </w:t>
      </w:r>
      <w:r>
        <w:rPr/>
        <w:t>C100 C103 ) C100_=_C104( C100 C104 ) C100_=_C406( C100 C406 ) C101_=_C102( C101 C102 ) \nC101_=_C103( C101 C103 ) C101_=_C104( C101 C104 ) C101_=_C406( C101 C406 ) C102_=_C103( C102 C103 ) C102_=_C104( C102 C104 ) C102_=_C406( C102 C406 ) \nC103_=_C104( C103 C104 ) C103_=_C406( C103 C406 ) C104_=_C406( C104 C406 ) "];75-&gt;87[label="18: C19 C20 C21 C22 C23 \nC24 C25 C26 C97 C98 C99 \nC100 C101 C102 C103 C104 C405 \nC406 \n80: C19_=_C20 ,C19_=_C21 ,C19_=_C22 ,C19_=_C23 ,C19_=_C24 ,\nC19_=_C25 ,C19_=_C26 ,C19_=_C97 ,C19_=_C405 ,C20_=_C21 ,C20_=_C22 ,\nC20_=_C23 ,C20_=_C24 ,C20_=_C25 ,C20_=_C26 ,C20_=_C98 ,C20_=_C405 ,\nC21_=_C22 ,C21_=_C23 ,C21_=_C24 ,C21_=_C25 ,C21_=_C26 ,C21_=_C99 ,\nC21_=_C405 ,C22_=_C23 ,C22_=_C24 ,C22_=_C25 ,C22_=_C26 ,C22_=_C100 ,\nC22_=_C405 ,C23_=_C24 ,C23_=_C25 ,C23_=_C26 ,C23_=_C101 ,C23_=_C405 ,\nC24_=_C25 ,C24_=_C26 ,C24_=_C102 ,C24_=_C405 ,C25_=_C26 ,C25_=_C103 ,\nC25_=_C405 ,C26_=_C104 ,C26_=_C405 ,C97_=_C98 ,C97_=_C99 ,C97_=_C100 ,\nC97_=_C101 ,C97_=_C102 ,C97_=_C103 ,C97_=_C104 ,C97_=_C406 ,C98_=_C99 ,\nC98_=_C100 ,C98_=_C101 ,C98_=_C102 ,C98_=_C103 ,C98_=_C104 ,C98_=_C406 ,\nC99_=_C100 ,C99_=_C101 ,C99_=_C102 ,C99_=_C103 ,C99_=_C104 ,C99_=_C406 ,\nC100_=_C101 ,C100_=_C102 ,C100_=_C103 ,C100_=_C104 ,C100_=_C406 ,C101_=_C102 ,\nC101_=_C103 ,C101_=_C104 ,C101_=_C406 ,C102_=_C103 ,C102_=_C104 ,C102_=_C406 ,\nC103_=_C104 ,C103_=_C406 ,C104_=_C406 ,"];88[shape=box, label="id:88 level: 6\n19: C5 C6 C85 C86 C156 \nC157 C218 C219 C271 C272 C315 \nC316 C351 C352 C353 C378 C379 \nC411 C412 \n98: C5_=_C6( C5 C6 ) C5_=_C85( C5 C85 ) C5_=_C156( C5 C156 ) C5_=_C218( C5 C218 ) C5_=_C271( C5 C271 ) \nC5_=_C315( C5 C315 ) C5_=_C351( C5 C351 ) C5_=_C352( C5 C352 ) C5_=_C353( C5 C353 ) C5_=_C411( C5 C411 ) C6_=_C86( C6 C86 ) \nC6_=_C157( C6 C157 ) C6_=_C219( C6 C219 ) C6_=_C272( C6 C272 ) C6_=_C316( C6 C316 ) C6_=_C351( C6 C351 ) C6_=_C378( C6 C378 ) \nC6_=_C379( C6 C379 ) C6_=_C412( C6 C412 ) C85_=_C86( C85 C86 ) C85_=_C156( C85 C156 ) C85_=_C218( C85 C218 ) C85_=_C271( C85 C271 ) \nC85_=_C315( C85 C315 ) C85_=_C351( C85 C351 ) C85_=_C352( C85 C352 ) C85_=_C353( C85 C353 ) C85_=_C411( C85 C411 ) C86_=_C157( C86 C157 ) \nC86_=_C219( C86 C219 ) C86_=_C272( C86 C272 ) C86_=_C316( C86 C316 ) C86_=_C351( C86 C351 ) C86_=_C378( C86 C378 ) C86_=_C379( C86 C379 ) \nC86_=_C412( C86 C412 ) C156_=_C157( C156 C157 ) C156_=_C218( C156 C218 ) C156_=_C271( C156 C271 ) C156_=_C315( C156 C315 ) C156_=_C351( C156 C351 ) \nC156_=_C352( C156 C352 ) C156_=_C353( C156 C353 ) C156_=_C411( C156 C411 ) C157_=_C219( C157 C219 ) C157_=_C272( C157 C272 ) C157_=_C316( C157 C316 ) \nC157_=_C351( C157 C351 ) C157_=_C378( C157 C378 ) C157_=_C379( C157 C379 ) C157_=_C412( C157 C412 ) C218_=_C219( C218 C219 ) C218_=_C271( C218 C271 ) \nC218_=_C315( C218 C315 ) C218_=_C351( C218 C351 ) C218_=_C352( C218 C352 ) C218_=_C353( C218 C353 ) C218_=_C411( C218 C411 ) C219_=_C272( C219 C272 ) \nC219_=_C316( C219 C316 ) C219_=_C351( C219 C351 ) C219_=_C378( C219 C378 ) C219_=_C379( C219 C379 ) C219_=_C412( C219 C412 ) C271_=_C272( C271 C272 ) \nC271_=_C315( C271 C315 ) C271_=_C351( C271 C351 ) C271_=_C352( C271 C352 ) C271_=_C353( C271 C353 ) C271_=_C411( C271 C411 ) C272_=_C316( C272 C316 ) \nC272_=_C351( C272 C351 ) C272_=_C378( C272 C378 ) C272_=_C379( C272 C379 ) C272_=_C412( C272 C412 ) C315_=_C316( C315 C316 ) C315_=_C351( C315 C351 ) \nC315_=_C352( C315 C352 ) C315_=_C353( C315 C353 ) C315_=_C411( C315 C411 ) C316_=_C351( C316 C351 ) C316_=_C378( C316 C378 ) C316_=_C379( C316 C379 ) \nC316_=_C412( C316 C412 ) C351_=_C352( C351 C352 ) C351_=_C353( C351 C353 ) C351_=_C378( C351 C378 ) C351_=_C379( C351 C379 ) C351_=_C411( C351 C411 ) \nC351_=_C412( C351 C412 ) C352_=_C353( C352 C353 ) C352_=_C378( C352 C378 ) C352_=_C411( C352 C411 ) C353_=_C379( C353 C379 ) C353_=_C411( C353 C411 ) \nC378_=_C379( C378 C379 ) C378_=_C412( C378 C412 ) C379_=_C412( C379 C412 ) "];76-&gt;88[label="18: C5 C6 C85 C86 C156 \nC157 C218 C219 C271 C272 C315 \nC316 C352 C353 C378 C379 C411 \nC412 \n80: C5_=_C6 ,C5_=_C85 ,C5_=_C156 ,C5_=_C218 ,C5_=_C271 ,\nC5_=_C315 ,C5_=_C352 ,C5_=_C353 ,C5_=_C411 ,C6_=_C86 ,C6_=_C157 ,\nC6_=_C219 ,C6_=_C272 ,C6_=_C316 ,C6_=_C378 ,C6_=_C379 ,C6_=_C412 ,\nC85_=_C86 ,C85_=_C156 ,C85_=_C218 ,C85_=_C271 ,C85_=_C315 ,C85_=_C352 ,\nC85_=_C353 ,C85_=_C411 ,C86_=_C157 ,C86_=_C219 ,C86_=_C272 ,C86_=_C316 ,\nC86_=_C378 ,C86_=_C379 ,C86_=_C412 ,C156_=_C157 ,C156_=_C218 ,C156_=_C271 ,\nC156_=_C315 ,C156_=_C352 ,C156_=_C353 ,C156_=_C411 ,C157_=_C219 ,C157_=_C272 ,\nC157_=_C316 ,C157_=_C378 ,C157_=_C379 ,C157_=_C412 ,C218_=_C219 ,C218_=_C271 ,\nC218_=_C315 ,C218_=_C352 ,C218_=_C353 ,C218_=_C411 ,C219_=_C272 ,C219_=_C316 ,\nC219_=_C378 ,C219_=_C379 ,C219_=_C412 ,C271_=_C272 ,C271_=_C315 ,C271_=_C352 ,\nC271_=_C353 ,C271_=_C411 ,C272_=_C316 ,C272_=_C378 ,C272_=_C379 ,C272_=_C412 ,\nC315_=_C316 ,C315_=_C352 ,C315_=_C353 ,C315_=_C411 ,C316_=_C378 ,C316_=_C379 ,\nC316_=_C412 ,C352_=_C353 ,C352_=_C378 ,C352_=_C411 ,C353_=_C379 ,C353_=_C411 ,\nC378_=_C379 ,C378_=_C412 ,C379_=_C412 ,"];89[shape=box, label="id:89 level: 6\n19: C3 C4 C83 C84 C154 \nC155 C216 C217 C270 C271 C272 \nC273 C274 C315 C316 C317 C318 \nC409 C410 \n98: C3_=_C4( C3 C4 ) C3_=_C83( C3 C83 ) C3_=_C154( C3 C154 ) C3_=_C216( C3 C216 ) C3_=_C270( C3 C270 ) \nC3_=_C271( C3 C271 ) C3_=_C272( C3 C272 ) C3_=_C273( C3 C273 ) C3_=_C274( C3 C274 ) C3_=_C409( C3 C409 ) C4_=_C84( C4 C84 ) \nC4_=_C155( C4 C155 ) C4_=_C217( C4 C217 ) C4_=_C270( C4 C270 ) C4_=_C315( C4 C315 ) C4_=_C316( C4 C316 ) C4_=_C317( C4 C317 ) \nC4_=_C318( C4 C318 ) C4_=_C410( C4 C410 ) C83_=_C84( C83 C84 ) C83_=_C154( C83 C154 ) C83_=_C216( C83 C216 ) C83_=_C270( C83 C270 ) \nC83_=_C271( C83 C271 ) C83_=_C272( C83 C272 ) C83_=_C273( C83 C273 ) C83_=_C274( C83 C274 ) C83_=_C409( C83 C409 ) C84_=_C155( C84 C155 ) \nC84_=_C217( C84 C217 ) C84_=_C270( C84 C270 ) C84_=_C315( C84 C315 ) C84_=_C316( C84 C316 ) C84_=_C317( C84 C317 ) C84_=_C318( C84 C318 ) \nC84_=_C410( C84 C410 ) C154_=_C155( C154 C155 ) C154_=_C216( C154 C216 ) C154_=_C270( C154 C270 ) C154_=_C271( C154 C271 ) C154_=_C272( C154 C272 ) \nC154_=_C273( C154 C273 ) C154_=_C274( C154 C274 ) C154_=_C409( C154 C409 ) C155_=_C217( C155 C217 ) C155_=_C270( C155 C270 ) C155_=_C315( C155 C315 ) \nC155_=_C316( C155 C316 ) C155_=_C317( C155 C317 ) C155_=_C318( C155 C318 ) C155_=_C410( C155 C410 ) C216_=_C217( C216 C217 ) C216_=_C270( C216 C270 ) \nC216_=_C271( C216 C271 ) C216_=_C272( C216 C272 ) C216_=_C273( C216 C273 ) C216_=_C274( C216 C274 ) C216_=_C409( C216 C409 ) C217_=_C270( C217 C270 ) \nC217_=_C315( C217 C315 ) C217_=_C316( C217 C316 ) C217_=_C317( C217 C317 ) C217_=_C318( C217 C318 ) C217_=_C410( C217 C410 ) C270_=_C271( C270 C271 ) \nC270_=_C272( C270 C272 ) C270_=_C273( C270 C273 ) C270_=_C274( C270 C274 ) C270_=_C315( C270 C315 ) C270_=_C316( C270 C316 ) C270_=_C317( C270 C317 ) \nC270_=_C318( C270 C318 ) C270_=_C409( C270 C409 ) C270_=_C410( C270 C410 ) C271_=_C272( C271 C272 ) C271_=_C273( C271 C273 ) C271_=_C274( C271 C274 ) \nC271_=_C315( C271 C315 ) C271_=_C409( C271 C409 ) C272_=_C273( C272 C273 ) C272_=_C274( C272 C274 ) C272_=_C316( C272 C316 ) C272_=_C409( C272 C409 ) \nC273_=_C274( C273 C274 ) C273_=_C317( C273 C317 ) C273_=_C409( C273 C409 ) C274_=_C318( C274 C318 ) C274_=_C409( C274 C409 ) C315_=_C316( C315 C316 ) \nC315_=_C317( C315 C317 ) C315_=_C318( C315 C318 ) C315_=_C410( C315 C410 ) C316_=_C317( C316 C317 ) C316_=_C318( C316 C318 ) C316_=_C410( C316 C410 ) \nC317_=_C318( C317 C318 ) C317_=_C410( C317 C410 ) C318_=_C410( C318 C410 ) "];76-&gt;89[label="18: C3 C4 C83 C84 C154 \nC155 C216 C217 C271 C272 C273 \nC274 C315 C316 C317 C318 C409 \nC410 \n80: C3_=_C4 ,C3_=_C83 ,C3_=_C154 ,C3_=_C216 ,C3_=_C271 ,\nC3_=_C272 ,C3_=_C273 ,C3_=_C274 ,C3_=_C409 ,C4_=_C84 ,C4_=_C155 ,\nC4_=_C217 ,C4_=_C315 ,C4_=_C316 ,C4_=_C317 ,C4_=_C318 ,C4_=_C410 ,\nC83_=_C84 ,C83_=_C154 ,C83_=_C216 ,C83_=_C271 ,C83_=_C272 ,C83_=_C273 ,\nC83_=_C274 ,C83_=_C409 ,C84_=_C155 ,C84_=_C217 ,C84_=_C315 ,C84_=_C316 ,\nC84_=_C317 ,C84_=_C318 ,C84_=_C410 ,C154_=_C155 ,C154_=_C216 ,C154_=_C271 ,\nC154_=_C272 ,C154_=_C273 ,C154_=_C274 ,C154_=_C409 ,C155_=_C217 ,C155_=_C315 ,\nC155_=_C316 ,C155_=_C317 ,C155_=_C318 ,C155_=_C410 ,C216_=_C217 ,C216_=_C271 ,\nC216_=_C272 ,C216_=_C273 ,C216_=_C274 ,C216_=_C409 ,C217_=_C315 ,C217_=_C316 ,\nC217_=_C317 ,C217_=_C318 ,C217_=_C410 ,C271_=_C272 ,C271_=_C273 ,C271_=_C274 ,\nC271_=_C315 ,C271_=_C409 ,C272_=_C273 ,C272_=_C274 ,C272_=_C316 ,C272_=_C409 ,\nC273_=_C274 ,C273_=_C317 ,C273_=_C409 ,C274_=_C318 ,C274_=_C409 ,C315_=_C316 ,\nC315_=_C317 ,C315_=_C318 ,C315_=_C410 ,C316_=_C317 ,C316_=_C318 ,C316_=_C410 ,\nC317_=_C318 ,C317_=_C410 ,C318_=_C410 ,"];90[shape=box, label="id:90 level: 6\n19: C7 C8 C87 C88 C158 \nC159 C220 C221 C273 C274 C317 \nC318 C352 C353 C378 C379 C396 \nC413 C414 \n98: C7_=_C8( C7 C8 ) C7_=_C87( C7 C87 ) C7_=_C158( C7 C158 ) C7_=_C220( C7 C220 ) C7_=_C273( C7 C273 ) \nC7_=_C317( C7 C317 ) C7_=_C352( C7 C352 ) C7_=_C378( C7 C378 ) C7_=_C396( C7 C396 ) C7_=_C413( C7 C413 ) C8_=_C88( C8 C88 ) \nC8_=_C159( C8 C159 ) C8_=_C221( C8 C221 ) C8_=_C274( C8 C274 ) C8_=_C318( C8 C318 ) C8_=_C353( C8 C353 ) C8_=_C379( C8 C379 ) \nC8_=_C396( C8 C396 ) C8_=_C414( C8 C414 ) C87_=_C88( C87 C88 ) C87_=_C158( C87 C158 ) C87_=_C220( C87 C220 ) C87_=_C273( C87 C273 ) \nC87_=_C317( C87 C317 ) C87_=_C352( C87 C352 ) C87_=_C378( C87 C378 ) C87_=_C396( C87 C396 ) C87_=_C413( C87 C413 ) C88_=_C159( C88 C159 ) \nC88_=_C221( C88 C221 ) C88_=_C274( C88 C274 ) C88_=_C318( C88 C318 ) C88_=_C353( C88 C353 ) C88_=_C379( C88 C379 ) C88_=_C396( C88 C396 ) \nC88_=_C414( C88 C414 ) C158_=_C159( C158 C159 ) C158_=_C220( C158 C220 ) C158_=_C273( C158 C273 ) C158_=_C317( C158 C317 ) C158_=_C352( C158 C352 ) \nC158_=_C378( C158 C378 ) C158_=_C396( C158 C396 ) C158_=_C413( C158 C413 ) C159_=_C221( C159 C221 ) C159_=_C274( C159 C274 ) C159_=_C318( C159 C318 ) \nC159_=_C353( C159</w:t>
      </w:r>
    </w:p>
    <w:p>
      <w:pPr>
        <w:pStyle w:val="PreformattedText"/>
        <w:bidi w:val="0"/>
        <w:spacing w:before="0" w:after="0"/>
        <w:jc w:val="left"/>
        <w:rPr/>
      </w:pPr>
      <w:r>
        <w:rPr/>
        <w:t xml:space="preserve"> </w:t>
      </w:r>
      <w:r>
        <w:rPr/>
        <w:t>C353 ) C159_=_C379( C159 C379 ) C159_=_C396( C159 C396 ) C159_=_C414( C159 C414 ) C220_=_C221( C220 C221 ) C220_=_C273( C220 C273 ) \nC220_=_C317( C220 C317 ) C220_=_C352( C220 C352 ) C220_=_C378( C220 C378 ) C220_=_C396( C220 C396 ) C220_=_C413( C220 C413 ) C221_=_C274( C221 C274 ) \nC221_=_C318( C221 C318 ) C221_=_C353( C221 C353 ) C221_=_C379( C221 C379 ) C221_=_C396( C221 C396 ) C221_=_C414( C221 C414 ) C273_=_C274( C273 C274 ) \nC273_=_C317( C273 C317 ) C273_=_C352( C273 C352 ) C273_=_C378( C273 C378 ) C273_=_C396( C273 C396 ) C273_=_C413( C273 C413 ) C274_=_C318( C274 C318 ) \nC274_=_C353( C274 C353 ) C274_=_C379( C274 C379 ) C274_=_C396( C274 C396 ) C274_=_C414( C274 C414 ) C317_=_C318( C317 C318 ) C317_=_C352( C317 C352 ) \nC317_=_C378( C317 C378 ) C317_=_C396( C317 C396 ) C317_=_C413( C317 C413 ) C318_=_C353( C318 C353 ) C318_=_C379( C318 C379 ) C318_=_C396( C318 C396 ) \nC318_=_C414( C318 C414 ) C352_=_C353( C352 C353 ) C352_=_C378( C352 C378 ) C352_=_C396( C352 C396 ) C352_=_C413( C352 C413 ) C353_=_C379( C353 C379 ) \nC353_=_C396( C353 C396 ) C353_=_C414( C353 C414 ) C378_=_C379( C378 C379 ) C378_=_C396( C378 C396 ) C378_=_C413( C378 C413 ) C379_=_C396( C379 C396 ) \nC379_=_C414( C379 C414 ) C396_=_C413( C396 C413 ) C396_=_C414( C396 C414 ) "];77-&gt;90[label="18: C7 C8 C87 C88 C158 \nC159 C220 C221 C273 C274 C317 \nC318 C352 C353 C378 C379 C413 \nC414 \n80: C7_=_C8 ,C7_=_C87 ,C7_=_C158 ,C7_=_C220 ,C7_=_C273 ,\nC7_=_C317 ,C7_=_C352 ,C7_=_C378 ,C7_=_C413 ,C8_=_C88 ,C8_=_C159 ,\nC8_=_C221 ,C8_=_C274 ,C8_=_C318 ,C8_=_C353 ,C8_=_C379 ,C8_=_C414 ,\nC87_=_C88 ,C87_=_C158 ,C87_=_C220 ,C87_=_C273 ,C87_=_C317 ,C87_=_C352 ,\nC87_=_C378 ,C87_=_C413 ,C88_=_C159 ,C88_=_C221 ,C88_=_C274 ,C88_=_C318 ,\nC88_=_C353 ,C88_=_C379 ,C88_=_C414 ,C158_=_C159 ,C158_=_C220 ,C158_=_C273 ,\nC158_=_C317 ,C158_=_C352 ,C158_=_C378 ,C158_=_C413 ,C159_=_C221 ,C159_=_C274 ,\nC159_=_C318 ,C159_=_C353 ,C159_=_C379 ,C159_=_C414 ,C220_=_C221 ,C220_=_C273 ,\nC220_=_C317 ,C220_=_C352 ,C220_=_C378 ,C220_=_C413 ,C221_=_C274 ,C221_=_C318 ,\nC221_=_C353 ,C221_=_C379 ,C221_=_C414 ,C273_=_C274 ,C273_=_C317 ,C273_=_C352 ,\nC273_=_C378 ,C273_=_C413 ,C274_=_C318 ,C274_=_C353 ,C274_=_C379 ,C274_=_C414 ,\nC317_=_C318 ,C317_=_C352 ,C317_=_C378 ,C317_=_C413 ,C318_=_C353 ,C318_=_C379 ,\nC318_=_C414 ,C352_=_C353 ,C352_=_C378 ,C352_=_C413 ,C353_=_C379 ,C353_=_C414 ,\nC378_=_C379 ,C378_=_C413 ,C379_=_C414 ,"];91[shape=box, label="id:91 level: 6\n32: C1 C2 C3 C4 C5 \nC6 C7 C8 C81 C82 C83 \nC84 C85 C86 C87 C88 C154 \nC155 C156 C157 C158 C159 C216 \nC217 C218 C219 C220 C221 C405 \nC406 C407 C408 \n180: C1_=_C2( C1 C2 ) C1_=_C3( C1 C3 ) C1_=_C4( C1 C4 ) C1_=_C5( C1 C5 ) C1_=_C6( C1 C6 ) \nC1_=_C7( C1 C7 ) C1_=_C8( C1 C8 ) C1_=_C81( C1 C81 ) C1_=_C154( C1 C154 ) C1_=_C155( C1 C155 ) C1_=_C156( C1 C156 ) \nC1_=_C157( C1 C157 ) C1_=_C158( C1 C158 ) C1_=_C159( C1 C159 ) C1_=_C405( C1 C405 ) C1_=_C407( C1 C407 ) C2_=_C3( C2 C3 ) \nC2_=_C4( C2 C4 ) C2_=_C5( C2 C5 ) C2_=_C6( C2 C6 ) C2_=_C7( C2 C7 ) C2_=_C8( C2 C8 ) C2_=_C82( C2 C82 ) \nC2_=_C216( C2 C216 ) C2_=_C217( C2 C217 ) C2_=_C218( C2 C218 ) C2_=_C219( C2 C219 ) C2_=_C220( C2 C220 ) C2_=_C221( C2 C221 ) \nC2_=_C405( C2 C405 ) C2_=_C408( C2 C408 ) C3_=_C4( C3 C4 ) C3_=_C5( C3 C5 ) C3_=_C6( C3 C6 ) C3_=_C7( C3 C7 ) \nC3_=_C8( C3 C8 ) C3_=_C83( C3 C83 ) C3_=_C154( C3 C154 ) C3_=_C216( C3 C216 ) C3_=_C405( C3 C405 ) C4_=_C5( C4 C5 ) \nC4_=_C6( C4 C6 ) C4_=_C7( C4 C7 ) C4_=_C8( C4 C8 ) C4_=_C84( C4 C84 ) C4_=_C155( C4 C155 ) C4_=_C217( C4 C217 ) \nC4_=_C405( C4 C405 ) C5_=_C6( C5 C6 ) C5_=_C7( C5 C7 ) C5_=_C8( C5 C8 ) C5_=_C85( C5 C85 ) C5_=_C156( C5 C156 ) \nC5_=_C218( C5 C218 ) C5_=_C405( C5 C405 ) C6_=_C7( C6 C7 ) C6_=_C8( C6 C8 ) C6_=_C86( C6 C86 ) C6_=_C157( C6 C157 ) \nC6_=_C219( C6 C219 ) C6_=_C405( C6 C405 ) C7_=_C8( C7 C8 ) C7_=_C87( C7 C87 ) C7_=_C158( C7 C158 ) C7_=_C220( C7 C220 ) \nC7_=_C405( C7 C405 ) C8_=_C88( C8 C88 ) C8_=_C159( C8 C159 ) C8_=_C221( C8 C221 ) C8_=_C405( C8 C405 ) C81_=_C82( C81 C82 ) \nC81_=_C83( C81 C83 ) C81_=_C84( C81 C84 ) C81_=_C85( C81 C85 ) C81_=_C86( C81 C86 ) C81_=_C87( C81 C87 ) C81_=_C88( C81 C88 ) \nC81_=_C154( C81 C154 ) C81_=_C155( C81 C155 ) C81_=_C156( C81 C156 ) C81_=_C157( C81 C157 ) C81_=_C158( C81 C158 ) C81_=_C159( C81 C159 ) \nC81_=_C406( C81 C406 ) C81_=_C407( C81 C407 ) C82_=_C83( C82 C83 ) C82_=_C84( C82 C84 ) C82_=_C85( C82 C85 ) C82_=_C86( C82 C86 ) \nC82_=_C87( C82 C87 ) C82_=_C88( C82 C88 ) C82_=_C216( C82 C216 ) C82_=_C217( C82 C217 ) C82_=_C218( C82 C218 ) C82_=_C219( C82 C219 ) \nC82_=_C220( C82 C220 ) C82_=_C221( C82 C221 ) C82_=_C406( C82 C406 ) C82_=_C408( C82 C408 ) C83_=_C84( C83 C84 ) C83_=_C85( C83 C85 ) \nC83_=_C86( C83 C86 ) C83_=_C87( C83 C87 ) C83_=_C88( C83 C88 ) C83_=_C154( C83 C154 ) C83_=_C216( C83 C216 ) C83_=_C406( C83 C406 ) \nC84_=_C85( C84 C85 ) C84_=_C86( C84 C86 ) C84_=_C87( C84 C87 ) C84_=_C88( C84 C88 ) C84_=_C155( C84 C155 ) C84_=_C217( C84 C217 ) \nC84_=_C406( C84 C406 ) C85_=_C86( C85 C86 ) C85_=_C87( C85 C87 ) C85_=_C88( C85 C88 ) C85_=_C156( C85 C156 ) C85_=_C218( C85 C218 ) \nC85_=_C406( C85 C406 ) C86_=_C87( C86 C87 ) C86_=_C88( C86 C88 ) C86_=_C157( C86 C157 ) C86_=_C219( C86 C219 ) C86_=_C406( C86 C406 ) \nC87_=_C88( C87 C88 ) C87_=_C158( C87 C158 ) C87_=_C220( C87 C220 ) C87_=_C406( C87 C406 ) C88_=_C159( C88 C159 ) C88_=_C221( C88 C221 ) \nC88_=_C406( C88 C406 ) C154_=_C155( C154 C155 ) C154_=_C156( C154 C156 ) C154_=_C157( C154 C157 ) C154_=_C158( C154 C158 ) C154_=_C159( C154 C159 ) \nC154_=_C216( C154 C216 ) C154_=_C407( C154 C407 ) C155_=_C156( C155 C156 ) C155_=_C157( C155 C157 ) C155_=_C158( C155 C158 ) C155_=_C159( C155 C159 ) \nC155_=_C217( C155 C217 ) C155_=_C407( C155 C407 ) C156_=_C157( C156 C157 ) C156_=_C158( C156 C158 ) C156_=_C159( C156 C159 ) C156_=_C218( C156 C218 ) \nC156_=_C407( C156 C407 ) C157_=_C158( C157 C158 ) C157_=_C159( C157 C159 ) C157_=_C219( C157 C219 ) C157_=_C407( C157 C407 ) C158_=_C159( C158 C159 ) \nC158_=_C220( C158 C220 ) C158_=_C407( C158 C407 ) C159_=_C221( C159 C221 ) C159_=_C407( C159 C407 ) C216_=_C217( C216 C217 ) C216_=_C218( C216 C218 ) \nC216_=_C219( C216 C219 ) C216_=_C220( C216 C220 ) C216_=_C221( C216 C221 ) C216_=_C408( C216 C408 ) C217_=_C218( C217 C218 ) C217_=_C219( C217 C219 ) \nC217_=_C220( C217 C220 ) C217_=_C221( C217 C221 ) C217_=_C408( C217 C408 ) C218_=_C219( C218 C219 ) C218_=_C220( C218 C220 ) C218_=_C221( C218 C221 ) \nC218_=_C408( C218 C408 ) C219_=_C220( C219 C220 ) C219_=_C221( C219 C221 ) C219_=_C408( C219 C408 ) C220_=_C221( C220 C221 ) C220_=_C408( C220 C408 ) \nC221_=_C408( C221 C408 ) "];77-&gt;91[label="28: C3 C4 C5 C6 C7 \nC8 C83 C84 C85 C86 C87 \nC88 C154 C155 C156 C157 C158 \nC159 C216 C217 C218 C219 C220 \nC221 C405 C406 C407 C408 \n120: C3_=_C4 ,C3_=_C5 ,C3_=_C6 ,C3_=_C7 ,C3_=_C8 ,\nC3_=_C83 ,C3_=_C154 ,C3_=_C216 ,C3_=_C405 ,C4_=_C5 ,C4_=_C6 ,\nC4_=_C7 ,C4_=_C8 ,C4_=_C84 ,C4_=_C155 ,C4_=_C217 ,C4_=_C405 ,\nC5_=_C6 ,C5_=_C7 ,C5_=_C8 ,C5_=_C85 ,C5_=_C156 ,C5_=_C218 ,\nC5_=_C405 ,C6_=_C7 ,C6_=_C8 ,C6_=_C86 ,C6_=_C157 ,C6_=_C219 ,\nC6_=_C405 ,C7_=_C8 ,C7_=_C87 ,C7_=_C158 ,C7_=_C220 ,C7_=_C405 ,\nC8_=_C88 ,C8_=_C159 ,C8_=_C221 ,C8_=_C405 ,C83_=_C84 ,C83_=_C85 ,\nC83_=_C86 ,C83_=_C87 ,C83_=_C88 ,C83_=_C154 ,C83_=_C216 ,C83_=_C406 ,\nC84_=_C85 ,C84_=_C86 ,C84_=_C87 ,C84_=_C88 ,C84_=_C155 ,C84_=_C217 ,\nC84_=_C406 ,C85_=_C86 ,C85_=_C87 ,C85_=_C88 ,C85_=_C156 ,C85_=_C218 ,\nC85_=_C406 ,C86_=_C87 ,C86_=_C88 ,C86_=_C157 ,C86_=_C219 ,C86_=_C406 ,\nC87_=_C88 ,C87_=_C158 ,C87_=_C220 ,C87_=_C406 ,C88_=_C159 ,C88_=_C221 ,\nC88_=_C406 ,C154_=_C155 ,C154_=_C156 ,C154_=_C157 ,C154_=_C158 ,C154_=_C159 ,\nC154_=_C216 ,C154_=_C407 ,C155_=_C156 ,C155_=_C157 ,C155_=_C158 ,C155_=_C159 ,\nC155_=_C217 ,C155_=_C407 ,C156_=_C157 ,C156_=_C158 ,C156_=_C159 ,C156_=_C218 ,\nC156_=_C407 ,C157_=_C158 ,C157_=_C159 ,C157_=_C219 ,C157_=_C407 ,C158_=_C159 ,\nC158_=_C220 ,C158_=_C407 ,C159_=_C221 ,C159_=_C407 ,C216_=_C217 ,C216_=_C218 ,\nC216_=_C219 ,C216_=_C220 ,C216_=_C221 ,C216_=_C408 ,C217_=_C218 ,C217_=_C219 ,\nC217_=_C220 ,C217_=_C221 ,C217_=_C408 ,C218_=_C219 ,C218_=_C220 ,C218_=_C221 ,\nC218_=_C408 ,C219_=_C220 ,C219_=_C221 ,C219_=_C408 ,C220_=_C221 ,C220_=_C408 ,\nC221_=_C408 ,"];92[shape=box, label="id:92 level: 7\n19: C14 C15 C93 C94 C163 \nC164 C224 C225 C276 C277 C319 \nC320 C354 C355 C356 C380 C381 \nC411 C412 \n98: C14_=_C15( C14 C15 ) C14_=_C93( C14 C93 ) C14_=_C163( C14 C163 ) C14_=_C224( C14 C224 ) C14_=_C276( C14 C276 ) \nC14_=_C319( C14 C319 ) C14_=_C354( C14 C354 ) C14_=_C355( C14 C355 ) C14_=_C356( C14 C356 ) C14_=_C411( C14 C411 ) C15_=_C94( C15 C94 ) \nC15_=_C164( C15 C164 ) C15_=_C225( C15 C225 ) C15_=_C277( C15 C277 ) C15_=_C320( C15 C320 ) C15_=_C354( C15 C354 ) C15_=_C380( C15 C380 ) \nC15_=_C381( C15 C381 ) C15_=_C412( C15 C412 ) C93_=_C94( C93 C94 ) C93_=_C163( C93 C163 ) C93_=_C224( C93 C224 ) C93_=_C276( C93 C276 ) \nC93_=_C319( C93 C319 ) C93_=_C354( C93 C354 ) C93_=_C355( C93 C355 ) C93_=_C356( C93 C356 ) C93_=_C411( C93 C411 ) C94_=_C164( C94 C164 ) \nC94_=_C225( C94 C225 ) C94_=_C277( C94 C277 ) C94_=_C320( C94 C320 ) C94_=_C354( C94 C354 ) C94_=_C380( C94 C380 ) C94_=_C381( C94 C381 ) \nC94_=_C412( C94 C412 ) C163_=_C164( C163 C164 ) C163_=_C224( C163 C224 ) C163_=_C276( C163 C276 ) C163_=_C319( C163 C319 ) C163_=_C354( C163 C354 ) \nC163_=_C355( C163 C355 ) C163_=_C356( C163 C356 ) C163_=_C411( C163 C411 ) C164_=_C225( C164 C225 ) C164_=_C277( C164 C277 ) C164_=_C320( C164 C320 ) \nC164_=_C354( C164 C354 ) C164_=_C380( C164 C380 ) C164_=_C381( C164 C381 ) C164_=_C412( C164 C412 ) C224_=_C225( C224 C225 ) C224_=_C276( C224 C276 ) \nC224_=_C319( C224 C319 ) C224_=_C354( C224 C354 ) C224_=_C355( C224 C355 ) C224_=_C356( C224 C356 ) C224_=_C411( C224 C411 ) C225_=_C277( C225 C277 ) \nC225_=_C320( C225 C320 ) C225_=_C354( C225 C354 ) C225_=_C380( C225 C380 ) C225_=_C381( C225 C381 ) C225_=_C412( C225 C412 ) C276_=_C277( C276 C277 ) \nC276_=_C319( C276 C319</w:t>
      </w:r>
    </w:p>
    <w:p>
      <w:pPr>
        <w:pStyle w:val="PreformattedText"/>
        <w:bidi w:val="0"/>
        <w:spacing w:before="0" w:after="0"/>
        <w:jc w:val="left"/>
        <w:rPr/>
      </w:pPr>
      <w:r>
        <w:rPr/>
        <w:t xml:space="preserve"> </w:t>
      </w:r>
      <w:r>
        <w:rPr/>
        <w:t>) C276_=_C354( C276 C354 ) C276_=_C355( C276 C355 ) C276_=_C356( C276 C356 ) C276_=_C411( C276 C411 ) C277_=_C320( C277 C320 ) \nC277_=_C354( C277 C354 ) C277_=_C380( C277 C380 ) C277_=_C381( C277 C381 ) C277_=_C412( C277 C412 ) C319_=_C320( C319 C320 ) C319_=_C354( C319 C354 ) \nC319_=_C355( C319 C355 ) C319_=_C356( C319 C356 ) C319_=_C411( C319 C411 ) C320_=_C354( C320 C354 ) C320_=_C380( C320 C380 ) C320_=_C381( C320 C381 ) \nC320_=_C412( C320 C412 ) C354_=_C355( C354 C355 ) C354_=_C356( C354 C356 ) C354_=_C380( C354 C380 ) C354_=_C381( C354 C381 ) C354_=_C411( C354 C411 ) \nC354_=_C412( C354 C412 ) C355_=_C356( C355 C356 ) C355_=_C380( C355 C380 ) C355_=_C411( C355 C411 ) C356_=_C381( C356 C381 ) C356_=_C411( C356 C411 ) \nC380_=_C381( C380 C381 ) C380_=_C412( C380 C412 ) C381_=_C412( C381 C412 ) "];78-&gt;92[label="18: C14 C15 C93 C94 C163 \nC164 C224 C225 C276 C277 C319 \nC320 C355 C356 C380 C381 C411 \nC412 \n80: C14_=_C15 ,C14_=_C93 ,C14_=_C163 ,C14_=_C224 ,C14_=_C276 ,\nC14_=_C319 ,C14_=_C355 ,C14_=_C356 ,C14_=_C411 ,C15_=_C94 ,C15_=_C164 ,\nC15_=_C225 ,C15_=_C277 ,C15_=_C320 ,C15_=_C380 ,C15_=_C381 ,C15_=_C412 ,\nC93_=_C94 ,C93_=_C163 ,C93_=_C224 ,C93_=_C276 ,C93_=_C319 ,C93_=_C355 ,\nC93_=_C356 ,C93_=_C411 ,C94_=_C164 ,C94_=_C225 ,C94_=_C277 ,C94_=_C320 ,\nC94_=_C380 ,C94_=_C381 ,C94_=_C412 ,C163_=_C164 ,C163_=_C224 ,C163_=_C276 ,\nC163_=_C319 ,C163_=_C355 ,C163_=_C356 ,C163_=_C411 ,C164_=_C225 ,C164_=_C277 ,\nC164_=_C320 ,C164_=_C380 ,C164_=_C381 ,C164_=_C412 ,C224_=_C225 ,C224_=_C276 ,\nC224_=_C319 ,C224_=_C355 ,C224_=_C356 ,C224_=_C411 ,C225_=_C277 ,C225_=_C320 ,\nC225_=_C380 ,C225_=_C381 ,C225_=_C412 ,C276_=_C277 ,C276_=_C319 ,C276_=_C355 ,\nC276_=_C356 ,C276_=_C411 ,C277_=_C320 ,C277_=_C380 ,C277_=_C381 ,C277_=_C412 ,\nC319_=_C320 ,C319_=_C355 ,C319_=_C356 ,C319_=_C411 ,C320_=_C380 ,C320_=_C381 ,\nC320_=_C412 ,C355_=_C356 ,C355_=_C380 ,C355_=_C411 ,C356_=_C381 ,C356_=_C411 ,\nC380_=_C381 ,C380_=_C412 ,C381_=_C412 ,"];93[shape=box, label="id:93 level: 7\n19: C12 C13 C91 C92 C161 \nC162 C222 C223 C275 C276 C277 \nC278 C279 C319 C320 C321 C322 \nC409 C410 \n98: C12_=_C13( C12 C13 ) C12_=_C91( C12 C91 ) C12_=_C161( C12 C161 ) C12_=_C222( C12 C222 ) C12_=_C275( C12 C275 ) \nC12_=_C276( C12 C276 ) C12_=_C277( C12 C277 ) C12_=_C278( C12 C278 ) C12_=_C279( C12 C279 ) C12_=_C409( C12 C409 ) C13_=_C92( C13 C92 ) \nC13_=_C162( C13 C162 ) C13_=_C223( C13 C223 ) C13_=_C275( C13 C275 ) C13_=_C319( C13 C319 ) C13_=_C320( C13 C320 ) C13_=_C321( C13 C321 ) \nC13_=_C322( C13 C322 ) C13_=_C410( C13 C410 ) C91_=_C92( C91 C92 ) C91_=_C161( C91 C161 ) C91_=_C222( C91 C222 ) C91_=_C275( C91 C275 ) \nC91_=_C276( C91 C276 ) C91_=_C277( C91 C277 ) C91_=_C278( C91 C278 ) C91_=_C279( C91 C279 ) C91_=_C409( C91 C409 ) C92_=_C162( C92 C162 ) \nC92_=_C223( C92 C223 ) C92_=_C275( C92 C275 ) C92_=_C319( C92 C319 ) C92_=_C320( C92 C320 ) C92_=_C321( C92 C321 ) C92_=_C322( C92 C322 ) \nC92_=_C410( C92 C410 ) C161_=_C162( C161 C162 ) C161_=_C222( C161 C222 ) C161_=_C275( C161 C275 ) C161_=_C276( C161 C276 ) C161_=_C277( C161 C277 ) \nC161_=_C278( C161 C278 ) C161_=_C279( C161 C279 ) C161_=_C409( C161 C409 ) C162_=_C223( C162 C223 ) C162_=_C275( C162 C275 ) C162_=_C319( C162 C319 ) \nC162_=_C320( C162 C320 ) C162_=_C321( C162 C321 ) C162_=_C322( C162 C322 ) C162_=_C410( C162 C410 ) C222_=_C223( C222 C223 ) C222_=_C275( C222 C275 ) \nC222_=_C276( C222 C276 ) C222_=_C277( C222 C277 ) C222_=_C278( C222 C278 ) C222_=_C279( C222 C279 ) C222_=_C409( C222 C409 ) C223_=_C275( C223 C275 ) \nC223_=_C319( C223 C319 ) C223_=_C320( C223 C320 ) C223_=_C321( C223 C321 ) C223_=_C322( C223 C322 ) C223_=_C410( C223 C410 ) C275_=_C276( C275 C276 ) \nC275_=_C277( C275 C277 ) C275_=_C278( C275 C278 ) C275_=_C279( C275 C279 ) C275_=_C319( C275 C319 ) C275_=_C320( C275 C320 ) C275_=_C321( C275 C321 ) \nC275_=_C322( C275 C322 ) C275_=_C409( C275 C409 ) C275_=_C410( C275 C410 ) C276_=_C277( C276 C277 ) C276_=_C278( C276 C278 ) C276_=_C279( C276 C279 ) \nC276_=_C319( C276 C319 ) C276_=_C409( C276 C409 ) C277_=_C278( C277 C278 ) C277_=_C279( C277 C279 ) C277_=_C320( C277 C320 ) C277_=_C409( C277 C409 ) \nC278_=_C279( C278 C279 ) C278_=_C321( C278 C321 ) C278_=_C409( C278 C409 ) C279_=_C322( C279 C322 ) C279_=_C409( C279 C409 ) C319_=_C320( C319 C320 ) \nC319_=_C321( C319 C321 ) C319_=_C322( C319 C322 ) C319_=_C410( C319 C410 ) C320_=_C321( C320 C321 ) C320_=_C322( C320 C322 ) C320_=_C410( C320 C410 ) \nC321_=_C322( C321 C322 ) C321_=_C410( C321 C410 ) C322_=_C410( C322 C410 ) "];78-&gt;93[label="18: C12 C13 C91 C92 C161 \nC162 C222 C223 C276 C277 C278 \nC279 C319 C320 C321 C322 C409 \nC410 \n80: C12_=_C13 ,C12_=_C91 ,C12_=_C161 ,C12_=_C222 ,C12_=_C276 ,\nC12_=_C277 ,C12_=_C278 ,C12_=_C279 ,C12_=_C409 ,C13_=_C92 ,C13_=_C162 ,\nC13_=_C223 ,C13_=_C319 ,C13_=_C320 ,C13_=_C321 ,C13_=_C322 ,C13_=_C410 ,\nC91_=_C92 ,C91_=_C161 ,C91_=_C222 ,C91_=_C276 ,C91_=_C277 ,C91_=_C278 ,\nC91_=_C279 ,C91_=_C409 ,C92_=_C162 ,C92_=_C223 ,C92_=_C319 ,C92_=_C320 ,\nC92_=_C321 ,C92_=_C322 ,C92_=_C410 ,C161_=_C162 ,C161_=_C222 ,C161_=_C276 ,\nC161_=_C277 ,C161_=_C278 ,C161_=_C279 ,C161_=_C409 ,C162_=_C223 ,C162_=_C319 ,\nC162_=_C320 ,C162_=_C321 ,C162_=_C322 ,C162_=_C410 ,C222_=_C223 ,C222_=_C276 ,\nC222_=_C277 ,C222_=_C278 ,C222_=_C279 ,C222_=_C409 ,C223_=_C319 ,C223_=_C320 ,\nC223_=_C321 ,C223_=_C322 ,C223_=_C410 ,C276_=_C277 ,C276_=_C278 ,C276_=_C279 ,\nC276_=_C319 ,C276_=_C409 ,C277_=_C278 ,C277_=_C279 ,C277_=_C320 ,C277_=_C409 ,\nC278_=_C279 ,C278_=_C321 ,C278_=_C409 ,C279_=_C322 ,C279_=_C409 ,C319_=_C320 ,\nC319_=_C321 ,C319_=_C322 ,C319_=_C410 ,C320_=_C321 ,C320_=_C322 ,C320_=_C410 ,\nC321_=_C322 ,C321_=_C410 ,C322_=_C410 ,"];94[shape=box, label="id:94 level: 7\n19: C9 C10 C11 C12 C13 \nC14 C15 C16 C17 C89 C90 \nC91 C92 C93 C94 C95 C96 \nC405 C406 \n98: C9_=_C10( C9 C10 ) C9_=_C11( C9 C11 ) C9_=_C12( C9 C12 ) C9_=_C13( C9 C13 ) C9_=_C14( C9 C14 ) \nC9_=_C15( C9 C15 ) C9_=_C16( C9 C16 ) C9_=_C17( C9 C17 ) C9_=_C89( C9 C89 ) C9_=_C90( C9 C90 ) C9_=_C91( C9 C91 ) \nC9_=_C92( C9 C92 ) C9_=_C93( C9 C93 ) C9_=_C94( C9 C94 ) C9_=_C95( C9 C95 ) C9_=_C96( C9 C96 ) C9_=_C405( C9 C405 ) \nC9_=_C406( C9 C406 ) C10_=_C11( C10 C11 ) C10_=_C12( C10 C12 ) C10_=_C13( C10 C13 ) C10_=_C14( C10 C14 ) C10_=_C15( C10 C15 ) \nC10_=_C16( C10 C16 ) C10_=_C17( C10 C17 ) C10_=_C89( C10 C89 ) C10_=_C405( C10 C405 ) C11_=_C12( C11 C12 ) C11_=_C13( C11 C13 ) \nC11_=_C14( C11 C14 ) C11_=_C15( C11 C15 ) C11_=_C16( C11 C16 ) C11_=_C17( C11 C17 ) C11_=_C90( C11 C90 ) C11_=_C405( C11 C405 ) \nC12_=_C13( C12 C13 ) C12_=_C14( C12 C14 ) C12_=_C15( C12 C15 ) C12_=_C16( C12 C16 ) C12_=_C17( C12 C17 ) C12_=_C91( C12 C91 ) \nC12_=_C405( C12 C405 ) C13_=_C14( C13 C14 ) C13_=_C15( C13 C15 ) C13_=_C16( C13 C16 ) C13_=_C17( C13 C17 ) C13_=_C92( C13 C92 ) \nC13_=_C405( C13 C405 ) C14_=_C15( C14 C15 ) C14_=_C16( C14 C16 ) C14_=_C17( C14 C17 ) C14_=_C93( C14 C93 ) C14_=_C405( C14 C405 ) \nC15_=_C16( C15 C16 ) C15_=_C17( C15 C17 ) C15_=_C94( C15 C94 ) C15_=_C405( C15 C405 ) C16_=_C17( C16 C17 ) C16_=_C95( C16 C95 ) \nC16_=_C405( C16 C405 ) C17_=_C96( C17 C96 ) C17_=_C405( C17 C405 ) C89_=_C90( C89 C90 ) C89_=_C91( C89 C91 ) C89_=_C92( C89 C92 ) \nC89_=_C93( C89 C93 ) C89_=_C94( C89 C94 ) C89_=_C95( C89 C95 ) C89_=_C96( C89 C96 ) C89_=_C406( C89 C406 ) C90_=_C91( C90 C91 ) \nC90_=_C92( C90 C92 ) C90_=_C93( C90 C93 ) C90_=_C94( C90 C94 ) C90_=_C95( C90 C95 ) C90_=_C96( C90 C96 ) C90_=_C406( C90 C406 ) \nC91_=_C92( C91 C92 ) C91_=_C93( C91 C93 ) C91_=_C94( C91 C94 ) C91_=_C95( C91 C95 ) C91_=_C96( C91 C96 ) C91_=_C406( C91 C406 ) \nC92_=_C93( C92 C93 ) C92_=_C94( C92 C94 ) C92_=_C95( C92 C95 ) C92_=_C96( C92 C96 ) C92_=_C406( C92 C406 ) C93_=_C94( C93 C94 ) \nC93_=_C95( C93 C95 ) C93_=_C96( C93 C96 ) C93_=_C406( C93 C406 ) C94_=_C95( C94 C95 ) C94_=_C96( C94 C96 ) C94_=_C406( C94 C406 ) \nC95_=_C96( C95 C96 ) C95_=_C406( C95 C406 ) C96_=_C406( C96 C406 ) "];79-&gt;94[label="18: C10 C11 C12 C13 C14 \nC15 C16 C17 C89 C90 C91 \nC92 C93 C94 C95 C96 C405 \nC406 \n80: C10_=_C11 ,C10_=_C12 ,C10_=_C13 ,C10_=_C14 ,C10_=_C15 ,\nC10_=_C16 ,C10_=_C17 ,C10_=_C89 ,C10_=_C405 ,C11_=_C12 ,C11_=_C13 ,\nC11_=_C14 ,C11_=_C15 ,C11_=_C16 ,C11_=_C17 ,C11_=_C90 ,C11_=_C405 ,\nC12_=_C13 ,C12_=_C14 ,C12_=_C15 ,C12_=_C16 ,C12_=_C17 ,C12_=_C91 ,\nC12_=_C405 ,C13_=_C14 ,C13_=_C15 ,C13_=_C16 ,C13_=_C17 ,C13_=_C92 ,\nC13_=_C405 ,C14_=_C15 ,C14_=_C16 ,C14_=_C17 ,C14_=_C93 ,C14_=_C405 ,\nC15_=_C16 ,C15_=_C17 ,C15_=_C94 ,C15_=_C405 ,C16_=_C17 ,C16_=_C95 ,\nC16_=_C405 ,C17_=_C96 ,C17_=_C405 ,C89_=_C90 ,C89_=_C91 ,C89_=_C92 ,\nC89_=_C93 ,C89_=_C94 ,C89_=_C95 ,C89_=_C96 ,C89_=_C406 ,C90_=_C91 ,\nC90_=_C92 ,C90_=_C93 ,C90_=_C94 ,C90_=_C95 ,C90_=_C96 ,C90_=_C406 ,\nC91_=_C92 ,C91_=_C93 ,C91_=_C94 ,C91_=_C95 ,C91_=_C96 ,C91_=_C406 ,\nC92_=_C93 ,C92_=_C94 ,C92_=_C95 ,C92_=_C96 ,C92_=_C406 ,C93_=_C94 ,\nC93_=_C95 ,C93_=_C96 ,C93_=_C406 ,C94_=_C95 ,C94_=_C96 ,C94_=_C406 ,\nC95_=_C96 ,C95_=_C406 ,C96_=_C406 ,"];95[shape=box, label="id:95 level: 7\n19: C10 C11 C89 C90 C160 \nC161 C162 C163 C164 C165 C166 \nC222 C223 C224 C225 C226 C227 \nC407 C408 \n98: C10_=_C11( C10 C11 ) C10_=_C89( C10 C89 ) C10_=_C160( C10 C160 ) C10_=_C161( C10 C161 ) C10_=_C162( C10 C162 ) \nC10_=_C163( C10 C163 ) C10_=_C164( C10 C164 ) C10_=_C165( C10 C165 ) C10_=_C166( C10 C166 ) C10_=_C407( C10 C407 ) C11_=_C90( C11 C90 ) \nC11_=_C160( C11 C160 ) C11_=_C222( C11 C222 ) C11_=_C223( C11 C223 ) C11_=_C224( C11 C224 ) C11_=_C225( C11 C225 ) C11_=_C226( C11 C226 ) \nC11_=_C227( C11 C227 ) C11_=_C408( C11 C408 ) C89_=_C90( C89 C90 ) C89_=_C160( C89 C160 ) C89_=_C161( C89 C161 ) C89_=_C162( C89 C162 ) \nC89_=_C163( C89 C163 ) C89_=_C164( C89 C164 ) C89_=_C165( C89 C165 ) C89_=_C166( C89 C166 ) C89_=_C407( C89 C407 ) C90_=_C160( C90 C160 ) \nC90_=_C222( C90 C222 ) C90_=_C223( C90 C223 ) C90_=_C224( C90 C224 ) C90_=_C225( C90 C225 ) C90_=_C226( C90 C226 ) C90_=_C227( C90 C227 ) \nC90_=_C408( C90 C408 ) C160_=_C161(</w:t>
      </w:r>
    </w:p>
    <w:p>
      <w:pPr>
        <w:pStyle w:val="PreformattedText"/>
        <w:bidi w:val="0"/>
        <w:spacing w:before="0" w:after="0"/>
        <w:jc w:val="left"/>
        <w:rPr/>
      </w:pPr>
      <w:r>
        <w:rPr/>
        <w:t xml:space="preserve"> </w:t>
      </w:r>
      <w:r>
        <w:rPr/>
        <w:t>C160 C161 ) C160_=_C162( C160 C162 ) C160_=_C163( C160 C163 ) C160_=_C164( C160 C164 ) C160_=_C165( C160 C165 ) \nC160_=_C166( C160 C166 ) C160_=_C222( C160 C222 ) C160_=_C223( C160 C223 ) C160_=_C224( C160 C224 ) C160_=_C225( C160 C225 ) C160_=_C226( C160 C226 ) \nC160_=_C227( C160 C227 ) C160_=_C407( C160 C407 ) C160_=_C408( C160 C408 ) C161_=_C162( C161 C162 ) C161_=_C163( C161 C163 ) C161_=_C164( C161 C164 ) \nC161_=_C165( C161 C165 ) C161_=_C166( C161 C166 ) C161_=_C222( C161 C222 ) C161_=_C407( C161 C407 ) C162_=_C163( C162 C163 ) C162_=_C164( C162 C164 ) \nC162_=_C165( C162 C165 ) C162_=_C166( C162 C166 ) C162_=_C223( C162 C223 ) C162_=_C407( C162 C407 ) C163_=_C164( C163 C164 ) C163_=_C165( C163 C165 ) \nC163_=_C166( C163 C166 ) C163_=_C224( C163 C224 ) C163_=_C407( C163 C407 ) C164_=_C165( C164 C165 ) C164_=_C166( C164 C166 ) C164_=_C225( C164 C225 ) \nC164_=_C407( C164 C407 ) C165_=_C166( C165 C166 ) C165_=_C226( C165 C226 ) C165_=_C407( C165 C407 ) C166_=_C227( C166 C227 ) C166_=_C407( C166 C407 ) \nC222_=_C223( C222 C223 ) C222_=_C224( C222 C224 ) C222_=_C225( C222 C225 ) C222_=_C226( C222 C226 ) C222_=_C227( C222 C227 ) C222_=_C408( C222 C408 ) \nC223_=_C224( C223 C224 ) C223_=_C225( C223 C225 ) C223_=_C226( C223 C226 ) C223_=_C227( C223 C227 ) C223_=_C408( C223 C408 ) C224_=_C225( C224 C225 ) \nC224_=_C226( C224 C226 ) C224_=_C227( C224 C227 ) C224_=_C408( C224 C408 ) C225_=_C226( C225 C226 ) C225_=_C227( C225 C227 ) C225_=_C408( C225 C408 ) \nC226_=_C227( C226 C227 ) C226_=_C408( C226 C408 ) C227_=_C408( C227 C408 ) "];79-&gt;95[label="18: C10 C11 C89 C90 C161 \nC162 C163 C164 C165 C166 C222 \nC223 C224 C225 C226 C227 C407 \nC408 \n80: C10_=_C11 ,C10_=_C89 ,C10_=_C161 ,C10_=_C162 ,C10_=_C163 ,\nC10_=_C164 ,C10_=_C165 ,C10_=_C166 ,C10_=_C407 ,C11_=_C90 ,C11_=_C222 ,\nC11_=_C223 ,C11_=_C224 ,C11_=_C225 ,C11_=_C226 ,C11_=_C227 ,C11_=_C408 ,\nC89_=_C90 ,C89_=_C161 ,C89_=_C162 ,C89_=_C163 ,C89_=_C164 ,C89_=_C165 ,\nC89_=_C166 ,C89_=_C407 ,C90_=_C222 ,C90_=_C223 ,C90_=_C224 ,C90_=_C225 ,\nC90_=_C226 ,C90_=_C227 ,C90_=_C408 ,C161_=_C162 ,C161_=_C163 ,C161_=_C164 ,\nC161_=_C165 ,C161_=_C166 ,C161_=_C222 ,C161_=_C407 ,C162_=_C163 ,C162_=_C164 ,\nC162_=_C165 ,C162_=_C166 ,C162_=_C223 ,C162_=_C407 ,C163_=_C164 ,C163_=_C165 ,\nC163_=_C166 ,C163_=_C224 ,C163_=_C407 ,C164_=_C165 ,C164_=_C166 ,C164_=_C225 ,\nC164_=_C407 ,C165_=_C166 ,C165_=_C226 ,C165_=_C407 ,C166_=_C227 ,C166_=_C407 ,\nC222_=_C223 ,C222_=_C224 ,C222_=_C225 ,C222_=_C226 ,C222_=_C227 ,C222_=_C408 ,\nC223_=_C224 ,C223_=_C225 ,C223_=_C226 ,C223_=_C227 ,C223_=_C408 ,C224_=_C225 ,\nC224_=_C226 ,C224_=_C227 ,C224_=_C408 ,C225_=_C226 ,C225_=_C227 ,C225_=_C408 ,\nC226_=_C227 ,C226_=_C408 ,C227_=_C408 ,"];96[shape=box, label="id:96 level: 7\n19: C0 C1 C2 C3 C4 \nC5 C6 C7 C8 C81 C82 \nC83 C84 C85 C86 C87 C88 \nC405 C406 \n98: C0_=_C1( C0 C1 ) C0_=_C2( C0 C2 ) C0_=_C3( C0 C3 ) C0_=_C4( C0 C4 ) C0_=_C5( C0 C5 ) \nC0_=_C6( C0 C6 ) C0_=_C7( C0 C7 ) C0_=_C8( C0 C8 ) C0_=_C81( C0 C81 ) C0_=_C82( C0 C82 ) C0_=_C83( C0 C83 ) \nC0_=_C84( C0 C84 ) C0_=_C85( C0 C85 ) C0_=_C86( C0 C86 ) C0_=_C87( C0 C87 ) C0_=_C88( C0 C88 ) C0_=_C405( C0 C405 ) \nC0_=_C406( C0 C406 ) C1_=_C2( C1 C2 ) C1_=_C3( C1 C3 ) C1_=_C4( C1 C4 ) C1_=_C5( C1 C5 ) C1_=_C6( C1 C6 ) \nC1_=_C7( C1 C7 ) C1_=_C8( C1 C8 ) C1_=_C81( C1 C81 ) C1_=_C405( C1 C405 ) C2_=_C3( C2 C3 ) C2_=_C4( C2 C4 ) \nC2_=_C5( C2 C5 ) C2_=_C6( C2 C6 ) C2_=_C7( C2 C7 ) C2_=_C8( C2 C8 ) C2_=_C82( C2 C82 ) C2_=_C405( C2 C405 ) \nC3_=_C4( C3 C4 ) C3_=_C5( C3 C5 ) C3_=_C6( C3 C6 ) C3_=_C7( C3 C7 ) C3_=_C8( C3 C8 ) C3_=_C83( C3 C83 ) \nC3_=_C405( C3 C405 ) C4_=_C5( C4 C5 ) C4_=_C6( C4 C6 ) C4_=_C7( C4 C7 ) C4_=_C8( C4 C8 ) C4_=_C84( C4 C84 ) \nC4_=_C405( C4 C405 ) C5_=_C6( C5 C6 ) C5_=_C7( C5 C7 ) C5_=_C8( C5 C8 ) C5_=_C85( C5 C85 ) C5_=_C405( C5 C405 ) \nC6_=_C7( C6 C7 ) C6_=_C8( C6 C8 ) C6_=_C86( C6 C86 ) C6_=_C405( C6 C405 ) C7_=_C8( C7 C8 ) C7_=_C87( C7 C87 ) \nC7_=_C405( C7 C405 ) C8_=_C88( C8 C88 ) C8_=_C405( C8 C405 ) C81_=_C82( C81 C82 ) C81_=_C83( C81 C83 ) C81_=_C84( C81 C84 ) \nC81_=_C85( C81 C85 ) C81_=_C86( C81 C86 ) C81_=_C87( C81 C87 ) C81_=_C88( C81 C88 ) C81_=_C406( C81 C406 ) C82_=_C83( C82 C83 ) \nC82_=_C84( C82 C84 ) C82_=_C85( C82 C85 ) C82_=_C86( C82 C86 ) C82_=_C87( C82 C87 ) C82_=_C88( C82 C88 ) C82_=_C406( C82 C406 ) \nC83_=_C84( C83 C84 ) C83_=_C85( C83 C85 ) C83_=_C86( C83 C86 ) C83_=_C87( C83 C87 ) C83_=_C88( C83 C88 ) C83_=_C406( C83 C406 ) \nC84_=_C85( C84 C85 ) C84_=_C86( C84 C86 ) C84_=_C87( C84 C87 ) C84_=_C88( C84 C88 ) C84_=_C406( C84 C406 ) C85_=_C86( C85 C86 ) \nC85_=_C87( C85 C87 ) C85_=_C88( C85 C88 ) C85_=_C406( C85 C406 ) C86_=_C87( C86 C87 ) C86_=_C88( C86 C88 ) C86_=_C406( C86 C406 ) \nC87_=_C88( C87 C88 ) C87_=_C406( C87 C406 ) C88_=_C406( C88 C406 ) "];91-&gt;96[label="18: C1 C2 C3 C4 C5 \nC6 C7 C8 C81 C82 C83 \nC84 C85 C86 C87 C88 C405 \nC406 \n80: C1_=_C2 ,C1_=_C3 ,C1_=_C4 ,C1_=_C5 ,C1_=_C6 ,\nC1_=_C7 ,C1_=_C8 ,C1_=_C81 ,C1_=_C405 ,C2_=_C3 ,C2_=_C4 ,\nC2_=_C5 ,C2_=_C6 ,C2_=_C7 ,C2_=_C8 ,C2_=_C82 ,C2_=_C405 ,\nC3_=_C4 ,C3_=_C5 ,C3_=_C6 ,C3_=_C7 ,C3_=_C8 ,C3_=_C83 ,\nC3_=_C405 ,C4_=_C5 ,C4_=_C6 ,C4_=_C7 ,C4_=_C8 ,C4_=_C84 ,\nC4_=_C405 ,C5_=_C6 ,C5_=_C7 ,C5_=_C8 ,C5_=_C85 ,C5_=_C405 ,\nC6_=_C7 ,C6_=_C8 ,C6_=_C86 ,C6_=_C405 ,C7_=_C8 ,C7_=_C87 ,\nC7_=_C405 ,C8_=_C88 ,C8_=_C405 ,C81_=_C82 ,C81_=_C83 ,C81_=_C84 ,\nC81_=_C85 ,C81_=_C86 ,C81_=_C87 ,C81_=_C88 ,C81_=_C406 ,C82_=_C83 ,\nC82_=_C84 ,C82_=_C85 ,C82_=_C86 ,C82_=_C87 ,C82_=_C88 ,C82_=_C406 ,\nC83_=_C84 ,C83_=_C85 ,C83_=_C86 ,C83_=_C87 ,C83_=_C88 ,C83_=_C406 ,\nC84_=_C85 ,C84_=_C86 ,C84_=_C87 ,C84_=_C88 ,C84_=_C406 ,C85_=_C86 ,\nC85_=_C87 ,C85_=_C88 ,C85_=_C406 ,C86_=_C87 ,C86_=_C88 ,C86_=_C406 ,\nC87_=_C88 ,C87_=_C406 ,C88_=_C406 ,"];97[shape=box, label="id:97 level: 7\n19: C1 C2 C81 C82 C153 \nC154 C155 C156 C157 C158 C159 \nC216 C217 C218 C219 C220 C221 \nC407 C408 \n98: C1_=_C2( C1 C2 ) C1_=_C81( C1 C81 ) C1_=_C153( C1 C153 ) C1_=_C154( C1 C154 ) C1_=_C155( C1 C155 ) \nC1_=_C156( C1 C156 ) C1_=_C157( C1 C157 ) C1_=_C158( C1 C158 ) C1_=_C159( C1 C159 ) C1_=_C407( C1 C407 ) C2_=_C82( C2 C82 ) \nC2_=_C153( C2 C153 ) C2_=_C216( C2 C216 ) C2_=_C217( C2 C217 ) C2_=_C218( C2 C218 ) C2_=_C219( C2 C219 ) C2_=_C220( C2 C220 ) \nC2_=_C221( C2 C221 ) C2_=_C408( C2 C408 ) C81_=_C82( C81 C82 ) C81_=_C153( C81 C153 ) C81_=_C154( C81 C154 ) C81_=_C155( C81 C155 ) \nC81_=_C156( C81 C156 ) C81_=_C157( C81 C157 ) C81_=_C158( C81 C158 ) C81_=_C159( C81 C159 ) C81_=_C407( C81 C407 ) C82_=_C153( C82 C153 ) \nC82_=_C216( C82 C216 ) C82_=_C217( C82 C217 ) C82_=_C218( C82 C218 ) C82_=_C219( C82 C219 ) C82_=_C220( C82 C220 ) C82_=_C221( C82 C221 ) \nC82_=_C408( C82 C408 ) C153_=_C154( C153 C154 ) C153_=_C155( C153 C155 ) C153_=_C156( C153 C156 ) C153_=_C157( C153 C157 ) C153_=_C158( C153 C158 ) \nC153_=_C159( C153 C159 ) C153_=_C216( C153 C216 ) C153_=_C217( C153 C217 ) C153_=_C218( C153 C218 ) C153_=_C219( C153 C219 ) C153_=_C220( C153 C220 ) \nC153_=_C221( C153 C221 ) C153_=_C407( C153 C407 ) C153_=_C408( C153 C408 ) C154_=_C155( C154 C155 ) C154_=_C156( C154 C156 ) C154_=_C157( C154 C157 ) \nC154_=_C158( C154 C158 ) C154_=_C159( C154 C159 ) C154_=_C216( C154 C216 ) C154_=_C407( C154 C407 ) C155_=_C156( C155 C156 ) C155_=_C157( C155 C157 ) \nC155_=_C158( C155 C158 ) C155_=_C159( C155 C159 ) C155_=_C217( C155 C217 ) C155_=_C407( C155 C407 ) C156_=_C157( C156 C157 ) C156_=_C158( C156 C158 ) \nC156_=_C159( C156 C159 ) C156_=_C218( C156 C218 ) C156_=_C407( C156 C407 ) C157_=_C158( C157 C158 ) C157_=_C159( C157 C159 ) C157_=_C219( C157 C219 ) \nC157_=_C407( C157 C407 ) C158_=_C159( C158 C159 ) C158_=_C220( C158 C220 ) C158_=_C407( C158 C407 ) C159_=_C221( C159 C221 ) C159_=_C407( C159 C407 ) \nC216_=_C217( C216 C217 ) C216_=_C218( C216 C218 ) C216_=_C219( C216 C219 ) C216_=_C220( C216 C220 ) C216_=_C221( C216 C221 ) C216_=_C408( C216 C408 ) \nC217_=_C218( C217 C218 ) C217_=_C219( C217 C219 ) C217_=_C220( C217 C220 ) C217_=_C221( C217 C221 ) C217_=_C408( C217 C408 ) C218_=_C219( C218 C219 ) \nC218_=_C220( C218 C220 ) C218_=_C221( C218 C221 ) C218_=_C408( C218 C408 ) C219_=_C220( C219 C220 ) C219_=_C221( C219 C221 ) C219_=_C408( C219 C408 ) \nC220_=_C221( C220 C221 ) C220_=_C408( C220 C408 ) C221_=_C408( C221 C408 ) "];91-&gt;97[label="18: C1 C2 C81 C82 C154 \nC155 C156 C157 C158 C159 C216 \nC217 C218 C219 C220 C221 C407 \nC408 \n80: C1_=_C2 ,C1_=_C81 ,C1_=_C154 ,C1_=_C155 ,C1_=_C156 ,\nC1_=_C157 ,C1_=_C158 ,C1_=_C159 ,C1_=_C407 ,C2_=_C82 ,C2_=_C216 ,\nC2_=_C217 ,C2_=_C218 ,C2_=_C219 ,C2_=_C220 ,C2_=_C221 ,C2_=_C408 ,\nC81_=_C82 ,C81_=_C154 ,C81_=_C155 ,C81_=_C156 ,C81_=_C157 ,C81_=_C158 ,\nC81_=_C159 ,C81_=_C407 ,C82_=_C216 ,C82_=_C217 ,C82_=_C218 ,C82_=_C219 ,\nC82_=_C220 ,C82_=_C221 ,C82_=_C408 ,C154_=_C155 ,C154_=_C156 ,C154_=_C157 ,\nC154_=_C158 ,C154_=_C159 ,C154_=_C216 ,C154_=_C407 ,C155_=_C156 ,C155_=_C157 ,\nC155_=_C158 ,C155_=_C159 ,C155_=_C217 ,C155_=_C407 ,C156_=_C157 ,C156_=_C158 ,\nC156_=_C159 ,C156_=_C218 ,C156_=_C407 ,C157_=_C158 ,C157_=_C159 ,C157_=_C219 ,\nC157_=_C407 ,C158_=_C159 ,C158_=_C220 ,C158_=_C407 ,C159_=_C221 ,C159_=_C407 ,\nC216_=_C217 ,C216_=_C218 ,C216_=_C219 ,C216_=_C220 ,C216_=_C221 ,C216_=_C408 ,\nC217_=_C218 ,C217_=_C219 ,C217_=_C220 ,C217_=_C221 ,C217_=_C408 ,C218_=_C219 ,\nC218_=_C220 ,C218_=_C221 ,C218_=_C408 ,C219_=_C220 ,C219_=_C221 ,C219_=_C408 ,\nC220_=_C221 ,C220_=_C408 ,C221_=_C4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