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1 V2 V3 V4 V5 \nV6 V8 V9 V12 V15 V16 \nV18 V19 V21 V22 V23 V24 \nV25 V28 V31 V32 V34 V35 \nV37 V38 V39 V40 V41 V44 \nV47 V48 V49 V52 V55 V57 \nV58 V59 V60 V61 V62 V65 \nV66 V67 V68 V69 V70 \n112: C8( V1 V9 ) C10( V1 V25 ) C12( V1 V41 ) C13( V1 V49 ) C14( V1 V57 ) \nC15( V1 V65 ) C17( V2 V18 ) C19( V2 V34 ) C22( V2 V58 ) C23( V2 V66 ) C25( V3 V19 ) \nC27( V3 V35 ) C30( V3 V59 ) C31( V3 V67 ) C32( V4 V12 ) C34( V4 V28 ) C36( V4 V44 ) \nC37( V4 V52 ) C38( V4 V60 ) C39( V4 V68 ) C41( V5 V21 ) C43( V5 V37 ) C46( V5 V61 ) \nC47( V5 V69 ) C49( V6 V22 ) C51( V6 V38 ) C54( V6 V62 ) C55( V6 V70 ) C64( V8 V16 ) \nC65( V8 V24 ) C66( V8 V32 ) C67( V8 V40 ) C68( V8 V48 ) C72( V9 V25 ) C74( V9 V41 ) \nC75( V9 V49 ) C76( V9 V57 ) C77( V9 V65 ) C93( V12 V28 ) C95( V12 V44 ) C96( V12 V52 ) \nC97( V12 V60 ) C98( V12 V68 ) C113( V15 V23 ) C114( V15 V31 ) C115( V15 V39 ) C116( V15 V47 ) \nC117( V15 V55 ) C120( V16 V24 ) C121( V16 V32 ) C122( V16 V40 ) C123( V16 V48 ) C133( V18 V34 ) \nC136( V18 V58 ) C137( V18 V66 ) C139( V19 V35 ) C142( V19 V59 ) C143( V19 V67 ) C151( V21 V37 ) \nC154( V21 V61 ) C155( V21 V69 ) C157( V22 V38 ) C160( V22 V62 ) C161( V22 V70 ) C162( V23 V31 ) \nC163( V23 V39 ) C164( V23 V47 ) C165( V23 V55 ) C168( V24 V32 ) C169( V24 V40 ) C170( V24 V48 ) \nC174( V25 V41 ) C175( V25 V49 ) C176( V25 V57 ) C177( V25 V65 ) C189( V28 V44 ) C190( V28 V52 ) \nC191( V28 V60 ) C192( V28 V68 ) C203( V31 V39 ) C204( V31 V47 ) C205( V31 V55 ) C208( V32 V40 ) \nC209( V32 V48 ) C218( V34 V58 ) C219( V34 V66 ) C222( V35 V59 ) C223( V35 V67 ) C230( V37 V61 ) \nC231( V37 V69 ) C234( V38 V62 ) C235( V38 V70 ) C236( V39 V47 ) C237( V39 V55 ) C240( V40 V48 ) \nC243( V41 V49 ) C244( V41 V57 ) C245( V41 V65 ) C252( V44 V52 ) C253( V44 V60 ) C254( V44 V68 ) \nC261( V47 V55 ) C266( V49 V57 ) C267( V49 V65 ) C272( V52 V60 ) C273( V52 V68 ) C281( V57 V65 ) \nC282( V58 V66 ) C283( V59 V67 ) C284( V60 V68 ) C285( V61 V69 ) C286( V62 V70 ) "]1[shape=box, label="id:1 level: 1\n28: V1 V4 V9 V12 V16 \nV18 V19 V20 V21 V22 V23 \nV25 V28 V32 V33 V34 V35 \nV37 V38 V39 V41 V44 V49 \nV52 V57 V60 V65 V68 \n62: C8( V1 V9 ) C10( V1 V25 ) C11( V1 V33 ) C12( V1 V41 ) C13( V1 V49 ) \nC14( V1 V57 ) C15( V1 V65 ) C32( V4 V12 ) C33( V4 V20 ) C34( V4 V28 ) C36( V4 V44 ) \nC37( V4 V52 ) C38( V4 V60 ) C39( V4 V68 ) C72( V9 V25 ) C73( V9 V33 ) C74( V9 V41 ) \nC75( V9 V49 ) C76( V9 V57 ) C77( V9 V65 ) C92( V12 V20 ) C93( V12 V28 ) C95( V12 V44 ) \nC96( V12 V52 ) C97( V12 V60 ) C98( V12 V68 ) C121( V16 V32 ) C133( V18 V34 ) C139( V19 V35 ) \nC144( V20 V28 ) C146( V20 V44 ) C147( V20 V52 ) C148( V20 V60 ) C149( V20 V68 ) C151( V21 V37 ) \nC157( V22 V38 ) C163( V23 V39 ) C173( V25 V33 ) C174( V25 V41 ) C175( V25 V49 ) C176( V25 V57 ) \nC177( V25 V65 ) C189( V28 V44 ) C190( V28 V52 ) C191( V28 V60 ) C192( V28 V68 ) C212( V33 V41 ) \nC213( V33 V49 ) C214( V33 V57 ) C215( V33 V65 ) C243( V41 V49 ) C244( V41 V57 ) C245( V41 V65 ) \nC252( V44 V52 ) C253( V44 V60 ) C254( V44 V68 ) C266( V49 V57 ) C267( V49 V65 ) C272( V52 V60 ) \nC273( V52 V68 ) C281( V57 V65 ) C284( V60 V68 ) "];0-&gt;1[label="26: V1 V4 V9 V12 V16 \nV18 V19 V21 V22 V23 V25 \nV28 V32 V34 V35 V37 V38 \nV39 V41 V44 V49 V52 V57 \nV60 V65 V68 \n48: C8 ,C10 ,C12 ,C13 ,C14 ,\nC15 ,C32 ,C34 ,C36 ,C37 ,C38 ,\nC39 ,C72 ,C74 ,C75 ,C76 ,C77 ,\nC93 ,C95 ,C96 ,C97 ,C98 ,C121 ,\nC133 ,C139 ,C151 ,C157 ,C163 ,C174 ,\nC175 ,C176 ,C177 ,C189 ,C190 ,C191 ,\nC192 ,C243 ,C244 ,C245 ,C252 ,C253 ,\nC254 ,C266 ,C267 ,C272 ,C273 ,C281 ,\nC284 ,"];2[shape=box, label="id:2 level: 1\n44: V2 V3 V5 V6 V8 \nV9 V12 V13 V14 V15 V18 \nV19 V21 V22 V24 V25 V28 \nV29 V30 V31 V34 V35 V37 \nV38 V40 V41 V42 V43 V44 \nV47 V48 V49 V50 V51 V52 \nV55 V58 V59 V61 V62 V66 \nV67 V69 V70 \n108: C17( V2 V18 ) C19( V2 V34 ) C20( V2 V42 ) C21( V2 V50 ) C22( V2 V58 ) \nC23( V2 V66 ) C25( V3 V19 ) C27( V3 V35 ) C28( V3 V43 ) C29( V3 V51 ) C30( V3 V59 ) \nC31( V3 V67 ) C40( V5 V13 ) C41( V5 V21 ) C42( V5 V29 ) C43( V5 V37 ) C46( V5 V61 ) \nC47( V5 V69 ) C48( V6 V14 ) C49( V6 V22 ) C50( V6 V30 ) C51( V6 V38 ) C54( V6 V62 ) \nC55( V6 V70 ) C65( V8 V24 ) C67( V8 V40 ) C68( V8 V48 ) C72( V9 V25 ) C74( V9 V41 ) \nC75( V9 V49 ) C93( V12 V28 ) C95( V12 V44 ) C96( V12 V52 ) C99( V13 V21 ) C100( V13 V29 ) \nC101( V13 V37 ) C104( V13 V61 ) C105( V13 V69 ) C106( V14 V22 ) C107( V14 V30 ) C108( V14 V38 ) \nC111( V14 V62 ) C112( V14 V70 ) C114( V15 V31 ) C116( V15 V47 ) C117( V15 V55 ) C133( V18 V34 ) \nC134( V18 V42 ) C135( V18 V50 ) C136( V18 V58 ) C137( V18 V66 ) C139( V19 V35 ) C140( V19 V43 ) \nC141( V19 V51 ) C142( V19 V59 ) C143( V19 V67 ) C150( V21 V29 ) C151( V21 V37 ) C154( V21 V61 ) \nC155( V21 V69 ) C156( V22 V30 ) C157( V22 V38 ) C160( V22 V62 ) C161( V22 V70 ) C169( V24 V40 ) \nC170( V24 V48 ) C174( V25 V41 ) C175( V25 V49 ) C189( V28 V44 ) C190( V28 V52 ) C193( V29 V37 ) \nC196( V29 V61 ) C197( V29 V69 ) C198( V30 V38 ) C201( V30 V62 ) C202( V30 V70 ) C204( V31 V47 ) \nC205( V31 V55 ) C216( V34 V42 ) C217( V34 V50 ) C218( V34 V58 ) C219( V34 V66 ) C220( V35 V43 ) \nC221( V35 V51 ) C222( V35 V59 ) C223( V35 V67 ) C230( V37 V61 ) C231( V37 V69 ) C234( V38 V62 ) \nC235( V38 V70 ) C240( V40 V48 ) C243( V41 V49 ) C246( V42 V50 ) C247( V42 V58 ) C248( V42 V66 ) \nC249( V43 V51 ) C250( V43 V59 ) C251( V43 V67 ) C252( V44 V52 ) C261( V47 V55 ) C268( V50 V58 ) \nC269( V50 V66 ) C270( V51 V59 ) C271( V51 V67 ) C282( V58 V66 ) C283( V59 V67 ) C285( V61 V69 ) \nC286( V62 V70 ) "];0-&gt;2[label="36: V2 V3 V5 V6 V8 \nV9 V12 V15 V18 V19 V21 \nV22 V24 V25 V28 V31 V34 \nV35 V37 V38 V40 V41 V44 \nV47 V48 V49 V52 V55 V58 \nV59 V61 V62 V66 V67 V69 \nV70 \n64: C17 ,C19 ,C22 ,C23 ,C25 ,\nC27 ,C30 ,C31 ,C41 ,C43 ,C46 ,\nC47 ,C49 ,C51 ,C54 ,C55 ,C65 ,\nC67 ,C68 ,C72 ,C74 ,C75 ,C93 ,\nC95 ,C96 ,C114 ,C116 ,C117 ,C133 ,\nC136 ,C137 ,C139 ,C142 ,C143 ,C151 ,\nC154 ,C155 ,C157 ,C160 ,C161 ,C169 ,\nC170 ,C174 ,C175 ,C189 ,C190 ,C204 ,\nC205 ,C218 ,C219 ,C222 ,C223 ,C230 ,\nC231 ,C234 ,C235 ,C240 ,C243 ,C252 ,\nC261 ,C282 ,C283 ,C285 ,C286 ,"];3[shape=box, label="id:3 level: 1\n33: V1 V2 V3 V4 V5 \nV6 V7 V8 V15 V16 V23 \nV24 V31 V32 V39 V40 V47 \nV48 V55 V56 V57 V58 V59 \nV60 V61 V62 V65 V66 V67 \nV68 V69 V70 V71 \n67: C14( V1 V57 ) C15( V1 V65 ) C22( V2 V58 ) C23( V2 V66 ) C30( V3 V59 ) \nC31( V3 V67 ) C38( V4 V60 ) C39( V4 V68 ) C46( V5 V61 ) C47( V5 V69 ) C54( V6 V62 ) \nC55( V6 V70 ) C56( V7 V15 ) C57( V7 V23 ) C58( V7 V31 ) C59( V7 V39 ) C60( V7 V47 ) \nC61( V7 V55 ) C63( V7 V71 ) C64( V8 V16 ) C65( V8 V24 ) C66( V8 V32 ) C67( V8 V40 ) \nC68( V8 V48 ) C69( V8 V56 ) C113( V15 V23 ) C114( V15 V31 ) C115( V15 V39 ) C116( V15 V47 ) \nC117( V15 V55 ) C119( V15 V71 ) C120( V16 V24 ) C121( V16 V32 ) C122( V16 V40 ) C123( V16 V48 ) \nC124( V16 V56 ) C162( V23 V31 ) C163( V23 V39 ) C164( V23 V47 ) C165( V23 V55 ) C167( V23 V71 ) \nC168( V24 V32 ) C169( V24 V40 ) C170( V24 V48 ) C171( V24 V56 ) C203( V31 V39 ) C204( V31 V47 ) \nC205( V31 V55 ) C207( V31 V71 ) C208( V32 V40 ) C209( V32 V48 ) C210( V32 V56 ) C236( V39 V47 ) \nC237( V39 V55 ) C239( V39 V71 ) C240( V40 V48 ) C241( V40 V56 ) C261( V47 V55 ) C263( V47 V71 ) \nC264( V48 V56 ) C279( V55 V71 ) C281( V57 V65 ) C282( V58 V66 ) C283( V59 V67 ) C284( V60 V68 ) \nC285( V61 V69 ) C286( V62 V70 ) "];0-&gt;3[label="30: V1 V2 V3 V4 V5 \nV6 V8 V15 V16 V23 V24 \nV31 V32 V39 V40 V47 V48 \nV55 V57 V58 V59 V60 V61 \nV62 V65 V66 V67 V68 V69 \nV70 \n48: C14 ,C15 ,C22 ,C23 ,C30 ,\nC31 ,C38 ,C39 ,C46 ,C47 ,C54 ,\nC55 ,C64 ,C65 ,C66 ,C67 ,C68 ,\nC113 ,C114 ,C115 ,C116 ,C117 ,C120 ,\nC121 ,C122 ,C123 ,C162 ,C163 ,C164 ,\nC165 ,C168 ,C169 ,C170 ,C203 ,C204 ,\nC205 ,C208 ,C209 ,C236 ,C237 ,C240 ,\nC261 ,C281 ,C282 ,C283 ,C284 ,C285 ,\nC286 ,"];4[shape=box, label="id:4 level: 2\n16: V4 V12 V20 V28 V32 \nV33 V34 V35 V36 V37 V38 \nV39 V44 V52 V60 V68 \n37: C32( V4 V12 ) C33( V4 V20 ) C34( V4 V28 ) C35( V4 V36 ) C36( V4 V44 ) \nC37( V4 V52 ) C38( V4 V60 ) C39( V4 V68 ) C92( V12 V20 ) C93( V12 V28 ) C94( V12 V36 ) \nC95( V12 V44 ) C96( V12 V52 ) C97( V12 V60 ) C98( V12 V68 ) C144( V20 V28 ) C145( V20 V36 ) \nC146( V20 V44 ) C147( V20 V52 ) C148( V20 V60 ) C149( V20 V68 ) C188( V28 V36 ) C189( V28 V44 ) \nC190( V28 V52 ) C191( V28 V60 ) C192( V28 V68 ) C224( V36 V44 ) C225( V36 V52 ) C226( V36 V60 ) \nC227( V36 V68 ) C252( V44 V52 ) C253( V44 V60 ) C254( V44 V68 ) C272( V52 V60 ) C273( V52 V68 ) \nC284( V60 V68 ) C292( V39 V38 V37 V36 V35 V34 V33 V32 ) "];1-&gt;4[label="15: V4 V12 V20 V28 V32 \nV33 V34 V35 V37 V38 V39 \nV44 V52 V60 V68 \n28: C32 ,C33 ,C34 ,C36 ,C37 ,\nC38 ,C39 ,C92 ,C93 ,C95 ,C96 ,\nC97 ,C98 ,C144 ,C146 ,C147 ,C148 ,\nC149 ,C189 ,C190 ,C191 ,C192 ,C252 ,\nC253 ,C254 ,C272 ,C273 ,C284 ,"];5[shape=box, label="id:5 level: 2\n16: V1 V9 V16 V17 V18 \nV19 V20 V21 V22 V23 V25 \nV33 V41 V49 V57 V65 \n37: C8( V1 V9 ) C9( V1 V17 ) C10( V1 V25 ) C11( V1 V33 ) C12( V1 V41 ) \nC13( V1 V49 ) C14( V1 V57 ) C15( V1 V65 ) C71( V9 V17 ) C72( V9 V25 ) C73( V9 V33 ) \nC74( V9 V41 ) C75( V9 V49 ) C76( V9 V57 ) C77( V9 V65 ) C126( V17 V25 ) C127( V17 V33 ) \nC128( V17 V41 ) C129( V17 V49 ) C130( V17 V57 ) C131( V17 V65 ) C173( V25 V33 ) C174( V25 V41 ) \nC175( V25 V49 ) C176( V25 V57 ) C177( V25 V65 ) C212( V33 V41 ) C213( V33 V49 ) C214( V33 V57 ) \nC215( V33 V65 ) C243( V41 V49 ) C244( V41 V57 ) C245( V41 V65 ) C266( V49 V57 ) C267( V49 V65 ) \nC281( V57 V65 ) C290( V23 V22 V21 V20 V19 V18 V17 V16 ) "];1-&gt;5[label="15: V1 V9 V16 V18 V19 \nV20 V21 V22 V23 V25 V33 \nV41 V49 V57 V65 \n28: C8 ,C10 ,C11 ,C12 ,C13 ,\nC14 ,C15 ,C72 ,C73 ,C74 ,C75 ,\nC76 ,C77 ,C173 ,C174 ,C175 ,C176 ,\nC177 ,C212 ,C213 ,C214 ,C215 ,C243 ,\nC244 ,C245 ,C266 ,C267 ,C281 ,"];6[shape=box, label="id:6 level: 2\n28: V5 V6 V13 V14 V21 \nV22 V29 V30 V37 V38 V40 \nV41 V42 V43 V44 V46 V47 \nV48 V49 V50 V51 V52 V53 \nV55 V61 V62 V69 V70 \n62: C40( V5 V13 ) C41( V5 V21 ) C42( V5 V29 ) C43( V5 V37 ) C45( V5 V53 ) \nC46( V5 V61 ) C47( V5 V69 ) C48(</w:t>
      </w:r>
    </w:p>
    <w:p>
      <w:pPr>
        <w:pStyle w:val="PreformattedText"/>
        <w:bidi w:val="0"/>
        <w:spacing w:before="0" w:after="0"/>
        <w:jc w:val="left"/>
        <w:rPr/>
      </w:pPr>
      <w:r>
        <w:rPr/>
        <w:t xml:space="preserve"> </w:t>
      </w:r>
      <w:r>
        <w:rPr/>
        <w:t>V6 V14 ) C49( V6 V22 ) C50( V6 V30 ) C51( V6 V38 ) \nC52( V6 V46 ) C54( V6 V62 ) C55( V6 V70 ) C99( V13 V21 ) C100( V13 V29 ) C101( V13 V37 ) \nC103( V13 V53 ) C104( V13 V61 ) C105( V13 V69 ) C106( V14 V22 ) C107( V14 V30 ) C108( V14 V38 ) \nC109( V14 V46 ) C111( V14 V62 ) C112( V14 V70 ) C150( V21 V29 ) C151( V21 V37 ) C153( V21 V53 ) \nC154( V21 V61 ) C155( V21 V69 ) C156( V22 V30 ) C157( V22 V38 ) C158( V22 V46 ) C160( V22 V62 ) \nC161( V22 V70 ) C193( V29 V37 ) C195( V29 V53 ) C196( V29 V61 ) C197( V29 V69 ) C198( V30 V38 ) \nC199( V30 V46 ) C201( V30 V62 ) C202( V30 V70 ) C229( V37 V53 ) C230( V37 V61 ) C231( V37 V69 ) \nC232( V38 V46 ) C234( V38 V62 ) C235( V38 V70 ) C240( V40 V48 ) C243( V41 V49 ) C246( V42 V50 ) \nC249( V43 V51 ) C252( V44 V52 ) C259( V46 V62 ) C260( V46 V70 ) C261( V47 V55 ) C274( V53 V61 ) \nC275( V53 V69 ) C285( V61 V69 ) C286( V62 V70 ) "];2-&gt;6[label="26: V5 V6 V13 V14 V21 \nV22 V29 V30 V37 V38 V40 \nV41 V42 V43 V44 V47 V48 \nV49 V50 V51 V52 V55 V61 \nV62 V69 V70 \n48: C40 ,C41 ,C42 ,C43 ,C46 ,\nC47 ,C48 ,C49 ,C50 ,C51 ,C54 ,\nC55 ,C99 ,C100 ,C101 ,C104 ,C105 ,\nC106 ,C107 ,C108 ,C111 ,C112 ,C150 ,\nC151 ,C154 ,C155 ,C156 ,C157 ,C160 ,\nC161 ,C193 ,C196 ,C197 ,C198 ,C201 ,\nC202 ,C230 ,C231 ,C234 ,C235 ,C240 ,\nC243 ,C246 ,C249 ,C252 ,C261 ,C285 ,\nC286 ,"];7[shape=box, label="id:7 level: 2\n28: V2 V3 V8 V9 V11 \nV12 V13 V14 V15 V18 V19 \nV24 V25 V26 V28 V29 V30 \nV31 V34 V35 V42 V43 V50 \nV51 V58 V59 V66 V67 \n62: C17( V2 V18 ) C18( V2 V26 ) C19( V2 V34 ) C20( V2 V42 ) C21( V2 V50 ) \nC22( V2 V58 ) C23( V2 V66 ) C24( V3 V11 ) C25( V3 V19 ) C27( V3 V35 ) C28( V3 V43 ) \nC29( V3 V51 ) C30( V3 V59 ) C31( V3 V67 ) C65( V8 V24 ) C72( V9 V25 ) C85( V11 V19 ) \nC87( V11 V35 ) C88( V11 V43 ) C89( V11 V51 ) C90( V11 V59 ) C91( V11 V67 ) C93( V12 V28 ) \nC100( V13 V29 ) C107( V14 V30 ) C114( V15 V31 ) C132( V18 V26 ) C133( V18 V34 ) C134( V18 V42 ) \nC135( V18 V50 ) C136( V18 V58 ) C137( V18 V66 ) C139( V19 V35 ) C140( V19 V43 ) C141( V19 V51 ) \nC142( V19 V59 ) C143( V19 V67 ) C178( V26 V34 ) C179( V26 V42 ) C180( V26 V50 ) C181( V26 V58 ) \nC182( V26 V66 ) C216( V34 V42 ) C217( V34 V50 ) C218( V34 V58 ) C219( V34 V66 ) C220( V35 V43 ) \nC221( V35 V51 ) C222( V35 V59 ) C223( V35 V67 ) C246( V42 V50 ) C247( V42 V58 ) C248( V42 V66 ) \nC249( V43 V51 ) C250( V43 V59 ) C251( V43 V67 ) C268( V50 V58 ) C269( V50 V66 ) C270( V51 V59 ) \nC271( V51 V67 ) C282( V58 V66 ) C283( V59 V67 ) "];2-&gt;7[label="26: V2 V3 V8 V9 V12 \nV13 V14 V15 V18 V19 V24 \nV25 V28 V29 V30 V31 V34 \nV35 V42 V43 V50 V51 V58 \nV59 V66 V67 \n48: C17 ,C19 ,C20 ,C21 ,C22 ,\nC23 ,C25 ,C27 ,C28 ,C29 ,C30 ,\nC31 ,C65 ,C72 ,C93 ,C100 ,C107 ,\nC114 ,C133 ,C134 ,C135 ,C136 ,C137 ,\nC139 ,C140 ,C141 ,C142 ,C143 ,C216 ,\nC217 ,C218 ,C219 ,C220 ,C221 ,C222 ,\nC223 ,C246 ,C247 ,C248 ,C249 ,C250 ,\nC251 ,C268 ,C269 ,C270 ,C271 ,C282 ,\nC283 ,"];8[shape=box, label="id:8 level: 2\n16: V7 V15 V23 V31 V39 \nV47 V55 V56 V57 V58 V59 \nV60 V61 V62 V63 V71 \n37: C56( V7 V15 ) C57( V7 V23 ) C58( V7 V31 ) C59( V7 V39 ) C60( V7 V47 ) \nC61( V7 V55 ) C62( V7 V63 ) C63( V7 V71 ) C113( V15 V23 ) C114( V15 V31 ) C115( V15 V39 ) \nC116( V15 V47 ) C117( V15 V55 ) C118( V15 V63 ) C119( V15 V71 ) C162( V23 V31 ) C163( V23 V39 ) \nC164( V23 V47 ) C165( V23 V55 ) C166( V23 V63 ) C167( V23 V71 ) C203( V31 V39 ) C204( V31 V47 ) \nC205( V31 V55 ) C206( V31 V63 ) C207( V31 V71 ) C236( V39 V47 ) C237( V39 V55 ) C238( V39 V63 ) \nC239( V39 V71 ) C261( V47 V55 ) C262( V47 V63 ) C263( V47 V71 ) C278( V55 V63 ) C279( V55 V71 ) \nC287( V63 V71 ) C295( V63 V62 V61 V60 V59 V58 V57 V56 ) "];3-&gt;8[label="15: V7 V15 V23 V31 V39 \nV47 V55 V56 V57 V58 V59 \nV60 V61 V62 V71 \n28: C56 ,C57 ,C58 ,C59 ,C60 ,\nC61 ,C63 ,C113 ,C114 ,C115 ,C116 ,\nC117 ,C119 ,C162 ,C163 ,C164 ,C165 ,\nC167 ,C203 ,C204 ,C205 ,C207 ,C236 ,\nC237 ,C239 ,C261 ,C263 ,C279 ,"];9[shape=box, label="id:9 level: 2\n22: V1 V2 V3 V4 V5 \nV6 V7 V8 V16 V24 V32 \nV40 V48 V56 V64 V65 V66 \nV67 V68 V69 V70 V71 \n36: C15( V1 V65 ) C23( V2 V66 ) C31( V3 V67 ) C39( V4 V68 ) C47( V5 V69 ) \nC55( V6 V70 ) C63( V7 V71 ) C64( V8 V16 ) C65( V8 V24 ) C66( V8 V32 ) C67( V8 V40 ) \nC68( V8 V48 ) C69( V8 V56 ) C70( V8 V64 ) C120( V16 V24 ) C121( V16 V32 ) C122( V16 V40 ) \nC123( V16 V48 ) C124( V16 V56 ) C125( V16 V64 ) C168( V24 V32 ) C169( V24 V40 ) C170( V24 V48 ) \nC171( V24 V56 ) C172( V24 V64 ) C208( V32 V40 ) C209( V32 V48 ) C210( V32 V56 ) C211( V32 V64 ) \nC240( V40 V48 ) C241( V40 V56 ) C242( V40 V64 ) C264( V48 V56 ) C265( V48 V64 ) C280( V56 V64 ) \nC296( V71 V70 V69 V68 V67 V66 V65 V64 ) "];3-&gt;9[label="21: V1 V2 V3 V4 V5 \nV6 V7 V8 V16 V24 V32 \nV40 V48 V56 V65 V66 V67 \nV68 V69 V70 V71 \n28: C15 ,C23 ,C31 ,C39 ,C47 ,\nC55 ,C63 ,C64 ,C65 ,C66 ,C67 ,\nC68 ,C69 ,C120 ,C121 ,C122 ,C123 ,\nC124 ,C168 ,C169 ,C170 ,C171 ,C208 ,\nC209 ,C210 ,C240 ,C241 ,C264 ,"];10[shape=box, label="id:10 level: 3\n16: V6 V14 V22 V30 V38 \nV46 V48 V49 V50 V51 V52 \nV53 V54 V55 V62 V70 \n37: C48( V6 V14 ) C49( V6 V22 ) C50( V6 V30 ) C51( V6 V38 ) C52( V6 V46 ) \nC53( V6 V54 ) C54( V6 V62 ) C55( V6 V70 ) C106( V14 V22 ) C107( V14 V30 ) C108( V14 V38 ) \nC109( V14 V46 ) C110( V14 V54 ) C111( V14 V62 ) C112( V14 V70 ) C156( V22 V30 ) C157( V22 V38 ) \nC158( V22 V46 ) C159( V22 V54 ) C160( V22 V62 ) C161( V22 V70 ) C198( V30 V38 ) C199( V30 V46 ) \nC200( V30 V54 ) C201( V30 V62 ) C202( V30 V70 ) C232( V38 V46 ) C233( V38 V54 ) C234( V38 V62 ) \nC235( V38 V70 ) C258( V46 V54 ) C259( V46 V62 ) C260( V46 V70 ) C276( V54 V62 ) C277( V54 V70 ) \nC286( V62 V70 ) C294( V55 V54 V53 V52 V51 V50 V49 V48 ) "];6-&gt;10[label="15: V6 V14 V22 V30 V38 \nV46 V48 V49 V50 V51 V52 \nV53 V55 V62 V70 \n28: C48 ,C49 ,C50 ,C51 ,C52 ,\nC54 ,C55 ,C106 ,C107 ,C108 ,C109 ,\nC111 ,C112 ,C156 ,C157 ,C158 ,C160 ,\nC161 ,C198 ,C199 ,C201 ,C202 ,C232 ,\nC234 ,C235 ,C259 ,C260 ,C286 ,"];11[shape=box, label="id:11 level: 3\n16: V5 V13 V21 V29 V37 \nV40 V41 V42 V43 V44 V45 \nV46 V47 V53 V61 V69 \n37: C40( V5 V13 ) C41( V5 V21 ) C42( V5 V29 ) C43( V5 V37 ) C44( V5 V45 ) \nC45( V5 V53 ) C46( V5 V61 ) C47( V5 V69 ) C99( V13 V21 ) C100( V13 V29 ) C101( V13 V37 ) \nC102( V13 V45 ) C103( V13 V53 ) C104( V13 V61 ) C105( V13 V69 ) C150( V21 V29 ) C151( V21 V37 ) \nC152( V21 V45 ) C153( V21 V53 ) C154( V21 V61 ) C155( V21 V69 ) C193( V29 V37 ) C194( V29 V45 ) \nC195( V29 V53 ) C196( V29 V61 ) C197( V29 V69 ) C228( V37 V45 ) C229( V37 V53 ) C230( V37 V61 ) \nC231( V37 V69 ) C255( V45 V53 ) C256( V45 V61 ) C257( V45 V69 ) C274( V53 V61 ) C275( V53 V69 ) \nC285( V61 V69 ) C293( V47 V46 V45 V44 V43 V42 V41 V40 ) "];6-&gt;11[label="15: V5 V13 V21 V29 V37 \nV40 V41 V42 V43 V44 V46 \nV47 V53 V61 V69 \n28: C40 ,C41 ,C42 ,C43 ,C45 ,\nC46 ,C47 ,C99 ,C100 ,C101 ,C103 ,\nC104 ,C105 ,C150 ,C151 ,C153 ,C154 ,\nC155 ,C193 ,C195 ,C196 ,C197 ,C229 ,\nC230 ,C231 ,C274 ,C275 ,C285 ,"];12[shape=box, label="id:12 level: 3\n16: V3 V11 V19 V24 V25 \nV26 V27 V28 V29 V30 V31 \nV35 V43 V51 V59 V67 \n37: C24( V3 V11 ) C25( V3 V19 ) C26( V3 V27 ) C27( V3 V35 ) C28( V3 V43 ) \nC29( V3 V51 ) C30( V3 V59 ) C31( V3 V67 ) C85( V11 V19 ) C86( V11 V27 ) C87( V11 V35 ) \nC88( V11 V43 ) C89( V11 V51 ) C90( V11 V59 ) C91( V11 V67 ) C138( V19 V27 ) C139( V19 V35 ) \nC140( V19 V43 ) C141( V19 V51 ) C142( V19 V59 ) C143( V19 V67 ) C183( V27 V35 ) C184( V27 V43 ) \nC185( V27 V51 ) C186( V27 V59 ) C187( V27 V67 ) C220( V35 V43 ) C221( V35 V51 ) C222( V35 V59 ) \nC223( V35 V67 ) C249( V43 V51 ) C250( V43 V59 ) C251( V43 V67 ) C270( V51 V59 ) C271( V51 V67 ) \nC283( V59 V67 ) C291( V31 V30 V29 V28 V27 V26 V25 V24 ) "];7-&gt;12[label="15: V3 V11 V19 V24 V25 \nV26 V28 V29 V30 V31 V35 \nV43 V51 V59 V67 \n28: C24 ,C25 ,C27 ,C28 ,C29 ,\nC30 ,C31 ,C85 ,C87 ,C88 ,C89 ,\nC90 ,C91 ,C139 ,C140 ,C141 ,C142 ,\nC143 ,C220 ,C221 ,C222 ,C223 ,C249 ,\nC250 ,C251 ,C270 ,C271 ,C283 ,"];13[shape=box, label="id:13 level: 3\n16: V2 V8 V9 V10 V11 \nV12 V13 V14 V15 V18 V26 \nV34 V42 V50 V58 V66 \n37: C16( V2 V10 ) C17( V2 V18 ) C18( V2 V26 ) C19( V2 V34 ) C20( V2 V42 ) \nC21( V2 V50 ) C22( V2 V58 ) C23( V2 V66 ) C78( V10 V18 ) C79( V10 V26 ) C80( V10 V34 ) \nC81( V10 V42 ) C82( V10 V50 ) C83( V10 V58 ) C84( V10 V66 ) C132( V18 V26 ) C133( V18 V34 ) \nC134( V18 V42 ) C135( V18 V50 ) C136( V18 V58 ) C137( V18 V66 ) C178( V26 V34 ) C179( V26 V42 ) \nC180( V26 V50 ) C181( V26 V58 ) C182( V26 V66 ) C216( V34 V42 ) C217( V34 V50 ) C218( V34 V58 ) \nC219( V34 V66 ) C246( V42 V50 ) C247( V42 V58 ) C248( V42 V66 ) C268( V50 V58 ) C269( V50 V66 ) \nC282( V58 V66 ) C289( V15 V14 V13 V12 V11 V10 V9 V8 ) "];7-&gt;13[label="15: V2 V8 V9 V11 V12 \nV13 V14 V15 V18 V26 V34 \nV42 V50 V58 V66 \n28: C17 ,C18 ,C19 ,C20 ,C21 ,\nC22 ,C23 ,C132 ,C133 ,C134 ,C135 ,\nC136 ,C137 ,C178 ,C179 ,C180 ,C181 ,\nC182 ,C216 ,C217 ,C218 ,C219 ,C246 ,\nC247 ,C248 ,C268 ,C269 ,C282 ,"];14[shape=box, label="id:14 level: 3\n16: V0 V1 V2 V3 V4 \nV5 V6 V7 V8 V16 V24 \nV32 V40 V48 V56 V64 \n37: C0( V0 V8 ) C1( V0 V16 ) C2( V0 V24 ) C3( V0 V32 ) C4( V0 V40 ) \nC5( V0 V48 ) C6( V0 V56 ) C7( V0 V64 ) C64( V8 V16 ) C65( V8 V24 ) C66( V8 V32 ) \nC67( V8 V40 ) C68( V8 V48 ) C69( V8 V56 ) C70( V8 V64 ) C120( V16 V24 ) C121( V16 V32 ) \nC122( V16 V40 ) C123( V16 V48 ) C124( V16 V56 ) C125( V16 V64 ) C168( V24 V32 ) C169( V24 V40 ) \nC170( V24 V48 ) C171( V24 V56 ) C172( V24 V64 ) C208( V32 V40 ) C209( V32 V48 ) C210( V32 V56 ) \nC211( V32 V64 ) C240( V40 V48 ) C241( V40 V56 ) C242( V40 V64 ) C264( V48 V56 ) C265( V48 V64 ) \nC280( V56 V64 ) C288( V7 V6 V5 V4 V3 V2 V1 V0 ) "];9-&gt;14[label="15: V1 V2 V3 V4 V5 \nV6 V7 V8 V16 V24 V32 \nV40 V48 V56 V64 \n28: C64 ,C65 ,C66 ,C67 ,C68 ,\nC69 ,C70 ,C120 ,C121 ,C122 ,C123 ,\nC124 ,C125 ,C168 ,C169 ,C170 ,C171 ,\nC172 ,C208 ,C209 ,C210 ,C211 ,C240 ,\nC241 ,C242 ,C264 ,C265 ,C2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