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1 V2 V3 V4 V5 \nV6 V7 V8 V9 V14 V17 \nV18 V19 V20 V21 V24 V25 \nV26 V27 V28 V29 V30 V35 \nV36 V37 V42 V43 V44 V50 \nV51 V52 V53 V54 V55 \n69: C7( V1 V8 ) C10( V1 V29 ) C11( V1 V36 ) C12( V1 V43 ) C13( V1 V50 ) \nC14( V2 V9 ) C17( V2 V30 ) C18( V2 V37 ) C19( V2 V44 ) C20( V2 V51 ) C22( V3 V17 ) \nC23( V3 V24 ) C27( V3 V52 ) C29( V4 V18 ) C30( V4 V25 ) C34( V4 V53 ) C36( V5 V19 ) \nC37( V5 V26 ) C41( V5 V54 ) C43( V6 V20 ) C44( V6 V27 ) C48( V6 V55 ) C49( V7 V14 ) \nC50( V7 V21 ) C51( V7 V28 ) C52( V7 V35 ) C53( V7 V42 ) C57( V8 V29 ) C58( V8 V36 ) \nC59( V8 V43 ) C60( V8 V50 ) C63( V9 V30 ) C64( V9 V37 ) C65( V9 V44 ) C66( V9 V51 ) \nC91( V14 V21 ) C92( V14 V28 ) C93( V14 V35 ) C94( V14 V42 ) C106( V17 V24 ) C110( V17 V52 ) \nC111( V18 V25 ) C115( V18 V53 ) C116( V19 V26 ) C120( V19 V54 ) C121( V20 V27 ) C125( V20 V55 ) \nC126( V21 V28 ) C127( V21 V35 ) C128( V21 V42 ) C141( V24 V52 ) C145( V25 V53 ) C149( V26 V54 ) \nC153( V27 V55 ) C154( V28 V35 ) C155( V28 V42 ) C157( V29 V36 ) C158( V29 V43 ) C159( V29 V50 ) \nC160( V30 V37 ) C161( V30 V44 ) C162( V30 V51 ) C175( V35 V42 ) C177( V36 V43 ) C178( V36 V50 ) \nC179( V37 V44 ) C180( V37 V51 ) C190( V43 V50 ) C191( V44 V51 ) "]1[shape=box, label="id:1 level: 1\n19: V1 V2 V3 V4 V5 \nV6 V7 V14 V21 V28 V35 \nV42 V49 V50 V51 V52 V53 \nV54 V55 \n28: C13( V1 V50 ) C20( V2 V51 ) C27( V3 V52 ) C34( V4 V53 ) C41( V5 V54 ) \nC48( V6 V55 ) C49( V7 V14 ) C50( V7 V21 ) C51( V7 V28 ) C52( V7 V35 ) C53( V7 V42 ) \nC54( V7 V49 ) C91( V14 V21 ) C92( V14 V28 ) C93( V14 V35 ) C94( V14 V42 ) C95( V14 V49 ) \nC126( V21 V28 ) C127( V21 V35 ) C128( V21 V42 ) C129( V21 V49 ) C154( V28 V35 ) C155( V28 V42 ) \nC156( V28 V49 ) C175( V35 V42 ) C176( V35 V49 ) C189( V42 V49 ) C203( V55 V54 V53 V52 V51 V50 V49 ) "];0-&gt;1[label="18: V1 V2 V3 V4 V5 \nV6 V7 V14 V21 V28 V35 \nV42 V50 V51 V52 V53 V54 \nV55 \n21: C13 ,C20 ,C27 ,C34 ,C41 ,\nC48 ,C49 ,C50 ,C51 ,C52 ,C53 ,\nC91 ,C92 ,C93 ,C94 ,C126 ,C127 ,\nC128 ,C154 ,C155 ,C175 ,"];2[shape=box, label="id:2 level: 1\n36: V3 V4 V5 V6 V7 \nV8 V9 V12 V13 V17 V18 \nV19 V20 V24 V25 V26 V27 \nV28 V29 V30 V33 V34 V35 \nV36 V37 V38 V39 V42 V43 \nV44 V45 V46 V52 V53 V54 \nV55 \n78: C22( V3 V17 ) C23( V3 V24 ) C25( V3 V38 ) C26( V3 V45 ) C27( V3 V52 ) \nC29( V4 V18 ) C30( V4 V25 ) C32( V4 V39 ) C33( V4 V46 ) C34( V4 V53 ) C35( V5 V12 ) \nC36( V5 V19 ) C37( V5 V26 ) C38( V5 V33 ) C41( V5 V54 ) C42( V6 V13 ) C43( V6 V20 ) \nC44( V6 V27 ) C45( V6 V34 ) C48( V6 V55 ) C51( V7 V28 ) C52( V7 V35 ) C53( V7 V42 ) \nC57( V8 V29 ) C58( V8 V36 ) C59( V8 V43 ) C63( V9 V30 ) C64( V9 V37 ) C65( V9 V44 ) \nC79( V12 V19 ) C80( V12 V26 ) C81( V12 V33 ) C84( V12 V54 ) C85( V13 V20 ) C86( V13 V27 ) \nC87( V13 V34 ) C90( V13 V55 ) C106( V17 V24 ) C108( V17 V38 ) C109( V17 V45 ) C110( V17 V52 ) \nC111( V18 V25 ) C113( V18 V39 ) C114( V18 V46 ) C115( V18 V53 ) C116( V19 V26 ) C117( V19 V33 ) \nC120( V19 V54 ) C121( V20 V27 ) C122( V20 V34 ) C125( V20 V55 ) C139( V24 V38 ) C140( V24 V45 ) \nC141( V24 V52 ) C143( V25 V39 ) C144( V25 V46 ) C145( V25 V53 ) C146( V26 V33 ) C149( V26 V54 ) \nC150( V27 V34 ) C153( V27 V55 ) C154( V28 V35 ) C155( V28 V42 ) C157( V29 V36 ) C158( V29 V43 ) \nC160( V30 V37 ) C161( V30 V44 ) C171( V33 V54 ) C174( V34 V55 ) C175( V35 V42 ) C177( V36 V43 ) \nC179( V37 V44 ) C181( V38 V45 ) C182( V38 V52 ) C183( V39 V46 ) C184( V39 V53 ) C192( V45 V52 ) \nC193( V46 V53 ) "];0-&gt;2[label="28: V3 V4 V5 V6 V7 \nV8 V9 V17 V18 V19 V20 \nV24 V25 V26 V27 V28 V29 \nV30 V35 V36 V37 V42 V43 \nV44 V52 V53 V54 V55 \n42: C22 ,C23 ,C27 ,C29 ,C30 ,\nC34 ,C36 ,C37 ,C41 ,C43 ,C44 ,\nC48 ,C51 ,C52 ,C53 ,C57 ,C58 ,\nC59 ,C63 ,C64 ,C65 ,C106 ,C110 ,\nC111 ,C115 ,C116 ,C120 ,C121 ,C125 ,\nC141 ,C145 ,C149 ,C153 ,C154 ,C155 ,\nC157 ,C158 ,C160 ,C161 ,C175 ,C177 ,\nC179 ,"];3[shape=box, label="id:3 level: 1\n24: V1 V2 V8 V9 V14 \nV16 V17 V18 V19 V20 V21 \nV22 V24 V25 V26 V27 V29 \nV30 V36 V37 V43 V44 V50 \nV51 \n47: C7( V1 V8 ) C9( V1 V22 ) C10( V1 V29 ) C11( V1 V36 ) C12( V1 V43 ) \nC13( V1 V50 ) C14( V2 V9 ) C15( V2 V16 ) C17( V2 V30 ) C18( V2 V37 ) C19( V2 V44 ) \nC20( V2 V51 ) C56( V8 V22 ) C57( V8 V29 ) C58( V8 V36 ) C59( V8 V43 ) C60( V8 V50 ) \nC61( V9 V16 ) C63( V9 V30 ) C64( V9 V37 ) C65( V9 V44 ) C66( V9 V51 ) C91( V14 V21 ) \nC102( V16 V30 ) C103( V16 V37 ) C104( V16 V44 ) C105( V16 V51 ) C106( V17 V24 ) C111( V18 V25 ) \nC116( V19 V26 ) C121( V20 V27 ) C130( V22 V29 ) C131( V22 V36 ) C132( V22 V43 ) C133( V22 V50 ) \nC157( V29 V36 ) C158( V29 V43 ) C159( V29 V50 ) C160( V30 V37 ) C161( V30 V44 ) C162( V30 V51 ) \nC177( V36 V43 ) C178( V36 V50 ) C179( V37 V44 ) C180( V37 V51 ) C190( V43 V50 ) C191( V44 V51 ) "];0-&gt;3[label="22: V1 V2 V8 V9 V14 \nV17 V18 V19 V20 V21 V24 \nV25 V26 V27 V29 V30 V36 \nV37 V43 V44 V50 V51 \n35: C7 ,C10 ,C11 ,C12 ,C13 ,\nC14 ,C17 ,C18 ,C19 ,C20 ,C57 ,\nC58 ,C59 ,C60 ,C63 ,C64 ,C65 ,\nC66 ,C91 ,C106 ,C111 ,C116 ,C121 ,\nC157 ,C158 ,C159 ,C160 ,C161 ,C162 ,\nC177 ,C178 ,C179 ,C180 ,C190 ,C191 ,"];4[shape=box, label="id:4 level: 2\n14: V0 V1 V2 V3 V4 \nV5 V6 V7 V14 V21 V28 \nV35 V42 V49 \n29: C0( V0 V7 ) C1( V0 V14 ) C2( V0 V21 ) C3( V0 V28 ) C4( V0 V35 ) \nC5( V0 V42 ) C6( V0 V49 ) C49( V7 V14 ) C50( V7 V21 ) C51( V7 V28 ) C52( V7 V35 ) \nC53( V7 V42 ) C54( V7 V49 ) C91( V14 V21 ) C92( V14 V28 ) C93( V14 V35 ) C94( V14 V42 ) \nC95( V14 V49 ) C126( V21 V28 ) C127( V21 V35 ) C128( V21 V42 ) C129( V21 V49 ) C154( V28 V35 ) \nC155( V28 V42 ) C156( V28 V49 ) C175( V35 V42 ) C176( V35 V49 ) C189( V42 V49 ) C196( V6 V5 V4 V3 V2 V1 V0 ) "];1-&gt;4[label="13: V1 V2 V3 V4 V5 \nV6 V7 V14 V21 V28 V35 \nV42 V49 \n21: C49 ,C50 ,C51 ,C52 ,C53 ,\nC54 ,C91 ,C92 ,C93 ,C94 ,C95 ,\nC126 ,C127 ,C128 ,C129 ,C154 ,C155 ,\nC156 ,C175 ,C176 ,C189 ,"];5[shape=box, label="id:5 level: 2\n24: V5 V6 V12 V13 V19 \nV20 V26 V27 V33 V34 V35 \nV36 V37 V38 V39 V41 V42 \nV43 V44 V45 V46 V47 V54 \nV55 \n47: C35( V5 V12 ) C36( V5 V19 ) C37( V5 V26 ) C38( V5 V33 ) C40( V5 V47 ) \nC41( V5 V54 ) C42( V6 V13 ) C43( V6 V20 ) C44( V6 V27 ) C45( V6 V34 ) C46( V6 V41 ) \nC48( V6 V55 ) C79( V12 V19 ) C80( V12 V26 ) C81( V12 V33 ) C83( V12 V47 ) C84( V12 V54 ) \nC85( V13 V20 ) C86( V13 V27 ) C87( V13 V34 ) C88( V13 V41 ) C90( V13 V55 ) C116( V19 V26 ) \nC117( V19 V33 ) C119( V19 V47 ) C120( V19 V54 ) C121( V20 V27 ) C122( V20 V34 ) C123( V20 V41 ) \nC125( V20 V55 ) C146( V26 V33 ) C148( V26 V47 ) C149( V26 V54 ) C150( V27 V34 ) C151( V27 V41 ) \nC153( V27 V55 ) C170( V33 V47 ) C171( V33 V54 ) C172( V34 V41 ) C174( V34 V55 ) C175( V35 V42 ) \nC177( V36 V43 ) C179( V37 V44 ) C181( V38 V45 ) C183( V39 V46 ) C188( V41 V55 ) C194( V47 V54 ) "];2-&gt;5[label="22: V5 V6 V12 V13 V19 \nV20 V26 V27 V33 V34 V35 \nV36 V37 V38 V39 V42 V43 \nV44 V45 V46 V54 V55 \n35: C35 ,C36 ,C37 ,C38 ,C41 ,\nC42 ,C43 ,C44 ,C45 ,C48 ,C79 ,\nC80 ,C81 ,C84 ,C85 ,C86 ,C87 ,\nC90 ,C116 ,C117 ,C120 ,C121 ,C122 ,\nC125 ,C146 ,C149 ,C150 ,C153 ,C171 ,\nC174 ,C175 ,C177 ,C179 ,C181 ,C183 ,"];6[shape=box, label="id:6 level: 2\n24: V3 V4 V7 V8 V9 \nV11 V12 V13 V17 V18 V24 \nV25 V28 V29 V30 V31 V33 \nV34 V38 V39 V45 V46 V52 \nV53 \n47: C22( V3 V17 ) C23( V3 V24 ) C24( V3 V31 ) C25( V3 V38 ) C26( V3 V45 ) \nC27( V3 V52 ) C28( V4 V11 ) C29( V4 V18 ) C30( V4 V25 ) C32( V4 V39 ) C33( V4 V46 ) \nC34( V4 V53 ) C51( V7 V28 ) C57( V8 V29 ) C63( V9 V30 ) C73( V11 V18 ) C74( V11 V25 ) \nC76( V11 V39 ) C77( V11 V46 ) C78( V11 V53 ) C81( V12 V33 ) C87( V13 V34 ) C106( V17 V24 ) \nC107( V17 V31 ) C108( V17 V38 ) C109( V17 V45 ) C110( V17 V52 ) C111( V18 V25 ) C113( V18 V39 ) \nC114( V18 V46 ) C115( V18 V53 ) C138( V24 V31 ) C139( V24 V38 ) C140( V24 V45 ) C141( V24 V52 ) \nC143( V25 V39 ) C144( V25 V46 ) C145( V25 V53 ) C163( V31 V38 ) C164( V31 V45 ) C165( V31 V52 ) \nC181( V38 V45 ) C182( V38 V52 ) C183( V39 V46 ) C184( V39 V53 ) C192( V45 V52 ) C193( V46 V53 ) "];2-&gt;6[label="22: V3 V4 V7 V8 V9 \nV12 V13 V17 V18 V24 V25 \nV28 V29 V30 V33 V34 V38 \nV39 V45 V46 V52 V53 \n35: C22 ,C23 ,C25 ,C26 ,C27 ,\nC29 ,C30 ,C32 ,C33 ,C34 ,C51 ,\nC57 ,C63 ,C81 ,C87 ,C106 ,C108 ,\nC109 ,C110 ,C111 ,C113 ,C114 ,C115 ,\nC139 ,C140 ,C141 ,C143 ,C144 ,C145 ,\nC181 ,C182 ,C183 ,C184 ,C192 ,C193 ,"];7[shape=box, label="id:7 level: 2\n14: V2 V9 V16 V21 V22 \nV23 V24 V25 V26 V27 V30 \nV37 V44 V51 \n29: C14( V2 V9 ) C15( V2 V16 ) C16( V2 V23 ) C17( V2 V30 ) C18( V2 V37 ) \nC19( V2 V44 ) C20( V2 V51 ) C61( V9 V16 ) C62( V9 V23 ) C63( V9 V30 ) C64( V9 V37 ) \nC65( V9 V44 ) C66( V9 V51 ) C101( V16 V23 ) C102( V16 V30 ) C103( V16 V37 ) C104( V16 V44 ) \nC105( V16 V51 ) C134( V23 V30 ) C135( V23 V37 ) C136( V23 V44 ) C137( V23 V51 ) C160( V30 V37 ) \nC161( V30 V44 ) C162( V30 V51 ) C179( V37 V44 ) C180( V37 V51 ) C191( V44 V51 ) C199( V27 V26 V25 V24 V23 V22 V21 ) "];3-&gt;7[label="13: V2 V9 V16 V21 V22 \nV24 V25 V26 V27 V30 V37 \nV44 V51 \n21: C14 ,C15 ,C17 ,C18 ,C19 ,\nC20 ,C61 ,C63 ,C64 ,C65 ,C66 ,\nC102 ,C103 ,C104 ,C105 ,C160 ,C161 ,\nC162 ,C179 ,C180 ,C191 ,"];8[shape=box, label="id:8 level: 2\n14: V1 V8 V14 V15 V16 \nV17 V18 V19 V20 V22 V29 \nV36 V43 V50 \n29: C7( V1 V8 ) C8( V1 V15 ) C9( V1 V22 ) C10( V1 V29 ) C11( V1 V36 ) \nC12( V1 V43 ) C13( V1 V50 ) C55( V8 V15 ) C56( V8 V22 ) C57( V8 V29 ) C58( V8 V36 ) \nC59( V8 V43 ) C60( V8 V50 ) C96( V15 V22 ) C97( V15 V29 ) C98( V15 V36 ) C99( V15 V43 ) \nC100( V15 V50 ) C130( V22 V29 ) C131( V22 V36 ) C132( V22 V43 ) C133( V22 V50 ) C157( V29 V36 ) \nC158( V29 V43 ) C159( V29 V50 ) C177( V36 V43 ) C178( V36 V50 ) C190( V43 V50 ) C198( V20 V19 V18 V17 V16 V15 V14 ) "];3-&gt;8[label="13: V1 V8 V14 V16 V17 \nV18 V19 V20 V22 V29 V36 \nV43 V50 \n21: C7 ,C9 ,C10 ,C11 ,C12 ,\nC13 ,C56 ,C57 ,C58 ,C59 ,C60 ,\nC130 ,C131 ,C132 ,C133 ,C157 ,C158 ,\nC159 ,C177 ,C178 ,C190 ,"];9[shape=box, label="id:9 level: 3\n14: V6 V13 V20 V27 V34 \nV41 V42 V43 V44 V45 V46 \nV47 V48 V55 \n29: C42( V6 V13 ) C43( V6 V20 ) C44( V6 V27 ) C45( V6 V34 ) C46( V6 V41 ) \nC47( V6 V48 ) C48( V6 V55 ) C85( V13 V20</w:t>
      </w:r>
    </w:p>
    <w:p>
      <w:pPr>
        <w:pStyle w:val="PreformattedText"/>
        <w:bidi w:val="0"/>
        <w:spacing w:before="0" w:after="0"/>
        <w:jc w:val="left"/>
        <w:rPr/>
      </w:pPr>
      <w:r>
        <w:rPr/>
        <w:t xml:space="preserve"> </w:t>
      </w:r>
      <w:r>
        <w:rPr/>
        <w:t>) C86( V13 V27 ) C87( V13 V34 ) C88( V13 V41 ) \nC89( V13 V48 ) C90( V13 V55 ) C121( V20 V27 ) C122( V20 V34 ) C123( V20 V41 ) C124( V20 V48 ) \nC125( V20 V55 ) C150( V27 V34 ) C151( V27 V41 ) C152( V27 V48 ) C153( V27 V55 ) C172( V34 V41 ) \nC173( V34 V48 ) C174( V34 V55 ) C187( V41 V48 ) C188( V41 V55 ) C195( V48 V55 ) C202( V48 V47 V46 V45 V44 V43 V42 ) "];5-&gt;9[label="13: V6 V13 V20 V27 V34 \nV41 V42 V43 V44 V45 V46 \nV47 V55 \n21: C42 ,C43 ,C44 ,C45 ,C46 ,\nC48 ,C85 ,C86 ,C87 ,C88 ,C90 ,\nC121 ,C122 ,C123 ,C125 ,C150 ,C151 ,\nC153 ,C172 ,C174 ,C188 ,"];10[shape=box, label="id:10 level: 3\n14: V5 V12 V19 V26 V33 \nV35 V36 V37 V38 V39 V40 \nV41 V47 V54 \n29: C35( V5 V12 ) C36( V5 V19 ) C37( V5 V26 ) C38( V5 V33 ) C39( V5 V40 ) \nC40( V5 V47 ) C41( V5 V54 ) C79( V12 V19 ) C80( V12 V26 ) C81( V12 V33 ) C82( V12 V40 ) \nC83( V12 V47 ) C84( V12 V54 ) C116( V19 V26 ) C117( V19 V33 ) C118( V19 V40 ) C119( V19 V47 ) \nC120( V19 V54 ) C146( V26 V33 ) C147( V26 V40 ) C148( V26 V47 ) C149( V26 V54 ) C169( V33 V40 ) \nC170( V33 V47 ) C171( V33 V54 ) C185( V40 V47 ) C186( V40 V54 ) C194( V47 V54 ) C201( V41 V40 V39 V38 V37 V36 V35 ) "];5-&gt;10[label="13: V5 V12 V19 V26 V33 \nV35 V36 V37 V38 V39 V41 \nV47 V54 \n21: C35 ,C36 ,C37 ,C38 ,C40 ,\nC41 ,C79 ,C80 ,C81 ,C83 ,C84 ,\nC116 ,C117 ,C119 ,C120 ,C146 ,C148 ,\nC149 ,C170 ,C171 ,C194 ,"];11[shape=box, label="id:11 level: 3\n14: V4 V11 V18 V25 V28 \nV29 V30 V31 V32 V33 V34 \nV39 V46 V53 \n29: C28( V4 V11 ) C29( V4 V18 ) C30( V4 V25 ) C31( V4 V32 ) C32( V4 V39 ) \nC33( V4 V46 ) C34( V4 V53 ) C73( V11 V18 ) C74( V11 V25 ) C75( V11 V32 ) C76( V11 V39 ) \nC77( V11 V46 ) C78( V11 V53 ) C111( V18 V25 ) C112( V18 V32 ) C113( V18 V39 ) C114( V18 V46 ) \nC115( V18 V53 ) C142( V25 V32 ) C143( V25 V39 ) C144( V25 V46 ) C145( V25 V53 ) C166( V32 V39 ) \nC167( V32 V46 ) C168( V32 V53 ) C183( V39 V46 ) C184( V39 V53 ) C193( V46 V53 ) C200( V34 V33 V32 V31 V30 V29 V28 ) "];6-&gt;11[label="13: V4 V11 V18 V25 V28 \nV29 V30 V31 V33 V34 V39 \nV46 V53 \n21: C28 ,C29 ,C30 ,C32 ,C33 ,\nC34 ,C73 ,C74 ,C76 ,C77 ,C78 ,\nC111 ,C113 ,C114 ,C115 ,C143 ,C144 ,\nC145 ,C183 ,C184 ,C193 ,"];12[shape=box, label="id:12 level: 3\n14: V3 V7 V8 V9 V10 \nV11 V12 V13 V17 V24 V31 \nV38 V45 V52 \n29: C21( V3 V10 ) C22( V3 V17 ) C23( V3 V24 ) C24( V3 V31 ) C25( V3 V38 ) \nC26( V3 V45 ) C27( V3 V52 ) C67( V10 V17 ) C68( V10 V24 ) C69( V10 V31 ) C70( V10 V38 ) \nC71( V10 V45 ) C72( V10 V52 ) C106( V17 V24 ) C107( V17 V31 ) C108( V17 V38 ) C109( V17 V45 ) \nC110( V17 V52 ) C138( V24 V31 ) C139( V24 V38 ) C140( V24 V45 ) C141( V24 V52 ) C163( V31 V38 ) \nC164( V31 V45 ) C165( V31 V52 ) C181( V38 V45 ) C182( V38 V52 ) C192( V45 V52 ) C197( V13 V12 V11 V10 V9 V8 V7 ) "];6-&gt;12[label="13: V3 V7 V8 V9 V11 \nV12 V13 V17 V24 V31 V38 \nV45 V52 \n21: C22 ,C23 ,C24 ,C25 ,C26 ,\nC27 ,C106 ,C107 ,C108 ,C109 ,C110 ,\nC138 ,C139 ,C140 ,C141 ,C163 ,C164 ,\nC165 ,C181 ,C182 ,C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