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[shape=box, label="id:13 level: 0\n20: C22 C23 C24 C25 C26 \nC27 C67 C68 C69 C70 C71 \nC72 C196 C197 C198 C199 C200 \nC201 C202 C203 \n60: C22_=_C23( C22 C23 ) C22_=_C24( C22 C24 ) C22_=_C25( C22 C25 ) C22_=_C26( C22 C26 ) C22_=_C27( C22 C27 ) \nC22_=_C67( C22 C67 ) C22_=_C196( C22 C196 ) C22_=_C198( C22 C198 ) C23_=_C24( C23 C24 ) C23_=_C25( C23 C25 ) C23_=_C26( C23 C26 ) \nC23_=_C27( C23 C27 ) C23_=_C68( C23 C68 ) C23_=_C196( C23 C196 ) C23_=_C199( C23 C199 ) C24_=_C25( C24 C25 ) C24_=_C26( C24 C26 ) \nC24_=_C27( C24 C27 ) C24_=_C69( C24 C69 ) C24_=_C196( C24 C196 ) C24_=_C200( C24 C200 ) C25_=_C26( C25 C26 ) C25_=_C27( C25 C27 ) \nC25_=_C70( C25 C70 ) C25_=_C196( C25 C196 ) C25_=_C201( C25 C201 ) C26_=_C27( C26 C27 ) C26_=_C71( C26 C71 ) C26_=_C196( C26 C196 ) \nC26_=_C202( C26 C202 ) C27_=_C72( C27 C72 ) C27_=_C196( C27 C196 ) C27_=_C203( C27 C203 ) C67_=_C68( C67 C68 ) C67_=_C69( C67 C69 ) \nC67_=_C70( C67 C70 ) C67_=_C71( C67 C71 ) C67_=_C72( C67 C72 ) C67_=_C197( C67 C197 ) C67_=_C198( C67 C198 ) C68_=_C69( C68 C69 ) \nC68_=_C70( C68 C70 ) C68_=_C71( C68 C71 ) C68_=_C72( C68 C72 ) C68_=_C197( C68 C197 ) C68_=_C199( C68 C199 ) C69_=_C70( C69 C70 ) \nC69_=_C71( C69 C71 ) C69_=_C72( C69 C72 ) C69_=_C197( C69 C197 ) C69_=_C200( C69 C200 ) C70_=_C71( C70 C71 ) C70_=_C72( C70 C72 ) \nC70_=_C197( C70 C197 ) C70_=_C201( C70 C201 ) C71_=_C72( C71 C72 ) C71_=_C197( C71 C197 ) C71_=_C202( C71 C202 ) C72_=_C197( C72 C197 ) \nC72_=_C203( C72 C203 ) "]14[shape=box, label="id:14 level: 1\n20: C29 C30 C31 C32 C33 \nC34 C73 C74 C75 C76 C77 \nC78 C196 C197 C198 C199 C200 \nC201 C202 C203 \n60: C29_=_C30( C29 C30 ) C29_=_C31( C29 C31 ) C29_=_C32( C29 C32 ) C29_=_C33( C29 C33 ) C29_=_C34( C29 C34 ) \nC29_=_C73( C29 C73 ) C29_=_C196( C29 C196 ) C29_=_C198( C29 C198 ) C30_=_C31( C30 C31 ) C30_=_C32( C30 C32 ) C30_=_C33( C30 C33 ) \nC30_=_C34( C30 C34 ) C30_=_C74( C30 C74 ) C30_=_C196( C30 C196 ) C30_=_C199( C30 C199 ) C31_=_C32( C31 C32 ) C31_=_C33( C31 C33 ) \nC31_=_C34( C31 C34 ) C31_=_C75( C31 C75 ) C31_=_C196( C31 C196 ) C31_=_C200( C31 C200 ) C32_=_C33( C32 C33 ) C32_=_C34( C32 C34 ) \nC32_=_C76( C32 C76 ) C32_=_C196( C32 C196 ) C32_=_C201( C32 C201 ) C33_=_C34( C33 C34 ) C33_=_C77( C33 C77 ) C33_=_C196( C33 C196 ) \nC33_=_C202( C33 C202 ) C34_=_C78( C34 C78 ) C34_=_C196( C34 C196 ) C34_=_C203( C34 C203 ) C73_=_C74( C73 C74 ) C73_=_C75( C73 C75 ) \nC73_=_C76( C73 C76 ) C73_=_C77( C73 C77 ) C73_=_C78( C73 C78 ) C73_=_C197( C73 C197 ) C73_=_C198( C73 C198 ) C74_=_C75( C74 C75 ) \nC74_=_C76( C74 C76 ) C74_=_C77( C74 C77 ) C74_=_C78( C74 C78 ) C74_=_C197( C74 C197 ) C74_=_C199( C74 C199 ) C75_=_C76( C75 C76 ) \nC75_=_C77( C75 C77 ) C75_=_C78( C75 C78 ) C75_=_C197( C75 C197 ) C75_=_C200( C75 C200 ) C76_=_C77( C76 C77 ) C76_=_C78( C76 C78 ) \nC76_=_C197( C76 C197 ) C76_=_C201( C76 C201 ) C77_=_C78( C77 C78 ) C77_=_C197( C77 C197 ) C77_=_C202( C77 C202 ) C78_=_C197( C78 C197 ) \nC78_=_C203( C78 C203 ) "];13-&gt;14[label="8: C196 C197 C198 C199 C200 \nC201 C202 C203 \n0: "];15[shape=box, label="id:15 level: 1\n15: C21 C22 C23 C24 C25 \nC26 C27 C67 C68 C69 C70 \nC71 C72 C196 C197 \n62: C21_=_C22( C21 C22 ) C21_=_C23( C21 C23 ) C21_=_C24( C21 C24 ) C21_=_C25( C21 C25 ) C21_=_C26( C21 C26 ) \nC21_=_C27( C21 C27 ) C21_=_C67( C21 C67 ) C21_=_C68( C21 C68 ) C21_=_C69( C21 C69 ) C21_=_C70( C21 C70 ) C21_=_C71( C21 C71 ) \nC21_=_C72( C21 C72 ) C21_=_C196( C21 C196 ) C21_=_C197( C21 C197 ) C22_=_C23( C22 C23 ) C22_=_C24( C22 C24 ) C22_=_C25( C22 C25 ) \nC22_=_C26( C22 C26 ) C22_=_C27( C22 C27 ) C22_=_C67( C22 C67 ) C22_=_C196( C22 C196 ) C23_=_C24( C23 C24 ) C23_=_C25( C23 C25 ) \nC23_=_C26( C23 C26 ) C23_=_C27( C23 C27 ) C23_=_C68( C23 C68 ) C23_=_C196( C23 C196 ) C24_=_C25( C24 C25 ) C24_=_C26( C24 C26 ) \nC24_=_C27( C24 C27 ) C24_=_C69( C24 C69 ) C24_=_C196( C24 C196 ) C25_=_C26( C25 C26 ) C25_=_C27( C25 C27 ) C25_=_C70( C25 C70 ) \nC25_=_C196( C25 C196 ) C26_=_C27( C26 C27 ) C26_=_C71( C26 C71 ) C26_=_C196( C26 C196 ) C27_=_C72( C27 C72 ) C27_=_C196( C27 C196 ) \nC67_=_C68( C67 C68 ) C67_=_C69( C67 C69 ) C67_=_C70( C67 C70 ) C67_=_C71( C67 C71 ) C67_=_C72( C67 C72 ) C67_=_C197( C67 C197 ) \nC68_=_C69( C68 C69 ) C68_=_C70( C68 C70 ) C68_=_C71( C68 C71 ) C68_=_C72( C68 C72 ) C68_=_C197( C68 C197 ) C69_=_C70( C69 C70 ) \nC69_=_C71( C69 C71 ) C69_=_C72( C69 C72 ) C69_=_C197( C69 C197 ) C70_=_C71( C70 C71 ) C70_=_C72( C70 C72 ) C70_=_C197( C70 C197 ) \nC71_=_C72( C71 C72 ) C71_=_C197( C71 C197 ) C72_=_C197( C72 C197 ) "];13-&gt;15[label="14: C22 C23 C24 C25 C26 \nC27 C67 C68 C69 C70 C71 \nC72 C196 C197 \n48: C22_=_C23 ,C22_=_C24 ,C22_=_C25 ,C22_=_C26 ,C22_=_C27 ,\nC22_=_C67 ,C22_=_C196 ,C23_=_C24 ,C23_=_C25 ,C23_=_C26 ,C23_=_C27 ,\nC23_=_C68 ,C23_=_C196 ,C24_=_C25 ,C24_=_C26 ,C24_=_C27 ,C24_=_C69 ,\nC24_=_C196 ,C25_=_C26 ,C25_=_C27 ,C25_=_C70 ,C25_=_C196 ,C26_=_C27 ,\nC26_=_C71 ,C26_=_C196 ,C27_=_C72 ,C27_=_C196 ,C67_=_C68 ,C67_=_C69 ,\nC67_=_C70 ,C67_=_C71 ,C67_=_C72 ,C67_=_C197 ,C68_=_C69 ,C68_=_C70 ,\nC68_=_C71 ,C68_=_C72 ,C68_=_C197 ,C69_=_C70 ,C69_=_C71 ,C69_=_C72 ,\nC69_=_C197 ,C70_=_C71 ,C70_=_C72 ,C70_=_C197 ,C71_=_C72 ,C71_=_C197 ,\nC72_=_C197 ,"];16[shape=box, label="id:16 level: 1\n26: C22 C23 C24 C25 C26 \nC27 C67 C68 C69 C70 C71 \nC72 C108 C109 C139 C140 C163 \nC164 C182 C192 C198 C199 C200 \nC201 C202 C203 \n112: C22_=_C23( C22 C23 ) C22_=_C24( C22 C24 ) C22_=_C25( C22 C25 ) C22_=_C26( C22 C26 ) C22_=_C27( C22 C27 ) \nC22_=_C67( C22 C67 ) C22_=_C108( C22 C108 ) C22_=_C109( C22 C109 ) C22_=_C198( C22 C198 ) C23_=_C24( C23 C24 ) C23_=_C25( C23 C25 ) \nC23_=_C26( C23 C26 ) C23_=_C27( C23 C27 ) C23_=_C68( C23 C68 ) C23_=_C139( C23 C139 ) C23_=_C140( C23 C140 ) C23_=_C199( C23 C199 ) \nC24_=_C25( C24 C25 ) C24_=_C26( C24 C26 ) C24_=_C27( C24 C27 ) C24_=_C69( C24 C69 ) C24_=_C163( C24 C163 ) C24_=_C164( C24 C164 ) \nC24_=_C200( C24 C200 ) C25_=_C26( C25 C26 ) C25_=_C27( C25 C27 ) C25_=_C70( C25 C70 ) C25_=_C108( C25 C108 ) C25_=_C139( C25 C139 ) \nC25_=_C163( C25 C163 ) C25_=_C182( C25 C182 ) C25_=_C201( C25 C201 ) C26_=_C27( C26 C27 ) C26_=_C71( C26 C71 ) C26_=_C109( C26 C109 ) \nC26_=_C140( C26 C140 ) C26_=_C164( C26 C164 ) C26_=_C192( C26 C192 ) C26_=_C202( C26 C202 ) C27_=_C72( C27 C72 ) C27_=_C182( C27 C182 ) \nC27_=_C192( C27 C192 ) C27_=_C203( C27 C203 ) C67_=_C68( C67 C68 ) C67_=_C69( C67 C69 ) C67_=_C70( C67 C70 ) C67_=_C71( C67 C71 ) \nC67_=_C72( C67 C72 ) C67_=_C108( C67 C108 ) C67_=_C109( C67 C109 ) C67_=_C198( C67 C198 ) C68_=_C69( C68 C69 ) C68_=_C70( C68 C70 ) \nC68_=_C71( C68 C71 ) C68_=_C72( C68 C72 ) C68_=_C139( C68 C139 ) C68_=_C140( C68 C140 ) C68_=_C199( C68 C199 ) C69_=_C70( C69 C70 ) \nC69_=_C71( C69 C71 ) C69_=_C72( C69 C72 ) C69_=_C163( C69 C163 ) C69_=_C164( C69 C164 ) C69_=_C200( C69 C200 ) C70_=_C71( C70 C71 ) \nC70_=_C72( C70 C72 ) C70_=_C108( C70 C108 ) C70_=_C139( C70 C139 ) C70_=_C163( C70 C163 ) C70_=_C182( C70 C182 ) C70_=_C201( C70 C201 ) \nC71_=_C72( C71 C72 ) C71_=_C109( C71 C109 ) C71_=_C140( C71 C140 ) C71_=_C164( C71 C164 ) C71_=_C192( C71 C192 ) C71_=_C202( C71 C202 ) \nC72_=_C182( C72 C182 ) C72_=_C192( C72 C192 ) C72_=_C203( C72 C203 ) C108_=_C109( C108 C109 ) C108_=_C139( C108 C139 ) C108_=_C163( C108 C163 ) \nC108_=_C182( C108 C182 ) C108_=_C198( C108 C198 ) C108_=_C201( C108 C201 ) C109_=_C140( C109 C140 ) C109_=_C164( C109 C164 ) C109_=_C192( C109 C192 ) \nC109_=_C198( C109 C198 ) C109_=_C202( C109 C202 ) C139_=_C140( C139 C140 ) C139_=_C163( C139 C163 ) C139_=_C182( C139 C182 ) C139_=_C199( C139 C199 ) \nC139_=_C201( C139 C201 ) C140_=_C164( C140 C164 ) C140_=_C192( C140 C192 ) C140_=_C199( C140 C199 ) C140_=_C202( C140 C202 ) C163_=_C164( C163 C164 ) \nC163_=_C182( C163 C182 ) C163_=_C200( C163 C200 ) C163_=_C201( C163 C201 ) C164_=_C192( C164 C192 ) C164_=_C200( C164 C200 ) C164_=_C202( C164 C202 ) \nC182_=_C192( C182 C192 ) C182_=_C201( C182 C201 ) C182_=_C203( C182 C203 ) C192_=_C202( C192 C202 ) C192_=_C203( C192 C203 ) "];13-&gt;16[label="18: C22 C23 C24 C25 C26 \nC27 C67 C68 C69 C70 C71 \nC72 C198 C199 C200 C201 C202 \nC203 \n48: C22_=_C23 ,C22_=_C24 ,C22_=_C25 ,C22_=_C26 ,C22_=_C27 ,\nC22_=_C67 ,C22_=_C198 ,C23_=_C24 ,C23_=_C25 ,C23_=_C26 ,C23_=_C27 ,\nC23_=_C68 ,C23_=_C199 ,C24_=_C25 ,C24_=_C26 ,C24_=_C27 ,C24_=_C69 ,\nC24_=_C200 ,C25_=_C26 ,C25_=_C27 ,C25_=_C70 ,C25_=_C201 ,C26_=_C27 ,\nC26_=_C71 ,C26_=_C202 ,C27_=_C72 ,C27_=_C203 ,C67_=_C68 ,C67_=_C69 ,\nC67_=_C70 ,C67_=_C71 ,C67_=_C72 ,C67_=_C198 ,C68_=_C69 ,C68_=_C70 ,\nC68_=_C71 ,C68_=_C72 ,C68_=_C199 ,C69_=_C70 ,C69_=_C71 ,C69_=_C72 ,\nC69_=_C200 ,C70_=_C71 ,C70_=_C72 ,C70_=_C201 ,C71_=_C72 ,C71_=_C202 ,\nC72_=_C203 ,"];17[shape=box, label="id:17 level: 1\n20: C15 C16 C17 C18 C19 \nC20 C61 C62 C63 C64 C65 \nC66 C196 C197 C198 C199 C200 \nC201 C202 C203 \n60: C15_=_C16( C15 C16 ) C15_=_C17( C15 C17 ) C15_=_C18( C15 C18 ) C15_=_C19( C15 C19 ) C15_=_C20( C15 C20 ) \nC15_=_C61( C15 C61 ) C15_=_C196( C15 C196 ) C15_=_C198( C15 C198 ) C16_=_C17( C16 C17 ) C16_=_C18( C16 C18 ) C16_=_C19( C16 C19 ) \nC16_=_C20( C16 C20 ) C16_=_C62( C16 C62 ) C16_=_C196( C16 C196 ) C16_=_C199( C16 C199 ) C17_=_C18( C17 C18 ) C17_=_C19( C17 C19 ) \nC17_=_C20( C17 C20 ) C17_=_C63( C17 C63 ) C17_=_C196( C17 C196 ) C17_=_C200( C17 C200 ) C18_=_C19( C18 C19 ) C18_=_C20( C18 C20 ) \nC18_=_C64( C18 C64 ) C18_=_C196( C18 C196 ) C18_=_C201( C18 C201 ) C19_=_C20( C19 C20 ) C19_=_C65( C19 C65 ) C19_=_C196( C19 C196 ) \nC19_=_C202( C19 C202 ) C20_=_C66( C20 C66 ) C20_=_C196( C20 C196 ) C20_=_C203( C20 C203 ) C61_=_C62( C61 C62 ) C61_=_C63( C61 C63 ) \nC61_=_C64( C61 C64 ) C61_=_C65( C61 C65 ) C61_=_C66( C61 C66 ) C61_=_C197( C61 C197 ) C61_=_C198( C61 C198 ) C62_=_C63( C62 C63 ) \nC62_=_C64( C62 C64 ) C62_=_C65( C62 C65 ) C62_=_C66( C62 C66 ) C62_=_C197( C62 C197 ) C62_=_C199( C62 C199 ) C63_=_C64( C63 C64 ) \nC63_=_C65( C63 C65 ) C63_=_C66( C63 C66 ) C63_=_C197( C63 C197 ) C63_=_C200( C63 C200 ) C64_=_C65( C64 C65 ) C64_=_C66(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6 ) \nC64_=_C197( C64 C197 ) C64_=_C201( C64 C201 ) C65_=_C66( C65 C66 ) C65_=_C197( C65 C197 ) C65_=_C202( C65 C202 ) C66_=_C197( C66 C197 ) \nC66_=_C203( C66 C203 ) "];13-&gt;17[label="8: C196 C197 C198 C199 C200 \nC201 C202 C203 \n0: "];18[shape=box, label="id:18 level: 2\n20: C36 C37 C38 C39 C40 \nC41 C79 C80 C81 C82 C83 \nC84 C196 C197 C198 C199 C200 \nC201 C202 C203 \n60: C36_=_C37( C36 C37 ) C36_=_C38( C36 C38 ) C36_=_C39( C36 C39 ) C36_=_C40( C36 C40 ) C36_=_C41( C36 C41 ) \nC36_=_C79( C36 C79 ) C36_=_C196( C36 C196 ) C36_=_C198( C36 C198 ) C37_=_C38( C37 C38 ) C37_=_C39( C37 C39 ) C37_=_C40( C37 C40 ) \nC37_=_C41( C37 C41 ) C37_=_C80( C37 C80 ) C37_=_C196( C37 C196 ) C37_=_C199( C37 C199 ) C38_=_C39( C38 C39 ) C38_=_C40( C38 C40 ) \nC38_=_C41( C38 C41 ) C38_=_C81( C38 C81 ) C38_=_C196( C38 C196 ) C38_=_C200( C38 C200 ) C39_=_C40( C39 C40 ) C39_=_C41( C39 C41 ) \nC39_=_C82( C39 C82 ) C39_=_C196( C39 C196 ) C39_=_C201( C39 C201 ) C40_=_C41( C40 C41 ) C40_=_C83( C40 C83 ) C40_=_C196( C40 C196 ) \nC40_=_C202( C40 C202 ) C41_=_C84( C41 C84 ) C41_=_C196( C41 C196 ) C41_=_C203( C41 C203 ) C79_=_C80( C79 C80 ) C79_=_C81( C79 C81 ) \nC79_=_C82( C79 C82 ) C79_=_C83( C79 C83 ) C79_=_C84( C79 C84 ) C79_=_C197( C79 C197 ) C79_=_C198( C79 C198 ) C80_=_C81( C80 C81 ) \nC80_=_C82( C80 C82 ) C80_=_C83( C80 C83 ) C80_=_C84( C80 C84 ) C80_=_C197( C80 C197 ) C80_=_C199( C80 C199 ) C81_=_C82( C81 C82 ) \nC81_=_C83( C81 C83 ) C81_=_C84( C81 C84 ) C81_=_C197( C81 C197 ) C81_=_C200( C81 C200 ) C82_=_C83( C82 C83 ) C82_=_C84( C82 C84 ) \nC82_=_C197( C82 C197 ) C82_=_C201( C82 C201 ) C83_=_C84( C83 C84 ) C83_=_C197( C83 C197 ) C83_=_C202( C83 C202 ) C84_=_C197( C84 C197 ) \nC84_=_C203( C84 C203 ) "];14-&gt;18[label="8: C196 C197 C198 C199 C200 \nC201 C202 C203 \n0: "];19[shape=box, label="id:19 level: 2\n15: C28 C29 C30 C31 C32 \nC33 C34 C73 C74 C75 C76 \nC77 C78 C196 C197 \n62: C28_=_C29( C28 C29 ) C28_=_C30( C28 C30 ) C28_=_C31( C28 C31 ) C28_=_C32( C28 C32 ) C28_=_C33( C28 C33 ) \nC28_=_C34( C28 C34 ) C28_=_C73( C28 C73 ) C28_=_C74( C28 C74 ) C28_=_C75( C28 C75 ) C28_=_C76( C28 C76 ) C28_=_C77( C28 C77 ) \nC28_=_C78( C28 C78 ) C28_=_C196( C28 C196 ) C28_=_C197( C28 C197 ) C29_=_C30( C29 C30 ) C29_=_C31( C29 C31 ) C29_=_C32( C29 C32 ) \nC29_=_C33( C29 C33 ) C29_=_C34( C29 C34 ) C29_=_C73( C29 C73 ) C29_=_C196( C29 C196 ) C30_=_C31( C30 C31 ) C30_=_C32( C30 C32 ) \nC30_=_C33( C30 C33 ) C30_=_C34( C30 C34 ) C30_=_C74( C30 C74 ) C30_=_C196( C30 C196 ) C31_=_C32( C31 C32 ) C31_=_C33( C31 C33 ) \nC31_=_C34( C31 C34 ) C31_=_C75( C31 C75 ) C31_=_C196( C31 C196 ) C32_=_C33( C32 C33 ) C32_=_C34( C32 C34 ) C32_=_C76( C32 C76 ) \nC32_=_C196( C32 C196 ) C33_=_C34( C33 C34 ) C33_=_C77( C33 C77 ) C33_=_C196( C33 C196 ) C34_=_C78( C34 C78 ) C34_=_C196( C34 C196 ) \nC73_=_C74( C73 C74 ) C73_=_C75( C73 C75 ) C73_=_C76( C73 C76 ) C73_=_C77( C73 C77 ) C73_=_C78( C73 C78 ) C73_=_C197( C73 C197 ) \nC74_=_C75( C74 C75 ) C74_=_C76( C74 C76 ) C74_=_C77( C74 C77 ) C74_=_C78( C74 C78 ) C74_=_C197( C74 C197 ) C75_=_C76( C75 C76 ) \nC75_=_C77( C75 C77 ) C75_=_C78( C75 C78 ) C75_=_C197( C75 C197 ) C76_=_C77( C76 C77 ) C76_=_C78( C76 C78 ) C76_=_C197( C76 C197 ) \nC77_=_C78( C77 C78 ) C77_=_C197( C77 C197 ) C78_=_C197( C78 C197 ) "];14-&gt;19[label="14: C29 C30 C31 C32 C33 \nC34 C73 C74 C75 C76 C77 \nC78 C196 C197 \n48: C29_=_C30 ,C29_=_C31 ,C29_=_C32 ,C29_=_C33 ,C29_=_C34 ,\nC29_=_C73 ,C29_=_C196 ,C30_=_C31 ,C30_=_C32 ,C30_=_C33 ,C30_=_C34 ,\nC30_=_C74 ,C30_=_C196 ,C31_=_C32 ,C31_=_C33 ,C31_=_C34 ,C31_=_C75 ,\nC31_=_C196 ,C32_=_C33 ,C32_=_C34 ,C32_=_C76 ,C32_=_C196 ,C33_=_C34 ,\nC33_=_C77 ,C33_=_C196 ,C34_=_C78 ,C34_=_C196 ,C73_=_C74 ,C73_=_C75 ,\nC73_=_C76 ,C73_=_C77 ,C73_=_C78 ,C73_=_C197 ,C74_=_C75 ,C74_=_C76 ,\nC74_=_C77 ,C74_=_C78 ,C74_=_C197 ,C75_=_C76 ,C75_=_C77 ,C75_=_C78 ,\nC75_=_C197 ,C76_=_C77 ,C76_=_C78 ,C76_=_C197 ,C77_=_C78 ,C77_=_C197 ,\nC78_=_C197 ,"];20[shape=box, label="id:20 level: 2\n26: C29 C30 C31 C32 C33 \nC34 C73 C74 C75 C76 C77 \nC78 C113 C114 C143 C144 C166 \nC167 C184 C193 C198 C199 C200 \nC201 C202 C203 \n112: C29_=_C30( C29 C30 ) C29_=_C31( C29 C31 ) C29_=_C32( C29 C32 ) C29_=_C33( C29 C33 ) C29_=_C34( C29 C34 ) \nC29_=_C73( C29 C73 ) C29_=_C113( C29 C113 ) C29_=_C114( C29 C114 ) C29_=_C198( C29 C198 ) C30_=_C31( C30 C31 ) C30_=_C32( C30 C32 ) \nC30_=_C33( C30 C33 ) C30_=_C34( C30 C34 ) C30_=_C74( C30 C74 ) C30_=_C143( C30 C143 ) C30_=_C144( C30 C144 ) C30_=_C199( C30 C199 ) \nC31_=_C32( C31 C32 ) C31_=_C33( C31 C33 ) C31_=_C34( C31 C34 ) C31_=_C75( C31 C75 ) C31_=_C166( C31 C166 ) C31_=_C167( C31 C167 ) \nC31_=_C200( C31 C200 ) C32_=_C33( C32 C33 ) C32_=_C34( C32 C34 ) C32_=_C76( C32 C76 ) C32_=_C113( C32 C113 ) C32_=_C143( C32 C143 ) \nC32_=_C166( C32 C166 ) C32_=_C184( C32 C184 ) C32_=_C201( C32 C201 ) C33_=_C34( C33 C34 ) C33_=_C77( C33 C77 ) C33_=_C114( C33 C114 ) \nC33_=_C144( C33 C144 ) C33_=_C167( C33 C167 ) C33_=_C193( C33 C193 ) C33_=_C202( C33 C202 ) C34_=_C78( C34 C78 ) C34_=_C184( C34 C184 ) \nC34_=_C193( C34 C193 ) C34_=_C203( C34 C203 ) C73_=_C74( C73 C74 ) C73_=_C75( C73 C75 ) C73_=_C76( C73 C76 ) C73_=_C77( C73 C77 ) \nC73_=_C78( C73 C78 ) C73_=_C113( C73 C113 ) C73_=_C114( C73 C114 ) C73_=_C198( C73 C198 ) C74_=_C75( C74 C75 ) C74_=_C76( C74 C76 ) \nC74_=_C77( C74 C77 ) C74_=_C78( C74 C78 ) C74_=_C143( C74 C143 ) C74_=_C144( C74 C144 ) C74_=_C199( C74 C199 ) C75_=_C76( C75 C76 ) \nC75_=_C77( C75 C77 ) C75_=_C78( C75 C78 ) C75_=_C166( C75 C166 ) C75_=_C167( C75 C167 ) C75_=_C200( C75 C200 ) C76_=_C77( C76 C77 ) \nC76_=_C78( C76 C78 ) C76_=_C113( C76 C113 ) C76_=_C143( C76 C143 ) C76_=_C166( C76 C166 ) C76_=_C184( C76 C184 ) C76_=_C201( C76 C201 ) \nC77_=_C78( C77 C78 ) C77_=_C114( C77 C114 ) C77_=_C144( C77 C144 ) C77_=_C167( C77 C167 ) C77_=_C193( C77 C193 ) C77_=_C202( C77 C202 ) \nC78_=_C184( C78 C184 ) C78_=_C193( C78 C193 ) C78_=_C203( C78 C203 ) C113_=_C114( C113 C114 ) C113_=_C143( C113 C143 ) C113_=_C166( C113 C166 ) \nC113_=_C184( C113 C184 ) C113_=_C198( C113 C198 ) C113_=_C201( C113 C201 ) C114_=_C144( C114 C144 ) C114_=_C167( C114 C167 ) C114_=_C193( C114 C193 ) \nC114_=_C198( C114 C198 ) C114_=_C202( C114 C202 ) C143_=_C144( C143 C144 ) C143_=_C166( C143 C166 ) C143_=_C184( C143 C184 ) C143_=_C199( C143 C199 ) \nC143_=_C201( C143 C201 ) C144_=_C167( C144 C167 ) C144_=_C193( C144 C193 ) C144_=_C199( C144 C199 ) C144_=_C202( C144 C202 ) C166_=_C167( C166 C167 ) \nC166_=_C184( C166 C184 ) C166_=_C200( C166 C200 ) C166_=_C201( C166 C201 ) C167_=_C193( C167 C193 ) C167_=_C200( C167 C200 ) C167_=_C202( C167 C202 ) \nC184_=_C193( C184 C193 ) C184_=_C201( C184 C201 ) C184_=_C203( C184 C203 ) C193_=_C202( C193 C202 ) C193_=_C203( C193 C203 ) "];14-&gt;20[label="18: C29 C30 C31 C32 C33 \nC34 C73 C74 C75 C76 C77 \nC78 C198 C199 C200 C201 C202 \nC203 \n48: C29_=_C30 ,C29_=_C31 ,C29_=_C32 ,C29_=_C33 ,C29_=_C34 ,\nC29_=_C73 ,C29_=_C198 ,C30_=_C31 ,C30_=_C32 ,C30_=_C33 ,C30_=_C34 ,\nC30_=_C74 ,C30_=_C199 ,C31_=_C32 ,C31_=_C33 ,C31_=_C34 ,C31_=_C75 ,\nC31_=_C200 ,C32_=_C33 ,C32_=_C34 ,C32_=_C76 ,C32_=_C201 ,C33_=_C34 ,\nC33_=_C77 ,C33_=_C202 ,C34_=_C78 ,C34_=_C203 ,C73_=_C74 ,C73_=_C75 ,\nC73_=_C76 ,C73_=_C77 ,C73_=_C78 ,C73_=_C198 ,C74_=_C75 ,C74_=_C76 ,\nC74_=_C77 ,C74_=_C78 ,C74_=_C199 ,C75_=_C76 ,C75_=_C77 ,C75_=_C78 ,\nC75_=_C200 ,C76_=_C77 ,C76_=_C78 ,C76_=_C201 ,C77_=_C78 ,C77_=_C202 ,\nC78_=_C203 ,"];21[shape=box, label="id:21 level: 2\n15: C25 C26 C70 C71 C108 \nC109 C139 C140 C163 C164 C181 \nC182 C192 C201 C202 \n62: C25_=_C26( C25 C26 ) C25_=_C70( C25 C70 ) C25_=_C108( C25 C108 ) C25_=_C139( C25 C139 ) C25_=_C163( C25 C163 ) \nC25_=_C181( C25 C181 ) C25_=_C182( C25 C182 ) C25_=_C201( C25 C201 ) C26_=_C71( C26 C71 ) C26_=_C109( C26 C109 ) C26_=_C140( C26 C140 ) \nC26_=_C164( C26 C164 ) C26_=_C181( C26 C181 ) C26_=_C192( C26 C192 ) C26_=_C202( C26 C202 ) C70_=_C71( C70 C71 ) C70_=_C108( C70 C108 ) \nC70_=_C139( C70 C139 ) C70_=_C163( C70 C163 ) C70_=_C181( C70 C181 ) C70_=_C182( C70 C182 ) C70_=_C201( C70 C201 ) C71_=_C109( C71 C109 ) \nC71_=_C140( C71 C140 ) C71_=_C164( C71 C164 ) C71_=_C181( C71 C181 ) C71_=_C192( C71 C192 ) C71_=_C202( C71 C202 ) C108_=_C109( C108 C109 ) \nC108_=_C139( C108 C139 ) C108_=_C163( C108 C163 ) C108_=_C181( C108 C181 ) C108_=_C182( C108 C182 ) C108_=_C201( C108 C201 ) C109_=_C140( C109 C140 ) \nC109_=_C164( C109 C164 ) C109_=_C181( C109 C181 ) C109_=_C192( C109 C192 ) C109_=_C202( C109 C202 ) C139_=_C140( C139 C140 ) C139_=_C163( C139 C163 ) \nC139_=_C181( C139 C181 ) C139_=_C182( C139 C182 ) C139_=_C201( C139 C201 ) C140_=_C164( C140 C164 ) C140_=_C181( C140 C181 ) C140_=_C192( C140 C192 ) \nC140_=_C202( C140 C202 ) C163_=_C164( C163 C164 ) C163_=_C181( C163 C181 ) C163_=_C182( C163 C182 ) C163_=_C201( C163 C201 ) C164_=_C181( C164 C181 ) \nC164_=_C192( C164 C192 ) C164_=_C202( C164 C202 ) C181_=_C182( C181 C182 ) C181_=_C192( C181 C192 ) C181_=_C201( C181 C201 ) C181_=_C202( C181 C202 ) \nC182_=_C192( C182 C192 ) C182_=_C201( C182 C201 ) C192_=_C202( C192 C202 ) "];16-&gt;21[label="14: C25 C26 C70 C71 C108 \nC109 C139 C140 C163 C164 C182 \nC192 C201 C202 \n48: C25_=_C26 ,C25_=_C70 ,C25_=_C108 ,C25_=_C139 ,C25_=_C163 ,\nC25_=_C182 ,C25_=_C201 ,C26_=_C71 ,C26_=_C109 ,C26_=_C140 ,C26_=_C164 ,\nC26_=_C192 ,C26_=_C202 ,C70_=_C71 ,C70_=_C108 ,C70_=_C139 ,C70_=_C163 ,\nC70_=_C182 ,C70_=_C201 ,C71_=_C109 ,C71_=_C140 ,C71_=_C164 ,C71_=_C192 ,\nC71_=_C202 ,C108_=_C109 ,C108_=_C139 ,C108_=_C163 ,C108_=_C182 ,C108_=_C201 ,\nC109_=_C140 ,C109_=_C164 ,C109_=_C192 ,C109_=_C202 ,C139_=_C140 ,C139_=_C163 ,\nC139_=_C182 ,C139_=_C201 ,C140_=_C164 ,C140_=_C192 ,C140_=_C202 ,C163_=_C164 ,\nC163_=_C182 ,C163_=_C201 ,C164_=_C192 ,C164_=_C202 ,C182_=_C192 ,C182_=_C201 ,\nC192_=_C202 ,"];22[shape=box, label="id:22 level: 2\n24: C22 C23 C24 C27 C67 \nC68 C69 C72 C106 C107 C108 \nC109 C139 C140 C141 C163 C164 \nC165 C182 C192 C198 C199 C200 \nC203 \n108: C22_=_C23( C22 C23 ) C22_=_C24( C22 C24 ) C22_=_C27( C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7 ) C22_=_C67( C22 C67 ) C22_=_C106( C22 C106 ) \nC22_=_C107( C22 C107 ) C22_=_C108( C22 C108 ) C22_=_C109( C22 C109 ) C22_=_C198( C22 C198 ) C23_=_C24( C23 C24 ) C23_=_C27( C23 C27 ) \nC23_=_C68( C23 C68 ) C23_=_C106( C23 C106 ) C23_=_C139( C23 C139 ) C23_=_C140( C23 C140 ) C23_=_C141( C23 C141 ) C23_=_C199( C23 C199 ) \nC24_=_C27( C24 C27 ) C24_=_C69( C24 C69 ) C24_=_C107( C24 C107 ) C24_=_C163( C24 C163 ) C24_=_C164( C24 C164 ) C24_=_C165( C24 C165 ) \nC24_=_C200( C24 C200 ) C27_=_C72( C27 C72 ) C27_=_C141( C27 C141 ) C27_=_C165( C27 C165 ) C27_=_C182( C27 C182 ) C27_=_C192( C27 C192 ) \nC27_=_C203( C27 C203 ) C67_=_C68( C67 C68 ) C67_=_C69( C67 C69 ) C67_=_C72( C67 C72 ) C67_=_C106( C67 C106 ) C67_=_C107( C67 C107 ) \nC67_=_C108( C67 C108 ) C67_=_C109( C67 C109 ) C67_=_C198( C67 C198 ) C68_=_C69( C68 C69 ) C68_=_C72( C68 C72 ) C68_=_C106( C68 C106 ) \nC68_=_C139( C68 C139 ) C68_=_C140( C68 C140 ) C68_=_C141( C68 C141 ) C68_=_C199( C68 C199 ) C69_=_C72( C69 C72 ) C69_=_C107( C69 C107 ) \nC69_=_C163( C69 C163 ) C69_=_C164( C69 C164 ) C69_=_C165( C69 C165 ) C69_=_C200( C69 C200 ) C72_=_C141( C72 C141 ) C72_=_C165( C72 C165 ) \nC72_=_C182( C72 C182 ) C72_=_C192( C72 C192 ) C72_=_C203( C72 C203 ) C106_=_C107( C106 C107 ) C106_=_C108( C106 C108 ) C106_=_C109( C106 C109 ) \nC106_=_C139( C106 C139 ) C106_=_C140( C106 C140 ) C106_=_C141( C106 C141 ) C106_=_C198( C106 C198 ) C106_=_C199( C106 C199 ) C107_=_C108( C107 C108 ) \nC107_=_C109( C107 C109 ) C107_=_C163( C107 C163 ) C107_=_C164( C107 C164 ) C107_=_C165( C107 C165 ) C107_=_C198( C107 C198 ) C107_=_C200( C107 C200 ) \nC108_=_C109( C108 C109 ) C108_=_C139( C108 C139 ) C108_=_C163( C108 C163 ) C108_=_C182( C108 C182 ) C108_=_C198( C108 C198 ) C109_=_C140( C109 C140 ) \nC109_=_C164( C109 C164 ) C109_=_C192( C109 C192 ) C109_=_C198( C109 C198 ) C139_=_C140( C139 C140 ) C139_=_C141( C139 C141 ) C139_=_C163( C139 C163 ) \nC139_=_C182( C139 C182 ) C139_=_C199( C139 C199 ) C140_=_C141( C140 C141 ) C140_=_C164( C140 C164 ) C140_=_C192( C140 C192 ) C140_=_C199( C140 C199 ) \nC141_=_C165( C141 C165 ) C141_=_C182( C141 C182 ) C141_=_C192( C141 C192 ) C141_=_C199( C141 C199 ) C141_=_C203( C141 C203 ) C163_=_C164( C163 C164 ) \nC163_=_C165( C163 C165 ) C163_=_C182( C163 C182 ) C163_=_C200( C163 C200 ) C164_=_C165( C164 C165 ) C164_=_C192( C164 C192 ) C164_=_C200( C164 C200 ) \nC165_=_C182( C165 C182 ) C165_=_C192( C165 C192 ) C165_=_C200( C165 C200 ) C165_=_C203( C165 C203 ) C182_=_C192( C182 C192 ) C182_=_C203( C182 C203 ) \nC192_=_C203( C192 C203 ) "];16-&gt;22[label="20: C22 C23 C24 C27 C67 \nC68 C69 C72 C108 C109 C139 \nC140 C163 C164 C182 C192 C198 \nC199 C200 C203 \n64: C22_=_C23 ,C22_=_C24 ,C22_=_C27 ,C22_=_C67 ,C22_=_C108 ,\nC22_=_C109 ,C22_=_C198 ,C23_=_C24 ,C23_=_C27 ,C23_=_C68 ,C23_=_C139 ,\nC23_=_C140 ,C23_=_C199 ,C24_=_C27 ,C24_=_C69 ,C24_=_C163 ,C24_=_C164 ,\nC24_=_C200 ,C27_=_C72 ,C27_=_C182 ,C27_=_C192 ,C27_=_C203 ,C67_=_C68 ,\nC67_=_C69 ,C67_=_C72 ,C67_=_C108 ,C67_=_C109 ,C67_=_C198 ,C68_=_C69 ,\nC68_=_C72 ,C68_=_C139 ,C68_=_C140 ,C68_=_C199 ,C69_=_C72 ,C69_=_C163 ,\nC69_=_C164 ,C69_=_C200 ,C72_=_C182 ,C72_=_C192 ,C72_=_C203 ,C108_=_C109 ,\nC108_=_C139 ,C108_=_C163 ,C108_=_C182 ,C108_=_C198 ,C109_=_C140 ,C109_=_C164 ,\nC109_=_C192 ,C109_=_C198 ,C139_=_C140 ,C139_=_C163 ,C139_=_C182 ,C139_=_C199 ,\nC140_=_C164 ,C140_=_C192 ,C140_=_C199 ,C163_=_C164 ,C163_=_C182 ,C163_=_C200 ,\nC164_=_C192 ,C164_=_C200 ,C182_=_C192 ,C182_=_C203 ,C192_=_C203 ,"];23[shape=box, label="id:23 level: 2\n15: C14 C15 C16 C17 C18 \nC19 C20 C61 C62 C63 C64 \nC65 C66 C196 C197 \n62: C14_=_C15( C14 C15 ) C14_=_C16( C14 C16 ) C14_=_C17( C14 C17 ) C14_=_C18( C14 C18 ) C14_=_C19( C14 C19 ) \nC14_=_C20( C14 C20 ) C14_=_C61( C14 C61 ) C14_=_C62( C14 C62 ) C14_=_C63( C14 C63 ) C14_=_C64( C14 C64 ) C14_=_C65( C14 C65 ) \nC14_=_C66( C14 C66 ) C14_=_C196( C14 C196 ) C14_=_C197( C14 C197 ) C15_=_C16( C15 C16 ) C15_=_C17( C15 C17 ) C15_=_C18( C15 C18 ) \nC15_=_C19( C15 C19 ) C15_=_C20( C15 C20 ) C15_=_C61( C15 C61 ) C15_=_C196( C15 C196 ) C16_=_C17( C16 C17 ) C16_=_C18( C16 C18 ) \nC16_=_C19( C16 C19 ) C16_=_C20( C16 C20 ) C16_=_C62( C16 C62 ) C16_=_C196( C16 C196 ) C17_=_C18( C17 C18 ) C17_=_C19( C17 C19 ) \nC17_=_C20( C17 C20 ) C17_=_C63( C17 C63 ) C17_=_C196( C17 C196 ) C18_=_C19( C18 C19 ) C18_=_C20( C18 C20 ) C18_=_C64( C18 C64 ) \nC18_=_C196( C18 C196 ) C19_=_C20( C19 C20 ) C19_=_C65( C19 C65 ) C19_=_C196( C19 C196 ) C20_=_C66( C20 C66 ) C20_=_C196( C20 C196 ) \nC61_=_C62( C61 C62 ) C61_=_C63( C61 C63 ) C61_=_C64( C61 C64 ) C61_=_C65( C61 C65 ) C61_=_C66( C61 C66 ) C61_=_C197( C61 C197 ) \nC62_=_C63( C62 C63 ) C62_=_C64( C62 C64 ) C62_=_C65( C62 C65 ) C62_=_C66( C62 C66 ) C62_=_C197( C62 C197 ) C63_=_C64( C63 C64 ) \nC63_=_C65( C63 C65 ) C63_=_C66( C63 C66 ) C63_=_C197( C63 C197 ) C64_=_C65( C64 C65 ) C64_=_C66( C64 C66 ) C64_=_C197( C64 C197 ) \nC65_=_C66( C65 C66 ) C65_=_C197( C65 C197 ) C66_=_C197( C66 C197 ) "];17-&gt;23[label="14: C15 C16 C17 C18 C19 \nC20 C61 C62 C63 C64 C65 \nC66 C196 C197 \n48: C15_=_C16 ,C15_=_C17 ,C15_=_C18 ,C15_=_C19 ,C15_=_C20 ,\nC15_=_C61 ,C15_=_C196 ,C16_=_C17 ,C16_=_C18 ,C16_=_C19 ,C16_=_C20 ,\nC16_=_C62 ,C16_=_C196 ,C17_=_C18 ,C17_=_C19 ,C17_=_C20 ,C17_=_C63 ,\nC17_=_C196 ,C18_=_C19 ,C18_=_C20 ,C18_=_C64 ,C18_=_C196 ,C19_=_C20 ,\nC19_=_C65 ,C19_=_C196 ,C20_=_C66 ,C20_=_C196 ,C61_=_C62 ,C61_=_C63 ,\nC61_=_C64 ,C61_=_C65 ,C61_=_C66 ,C61_=_C197 ,C62_=_C63 ,C62_=_C64 ,\nC62_=_C65 ,C62_=_C66 ,C62_=_C197 ,C63_=_C64 ,C63_=_C65 ,C63_=_C66 ,\nC63_=_C197 ,C64_=_C65 ,C64_=_C66 ,C64_=_C197 ,C65_=_C66 ,C65_=_C197 ,\nC66_=_C197 ,"];24[shape=box, label="id:24 level: 2\n26: C15 C16 C17 C18 C19 \nC20 C61 C62 C63 C64 C65 \nC66 C103 C104 C135 C136 C160 \nC161 C180 C191 C198 C199 C200 \nC201 C202 C203 \n112: C15_=_C16( C15 C16 ) C15_=_C17( C15 C17 ) C15_=_C18( C15 C18 ) C15_=_C19( C15 C19 ) C15_=_C20( C15 C20 ) \nC15_=_C61( C15 C61 ) C15_=_C103( C15 C103 ) C15_=_C104( C15 C104 ) C15_=_C198( C15 C198 ) C16_=_C17( C16 C17 ) C16_=_C18( C16 C18 ) \nC16_=_C19( C16 C19 ) C16_=_C20( C16 C20 ) C16_=_C62( C16 C62 ) C16_=_C135( C16 C135 ) C16_=_C136( C16 C136 ) C16_=_C199( C16 C199 ) \nC17_=_C18( C17 C18 ) C17_=_C19( C17 C19 ) C17_=_C20( C17 C20 ) C17_=_C63( C17 C63 ) C17_=_C160( C17 C160 ) C17_=_C161( C17 C161 ) \nC17_=_C200( C17 C200 ) C18_=_C19( C18 C19 ) C18_=_C20( C18 C20 ) C18_=_C64( C18 C64 ) C18_=_C103( C18 C103 ) C18_=_C135( C18 C135 ) \nC18_=_C160( C18 C160 ) C18_=_C180( C18 C180 ) C18_=_C201( C18 C201 ) C19_=_C20( C19 C20 ) C19_=_C65( C19 C65 ) C19_=_C104( C19 C104 ) \nC19_=_C136( C19 C136 ) C19_=_C161( C19 C161 ) C19_=_C191( C19 C191 ) C19_=_C202( C19 C202 ) C20_=_C66( C20 C66 ) C20_=_C180( C20 C180 ) \nC20_=_C191( C20 C191 ) C20_=_C203( C20 C203 ) C61_=_C62( C61 C62 ) C61_=_C63( C61 C63 ) C61_=_C64( C61 C64 ) C61_=_C65( C61 C65 ) \nC61_=_C66( C61 C66 ) C61_=_C103( C61 C103 ) C61_=_C104( C61 C104 ) C61_=_C198( C61 C198 ) C62_=_C63( C62 C63 ) C62_=_C64( C62 C64 ) \nC62_=_C65( C62 C65 ) C62_=_C66( C62 C66 ) C62_=_C135( C62 C135 ) C62_=_C136( C62 C136 ) C62_=_C199( C62 C199 ) C63_=_C64( C63 C64 ) \nC63_=_C65( C63 C65 ) C63_=_C66( C63 C66 ) C63_=_C160( C63 C160 ) C63_=_C161( C63 C161 ) C63_=_C200( C63 C200 ) C64_=_C65( C64 C65 ) \nC64_=_C66( C64 C66 ) C64_=_C103( C64 C103 ) C64_=_C135( C64 C135 ) C64_=_C160( C64 C160 ) C64_=_C180( C64 C180 ) C64_=_C201( C64 C201 ) \nC65_=_C66( C65 C66 ) C65_=_C104( C65 C104 ) C65_=_C136( C65 C136 ) C65_=_C161( C65 C161 ) C65_=_C191( C65 C191 ) C65_=_C202( C65 C202 ) \nC66_=_C180( C66 C180 ) C66_=_C191( C66 C191 ) C66_=_C203( C66 C203 ) C103_=_C104( C103 C104 ) C103_=_C135( C103 C135 ) C103_=_C160( C103 C160 ) \nC103_=_C180( C103 C180 ) C103_=_C198( C103 C198 ) C103_=_C201( C103 C201 ) C104_=_C136( C104 C136 ) C104_=_C161( C104 C161 ) C104_=_C191( C104 C191 ) \nC104_=_C198( C104 C198 ) C104_=_C202( C104 C202 ) C135_=_C136( C135 C136 ) C135_=_C160( C135 C160 ) C135_=_C180( C135 C180 ) C135_=_C199( C135 C199 ) \nC135_=_C201( C135 C201 ) C136_=_C161( C136 C161 ) C136_=_C191( C136 C191 ) C136_=_C199( C136 C199 ) C136_=_C202( C136 C202 ) C160_=_C161( C160 C161 ) \nC160_=_C180( C160 C180 ) C160_=_C200( C160 C200 ) C160_=_C201( C160 C201 ) C161_=_C191( C161 C191 ) C161_=_C200( C161 C200 ) C161_=_C202( C161 C202 ) \nC180_=_C191( C180 C191 ) C180_=_C201( C180 C201 ) C180_=_C203( C180 C203 ) C191_=_C202( C191 C202 ) C191_=_C203( C191 C203 ) "];17-&gt;24[label="18: C15 C16 C17 C18 C19 \nC20 C61 C62 C63 C64 C65 \nC66 C198 C199 C200 C201 C202 \nC203 \n48: C15_=_C16 ,C15_=_C17 ,C15_=_C18 ,C15_=_C19 ,C15_=_C20 ,\nC15_=_C61 ,C15_=_C198 ,C16_=_C17 ,C16_=_C18 ,C16_=_C19 ,C16_=_C20 ,\nC16_=_C62 ,C16_=_C199 ,C17_=_C18 ,C17_=_C19 ,C17_=_C20 ,C17_=_C63 ,\nC17_=_C200 ,C18_=_C19 ,C18_=_C20 ,C18_=_C64 ,C18_=_C201 ,C19_=_C20 ,\nC19_=_C65 ,C19_=_C202 ,C20_=_C66 ,C20_=_C203 ,C61_=_C62 ,C61_=_C63 ,\nC61_=_C64 ,C61_=_C65 ,C61_=_C66 ,C61_=_C198 ,C62_=_C63 ,C62_=_C64 ,\nC62_=_C65 ,C62_=_C66 ,C62_=_C199 ,C63_=_C64 ,C63_=_C65 ,C63_=_C66 ,\nC63_=_C200 ,C64_=_C65 ,C64_=_C66 ,C64_=_C201 ,C65_=_C66 ,C65_=_C202 ,\nC66_=_C203 ,"];25[shape=box, label="id:25 level: 2\n24: C2 C3 C4 C5 C50 \nC51 C52 C53 C91 C92 C93 \nC94 C129 C156 C176 C189 C196 \nC197 C198 C199 C200 C201 C202 \nC203 \n80: C2_=_C3( C2 C3 ) C2_=_C4( C2 C4 ) C2_=_C5( C2 C5 ) C2_=_C50( C2 C50 ) C2_=_C91( C2 C91 ) \nC2_=_C129( C2 C129 ) C2_=_C196( C2 C196 ) C2_=_C199( C2 C199 ) C3_=_C4( C3 C4 ) C3_=_C5( C3 C5 ) C3_=_C51( C3 C51 ) \nC3_=_C92( C3 C92 ) C3_=_C156( C3 C156 ) C3_=_C196( C3 C196 ) C3_=_C200( C3 C200 ) C4_=_C5( C4 C5 ) C4_=_C52( C4 C52 ) \nC4_=_C93( C4 C93 ) C4_=_C176( C4 C176 ) C4_=_C196( C4 C196 ) C4_=_C201( C4 C201 ) C5_=_C53( C5 C53 ) C5_=_C94( C5 C94 ) \nC5_=_C189( C5 C189 ) C5_=_C196( C5 C196 ) C5_=_C202( C5 C202 ) C50_=_C51( C50 C51 ) C50_=_C52( C50 C52 ) C50_=_C53( C50 C53 ) \nC50_=_C91( C50 C91 ) C50_=_C129( C50 C129 ) C50_=_C197( C50 C197 ) C50_=_C199( C50 C199 ) C51_=_C52( C51 C52 ) C51_=_C53( C51 C53 ) \nC51_=_C9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1 C92 ) C51_=_C156( C51 C156 ) C51_=_C197( C51 C197 ) C51_=_C200( C51 C200 ) C52_=_C53( C52 C53 ) C52_=_C93( C52 C93 ) \nC52_=_C176( C52 C176 ) C52_=_C197( C52 C197 ) C52_=_C201( C52 C201 ) C53_=_C94( C53 C94 ) C53_=_C189( C53 C189 ) C53_=_C197( C53 C197 ) \nC53_=_C202( C53 C202 ) C91_=_C92( C91 C92 ) C91_=_C93( C91 C93 ) C91_=_C94( C91 C94 ) C91_=_C129( C91 C129 ) C91_=_C198( C91 C198 ) \nC91_=_C199( C91 C199 ) C92_=_C93( C92 C93 ) C92_=_C94( C92 C94 ) C92_=_C156( C92 C156 ) C92_=_C198( C92 C198 ) C92_=_C200( C92 C200 ) \nC93_=_C94( C93 C94 ) C93_=_C176( C93 C176 ) C93_=_C198( C93 C198 ) C93_=_C201( C93 C201 ) C94_=_C189( C94 C189 ) C94_=_C198( C94 C198 ) \nC94_=_C202( C94 C202 ) C129_=_C156( C129 C156 ) C129_=_C176( C129 C176 ) C129_=_C189( C129 C189 ) C129_=_C199( C129 C199 ) C129_=_C203( C129 C203 ) \nC156_=_C176( C156 C176 ) C156_=_C189( C156 C189 ) C156_=_C200( C156 C200 ) C156_=_C203( C156 C203 ) C176_=_C189( C176 C189 ) C176_=_C201( C176 C201 ) \nC176_=_C203( C176 C203 ) C189_=_C202( C189 C202 ) C189_=_C203( C189 C203 ) "];17-&gt;25[label="8: C196 C197 C198 C199 C200 \nC201 C202 C203 \n0: "];26[shape=box, label="id:26 level: 3\n20: C43 C44 C45 C46 C47 \nC48 C85 C86 C87 C88 C89 \nC90 C196 C197 C198 C199 C200 \nC201 C202 C203 \n60: C43_=_C44( C43 C44 ) C43_=_C45( C43 C45 ) C43_=_C46( C43 C46 ) C43_=_C47( C43 C47 ) C43_=_C48( C43 C48 ) \nC43_=_C85( C43 C85 ) C43_=_C196( C43 C196 ) C43_=_C198( C43 C198 ) C44_=_C45( C44 C45 ) C44_=_C46( C44 C46 ) C44_=_C47( C44 C47 ) \nC44_=_C48( C44 C48 ) C44_=_C86( C44 C86 ) C44_=_C196( C44 C196 ) C44_=_C199( C44 C199 ) C45_=_C46( C45 C46 ) C45_=_C47( C45 C47 ) \nC45_=_C48( C45 C48 ) C45_=_C87( C45 C87 ) C45_=_C196( C45 C196 ) C45_=_C200( C45 C200 ) C46_=_C47( C46 C47 ) C46_=_C48( C46 C48 ) \nC46_=_C88( C46 C88 ) C46_=_C196( C46 C196 ) C46_=_C201( C46 C201 ) C47_=_C48( C47 C48 ) C47_=_C89( C47 C89 ) C47_=_C196( C47 C196 ) \nC47_=_C202( C47 C202 ) C48_=_C90( C48 C90 ) C48_=_C196( C48 C196 ) C48_=_C203( C48 C203 ) C85_=_C86( C85 C86 ) C85_=_C87( C85 C87 ) \nC85_=_C88( C85 C88 ) C85_=_C89( C85 C89 ) C85_=_C90( C85 C90 ) C85_=_C197( C85 C197 ) C85_=_C198( C85 C198 ) C86_=_C87( C86 C87 ) \nC86_=_C88( C86 C88 ) C86_=_C89( C86 C89 ) C86_=_C90( C86 C90 ) C86_=_C197( C86 C197 ) C86_=_C199( C86 C199 ) C87_=_C88( C87 C88 ) \nC87_=_C89( C87 C89 ) C87_=_C90( C87 C90 ) C87_=_C197( C87 C197 ) C87_=_C200( C87 C200 ) C88_=_C89( C88 C89 ) C88_=_C90( C88 C90 ) \nC88_=_C197( C88 C197 ) C88_=_C201( C88 C201 ) C89_=_C90( C89 C90 ) C89_=_C197( C89 C197 ) C89_=_C202( C89 C202 ) C90_=_C197( C90 C197 ) \nC90_=_C203( C90 C203 ) "];18-&gt;26[label="8: C196 C197 C198 C199 C200 \nC201 C202 C203 \n0: "];27[shape=box, label="id:27 level: 3\n15: C35 C36 C37 C38 C39 \nC40 C41 C79 C80 C81 C82 \nC83 C84 C196 C197 \n62: C35_=_C36( C35 C36 ) C35_=_C37( C35 C37 ) C35_=_C38( C35 C38 ) C35_=_C39( C35 C39 ) C35_=_C40( C35 C40 ) \nC35_=_C41( C35 C41 ) C35_=_C79( C35 C79 ) C35_=_C80( C35 C80 ) C35_=_C81( C35 C81 ) C35_=_C82( C35 C82 ) C35_=_C83( C35 C83 ) \nC35_=_C84( C35 C84 ) C35_=_C196( C35 C196 ) C35_=_C197( C35 C197 ) C36_=_C37( C36 C37 ) C36_=_C38( C36 C38 ) C36_=_C39( C36 C39 ) \nC36_=_C40( C36 C40 ) C36_=_C41( C36 C41 ) C36_=_C79( C36 C79 ) C36_=_C196( C36 C196 ) C37_=_C38( C37 C38 ) C37_=_C39( C37 C39 ) \nC37_=_C40( C37 C40 ) C37_=_C41( C37 C41 ) C37_=_C80( C37 C80 ) C37_=_C196( C37 C196 ) C38_=_C39( C38 C39 ) C38_=_C40( C38 C40 ) \nC38_=_C41( C38 C41 ) C38_=_C81( C38 C81 ) C38_=_C196( C38 C196 ) C39_=_C40( C39 C40 ) C39_=_C41( C39 C41 ) C39_=_C82( C39 C82 ) \nC39_=_C196( C39 C196 ) C40_=_C41( C40 C41 ) C40_=_C83( C40 C83 ) C40_=_C196( C40 C196 ) C41_=_C84( C41 C84 ) C41_=_C196( C41 C196 ) \nC79_=_C80( C79 C80 ) C79_=_C81( C79 C81 ) C79_=_C82( C79 C82 ) C79_=_C83( C79 C83 ) C79_=_C84( C79 C84 ) C79_=_C197( C79 C197 ) \nC80_=_C81( C80 C81 ) C80_=_C82( C80 C82 ) C80_=_C83( C80 C83 ) C80_=_C84( C80 C84 ) C80_=_C197( C80 C197 ) C81_=_C82( C81 C82 ) \nC81_=_C83( C81 C83 ) C81_=_C84( C81 C84 ) C81_=_C197( C81 C197 ) C82_=_C83( C82 C83 ) C82_=_C84( C82 C84 ) C82_=_C197( C82 C197 ) \nC83_=_C84( C83 C84 ) C83_=_C197( C83 C197 ) C84_=_C197( C84 C197 ) "];18-&gt;27[label="14: C36 C37 C38 C39 C40 \nC41 C79 C80 C81 C82 C83 \nC84 C196 C197 \n48: C36_=_C37 ,C36_=_C38 ,C36_=_C39 ,C36_=_C40 ,C36_=_C41 ,\nC36_=_C79 ,C36_=_C196 ,C37_=_C38 ,C37_=_C39 ,C37_=_C40 ,C37_=_C41 ,\nC37_=_C80 ,C37_=_C196 ,C38_=_C39 ,C38_=_C40 ,C38_=_C41 ,C38_=_C81 ,\nC38_=_C196 ,C39_=_C40 ,C39_=_C41 ,C39_=_C82 ,C39_=_C196 ,C40_=_C41 ,\nC40_=_C83 ,C40_=_C196 ,C41_=_C84 ,C41_=_C196 ,C79_=_C80 ,C79_=_C81 ,\nC79_=_C82 ,C79_=_C83 ,C79_=_C84 ,C79_=_C197 ,C80_=_C81 ,C80_=_C82 ,\nC80_=_C83 ,C80_=_C84 ,C80_=_C197 ,C81_=_C82 ,C81_=_C83 ,C81_=_C84 ,\nC81_=_C197 ,C82_=_C83 ,C82_=_C84 ,C82_=_C197 ,C83_=_C84 ,C83_=_C197 ,\nC84_=_C197 ,"];28[shape=box, label="id:28 level: 3\n26: C36 C37 C38 C39 C40 \nC41 C79 C80 C81 C82 C83 \nC84 C118 C119 C147 C148 C169 \nC170 C186 C194 C198 C199 C200 \nC201 C202 C203 \n112: C36_=_C37( C36 C37 ) C36_=_C38( C36 C38 ) C36_=_C39( C36 C39 ) C36_=_C40( C36 C40 ) C36_=_C41( C36 C41 ) \nC36_=_C79( C36 C79 ) C36_=_C118( C36 C118 ) C36_=_C119( C36 C119 ) C36_=_C198( C36 C198 ) C37_=_C38( C37 C38 ) C37_=_C39( C37 C39 ) \nC37_=_C40( C37 C40 ) C37_=_C41( C37 C41 ) C37_=_C80( C37 C80 ) C37_=_C147( C37 C147 ) C37_=_C148( C37 C148 ) C37_=_C199( C37 C199 ) \nC38_=_C39( C38 C39 ) C38_=_C40( C38 C40 ) C38_=_C41( C38 C41 ) C38_=_C81( C38 C81 ) C38_=_C169( C38 C169 ) C38_=_C170( C38 C170 ) \nC38_=_C200( C38 C200 ) C39_=_C40( C39 C40 ) C39_=_C41( C39 C41 ) C39_=_C82( C39 C82 ) C39_=_C118( C39 C118 ) C39_=_C147( C39 C147 ) \nC39_=_C169( C39 C169 ) C39_=_C186( C39 C186 ) C39_=_C201( C39 C201 ) C40_=_C41( C40 C41 ) C40_=_C83( C40 C83 ) C40_=_C119( C40 C119 ) \nC40_=_C148( C40 C148 ) C40_=_C170( C40 C170 ) C40_=_C194( C40 C194 ) C40_=_C202( C40 C202 ) C41_=_C84( C41 C84 ) C41_=_C186( C41 C186 ) \nC41_=_C194( C41 C194 ) C41_=_C203( C41 C203 ) C79_=_C80( C79 C80 ) C79_=_C81( C79 C81 ) C79_=_C82( C79 C82 ) C79_=_C83( C79 C83 ) \nC79_=_C84( C79 C84 ) C79_=_C118( C79 C118 ) C79_=_C119( C79 C119 ) C79_=_C198( C79 C198 ) C80_=_C81( C80 C81 ) C80_=_C82( C80 C82 ) \nC80_=_C83( C80 C83 ) C80_=_C84( C80 C84 ) C80_=_C147( C80 C147 ) C80_=_C148( C80 C148 ) C80_=_C199( C80 C199 ) C81_=_C82( C81 C82 ) \nC81_=_C83( C81 C83 ) C81_=_C84( C81 C84 ) C81_=_C169( C81 C169 ) C81_=_C170( C81 C170 ) C81_=_C200( C81 C200 ) C82_=_C83( C82 C83 ) \nC82_=_C84( C82 C84 ) C82_=_C118( C82 C118 ) C82_=_C147( C82 C147 ) C82_=_C169( C82 C169 ) C82_=_C186( C82 C186 ) C82_=_C201( C82 C201 ) \nC83_=_C84( C83 C84 ) C83_=_C119( C83 C119 ) C83_=_C148( C83 C148 ) C83_=_C170( C83 C170 ) C83_=_C194( C83 C194 ) C83_=_C202( C83 C202 ) \nC84_=_C186( C84 C186 ) C84_=_C194( C84 C194 ) C84_=_C203( C84 C203 ) C118_=_C119( C118 C119 ) C118_=_C147( C118 C147 ) C118_=_C169( C118 C169 ) \nC118_=_C186( C118 C186 ) C118_=_C198( C118 C198 ) C118_=_C201( C118 C201 ) C119_=_C148( C119 C148 ) C119_=_C170( C119 C170 ) C119_=_C194( C119 C194 ) \nC119_=_C198( C119 C198 ) C119_=_C202( C119 C202 ) C147_=_C148( C147 C148 ) C147_=_C169( C147 C169 ) C147_=_C186( C147 C186 ) C147_=_C199( C147 C199 ) \nC147_=_C201( C147 C201 ) C148_=_C170( C148 C170 ) C148_=_C194( C148 C194 ) C148_=_C199( C148 C199 ) C148_=_C202( C148 C202 ) C169_=_C170( C169 C170 ) \nC169_=_C186( C169 C186 ) C169_=_C200( C169 C200 ) C169_=_C201( C169 C201 ) C170_=_C194( C170 C194 ) C170_=_C200( C170 C200 ) C170_=_C202( C170 C202 ) \nC186_=_C194( C186 C194 ) C186_=_C201( C186 C201 ) C186_=_C203( C186 C203 ) C194_=_C202( C194 C202 ) C194_=_C203( C194 C203 ) "];18-&gt;28[label="18: C36 C37 C38 C39 C40 \nC41 C79 C80 C81 C82 C83 \nC84 C198 C199 C200 C201 C202 \nC203 \n48: C36_=_C37 ,C36_=_C38 ,C36_=_C39 ,C36_=_C40 ,C36_=_C41 ,\nC36_=_C79 ,C36_=_C198 ,C37_=_C38 ,C37_=_C39 ,C37_=_C40 ,C37_=_C41 ,\nC37_=_C80 ,C37_=_C199 ,C38_=_C39 ,C38_=_C40 ,C38_=_C41 ,C38_=_C81 ,\nC38_=_C200 ,C39_=_C40 ,C39_=_C41 ,C39_=_C82 ,C39_=_C201 ,C40_=_C41 ,\nC40_=_C83 ,C40_=_C202 ,C41_=_C84 ,C41_=_C203 ,C79_=_C80 ,C79_=_C81 ,\nC79_=_C82 ,C79_=_C83 ,C79_=_C84 ,C79_=_C198 ,C80_=_C81 ,C80_=_C82 ,\nC80_=_C83 ,C80_=_C84 ,C80_=_C199 ,C81_=_C82 ,C81_=_C83 ,C81_=_C84 ,\nC81_=_C200 ,C82_=_C83 ,C82_=_C84 ,C82_=_C201 ,C83_=_C84 ,C83_=_C202 ,\nC84_=_C203 ,"];29[shape=box, label="id:29 level: 3\n15: C32 C33 C76 C77 C113 \nC114 C143 C144 C166 C167 C183 \nC184 C193 C201 C202 \n62: C32_=_C33( C32 C33 ) C32_=_C76( C32 C76 ) C32_=_C113( C32 C113 ) C32_=_C143( C32 C143 ) C32_=_C166( C32 C166 ) \nC32_=_C183( C32 C183 ) C32_=_C184( C32 C184 ) C32_=_C201( C32 C201 ) C33_=_C77( C33 C77 ) C33_=_C114( C33 C114 ) C33_=_C144( C33 C144 ) \nC33_=_C167( C33 C167 ) C33_=_C183( C33 C183 ) C33_=_C193( C33 C193 ) C33_=_C202( C33 C202 ) C76_=_C77( C76 C77 ) C76_=_C113( C76 C113 ) \nC76_=_C143( C76 C143 ) C76_=_C166( C76 C166 ) C76_=_C183( C76 C183 ) C76_=_C184( C76 C184 ) C76_=_C201( C76 C201 ) C77_=_C114( C77 C114 ) \nC77_=_C144( C77 C144 ) C77_=_C167( C77 C167 ) C77_=_C183( C77 C183 ) C77_=_C193( C77 C193 ) C77_=_C202( C77 C202 ) C113_=_C114( C113 C114 ) \nC113_=_C143( C113 C143 ) C113_=_C166( C113 C166 ) C113_=_C183( C113 C183 ) C113_=_C184( C113 C184 ) C113_=_C201( C113 C201 ) C114_=_C144( C114 C144 ) \nC114_=_C167( C114 C167 ) C114_=_C183( C114 C183 ) C114_=_C193( C114 C193 ) C114_=_C202( C114 C202 ) C143_=_C144( C143 C144 ) C143_=_C166( C143 C166 ) \nC143_=_C183( C143 C183 ) C143_=_C184( C143 C184 ) C143_=_C201( C143 C201 ) C144_=_C167( C144 C167 ) C144_=_C183( C144 C183 ) C144_=_C193( C144 C193 ) \nC144_=_C202( C144 C202 ) C166_=_C167( C166 C167 ) C166_=_C183( C166 C183 ) C166_=_C184( C166 C184 ) C166_=_C201( C166 C201 ) C167_=_C183( C167 C183 ) \nC167_=_C193( C167 C193 ) C167_=_C202( C167 C202 ) C183_=_C184( C183 C184 ) C183_=_C193( C183 C193 ) C183_=_C201( C183 C201 ) C183_=_C202( C183 C202 ) \nC184_=_C193( C184 C193 ) C184_=_C201( C184 C201 ) C193_=_C202( C193 C202 ) "];20-&gt;29[label="14: C32 C33 C76 C77 C113 \nC114 C143 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66 C167 C184 \nC193 C201 C202 \n48: C32_=_C33 ,C32_=_C76 ,C32_=_C113 ,C32_=_C143 ,C32_=_C166 ,\nC32_=_C184 ,C32_=_C201 ,C33_=_C77 ,C33_=_C114 ,C33_=_C144 ,C33_=_C167 ,\nC33_=_C193 ,C33_=_C202 ,C76_=_C77 ,C76_=_C113 ,C76_=_C143 ,C76_=_C166 ,\nC76_=_C184 ,C76_=_C201 ,C77_=_C114 ,C77_=_C144 ,C77_=_C167 ,C77_=_C193 ,\nC77_=_C202 ,C113_=_C114 ,C113_=_C143 ,C113_=_C166 ,C113_=_C184 ,C113_=_C201 ,\nC114_=_C144 ,C114_=_C167 ,C114_=_C193 ,C114_=_C202 ,C143_=_C144 ,C143_=_C166 ,\nC143_=_C184 ,C143_=_C201 ,C144_=_C167 ,C144_=_C193 ,C144_=_C202 ,C166_=_C167 ,\nC166_=_C184 ,C166_=_C201 ,C167_=_C193 ,C167_=_C202 ,C184_=_C193 ,C184_=_C201 ,\nC193_=_C202 ,"];30[shape=box, label="id:30 level: 3\n24: C29 C30 C31 C34 C73 \nC74 C75 C78 C111 C112 C113 \nC114 C143 C144 C145 C166 C167 \nC168 C184 C193 C198 C199 C200 \nC203 \n108: C29_=_C30( C29 C30 ) C29_=_C31( C29 C31 ) C29_=_C34( C29 C34 ) C29_=_C73( C29 C73 ) C29_=_C111( C29 C111 ) \nC29_=_C112( C29 C112 ) C29_=_C113( C29 C113 ) C29_=_C114( C29 C114 ) C29_=_C198( C29 C198 ) C30_=_C31( C30 C31 ) C30_=_C34( C30 C34 ) \nC30_=_C74( C30 C74 ) C30_=_C111( C30 C111 ) C30_=_C143( C30 C143 ) C30_=_C144( C30 C144 ) C30_=_C145( C30 C145 ) C30_=_C199( C30 C199 ) \nC31_=_C34( C31 C34 ) C31_=_C75( C31 C75 ) C31_=_C112( C31 C112 ) C31_=_C166( C31 C166 ) C31_=_C167( C31 C167 ) C31_=_C168( C31 C168 ) \nC31_=_C200( C31 C200 ) C34_=_C78( C34 C78 ) C34_=_C145( C34 C145 ) C34_=_C168( C34 C168 ) C34_=_C184( C34 C184 ) C34_=_C193( C34 C193 ) \nC34_=_C203( C34 C203 ) C73_=_C74( C73 C74 ) C73_=_C75( C73 C75 ) C73_=_C78( C73 C78 ) C73_=_C111( C73 C111 ) C73_=_C112( C73 C112 ) \nC73_=_C113( C73 C113 ) C73_=_C114( C73 C114 ) C73_=_C198( C73 C198 ) C74_=_C75( C74 C75 ) C74_=_C78( C74 C78 ) C74_=_C111( C74 C111 ) \nC74_=_C143( C74 C143 ) C74_=_C144( C74 C144 ) C74_=_C145( C74 C145 ) C74_=_C199( C74 C199 ) C75_=_C78( C75 C78 ) C75_=_C112( C75 C112 ) \nC75_=_C166( C75 C166 ) C75_=_C167( C75 C167 ) C75_=_C168( C75 C168 ) C75_=_C200( C75 C200 ) C78_=_C145( C78 C145 ) C78_=_C168( C78 C168 ) \nC78_=_C184( C78 C184 ) C78_=_C193( C78 C193 ) C78_=_C203( C78 C203 ) C111_=_C112( C111 C112 ) C111_=_C113( C111 C113 ) C111_=_C114( C111 C114 ) \nC111_=_C143( C111 C143 ) C111_=_C144( C111 C144 ) C111_=_C145( C111 C145 ) C111_=_C198( C111 C198 ) C111_=_C199( C111 C199 ) C112_=_C113( C112 C113 ) \nC112_=_C114( C112 C114 ) C112_=_C166( C112 C166 ) C112_=_C167( C112 C167 ) C112_=_C168( C112 C168 ) C112_=_C198( C112 C198 ) C112_=_C200( C112 C200 ) \nC113_=_C114( C113 C114 ) C113_=_C143( C113 C143 ) C113_=_C166( C113 C166 ) C113_=_C184( C113 C184 ) C113_=_C198( C113 C198 ) C114_=_C144( C114 C144 ) \nC114_=_C167( C114 C167 ) C114_=_C193( C114 C193 ) C114_=_C198( C114 C198 ) C143_=_C144( C143 C144 ) C143_=_C145( C143 C145 ) C143_=_C166( C143 C166 ) \nC143_=_C184( C143 C184 ) C143_=_C199( C143 C199 ) C144_=_C145( C144 C145 ) C144_=_C167( C144 C167 ) C144_=_C193( C144 C193 ) C144_=_C199( C144 C199 ) \nC145_=_C168( C145 C168 ) C145_=_C184( C145 C184 ) C145_=_C193( C145 C193 ) C145_=_C199( C145 C199 ) C145_=_C203( C145 C203 ) C166_=_C167( C166 C167 ) \nC166_=_C168( C166 C168 ) C166_=_C184( C166 C184 ) C166_=_C200( C166 C200 ) C167_=_C168( C167 C168 ) C167_=_C193( C167 C193 ) C167_=_C200( C167 C200 ) \nC168_=_C184( C168 C184 ) C168_=_C193( C168 C193 ) C168_=_C200( C168 C200 ) C168_=_C203( C168 C203 ) C184_=_C193( C184 C193 ) C184_=_C203( C184 C203 ) \nC193_=_C203( C193 C203 ) "];20-&gt;30[label="20: C29 C30 C31 C34 C73 \nC74 C75 C78 C113 C114 C143 \nC144 C166 C167 C184 C193 C198 \nC199 C200 C203 \n64: C29_=_C30 ,C29_=_C31 ,C29_=_C34 ,C29_=_C73 ,C29_=_C113 ,\nC29_=_C114 ,C29_=_C198 ,C30_=_C31 ,C30_=_C34 ,C30_=_C74 ,C30_=_C143 ,\nC30_=_C144 ,C30_=_C199 ,C31_=_C34 ,C31_=_C75 ,C31_=_C166 ,C31_=_C167 ,\nC31_=_C200 ,C34_=_C78 ,C34_=_C184 ,C34_=_C193 ,C34_=_C203 ,C73_=_C74 ,\nC73_=_C75 ,C73_=_C78 ,C73_=_C113 ,C73_=_C114 ,C73_=_C198 ,C74_=_C75 ,\nC74_=_C78 ,C74_=_C143 ,C74_=_C144 ,C74_=_C199 ,C75_=_C78 ,C75_=_C166 ,\nC75_=_C167 ,C75_=_C200 ,C78_=_C184 ,C78_=_C193 ,C78_=_C203 ,C113_=_C114 ,\nC113_=_C143 ,C113_=_C166 ,C113_=_C184 ,C113_=_C198 ,C114_=_C144 ,C114_=_C167 ,\nC114_=_C193 ,C114_=_C198 ,C143_=_C144 ,C143_=_C166 ,C143_=_C184 ,C143_=_C199 ,\nC144_=_C167 ,C144_=_C193 ,C144_=_C199 ,C166_=_C167 ,C166_=_C184 ,C166_=_C200 ,\nC167_=_C193 ,C167_=_C200 ,C184_=_C193 ,C184_=_C203 ,C193_=_C203 ,"];31[shape=box, label="id:31 level: 3\n15: C23 C24 C68 C69 C106 \nC107 C138 C139 C140 C141 C163 \nC164 C165 C199 C200 \n62: C23_=_C24( C23 C24 ) C23_=_C68( C23 C68 ) C23_=_C106( C23 C106 ) C23_=_C138( C23 C138 ) C23_=_C139( C23 C139 ) \nC23_=_C140( C23 C140 ) C23_=_C141( C23 C141 ) C23_=_C199( C23 C199 ) C24_=_C69( C24 C69 ) C24_=_C107( C24 C107 ) C24_=_C138( C24 C138 ) \nC24_=_C163( C24 C163 ) C24_=_C164( C24 C164 ) C24_=_C165( C24 C165 ) C24_=_C200( C24 C200 ) C68_=_C69( C68 C69 ) C68_=_C106( C68 C106 ) \nC68_=_C138( C68 C138 ) C68_=_C139( C68 C139 ) C68_=_C140( C68 C140 ) C68_=_C141( C68 C141 ) C68_=_C199( C68 C199 ) C69_=_C107( C69 C107 ) \nC69_=_C138( C69 C138 ) C69_=_C163( C69 C163 ) C69_=_C164( C69 C164 ) C69_=_C165( C69 C165 ) C69_=_C200( C69 C200 ) C106_=_C107( C106 C107 ) \nC106_=_C138( C106 C138 ) C106_=_C139( C106 C139 ) C106_=_C140( C106 C140 ) C106_=_C141( C106 C141 ) C106_=_C199( C106 C199 ) C107_=_C138( C107 C138 ) \nC107_=_C163( C107 C163 ) C107_=_C164( C107 C164 ) C107_=_C165( C107 C165 ) C107_=_C200( C107 C200 ) C138_=_C139( C138 C139 ) C138_=_C140( C138 C140 ) \nC138_=_C141( C138 C141 ) C138_=_C163( C138 C163 ) C138_=_C164( C138 C164 ) C138_=_C165( C138 C165 ) C138_=_C199( C138 C199 ) C138_=_C200( C138 C200 ) \nC139_=_C140( C139 C140 ) C139_=_C141( C139 C141 ) C139_=_C163( C139 C163 ) C139_=_C199( C139 C199 ) C140_=_C141( C140 C141 ) C140_=_C164( C140 C164 ) \nC140_=_C199( C140 C199 ) C141_=_C165( C141 C165 ) C141_=_C199( C141 C199 ) C163_=_C164( C163 C164 ) C163_=_C165( C163 C165 ) C163_=_C200( C163 C200 ) \nC164_=_C165( C164 C165 ) C164_=_C200( C164 C200 ) C165_=_C200( C165 C200 ) "];22-&gt;31[label="14: C23 C24 C68 C69 C106 \nC107 C139 C140 C141 C163 C164 \nC165 C199 C200 \n48: C23_=_C24 ,C23_=_C68 ,C23_=_C106 ,C23_=_C139 ,C23_=_C140 ,\nC23_=_C141 ,C23_=_C199 ,C24_=_C69 ,C24_=_C107 ,C24_=_C163 ,C24_=_C164 ,\nC24_=_C165 ,C24_=_C200 ,C68_=_C69 ,C68_=_C106 ,C68_=_C139 ,C68_=_C140 ,\nC68_=_C141 ,C68_=_C199 ,C69_=_C107 ,C69_=_C163 ,C69_=_C164 ,C69_=_C165 ,\nC69_=_C200 ,C106_=_C107 ,C106_=_C139 ,C106_=_C140 ,C106_=_C141 ,C106_=_C199 ,\nC107_=_C163 ,C107_=_C164 ,C107_=_C165 ,C107_=_C200 ,C139_=_C140 ,C139_=_C141 ,\nC139_=_C163 ,C139_=_C199 ,C140_=_C141 ,C140_=_C164 ,C140_=_C199 ,C141_=_C165 ,\nC141_=_C199 ,C163_=_C164 ,C163_=_C165 ,C163_=_C200 ,C164_=_C165 ,C164_=_C200 ,\nC165_=_C200 ,"];32[shape=box, label="id:32 level: 3\n15: C22 C27 C67 C72 C106 \nC107 C108 C109 C110 C141 C165 \nC182 C192 C198 C203 \n62: C22_=_C27( C22 C27 ) C22_=_C67( C22 C67 ) C22_=_C106( C22 C106 ) C22_=_C107( C22 C107 ) C22_=_C108( C22 C108 ) \nC22_=_C109( C22 C109 ) C22_=_C110( C22 C110 ) C22_=_C198( C22 C198 ) C27_=_C72( C27 C72 ) C27_=_C110( C27 C110 ) C27_=_C141( C27 C141 ) \nC27_=_C165( C27 C165 ) C27_=_C182( C27 C182 ) C27_=_C192( C27 C192 ) C27_=_C203( C27 C203 ) C67_=_C72( C67 C72 ) C67_=_C106( C67 C106 ) \nC67_=_C107( C67 C107 ) C67_=_C108( C67 C108 ) C67_=_C109( C67 C109 ) C67_=_C110( C67 C110 ) C67_=_C198( C67 C198 ) C72_=_C110( C72 C110 ) \nC72_=_C141( C72 C141 ) C72_=_C165( C72 C165 ) C72_=_C182( C72 C182 ) C72_=_C192( C72 C192 ) C72_=_C203( C72 C203 ) C106_=_C107( C106 C107 ) \nC106_=_C108( C106 C108 ) C106_=_C109( C106 C109 ) C106_=_C110( C106 C110 ) C106_=_C141( C106 C141 ) C106_=_C198( C106 C198 ) C107_=_C108( C107 C108 ) \nC107_=_C109( C107 C109 ) C107_=_C110( C107 C110 ) C107_=_C165( C107 C165 ) C107_=_C198( C107 C198 ) C108_=_C109( C108 C109 ) C108_=_C110( C108 C110 ) \nC108_=_C182( C108 C182 ) C108_=_C198( C108 C198 ) C109_=_C110( C109 C110 ) C109_=_C192( C109 C192 ) C109_=_C198( C109 C198 ) C110_=_C141( C110 C141 ) \nC110_=_C165( C110 C165 ) C110_=_C182( C110 C182 ) C110_=_C192( C110 C192 ) C110_=_C198( C110 C198 ) C110_=_C203( C110 C203 ) C141_=_C165( C141 C165 ) \nC141_=_C182( C141 C182 ) C141_=_C192( C141 C192 ) C141_=_C203( C141 C203 ) C165_=_C182( C165 C182 ) C165_=_C192( C165 C192 ) C165_=_C203( C165 C203 ) \nC182_=_C192( C182 C192 ) C182_=_C203( C182 C203 ) C192_=_C203( C192 C203 ) "];22-&gt;32[label="14: C22 C27 C67 C72 C106 \nC107 C108 C109 C141 C165 C182 \nC192 C198 C203 \n48: C22_=_C27 ,C22_=_C67 ,C22_=_C106 ,C22_=_C107 ,C22_=_C108 ,\nC22_=_C109 ,C22_=_C198 ,C27_=_C72 ,C27_=_C141 ,C27_=_C165 ,C27_=_C182 ,\nC27_=_C192 ,C27_=_C203 ,C67_=_C72 ,C67_=_C106 ,C67_=_C107 ,C67_=_C108 ,\nC67_=_C109 ,C67_=_C198 ,C72_=_C141 ,C72_=_C165 ,C72_=_C182 ,C72_=_C192 ,\nC72_=_C203 ,C106_=_C107 ,C106_=_C108 ,C106_=_C109 ,C106_=_C141 ,C106_=_C198 ,\nC107_=_C108 ,C107_=_C109 ,C107_=_C165 ,C107_=_C198 ,C108_=_C109 ,C108_=_C182 ,\nC108_=_C198 ,C109_=_C192 ,C109_=_C198 ,C141_=_C165 ,C141_=_C182 ,C141_=_C192 ,\nC141_=_C203 ,C165_=_C182 ,C165_=_C192 ,C165_=_C203 ,C182_=_C192 ,C182_=_C203 ,\nC192_=_C203 ,"];33[shape=box, label="id:33 level: 3\n15: C18 C19 C64 C65 C103 \nC104 C135 C136 C160 C161 C179 \nC180 C191 C201 C202 \n62: C18_=_C19( C18 C19 ) C18_=_C64( C18 C64 ) C18_=_C103( C18 C103 ) C18_=_C135( C18 C135 ) C18_=_C160( C18 C160 ) \nC18_=_C179( C18 C179 ) C18_=_C180( C18 C180 ) C18_=_C201( C18 C201 ) C19_=_C65( C19 C65 ) C19_=_C104( C19 C104 ) C19_=_C136( C19 C136 ) \nC19_=_C161( C19 C161 ) C19_=_C179( C19 C179 ) C19_=_C191( C19 C191 ) C19_=_C202( C19 C202 ) C64_=_C65( C64 C65 ) C64_=_C103( C64 C103 ) \nC64_=_C135( C64 C135 ) C64_=_C160( C64 C160 ) C64_=_C179( C64 C179 ) C64_=_C180( C64 C180 ) C64_=_C201( C64 C201 ) C65_=_C104( C65 C104 ) \nC65_=_C136( C65 C136 ) C65_=_C161( C65 C161 ) C65_=_C179( C65 C179 ) C65_=_C191( C65 C191 ) C65_=_C202( C65 C202 ) C103_=_C104( C103 C104 ) \nC103_=_C135( C103 C135 ) C103_=_C160( C103 C160 ) C103_=_C179( C103 C179 ) C103_=_C180( 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80 ) C103_=_C201( C103 C201 ) C104_=_C136( C104 C136 ) \nC104_=_C161( C104 C161 ) C104_=_C179( C104 C179 ) C104_=_C191( C104 C191 ) C104_=_C202( C104 C202 ) C135_=_C136( C135 C136 ) C135_=_C160( C135 C160 ) \nC135_=_C179( C135 C179 ) C135_=_C180( C135 C180 ) C135_=_C201( C135 C201 ) C136_=_C161( C136 C161 ) C136_=_C179( C136 C179 ) C136_=_C191( C136 C191 ) \nC136_=_C202( C136 C202 ) C160_=_C161( C160 C161 ) C160_=_C179( C160 C179 ) C160_=_C180( C160 C180 ) C160_=_C201( C160 C201 ) C161_=_C179( C161 C179 ) \nC161_=_C191( C161 C191 ) C161_=_C202( C161 C202 ) C179_=_C180( C179 C180 ) C179_=_C191( C179 C191 ) C179_=_C201( C179 C201 ) C179_=_C202( C179 C202 ) \nC180_=_C191( C180 C191 ) C180_=_C201( C180 C201 ) C191_=_C202( C191 C202 ) "];24-&gt;33[label="14: C18 C19 C64 C65 C103 \nC104 C135 C136 C160 C161 C180 \nC191 C201 C202 \n48: C18_=_C19 ,C18_=_C64 ,C18_=_C103 ,C18_=_C135 ,C18_=_C160 ,\nC18_=_C180 ,C18_=_C201 ,C19_=_C65 ,C19_=_C104 ,C19_=_C136 ,C19_=_C161 ,\nC19_=_C191 ,C19_=_C202 ,C64_=_C65 ,C64_=_C103 ,C64_=_C135 ,C64_=_C160 ,\nC64_=_C180 ,C64_=_C201 ,C65_=_C104 ,C65_=_C136 ,C65_=_C161 ,C65_=_C191 ,\nC65_=_C202 ,C103_=_C104 ,C103_=_C135 ,C103_=_C160 ,C103_=_C180 ,C103_=_C201 ,\nC104_=_C136 ,C104_=_C161 ,C104_=_C191 ,C104_=_C202 ,C135_=_C136 ,C135_=_C160 ,\nC135_=_C180 ,C135_=_C201 ,C136_=_C161 ,C136_=_C191 ,C136_=_C202 ,C160_=_C161 ,\nC160_=_C180 ,C160_=_C201 ,C161_=_C191 ,C161_=_C202 ,C180_=_C191 ,C180_=_C201 ,\nC191_=_C202 ,"];34[shape=box, label="id:34 level: 3\n24: C15 C16 C17 C20 C61 \nC62 C63 C66 C101 C102 C103 \nC104 C135 C136 C137 C160 C161 \nC162 C180 C191 C198 C199 C200 \nC203 \n108: C15_=_C16( C15 C16 ) C15_=_C17( C15 C17 ) C15_=_C20( C15 C20 ) C15_=_C61( C15 C61 ) C15_=_C101( C15 C101 ) \nC15_=_C102( C15 C102 ) C15_=_C103( C15 C103 ) C15_=_C104( C15 C104 ) C15_=_C198( C15 C198 ) C16_=_C17( C16 C17 ) C16_=_C20( C16 C20 ) \nC16_=_C62( C16 C62 ) C16_=_C101( C16 C101 ) C16_=_C135( C16 C135 ) C16_=_C136( C16 C136 ) C16_=_C137( C16 C137 ) C16_=_C199( C16 C199 ) \nC17_=_C20( C17 C20 ) C17_=_C63( C17 C63 ) C17_=_C102( C17 C102 ) C17_=_C160( C17 C160 ) C17_=_C161( C17 C161 ) C17_=_C162( C17 C162 ) \nC17_=_C200( C17 C200 ) C20_=_C66( C20 C66 ) C20_=_C137( C20 C137 ) C20_=_C162( C20 C162 ) C20_=_C180( C20 C180 ) C20_=_C191( C20 C191 ) \nC20_=_C203( C20 C203 ) C61_=_C62( C61 C62 ) C61_=_C63( C61 C63 ) C61_=_C66( C61 C66 ) C61_=_C101( C61 C101 ) C61_=_C102( C61 C102 ) \nC61_=_C103( C61 C103 ) C61_=_C104( C61 C104 ) C61_=_C198( C61 C198 ) C62_=_C63( C62 C63 ) C62_=_C66( C62 C66 ) C62_=_C101( C62 C101 ) \nC62_=_C135( C62 C135 ) C62_=_C136( C62 C136 ) C62_=_C137( C62 C137 ) C62_=_C199( C62 C199 ) C63_=_C66( C63 C66 ) C63_=_C102( C63 C102 ) \nC63_=_C160( C63 C160 ) C63_=_C161( C63 C161 ) C63_=_C162( C63 C162 ) C63_=_C200( C63 C200 ) C66_=_C137( C66 C137 ) C66_=_C162( C66 C162 ) \nC66_=_C180( C66 C180 ) C66_=_C191( C66 C191 ) C66_=_C203( C66 C203 ) C101_=_C102( C101 C102 ) C101_=_C103( C101 C103 ) C101_=_C104( C101 C104 ) \nC101_=_C135( C101 C135 ) C101_=_C136( C101 C136 ) C101_=_C137( C101 C137 ) C101_=_C198( C101 C198 ) C101_=_C199( C101 C199 ) C102_=_C103( C102 C103 ) \nC102_=_C104( C102 C104 ) C102_=_C160( C102 C160 ) C102_=_C161( C102 C161 ) C102_=_C162( C102 C162 ) C102_=_C198( C102 C198 ) C102_=_C200( C102 C200 ) \nC103_=_C104( C103 C104 ) C103_=_C135( C103 C135 ) C103_=_C160( C103 C160 ) C103_=_C180( C103 C180 ) C103_=_C198( C103 C198 ) C104_=_C136( C104 C136 ) \nC104_=_C161( C104 C161 ) C104_=_C191( C104 C191 ) C104_=_C198( C104 C198 ) C135_=_C136( C135 C136 ) C135_=_C137( C135 C137 ) C135_=_C160( C135 C160 ) \nC135_=_C180( C135 C180 ) C135_=_C199( C135 C199 ) C136_=_C137( C136 C137 ) C136_=_C161( C136 C161 ) C136_=_C191( C136 C191 ) C136_=_C199( C136 C199 ) \nC137_=_C162( C137 C162 ) C137_=_C180( C137 C180 ) C137_=_C191( C137 C191 ) C137_=_C199( C137 C199 ) C137_=_C203( C137 C203 ) C160_=_C161( C160 C161 ) \nC160_=_C162( C160 C162 ) C160_=_C180( C160 C180 ) C160_=_C200( C160 C200 ) C161_=_C162( C161 C162 ) C161_=_C191( C161 C191 ) C161_=_C200( C161 C200 ) \nC162_=_C180( C162 C180 ) C162_=_C191( C162 C191 ) C162_=_C200( C162 C200 ) C162_=_C203( C162 C203 ) C180_=_C191( C180 C191 ) C180_=_C203( C180 C203 ) \nC191_=_C203( C191 C203 ) "];24-&gt;34[label="20: C15 C16 C17 C20 C61 \nC62 C63 C66 C103 C104 C135 \nC136 C160 C161 C180 C191 C198 \nC199 C200 C203 \n64: C15_=_C16 ,C15_=_C17 ,C15_=_C20 ,C15_=_C61 ,C15_=_C103 ,\nC15_=_C104 ,C15_=_C198 ,C16_=_C17 ,C16_=_C20 ,C16_=_C62 ,C16_=_C135 ,\nC16_=_C136 ,C16_=_C199 ,C17_=_C20 ,C17_=_C63 ,C17_=_C160 ,C17_=_C161 ,\nC17_=_C200 ,C20_=_C66 ,C20_=_C180 ,C20_=_C191 ,C20_=_C203 ,C61_=_C62 ,\nC61_=_C63 ,C61_=_C66 ,C61_=_C103 ,C61_=_C104 ,C61_=_C198 ,C62_=_C63 ,\nC62_=_C66 ,C62_=_C135 ,C62_=_C136 ,C62_=_C199 ,C63_=_C66 ,C63_=_C160 ,\nC63_=_C161 ,C63_=_C200 ,C66_=_C180 ,C66_=_C191 ,C66_=_C203 ,C103_=_C104 ,\nC103_=_C135 ,C103_=_C160 ,C103_=_C180 ,C103_=_C198 ,C104_=_C136 ,C104_=_C161 ,\nC104_=_C191 ,C104_=_C198 ,C135_=_C136 ,C135_=_C160 ,C135_=_C180 ,C135_=_C199 ,\nC136_=_C161 ,C136_=_C191 ,C136_=_C199 ,C160_=_C161 ,C160_=_C180 ,C160_=_C200 ,\nC161_=_C191 ,C161_=_C200 ,C180_=_C191 ,C180_=_C203 ,C191_=_C203 ,"];35[shape=box, label="id:35 level: 3\n24: C2 C3 C4 C5 C50 \nC51 C52 C53 C91 C92 C93 \nC94 C127 C128 C129 C154 C155 \nC156 C176 C189 C199 C200 C201 \nC202 \n108: C2_=_C3( C2 C3 ) C2_=_C4( C2 C4 ) C2_=_C5( C2 C5 ) C2_=_C50( C2 C50 ) C2_=_C91( C2 C91 ) \nC2_=_C127( C2 C127 ) C2_=_C128( C2 C128 ) C2_=_C129( C2 C129 ) C2_=_C199( C2 C199 ) C3_=_C4( C3 C4 ) C3_=_C5( C3 C5 ) \nC3_=_C51( C3 C51 ) C3_=_C92( C3 C92 ) C3_=_C154( C3 C154 ) C3_=_C155( C3 C155 ) C3_=_C156( C3 C156 ) C3_=_C200( C3 C200 ) \nC4_=_C5( C4 C5 ) C4_=_C52( C4 C52 ) C4_=_C93( C4 C93 ) C4_=_C127( C4 C127 ) C4_=_C154( C4 C154 ) C4_=_C176( C4 C176 ) \nC4_=_C201( C4 C201 ) C5_=_C53( C5 C53 ) C5_=_C94( C5 C94 ) C5_=_C128( C5 C128 ) C5_=_C155( C5 C155 ) C5_=_C189( C5 C189 ) \nC5_=_C202( C5 C202 ) C50_=_C51( C50 C51 ) C50_=_C52( C50 C52 ) C50_=_C53( C50 C53 ) C50_=_C91( C50 C91 ) C50_=_C127( C50 C127 ) \nC50_=_C128( C50 C128 ) C50_=_C129( C50 C129 ) C50_=_C199( C50 C199 ) C51_=_C52( C51 C52 ) C51_=_C53( C51 C53 ) C51_=_C92( C51 C92 ) \nC51_=_C154( C51 C154 ) C51_=_C155( C51 C155 ) C51_=_C156( C51 C156 ) C51_=_C200( C51 C200 ) C52_=_C53( C52 C53 ) C52_=_C93( C52 C93 ) \nC52_=_C127( C52 C127 ) C52_=_C154( C52 C154 ) C52_=_C176( C52 C176 ) C52_=_C201( C52 C201 ) C53_=_C94( C53 C94 ) C53_=_C128( C53 C128 ) \nC53_=_C155( C53 C155 ) C53_=_C189( C53 C189 ) C53_=_C202( C53 C202 ) C91_=_C92( C91 C92 ) C91_=_C93( C91 C93 ) C91_=_C94( C91 C94 ) \nC91_=_C127( C91 C127 ) C91_=_C128( C91 C128 ) C91_=_C129( C91 C129 ) C91_=_C199( C91 C199 ) C92_=_C93( C92 C93 ) C92_=_C94( C92 C94 ) \nC92_=_C154( C92 C154 ) C92_=_C155( C92 C155 ) C92_=_C156( C92 C156 ) C92_=_C200( C92 C200 ) C93_=_C94( C93 C94 ) C93_=_C127( C93 C127 ) \nC93_=_C154( C93 C154 ) C93_=_C176( C93 C176 ) C93_=_C201( C93 C201 ) C94_=_C128( C94 C128 ) C94_=_C155( C94 C155 ) C94_=_C189( C94 C189 ) \nC94_=_C202( C94 C202 ) C127_=_C128( C127 C128 ) C127_=_C129( C127 C129 ) C127_=_C154( C127 C154 ) C127_=_C176( C127 C176 ) C127_=_C199( C127 C199 ) \nC127_=_C201( C127 C201 ) C128_=_C129( C128 C129 ) C128_=_C155( C128 C155 ) C128_=_C189( C128 C189 ) C128_=_C199( C128 C199 ) C128_=_C202( C128 C202 ) \nC129_=_C156( C129 C156 ) C129_=_C176( C129 C176 ) C129_=_C189( C129 C189 ) C129_=_C199( C129 C199 ) C154_=_C155( C154 C155 ) C154_=_C156( C154 C156 ) \nC154_=_C176( C154 C176 ) C154_=_C200( C154 C200 ) C154_=_C201( C154 C201 ) C155_=_C156( C155 C156 ) C155_=_C189( C155 C189 ) C155_=_C200( C155 C200 ) \nC155_=_C202( C155 C202 ) C156_=_C176( C156 C176 ) C156_=_C189( C156 C189 ) C156_=_C200( C156 C200 ) C176_=_C189( C176 C189 ) C176_=_C201( C176 C201 ) \nC189_=_C202( C189 C202 ) "];25-&gt;35[label="20: C2 C3 C4 C5 C50 \nC51 C52 C53 C91 C92 C93 \nC94 C129 C156 C176 C189 C199 \nC200 C201 C202 \n64: C2_=_C3 ,C2_=_C4 ,C2_=_C5 ,C2_=_C50 ,C2_=_C91 ,\nC2_=_C129 ,C2_=_C199 ,C3_=_C4 ,C3_=_C5 ,C3_=_C51 ,C3_=_C92 ,\nC3_=_C156 ,C3_=_C200 ,C4_=_C5 ,C4_=_C52 ,C4_=_C93 ,C4_=_C176 ,\nC4_=_C201 ,C5_=_C53 ,C5_=_C94 ,C5_=_C189 ,C5_=_C202 ,C50_=_C51 ,\nC50_=_C52 ,C50_=_C53 ,C50_=_C91 ,C50_=_C129 ,C50_=_C199 ,C51_=_C52 ,\nC51_=_C53 ,C51_=_C92 ,C51_=_C156 ,C51_=_C200 ,C52_=_C53 ,C52_=_C93 ,\nC52_=_C176 ,C52_=_C201 ,C53_=_C94 ,C53_=_C189 ,C53_=_C202 ,C91_=_C92 ,\nC91_=_C93 ,C91_=_C94 ,C91_=_C129 ,C91_=_C199 ,C92_=_C93 ,C92_=_C94 ,\nC92_=_C156 ,C92_=_C200 ,C93_=_C94 ,C93_=_C176 ,C93_=_C201 ,C94_=_C189 ,\nC94_=_C202 ,C129_=_C156 ,C129_=_C176 ,C129_=_C189 ,C129_=_C199 ,C156_=_C176 ,\nC156_=_C189 ,C156_=_C200 ,C176_=_C189 ,C176_=_C201 ,C189_=_C202 ,"];36[shape=box, label="id:36 level: 3\n24: C1 C2 C3 C4 C5 \nC6 C49 C50 C51 C52 C53 \nC54 C91 C92 C93 C94 C129 \nC156 C176 C189 C196 C197 C198 \nC203 \n108: C1_=_C2( C1 C2 ) C1_=_C3( C1 C3 ) C1_=_C4( C1 C4 ) C1_=_C5( C1 C5 ) C1_=_C6( C1 C6 ) \nC1_=_C49( C1 C49 ) C1_=_C91( C1 C91 ) C1_=_C92( C1 C92 ) C1_=_C93( C1 C93 ) C1_=_C94( C1 C94 ) C1_=_C196( C1 C196 ) \nC1_=_C198( C1 C198 ) C2_=_C3( C2 C3 ) C2_=_C4( C2 C4 ) C2_=_C5( C2 C5 ) C2_=_C6( C2 C6 ) C2_=_C50( C2 C50 ) \nC2_=_C91( C2 C91 ) C2_=_C129( C2 C129 ) C2_=_C196( C2 C196 ) C3_=_C4( C3 C4 ) C3_=_C5( C3 C5 ) C3_=_C6( C3 C6 ) \nC3_=_C51( C3 C51 ) C3_=_C92( C3 C92 ) C3_=_C156( C3 C156 ) C3_=_C196( C3 C196 ) C4_=_C5( C4 C5 ) C4_=_C6( C4 C6 ) \nC4_=_C52( C4 C52 ) C4_=_C93( C4 C93 ) C4_=_C176( C4 C176 ) C4_=_C196( C4 C196 ) C5_=_C6( C5 C6 ) C5_=_C53( C5 C53 ) \nC5_=_C94( C5 C94 ) C5_=_C189( C5 C189 ) C5_=_C196( C5 C196 ) C6_=_C54( C6 C54 ) C6_=_C129( C6 C129 ) C6_=_C156( C6 C156 ) \nC6_=_C176( C6 C176 ) C6_=_C189( C6 C189 ) C6_=_C196( C6 C196 ) C6_=_C203( C6 C203 ) C49_=_C50( C49 C50 ) C49_=_C51( C49 C51 ) \nC49_=_C52( C49 C52 ) C49_=_C53( C49 C53 ) C49_=_C54( C49 C54 ) C49_=_C91( C49 C91 ) C49_=_C92( C49 C92 ) C49_=_C93( C49 C93 ) \nC49_=_C94( C49 C94 ) C49_=_C197( C49 C197 ) C49_=_C198( C49 C198 ) C50_=_C51( C50 C51 ) C50_=_C5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0 C52 ) C50_=_C53( C50 C53 ) \nC50_=_C54( C50 C54 ) C50_=_C91( C50 C91 ) C50_=_C129( C50 C129 ) C50_=_C197( C50 C197 ) C51_=_C52( C51 C52 ) C51_=_C53( C51 C53 ) \nC51_=_C54( C51 C54 ) C51_=_C92( C51 C92 ) C51_=_C156( C51 C156 ) C51_=_C197( C51 C197 ) C52_=_C53( C52 C53 ) C52_=_C54( C52 C54 ) \nC52_=_C93( C52 C93 ) C52_=_C176( C52 C176 ) C52_=_C197( C52 C197 ) C53_=_C54( C53 C54 ) C53_=_C94( C53 C94 ) C53_=_C189( C53 C189 ) \nC53_=_C197( C53 C197 ) C54_=_C129( C54 C129 ) C54_=_C156( C54 C156 ) C54_=_C176( C54 C176 ) C54_=_C189( C54 C189 ) C54_=_C197( C54 C197 ) \nC54_=_C203( C54 C203 ) C91_=_C92( C91 C92 ) C91_=_C93( C91 C93 ) C91_=_C94( C91 C94 ) C91_=_C129( C91 C129 ) C91_=_C198( C91 C198 ) \nC92_=_C93( C92 C93 ) C92_=_C94( C92 C94 ) C92_=_C156( C92 C156 ) C92_=_C198( C92 C198 ) C93_=_C94( C93 C94 ) C93_=_C176( C93 C176 ) \nC93_=_C198( C93 C198 ) C94_=_C189( C94 C189 ) C94_=_C198( C94 C198 ) C129_=_C156( C129 C156 ) C129_=_C176( C129 C176 ) C129_=_C189( C129 C189 ) \nC129_=_C203( C129 C203 ) C156_=_C176( C156 C176 ) C156_=_C189( C156 C189 ) C156_=_C203( C156 C203 ) C176_=_C189( C176 C189 ) C176_=_C203( C176 C203 ) \nC189_=_C203( C189 C203 ) "];25-&gt;36[label="20: C2 C3 C4 C5 C50 \nC51 C52 C53 C91 C92 C93 \nC94 C129 C156 C176 C189 C196 \nC197 C198 C203 \n64: C2_=_C3 ,C2_=_C4 ,C2_=_C5 ,C2_=_C50 ,C2_=_C91 ,\nC2_=_C129 ,C2_=_C196 ,C3_=_C4 ,C3_=_C5 ,C3_=_C51 ,C3_=_C92 ,\nC3_=_C156 ,C3_=_C196 ,C4_=_C5 ,C4_=_C52 ,C4_=_C93 ,C4_=_C176 ,\nC4_=_C196 ,C5_=_C53 ,C5_=_C94 ,C5_=_C189 ,C5_=_C196 ,C50_=_C51 ,\nC50_=_C52 ,C50_=_C53 ,C50_=_C91 ,C50_=_C129 ,C50_=_C197 ,C51_=_C52 ,\nC51_=_C53 ,C51_=_C92 ,C51_=_C156 ,C51_=_C197 ,C52_=_C53 ,C52_=_C93 ,\nC52_=_C176 ,C52_=_C197 ,C53_=_C94 ,C53_=_C189 ,C53_=_C197 ,C91_=_C92 ,\nC91_=_C93 ,C91_=_C94 ,C91_=_C129 ,C91_=_C198 ,C92_=_C93 ,C92_=_C94 ,\nC92_=_C156 ,C92_=_C198 ,C93_=_C94 ,C93_=_C176 ,C93_=_C198 ,C94_=_C189 ,\nC94_=_C198 ,C129_=_C156 ,C129_=_C176 ,C129_=_C189 ,C129_=_C203 ,C156_=_C176 ,\nC156_=_C189 ,C156_=_C203 ,C176_=_C189 ,C176_=_C203 ,C189_=_C203 ,"];37[shape=box, label="id:37 level: 3\n20: C8 C13 C55 C60 C96 \nC97 C98 C99 C133 C159 C178 \nC190 C196 C197 C198 C199 C200 \nC201 C202 C203 \n60: C8_=_C13( C8 C13 ) C8_=_C55( C8 C55 ) C8_=_C96( C8 C96 ) C8_=_C97( C8 C97 ) C8_=_C98( C8 C98 ) \nC8_=_C99( C8 C99 ) C8_=_C196( C8 C196 ) C8_=_C198( C8 C198 ) C13_=_C60( C13 C60 ) C13_=_C133( C13 C133 ) C13_=_C159( C13 C159 ) \nC13_=_C178( C13 C178 ) C13_=_C190( C13 C190 ) C13_=_C196( C13 C196 ) C13_=_C203( C13 C203 ) C55_=_C60( C55 C60 ) C55_=_C96( C55 C96 ) \nC55_=_C97( C55 C97 ) C55_=_C98( C55 C98 ) C55_=_C99( C55 C99 ) C55_=_C197( C55 C197 ) C55_=_C198( C55 C198 ) C60_=_C133( C60 C133 ) \nC60_=_C159( C60 C159 ) C60_=_C178( C60 C178 ) C60_=_C190( C60 C190 ) C60_=_C197( C60 C197 ) C60_=_C203( C60 C203 ) C96_=_C97( C96 C97 ) \nC96_=_C98( C96 C98 ) C96_=_C99( C96 C99 ) C96_=_C133( C96 C133 ) C96_=_C198( C96 C198 ) C96_=_C199( C96 C199 ) C97_=_C98( C97 C98 ) \nC97_=_C99( C97 C99 ) C97_=_C159( C97 C159 ) C97_=_C198( C97 C198 ) C97_=_C200( C97 C200 ) C98_=_C99( C98 C99 ) C98_=_C178( C98 C178 ) \nC98_=_C198( C98 C198 ) C98_=_C201( C98 C201 ) C99_=_C190( C99 C190 ) C99_=_C198( C99 C198 ) C99_=_C202( C99 C202 ) C133_=_C159( C133 C159 ) \nC133_=_C178( C133 C178 ) C133_=_C190( C133 C190 ) C133_=_C199( C133 C199 ) C133_=_C203( C133 C203 ) C159_=_C178( C159 C178 ) C159_=_C190( C159 C190 ) \nC159_=_C200( C159 C200 ) C159_=_C203( C159 C203 ) C178_=_C190( C178 C190 ) C178_=_C201( C178 C201 ) C178_=_C203( C178 C203 ) C190_=_C202( C190 C202 ) \nC190_=_C203( C190 C203 ) "];25-&gt;37[label="8: C196 C197 C198 C199 C200 \nC201 C202 C203 \n0: "];38[shape=box, label="id:38 level: 4\n15: C42 C43 C44 C45 C46 \nC47 C48 C85 C86 C87 C88 \nC89 C90 C196 C197 \n62: C42_=_C43( C42 C43 ) C42_=_C44( C42 C44 ) C42_=_C45( C42 C45 ) C42_=_C46( C42 C46 ) C42_=_C47( C42 C47 ) \nC42_=_C48( C42 C48 ) C42_=_C85( C42 C85 ) C42_=_C86( C42 C86 ) C42_=_C87( C42 C87 ) C42_=_C88( C42 C88 ) C42_=_C89( C42 C89 ) \nC42_=_C90( C42 C90 ) C42_=_C196( C42 C196 ) C42_=_C197( C42 C197 ) C43_=_C44( C43 C44 ) C43_=_C45( C43 C45 ) C43_=_C46( C43 C46 ) \nC43_=_C47( C43 C47 ) C43_=_C48( C43 C48 ) C43_=_C85( C43 C85 ) C43_=_C196( C43 C196 ) C44_=_C45( C44 C45 ) C44_=_C46( C44 C46 ) \nC44_=_C47( C44 C47 ) C44_=_C48( C44 C48 ) C44_=_C86( C44 C86 ) C44_=_C196( C44 C196 ) C45_=_C46( C45 C46 ) C45_=_C47( C45 C47 ) \nC45_=_C48( C45 C48 ) C45_=_C87( C45 C87 ) C45_=_C196( C45 C196 ) C46_=_C47( C46 C47 ) C46_=_C48( C46 C48 ) C46_=_C88( C46 C88 ) \nC46_=_C196( C46 C196 ) C47_=_C48( C47 C48 ) C47_=_C89( C47 C89 ) C47_=_C196( C47 C196 ) C48_=_C90( C48 C90 ) C48_=_C196( C48 C196 ) \nC85_=_C86( C85 C86 ) C85_=_C87( C85 C87 ) C85_=_C88( C85 C88 ) C85_=_C89( C85 C89 ) C85_=_C90( C85 C90 ) C85_=_C197( C85 C197 ) \nC86_=_C87( C86 C87 ) C86_=_C88( C86 C88 ) C86_=_C89( C86 C89 ) C86_=_C90( C86 C90 ) C86_=_C197( C86 C197 ) C87_=_C88( C87 C88 ) \nC87_=_C89( C87 C89 ) C87_=_C90( C87 C90 ) C87_=_C197( C87 C197 ) C88_=_C89( C88 C89 ) C88_=_C90( C88 C90 ) C88_=_C197( C88 C197 ) \nC89_=_C90( C89 C90 ) C89_=_C197( C89 C197 ) C90_=_C197( C90 C197 ) "];26-&gt;38[label="14: C43 C44 C45 C46 C47 \nC48 C85 C86 C87 C88 C89 \nC90 C196 C197 \n48: C43_=_C44 ,C43_=_C45 ,C43_=_C46 ,C43_=_C47 ,C43_=_C48 ,\nC43_=_C85 ,C43_=_C196 ,C44_=_C45 ,C44_=_C46 ,C44_=_C47 ,C44_=_C48 ,\nC44_=_C86 ,C44_=_C196 ,C45_=_C46 ,C45_=_C47 ,C45_=_C48 ,C45_=_C87 ,\nC45_=_C196 ,C46_=_C47 ,C46_=_C48 ,C46_=_C88 ,C46_=_C196 ,C47_=_C48 ,\nC47_=_C89 ,C47_=_C196 ,C48_=_C90 ,C48_=_C196 ,C85_=_C86 ,C85_=_C87 ,\nC85_=_C88 ,C85_=_C89 ,C85_=_C90 ,C85_=_C197 ,C86_=_C87 ,C86_=_C88 ,\nC86_=_C89 ,C86_=_C90 ,C86_=_C197 ,C87_=_C88 ,C87_=_C89 ,C87_=_C90 ,\nC87_=_C197 ,C88_=_C89 ,C88_=_C90 ,C88_=_C197 ,C89_=_C90 ,C89_=_C197 ,\nC90_=_C197 ,"];39[shape=box, label="id:39 level: 4\n26: C43 C44 C45 C46 C47 \nC48 C85 C86 C87 C88 C89 \nC90 C123 C124 C151 C152 C172 \nC173 C188 C195 C198 C199 C200 \nC201 C202 C203 \n112: C43_=_C44( C43 C44 ) C43_=_C45( C43 C45 ) C43_=_C46( C43 C46 ) C43_=_C47( C43 C47 ) C43_=_C48( C43 C48 ) \nC43_=_C85( C43 C85 ) C43_=_C123( C43 C123 ) C43_=_C124( C43 C124 ) C43_=_C198( C43 C198 ) C44_=_C45( C44 C45 ) C44_=_C46( C44 C46 ) \nC44_=_C47( C44 C47 ) C44_=_C48( C44 C48 ) C44_=_C86( C44 C86 ) C44_=_C151( C44 C151 ) C44_=_C152( C44 C152 ) C44_=_C199( C44 C199 ) \nC45_=_C46( C45 C46 ) C45_=_C47( C45 C47 ) C45_=_C48( C45 C48 ) C45_=_C87( C45 C87 ) C45_=_C172( C45 C172 ) C45_=_C173( C45 C173 ) \nC45_=_C200( C45 C200 ) C46_=_C47( C46 C47 ) C46_=_C48( C46 C48 ) C46_=_C88( C46 C88 ) C46_=_C123( C46 C123 ) C46_=_C151( C46 C151 ) \nC46_=_C172( C46 C172 ) C46_=_C188( C46 C188 ) C46_=_C201( C46 C201 ) C47_=_C48( C47 C48 ) C47_=_C89( C47 C89 ) C47_=_C124( C47 C124 ) \nC47_=_C152( C47 C152 ) C47_=_C173( C47 C173 ) C47_=_C195( C47 C195 ) C47_=_C202( C47 C202 ) C48_=_C90( C48 C90 ) C48_=_C188( C48 C188 ) \nC48_=_C195( C48 C195 ) C48_=_C203( C48 C203 ) C85_=_C86( C85 C86 ) C85_=_C87( C85 C87 ) C85_=_C88( C85 C88 ) C85_=_C89( C85 C89 ) \nC85_=_C90( C85 C90 ) C85_=_C123( C85 C123 ) C85_=_C124( C85 C124 ) C85_=_C198( C85 C198 ) C86_=_C87( C86 C87 ) C86_=_C88( C86 C88 ) \nC86_=_C89( C86 C89 ) C86_=_C90( C86 C90 ) C86_=_C151( C86 C151 ) C86_=_C152( C86 C152 ) C86_=_C199( C86 C199 ) C87_=_C88( C87 C88 ) \nC87_=_C89( C87 C89 ) C87_=_C90( C87 C90 ) C87_=_C172( C87 C172 ) C87_=_C173( C87 C173 ) C87_=_C200( C87 C200 ) C88_=_C89( C88 C89 ) \nC88_=_C90( C88 C90 ) C88_=_C123( C88 C123 ) C88_=_C151( C88 C151 ) C88_=_C172( C88 C172 ) C88_=_C188( C88 C188 ) C88_=_C201( C88 C201 ) \nC89_=_C90( C89 C90 ) C89_=_C124( C89 C124 ) C89_=_C152( C89 C152 ) C89_=_C173( C89 C173 ) C89_=_C195( C89 C195 ) C89_=_C202( C89 C202 ) \nC90_=_C188( C90 C188 ) C90_=_C195( C90 C195 ) C90_=_C203( C90 C203 ) C123_=_C124( C123 C124 ) C123_=_C151( C123 C151 ) C123_=_C172( C123 C172 ) \nC123_=_C188( C123 C188 ) C123_=_C198( C123 C198 ) C123_=_C201( C123 C201 ) C124_=_C152( C124 C152 ) C124_=_C173( C124 C173 ) C124_=_C195( C124 C195 ) \nC124_=_C198( C124 C198 ) C124_=_C202( C124 C202 ) C151_=_C152( C151 C152 ) C151_=_C172( C151 C172 ) C151_=_C188( C151 C188 ) C151_=_C199( C151 C199 ) \nC151_=_C201( C151 C201 ) C152_=_C173( C152 C173 ) C152_=_C195( C152 C195 ) C152_=_C199( C152 C199 ) C152_=_C202( C152 C202 ) C172_=_C173( C172 C173 ) \nC172_=_C188( C172 C188 ) C172_=_C200( C172 C200 ) C172_=_C201( C172 C201 ) C173_=_C195( C173 C195 ) C173_=_C200( C173 C200 ) C173_=_C202( C173 C202 ) \nC188_=_C195( C188 C195 ) C188_=_C201( C188 C201 ) C188_=_C203( C188 C203 ) C195_=_C202( C195 C202 ) C195_=_C203( C195 C203 ) "];26-&gt;39[label="18: C43 C44 C45 C46 C47 \nC48 C85 C86 C87 C88 C89 \nC90 C198 C199 C200 C201 C202 \nC203 \n48: C43_=_C44 ,C43_=_C45 ,C43_=_C46 ,C43_=_C47 ,C43_=_C48 ,\nC43_=_C85 ,C43_=_C198 ,C44_=_C45 ,C44_=_C46 ,C44_=_C47 ,C44_=_C48 ,\nC44_=_C86 ,C44_=_C199 ,C45_=_C46 ,C45_=_C47 ,C45_=_C48 ,C45_=_C87 ,\nC45_=_C200 ,C46_=_C47 ,C46_=_C48 ,C46_=_C88 ,C46_=_C201 ,C47_=_C48 ,\nC47_=_C89 ,C47_=_C202 ,C48_=_C90 ,C48_=_C203 ,C85_=_C86 ,C85_=_C87 ,\nC85_=_C88 ,C85_=_C89 ,C85_=_C90 ,C85_=_C198 ,C86_=_C87 ,C86_=_C88 ,\nC86_=_C89 ,C86_=_C90 ,C86_=_C199 ,C87_=_C88 ,C87_=_C89 ,C87_=_C90 ,\nC87_=_C200 ,C88_=_C89 ,C88_=_C90 ,C88_=_C201 ,C89_=_C90 ,C89_=_C202 ,\nC90_=_C203 ,"];40[shape=box, label="id:40 level: 4\n15: C39 C40 C82 C83 C118 \nC119 C147 C148 C169 C170 C185 \nC186 C194 C201 C202 \n62: C39_=_C40( C39 C40 ) C39_=_C82( C39 C82 ) C39_=_C118( C39 C118 ) C39_=_C147( C39 C147 ) C39_=_C169( C39 C169 ) \nC39_=_C185( C39 C185 ) C39_=_C186( C39 C186 ) C39_=_C201( C39 C201 ) C40_=_C83( C40 C83 ) C40_=_C119( C40 C119 ) C40_=_C148( C40 C148 ) \nC40_=_C170( C40 C170 ) C40_=_C185( C40 C185 ) C40_=_C194( C40 C194 ) C40_=_C202( C40 C202 ) C82_=_C83( C82 C83 ) C82_=_C118( C82 C118 ) \nC82_=_C147( C82 C147 ) C82_=_C169( C82 C169 ) C82_=_C185( C82 C185 ) C82_=_C186( C82 C186 ) C82_=_C201( C82 C201 ) C83_=_C119( C83 C119 ) \nC83_=_C148( C83 C148 ) C83_=_C170( C83 C170 ) C83_=_C185( C83 C185 ) C83_=_C19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3 C194 ) C83_=_C202( C83 C202 ) C118_=_C119( C118 C119 ) \nC118_=_C147( C118 C147 ) C118_=_C169( C118 C169 ) C118_=_C185( C118 C185 ) C118_=_C186( C118 C186 ) C118_=_C201( C118 C201 ) C119_=_C148( C119 C148 ) \nC119_=_C170( C119 C170 ) C119_=_C185( C119 C185 ) C119_=_C194( C119 C194 ) C119_=_C202( C119 C202 ) C147_=_C148( C147 C148 ) C147_=_C169( C147 C169 ) \nC147_=_C185( C147 C185 ) C147_=_C186( C147 C186 ) C147_=_C201( C147 C201 ) C148_=_C170( C148 C170 ) C148_=_C185( C148 C185 ) C148_=_C194( C148 C194 ) \nC148_=_C202( C148 C202 ) C169_=_C170( C169 C170 ) C169_=_C185( C169 C185 ) C169_=_C186( C169 C186 ) C169_=_C201( C169 C201 ) C170_=_C185( C170 C185 ) \nC170_=_C194( C170 C194 ) C170_=_C202( C170 C202 ) C185_=_C186( C185 C186 ) C185_=_C194( C185 C194 ) C185_=_C201( C185 C201 ) C185_=_C202( C185 C202 ) \nC186_=_C194( C186 C194 ) C186_=_C201( C186 C201 ) C194_=_C202( C194 C202 ) "];28-&gt;40[label="14: C39 C40 C82 C83 C118 \nC119 C147 C148 C169 C170 C186 \nC194 C201 C202 \n48: C39_=_C40 ,C39_=_C82 ,C39_=_C118 ,C39_=_C147 ,C39_=_C169 ,\nC39_=_C186 ,C39_=_C201 ,C40_=_C83 ,C40_=_C119 ,C40_=_C148 ,C40_=_C170 ,\nC40_=_C194 ,C40_=_C202 ,C82_=_C83 ,C82_=_C118 ,C82_=_C147 ,C82_=_C169 ,\nC82_=_C186 ,C82_=_C201 ,C83_=_C119 ,C83_=_C148 ,C83_=_C170 ,C83_=_C194 ,\nC83_=_C202 ,C118_=_C119 ,C118_=_C147 ,C118_=_C169 ,C118_=_C186 ,C118_=_C201 ,\nC119_=_C148 ,C119_=_C170 ,C119_=_C194 ,C119_=_C202 ,C147_=_C148 ,C147_=_C169 ,\nC147_=_C186 ,C147_=_C201 ,C148_=_C170 ,C148_=_C194 ,C148_=_C202 ,C169_=_C170 ,\nC169_=_C186 ,C169_=_C201 ,C170_=_C194 ,C170_=_C202 ,C186_=_C194 ,C186_=_C201 ,\nC194_=_C202 ,"];41[shape=box, label="id:41 level: 4\n24: C36 C37 C38 C41 C79 \nC80 C81 C84 C116 C117 C118 \nC119 C147 C148 C149 C169 C170 \nC171 C186 C194 C198 C199 C200 \nC203 \n108: C36_=_C37( C36 C37 ) C36_=_C38( C36 C38 ) C36_=_C41( C36 C41 ) C36_=_C79( C36 C79 ) C36_=_C116( C36 C116 ) \nC36_=_C117( C36 C117 ) C36_=_C118( C36 C118 ) C36_=_C119( C36 C119 ) C36_=_C198( C36 C198 ) C37_=_C38( C37 C38 ) C37_=_C41( C37 C41 ) \nC37_=_C80( C37 C80 ) C37_=_C116( C37 C116 ) C37_=_C147( C37 C147 ) C37_=_C148( C37 C148 ) C37_=_C149( C37 C149 ) C37_=_C199( C37 C199 ) \nC38_=_C41( C38 C41 ) C38_=_C81( C38 C81 ) C38_=_C117( C38 C117 ) C38_=_C169( C38 C169 ) C38_=_C170( C38 C170 ) C38_=_C171( C38 C171 ) \nC38_=_C200( C38 C200 ) C41_=_C84( C41 C84 ) C41_=_C149( C41 C149 ) C41_=_C171( C41 C171 ) C41_=_C186( C41 C186 ) C41_=_C194( C41 C194 ) \nC41_=_C203( C41 C203 ) C79_=_C80( C79 C80 ) C79_=_C81( C79 C81 ) C79_=_C84( C79 C84 ) C79_=_C116( C79 C116 ) C79_=_C117( C79 C117 ) \nC79_=_C118( C79 C118 ) C79_=_C119( C79 C119 ) C79_=_C198( C79 C198 ) C80_=_C81( C80 C81 ) C80_=_C84( C80 C84 ) C80_=_C116( C80 C116 ) \nC80_=_C147( C80 C147 ) C80_=_C148( C80 C148 ) C80_=_C149( C80 C149 ) C80_=_C199( C80 C199 ) C81_=_C84( C81 C84 ) C81_=_C117( C81 C117 ) \nC81_=_C169( C81 C169 ) C81_=_C170( C81 C170 ) C81_=_C171( C81 C171 ) C81_=_C200( C81 C200 ) C84_=_C149( C84 C149 ) C84_=_C171( C84 C171 ) \nC84_=_C186( C84 C186 ) C84_=_C194( C84 C194 ) C84_=_C203( C84 C203 ) C116_=_C117( C116 C117 ) C116_=_C118( C116 C118 ) C116_=_C119( C116 C119 ) \nC116_=_C147( C116 C147 ) C116_=_C148( C116 C148 ) C116_=_C149( C116 C149 ) C116_=_C198( C116 C198 ) C116_=_C199( C116 C199 ) C117_=_C118( C117 C118 ) \nC117_=_C119( C117 C119 ) C117_=_C169( C117 C169 ) C117_=_C170( C117 C170 ) C117_=_C171( C117 C171 ) C117_=_C198( C117 C198 ) C117_=_C200( C117 C200 ) \nC118_=_C119( C118 C119 ) C118_=_C147( C118 C147 ) C118_=_C169( C118 C169 ) C118_=_C186( C118 C186 ) C118_=_C198( C118 C198 ) C119_=_C148( C119 C148 ) \nC119_=_C170( C119 C170 ) C119_=_C194( C119 C194 ) C119_=_C198( C119 C198 ) C147_=_C148( C147 C148 ) C147_=_C149( C147 C149 ) C147_=_C169( C147 C169 ) \nC147_=_C186( C147 C186 ) C147_=_C199( C147 C199 ) C148_=_C149( C148 C149 ) C148_=_C170( C148 C170 ) C148_=_C194( C148 C194 ) C148_=_C199( C148 C199 ) \nC149_=_C171( C149 C171 ) C149_=_C186( C149 C186 ) C149_=_C194( C149 C194 ) C149_=_C199( C149 C199 ) C149_=_C203( C149 C203 ) C169_=_C170( C169 C170 ) \nC169_=_C171( C169 C171 ) C169_=_C186( C169 C186 ) C169_=_C200( C169 C200 ) C170_=_C171( C170 C171 ) C170_=_C194( C170 C194 ) C170_=_C200( C170 C200 ) \nC171_=_C186( C171 C186 ) C171_=_C194( C171 C194 ) C171_=_C200( C171 C200 ) C171_=_C203( C171 C203 ) C186_=_C194( C186 C194 ) C186_=_C203( C186 C203 ) \nC194_=_C203( C194 C203 ) "];28-&gt;41[label="20: C36 C37 C38 C41 C79 \nC80 C81 C84 C118 C119 C147 \nC148 C169 C170 C186 C194 C198 \nC199 C200 C203 \n64: C36_=_C37 ,C36_=_C38 ,C36_=_C41 ,C36_=_C79 ,C36_=_C118 ,\nC36_=_C119 ,C36_=_C198 ,C37_=_C38 ,C37_=_C41 ,C37_=_C80 ,C37_=_C147 ,\nC37_=_C148 ,C37_=_C199 ,C38_=_C41 ,C38_=_C81 ,C38_=_C169 ,C38_=_C170 ,\nC38_=_C200 ,C41_=_C84 ,C41_=_C186 ,C41_=_C194 ,C41_=_C203 ,C79_=_C80 ,\nC79_=_C81 ,C79_=_C84 ,C79_=_C118 ,C79_=_C119 ,C79_=_C198 ,C80_=_C81 ,\nC80_=_C84 ,C80_=_C147 ,C80_=_C148 ,C80_=_C199 ,C81_=_C84 ,C81_=_C169 ,\nC81_=_C170 ,C81_=_C200 ,C84_=_C186 ,C84_=_C194 ,C84_=_C203 ,C118_=_C119 ,\nC118_=_C147 ,C118_=_C169 ,C118_=_C186 ,C118_=_C198 ,C119_=_C148 ,C119_=_C170 ,\nC119_=_C194 ,C119_=_C198 ,C147_=_C148 ,C147_=_C169 ,C147_=_C186 ,C147_=_C199 ,\nC148_=_C170 ,C148_=_C194 ,C148_=_C199 ,C169_=_C170 ,C169_=_C186 ,C169_=_C200 ,\nC170_=_C194 ,C170_=_C200 ,C186_=_C194 ,C186_=_C203 ,C194_=_C203 ,"];42[shape=box, label="id:42 level: 4\n15: C30 C31 C74 C75 C111 \nC112 C142 C143 C144 C145 C166 \nC167 C168 C199 C200 \n62: C30_=_C31( C30 C31 ) C30_=_C74( C30 C74 ) C30_=_C111( C30 C111 ) C30_=_C142( C30 C142 ) C30_=_C143( C30 C143 ) \nC30_=_C144( C30 C144 ) C30_=_C145( C30 C145 ) C30_=_C199( C30 C199 ) C31_=_C75( C31 C75 ) C31_=_C112( C31 C112 ) C31_=_C142( C31 C142 ) \nC31_=_C166( C31 C166 ) C31_=_C167( C31 C167 ) C31_=_C168( C31 C168 ) C31_=_C200( C31 C200 ) C74_=_C75( C74 C75 ) C74_=_C111( C74 C111 ) \nC74_=_C142( C74 C142 ) C74_=_C143( C74 C143 ) C74_=_C144( C74 C144 ) C74_=_C145( C74 C145 ) C74_=_C199( C74 C199 ) C75_=_C112( C75 C112 ) \nC75_=_C142( C75 C142 ) C75_=_C166( C75 C166 ) C75_=_C167( C75 C167 ) C75_=_C168( C75 C168 ) C75_=_C200( C75 C200 ) C111_=_C112( C111 C112 ) \nC111_=_C142( C111 C142 ) C111_=_C143( C111 C143 ) C111_=_C144( C111 C144 ) C111_=_C145( C111 C145 ) C111_=_C199( C111 C199 ) C112_=_C142( C112 C142 ) \nC112_=_C166( C112 C166 ) C112_=_C167( C112 C167 ) C112_=_C168( C112 C168 ) C112_=_C200( C112 C200 ) C142_=_C143( C142 C143 ) C142_=_C144( C142 C144 ) \nC142_=_C145( C142 C145 ) C142_=_C166( C142 C166 ) C142_=_C167( C142 C167 ) C142_=_C168( C142 C168 ) C142_=_C199( C142 C199 ) C142_=_C200( C142 C200 ) \nC143_=_C144( C143 C144 ) C143_=_C145( C143 C145 ) C143_=_C166( C143 C166 ) C143_=_C199( C143 C199 ) C144_=_C145( C144 C145 ) C144_=_C167( C144 C167 ) \nC144_=_C199( C144 C199 ) C145_=_C168( C145 C168 ) C145_=_C199( C145 C199 ) C166_=_C167( C166 C167 ) C166_=_C168( C166 C168 ) C166_=_C200( C166 C200 ) \nC167_=_C168( C167 C168 ) C167_=_C200( C167 C200 ) C168_=_C200( C168 C200 ) "];30-&gt;42[label="14: C30 C31 C74 C75 C111 \nC112 C143 C144 C145 C166 C167 \nC168 C199 C200 \n48: C30_=_C31 ,C30_=_C74 ,C30_=_C111 ,C30_=_C143 ,C30_=_C144 ,\nC30_=_C145 ,C30_=_C199 ,C31_=_C75 ,C31_=_C112 ,C31_=_C166 ,C31_=_C167 ,\nC31_=_C168 ,C31_=_C200 ,C74_=_C75 ,C74_=_C111 ,C74_=_C143 ,C74_=_C144 ,\nC74_=_C145 ,C74_=_C199 ,C75_=_C112 ,C75_=_C166 ,C75_=_C167 ,C75_=_C168 ,\nC75_=_C200 ,C111_=_C112 ,C111_=_C143 ,C111_=_C144 ,C111_=_C145 ,C111_=_C199 ,\nC112_=_C166 ,C112_=_C167 ,C112_=_C168 ,C112_=_C200 ,C143_=_C144 ,C143_=_C145 ,\nC143_=_C166 ,C143_=_C199 ,C144_=_C145 ,C144_=_C167 ,C144_=_C199 ,C145_=_C168 ,\nC145_=_C199 ,C166_=_C167 ,C166_=_C168 ,C166_=_C200 ,C167_=_C168 ,C167_=_C200 ,\nC168_=_C200 ,"];43[shape=box, label="id:43 level: 4\n15: C29 C34 C73 C78 C111 \nC112 C113 C114 C115 C145 C168 \nC184 C193 C198 C203 \n62: C29_=_C34( C29 C34 ) C29_=_C73( C29 C73 ) C29_=_C111( C29 C111 ) C29_=_C112( C29 C112 ) C29_=_C113( C29 C113 ) \nC29_=_C114( C29 C114 ) C29_=_C115( C29 C115 ) C29_=_C198( C29 C198 ) C34_=_C78( C34 C78 ) C34_=_C115( C34 C115 ) C34_=_C145( C34 C145 ) \nC34_=_C168( C34 C168 ) C34_=_C184( C34 C184 ) C34_=_C193( C34 C193 ) C34_=_C203( C34 C203 ) C73_=_C78( C73 C78 ) C73_=_C111( C73 C111 ) \nC73_=_C112( C73 C112 ) C73_=_C113( C73 C113 ) C73_=_C114( C73 C114 ) C73_=_C115( C73 C115 ) C73_=_C198( C73 C198 ) C78_=_C115( C78 C115 ) \nC78_=_C145( C78 C145 ) C78_=_C168( C78 C168 ) C78_=_C184( C78 C184 ) C78_=_C193( C78 C193 ) C78_=_C203( C78 C203 ) C111_=_C112( C111 C112 ) \nC111_=_C113( C111 C113 ) C111_=_C114( C111 C114 ) C111_=_C115( C111 C115 ) C111_=_C145( C111 C145 ) C111_=_C198( C111 C198 ) C112_=_C113( C112 C113 ) \nC112_=_C114( C112 C114 ) C112_=_C115( C112 C115 ) C112_=_C168( C112 C168 ) C112_=_C198( C112 C198 ) C113_=_C114( C113 C114 ) C113_=_C115( C113 C115 ) \nC113_=_C184( C113 C184 ) C113_=_C198( C113 C198 ) C114_=_C115( C114 C115 ) C114_=_C193( C114 C193 ) C114_=_C198( C114 C198 ) C115_=_C145( C115 C145 ) \nC115_=_C168( C115 C168 ) C115_=_C184( C115 C184 ) C115_=_C193( C115 C193 ) C115_=_C198( C115 C198 ) C115_=_C203( C115 C203 ) C145_=_C168( C145 C168 ) \nC145_=_C184( C145 C184 ) C145_=_C193( C145 C193 ) C145_=_C203( C145 C203 ) C168_=_C184( C168 C184 ) C168_=_C193( C168 C193 ) C168_=_C203( C168 C203 ) \nC184_=_C193( C184 C193 ) C184_=_C203( C184 C203 ) C193_=_C203( C193 C203 ) "];30-&gt;43[label="14: C29 C34 C73 C78 C111 \nC112 C113 C114 C145 C168 C184 \nC193 C198 C203 \n48: C29_=_C34 ,C29_=_C73 ,C29_=_C111 ,C29_=_C112 ,C29_=_C113 ,\nC29_=_C114 ,C29_=_C198 ,C34_=_C78 ,C34_=_C145 ,C34_=_C168 ,C34_=_C184 ,\nC34_=_C193 ,C34_=_C203 ,C73_=_C78 ,C73_=_C111 ,C73_=_C112 ,C73_=_C113 ,\nC73_=_C114 ,C73_=_C198 ,C78_=_C145 ,C78_=_C168 ,C78_=_C184 ,C78_=_C193 ,\nC78_=_C203 ,C111_=_C112 ,C111_=_C113 ,C111_=_C114 ,C111_=_C145 ,C111_=_C198 ,\nC112_=_C113 ,C112_=_C114 ,C112_=_C168 ,C112_=_C198 ,C113_=_C114 ,C113_=_C184 ,\nC113_=_C198 ,C114_=_C193 ,C114_=_C198 ,C145_=_C168 ,C145_=_C184 ,C145_=_C193 ,\nC145_=_C203 ,C168_=_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68_=_C193 ,C168_=_C203 ,C184_=_C193 ,C184_=_C203 ,\nC193_=_C203 ,"];44[shape=box, label="id:44 level: 4\n15: C16 C17 C62 C63 C101 \nC102 C134 C135 C136 C137 C160 \nC161 C162 C199 C200 \n62: C16_=_C17( C16 C17 ) C16_=_C62( C16 C62 ) C16_=_C101( C16 C101 ) C16_=_C134( C16 C134 ) C16_=_C135( C16 C135 ) \nC16_=_C136( C16 C136 ) C16_=_C137( C16 C137 ) C16_=_C199( C16 C199 ) C17_=_C63( C17 C63 ) C17_=_C102( C17 C102 ) C17_=_C134( C17 C134 ) \nC17_=_C160( C17 C160 ) C17_=_C161( C17 C161 ) C17_=_C162( C17 C162 ) C17_=_C200( C17 C200 ) C62_=_C63( C62 C63 ) C62_=_C101( C62 C101 ) \nC62_=_C134( C62 C134 ) C62_=_C135( C62 C135 ) C62_=_C136( C62 C136 ) C62_=_C137( C62 C137 ) C62_=_C199( C62 C199 ) C63_=_C102( C63 C102 ) \nC63_=_C134( C63 C134 ) C63_=_C160( C63 C160 ) C63_=_C161( C63 C161 ) C63_=_C162( C63 C162 ) C63_=_C200( C63 C200 ) C101_=_C102( C101 C102 ) \nC101_=_C134( C101 C134 ) C101_=_C135( C101 C135 ) C101_=_C136( C101 C136 ) C101_=_C137( C101 C137 ) C101_=_C199( C101 C199 ) C102_=_C134( C102 C134 ) \nC102_=_C160( C102 C160 ) C102_=_C161( C102 C161 ) C102_=_C162( C102 C162 ) C102_=_C200( C102 C200 ) C134_=_C135( C134 C135 ) C134_=_C136( C134 C136 ) \nC134_=_C137( C134 C137 ) C134_=_C160( C134 C160 ) C134_=_C161( C134 C161 ) C134_=_C162( C134 C162 ) C134_=_C199( C134 C199 ) C134_=_C200( C134 C200 ) \nC135_=_C136( C135 C136 ) C135_=_C137( C135 C137 ) C135_=_C160( C135 C160 ) C135_=_C199( C135 C199 ) C136_=_C137( C136 C137 ) C136_=_C161( C136 C161 ) \nC136_=_C199( C136 C199 ) C137_=_C162( C137 C162 ) C137_=_C199( C137 C199 ) C160_=_C161( C160 C161 ) C160_=_C162( C160 C162 ) C160_=_C200( C160 C200 ) \nC161_=_C162( C161 C162 ) C161_=_C200( C161 C200 ) C162_=_C200( C162 C200 ) "];34-&gt;44[label="14: C16 C17 C62 C63 C101 \nC102 C135 C136 C137 C160 C161 \nC162 C199 C200 \n48: C16_=_C17 ,C16_=_C62 ,C16_=_C101 ,C16_=_C135 ,C16_=_C136 ,\nC16_=_C137 ,C16_=_C199 ,C17_=_C63 ,C17_=_C102 ,C17_=_C160 ,C17_=_C161 ,\nC17_=_C162 ,C17_=_C200 ,C62_=_C63 ,C62_=_C101 ,C62_=_C135 ,C62_=_C136 ,\nC62_=_C137 ,C62_=_C199 ,C63_=_C102 ,C63_=_C160 ,C63_=_C161 ,C63_=_C162 ,\nC63_=_C200 ,C101_=_C102 ,C101_=_C135 ,C101_=_C136 ,C101_=_C137 ,C101_=_C199 ,\nC102_=_C160 ,C102_=_C161 ,C102_=_C162 ,C102_=_C200 ,C135_=_C136 ,C135_=_C137 ,\nC135_=_C160 ,C135_=_C199 ,C136_=_C137 ,C136_=_C161 ,C136_=_C199 ,C137_=_C162 ,\nC137_=_C199 ,C160_=_C161 ,C160_=_C162 ,C160_=_C200 ,C161_=_C162 ,C161_=_C200 ,\nC162_=_C200 ,"];45[shape=box, label="id:45 level: 4\n15: C15 C20 C61 C66 C101 \nC102 C103 C104 C105 C137 C162 \nC180 C191 C198 C203 \n62: C15_=_C20( C15 C20 ) C15_=_C61( C15 C61 ) C15_=_C101( C15 C101 ) C15_=_C102( C15 C102 ) C15_=_C103( C15 C103 ) \nC15_=_C104( C15 C104 ) C15_=_C105( C15 C105 ) C15_=_C198( C15 C198 ) C20_=_C66( C20 C66 ) C20_=_C105( C20 C105 ) C20_=_C137( C20 C137 ) \nC20_=_C162( C20 C162 ) C20_=_C180( C20 C180 ) C20_=_C191( C20 C191 ) C20_=_C203( C20 C203 ) C61_=_C66( C61 C66 ) C61_=_C101( C61 C101 ) \nC61_=_C102( C61 C102 ) C61_=_C103( C61 C103 ) C61_=_C104( C61 C104 ) C61_=_C105( C61 C105 ) C61_=_C198( C61 C198 ) C66_=_C105( C66 C105 ) \nC66_=_C137( C66 C137 ) C66_=_C162( C66 C162 ) C66_=_C180( C66 C180 ) C66_=_C191( C66 C191 ) C66_=_C203( C66 C203 ) C101_=_C102( C101 C102 ) \nC101_=_C103( C101 C103 ) C101_=_C104( C101 C104 ) C101_=_C105( C101 C105 ) C101_=_C137( C101 C137 ) C101_=_C198( C101 C198 ) C102_=_C103( C102 C103 ) \nC102_=_C104( C102 C104 ) C102_=_C105( C102 C105 ) C102_=_C162( C102 C162 ) C102_=_C198( C102 C198 ) C103_=_C104( C103 C104 ) C103_=_C105( C103 C105 ) \nC103_=_C180( C103 C180 ) C103_=_C198( C103 C198 ) C104_=_C105( C104 C105 ) C104_=_C191( C104 C191 ) C104_=_C198( C104 C198 ) C105_=_C137( C105 C137 ) \nC105_=_C162( C105 C162 ) C105_=_C180( C105 C180 ) C105_=_C191( C105 C191 ) C105_=_C198( C105 C198 ) C105_=_C203( C105 C203 ) C137_=_C162( C137 C162 ) \nC137_=_C180( C137 C180 ) C137_=_C191( C137 C191 ) C137_=_C203( C137 C203 ) C162_=_C180( C162 C180 ) C162_=_C191( C162 C191 ) C162_=_C203( C162 C203 ) \nC180_=_C191( C180 C191 ) C180_=_C203( C180 C203 ) C191_=_C203( C191 C203 ) "];34-&gt;45[label="14: C15 C20 C61 C66 C101 \nC102 C103 C104 C137 C162 C180 \nC191 C198 C203 \n48: C15_=_C20 ,C15_=_C61 ,C15_=_C101 ,C15_=_C102 ,C15_=_C103 ,\nC15_=_C104 ,C15_=_C198 ,C20_=_C66 ,C20_=_C137 ,C20_=_C162 ,C20_=_C180 ,\nC20_=_C191 ,C20_=_C203 ,C61_=_C66 ,C61_=_C101 ,C61_=_C102 ,C61_=_C103 ,\nC61_=_C104 ,C61_=_C198 ,C66_=_C137 ,C66_=_C162 ,C66_=_C180 ,C66_=_C191 ,\nC66_=_C203 ,C101_=_C102 ,C101_=_C103 ,C101_=_C104 ,C101_=_C137 ,C101_=_C198 ,\nC102_=_C103 ,C102_=_C104 ,C102_=_C162 ,C102_=_C198 ,C103_=_C104 ,C103_=_C180 ,\nC103_=_C198 ,C104_=_C191 ,C104_=_C198 ,C137_=_C162 ,C137_=_C180 ,C137_=_C191 ,\nC137_=_C203 ,C162_=_C180 ,C162_=_C191 ,C162_=_C203 ,C180_=_C191 ,C180_=_C203 ,\nC191_=_C203 ,"];46[shape=box, label="id:46 level: 4\n15: C4 C5 C52 C53 C93 \nC94 C127 C128 C154 C155 C175 \nC176 C189 C201 C202 \n62: C4_=_C5( C4 C5 ) C4_=_C52( C4 C52 ) C4_=_C93( C4 C93 ) C4_=_C127( C4 C127 ) C4_=_C154( C4 C154 ) \nC4_=_C175( C4 C175 ) C4_=_C176( C4 C176 ) C4_=_C201( C4 C201 ) C5_=_C53( C5 C53 ) C5_=_C94( C5 C94 ) C5_=_C128( C5 C128 ) \nC5_=_C155( C5 C155 ) C5_=_C175( C5 C175 ) C5_=_C189( C5 C189 ) C5_=_C202( C5 C202 ) C52_=_C53( C52 C53 ) C52_=_C93( C52 C93 ) \nC52_=_C127( C52 C127 ) C52_=_C154( C52 C154 ) C52_=_C175( C52 C175 ) C52_=_C176( C52 C176 ) C52_=_C201( C52 C201 ) C53_=_C94( C53 C94 ) \nC53_=_C128( C53 C128 ) C53_=_C155( C53 C155 ) C53_=_C175( C53 C175 ) C53_=_C189( C53 C189 ) C53_=_C202( C53 C202 ) C93_=_C94( C93 C94 ) \nC93_=_C127( C93 C127 ) C93_=_C154( C93 C154 ) C93_=_C175( C93 C175 ) C93_=_C176( C93 C176 ) C93_=_C201( C93 C201 ) C94_=_C128( C94 C128 ) \nC94_=_C155( C94 C155 ) C94_=_C175( C94 C175 ) C94_=_C189( C94 C189 ) C94_=_C202( C94 C202 ) C127_=_C128( C127 C128 ) C127_=_C154( C127 C154 ) \nC127_=_C175( C127 C175 ) C127_=_C176( C127 C176 ) C127_=_C201( C127 C201 ) C128_=_C155( C128 C155 ) C128_=_C175( C128 C175 ) C128_=_C189( C128 C189 ) \nC128_=_C202( C128 C202 ) C154_=_C155( C154 C155 ) C154_=_C175( C154 C175 ) C154_=_C176( C154 C176 ) C154_=_C201( C154 C201 ) C155_=_C175( C155 C175 ) \nC155_=_C189( C155 C189 ) C155_=_C202( C155 C202 ) C175_=_C176( C175 C176 ) C175_=_C189( C175 C189 ) C175_=_C201( C175 C201 ) C175_=_C202( C175 C202 ) \nC176_=_C189( C176 C189 ) C176_=_C201( C176 C201 ) C189_=_C202( C189 C202 ) "];35-&gt;46[label="14: C4 C5 C52 C53 C93 \nC94 C127 C128 C154 C155 C176 \nC189 C201 C202 \n48: C4_=_C5 ,C4_=_C52 ,C4_=_C93 ,C4_=_C127 ,C4_=_C154 ,\nC4_=_C176 ,C4_=_C201 ,C5_=_C53 ,C5_=_C94 ,C5_=_C128 ,C5_=_C155 ,\nC5_=_C189 ,C5_=_C202 ,C52_=_C53 ,C52_=_C93 ,C52_=_C127 ,C52_=_C154 ,\nC52_=_C176 ,C52_=_C201 ,C53_=_C94 ,C53_=_C128 ,C53_=_C155 ,C53_=_C189 ,\nC53_=_C202 ,C93_=_C94 ,C93_=_C127 ,C93_=_C154 ,C93_=_C176 ,C93_=_C201 ,\nC94_=_C128 ,C94_=_C155 ,C94_=_C189 ,C94_=_C202 ,C127_=_C128 ,C127_=_C154 ,\nC127_=_C176 ,C127_=_C201 ,C128_=_C155 ,C128_=_C189 ,C128_=_C202 ,C154_=_C155 ,\nC154_=_C176 ,C154_=_C201 ,C155_=_C189 ,C155_=_C202 ,C176_=_C189 ,C176_=_C201 ,\nC189_=_C202 ,"];47[shape=box, label="id:47 level: 4\n15: C2 C3 C50 C51 C91 \nC92 C126 C127 C128 C129 C154 \nC155 C156 C199 C200 \n62: C2_=_C3( C2 C3 ) C2_=_C50( C2 C50 ) C2_=_C91( C2 C91 ) C2_=_C126( C2 C126 ) C2_=_C127( C2 C127 ) \nC2_=_C128( C2 C128 ) C2_=_C129( C2 C129 ) C2_=_C199( C2 C199 ) C3_=_C51( C3 C51 ) C3_=_C92( C3 C92 ) C3_=_C126( C3 C126 ) \nC3_=_C154( C3 C154 ) C3_=_C155( C3 C155 ) C3_=_C156( C3 C156 ) C3_=_C200( C3 C200 ) C50_=_C51( C50 C51 ) C50_=_C91( C50 C91 ) \nC50_=_C126( C50 C126 ) C50_=_C127( C50 C127 ) C50_=_C128( C50 C128 ) C50_=_C129( C50 C129 ) C50_=_C199( C50 C199 ) C51_=_C92( C51 C92 ) \nC51_=_C126( C51 C126 ) C51_=_C154( C51 C154 ) C51_=_C155( C51 C155 ) C51_=_C156( C51 C156 ) C51_=_C200( C51 C200 ) C91_=_C92( C91 C92 ) \nC91_=_C126( C91 C126 ) C91_=_C127( C91 C127 ) C91_=_C128( C91 C128 ) C91_=_C129( C91 C129 ) C91_=_C199( C91 C199 ) C92_=_C126( C92 C126 ) \nC92_=_C154( C92 C154 ) C92_=_C155( C92 C155 ) C92_=_C156( C92 C156 ) C92_=_C200( C92 C200 ) C126_=_C127( C126 C127 ) C126_=_C128( C126 C128 ) \nC126_=_C129( C126 C129 ) C126_=_C154( C126 C154 ) C126_=_C155( C126 C155 ) C126_=_C156( C126 C156 ) C126_=_C199( C126 C199 ) C126_=_C200( C126 C200 ) \nC127_=_C128( C127 C128 ) C127_=_C129( C127 C129 ) C127_=_C154( C127 C154 ) C127_=_C199( C127 C199 ) C128_=_C129( C128 C129 ) C128_=_C155( C128 C155 ) \nC128_=_C199( C128 C199 ) C129_=_C156( C129 C156 ) C129_=_C199( C129 C199 ) C154_=_C155( C154 C155 ) C154_=_C156( C154 C156 ) C154_=_C200( C154 C200 ) \nC155_=_C156( C155 C156 ) C155_=_C200( C155 C200 ) C156_=_C200( C156 C200 ) "];35-&gt;47[label="14: C2 C3 C50 C51 C91 \nC92 C127 C128 C129 C154 C155 \nC156 C199 C200 \n48: C2_=_C3 ,C2_=_C50 ,C2_=_C91 ,C2_=_C127 ,C2_=_C128 ,\nC2_=_C129 ,C2_=_C199 ,C3_=_C51 ,C3_=_C92 ,C3_=_C154 ,C3_=_C155 ,\nC3_=_C156 ,C3_=_C200 ,C50_=_C51 ,C50_=_C91 ,C50_=_C127 ,C50_=_C128 ,\nC50_=_C129 ,C50_=_C199 ,C51_=_C92 ,C51_=_C154 ,C51_=_C155 ,C51_=_C156 ,\nC51_=_C200 ,C91_=_C92 ,C91_=_C127 ,C91_=_C128 ,C91_=_C129 ,C91_=_C199 ,\nC92_=_C154 ,C92_=_C155 ,C92_=_C156 ,C92_=_C200 ,C127_=_C128 ,C127_=_C129 ,\nC127_=_C154 ,C127_=_C199 ,C128_=_C129 ,C128_=_C155 ,C128_=_C199 ,C129_=_C156 ,\nC129_=_C199 ,C154_=_C155 ,C154_=_C156 ,C154_=_C200 ,C155_=_C156 ,C155_=_C200 ,\nC156_=_C200 ,"];48[shape=box, label="id:48 level: 4\n15: C1 C6 C49 C54 C91 \nC92 C93 C94 C95 C129 C156 \nC176 C189 C198 C203 \n62: C1_=_C6( C1 C6 ) C1_=_C49( C1 C49 ) C1_=_C91( C1 C91 ) C1_=_C92( C1 C92 ) C1_=_C93( C1 C93 ) \nC1_=_C94( C1 C94 ) C1_=_C95( C1 C95 ) C1_=_C198( C1 C198 ) C6_=_C54( C6 C54 ) C6_=_C95( C6 C95 ) C6_=_C129( C6 C129 ) \nC6_=_C156( C6 C156 ) C6_=_C176( C6 C176 ) C6_=_C189( C6 C189 ) C6_=_C203( C6 C203 ) C49_=_C54( C49 C54 ) C49_=_C91( C49 C91 ) \nC49_=_C92( C49 C92 ) C49_=_C93( C49 C93 ) C49_=_C94( C49 C94 ) C49_=_C95( C49 C95 ) C49_=_C198( C49 C198 ) C54_=_C95( C54 C95 ) \nC54_=_C129( C54 C129 ) C54_=_C156( C54 C156 ) C54_=_C176( C54 C176 ) C54_=_C18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4 C189 ) C54_=_C203( C54 C203 ) C91_=_C92( C91 C92 ) \nC91_=_C93( C91 C93 ) C91_=_C94( C91 C94 ) C91_=_C95( C91 C95 ) C91_=_C129( C91 C129 ) C91_=_C198( C91 C198 ) C92_=_C93( C92 C93 ) \nC92_=_C94( C92 C94 ) C92_=_C95( C92 C95 ) C92_=_C156( C92 C156 ) C92_=_C198( C92 C198 ) C93_=_C94( C93 C94 ) C93_=_C95( C93 C95 ) \nC93_=_C176( C93 C176 ) C93_=_C198( C93 C198 ) C94_=_C95( C94 C95 ) C94_=_C189( C94 C189 ) C94_=_C198( C94 C198 ) C95_=_C129( C95 C129 ) \nC95_=_C156( C95 C156 ) C95_=_C176( C95 C176 ) C95_=_C189( C95 C189 ) C95_=_C198( C95 C198 ) C95_=_C203( C95 C203 ) C129_=_C156( C129 C156 ) \nC129_=_C176( C129 C176 ) C129_=_C189( C129 C189 ) C129_=_C203( C129 C203 ) C156_=_C176( C156 C176 ) C156_=_C189( C156 C189 ) C156_=_C203( C156 C203 ) \nC176_=_C189( C176 C189 ) C176_=_C203( C176 C203 ) C189_=_C203( C189 C203 ) "];36-&gt;48[label="14: C1 C6 C49 C54 C91 \nC92 C93 C94 C129 C156 C176 \nC189 C198 C203 \n48: C1_=_C6 ,C1_=_C49 ,C1_=_C91 ,C1_=_C92 ,C1_=_C93 ,\nC1_=_C94 ,C1_=_C198 ,C6_=_C54 ,C6_=_C129 ,C6_=_C156 ,C6_=_C176 ,\nC6_=_C189 ,C6_=_C203 ,C49_=_C54 ,C49_=_C91 ,C49_=_C92 ,C49_=_C93 ,\nC49_=_C94 ,C49_=_C198 ,C54_=_C129 ,C54_=_C156 ,C54_=_C176 ,C54_=_C189 ,\nC54_=_C203 ,C91_=_C92 ,C91_=_C93 ,C91_=_C94 ,C91_=_C129 ,C91_=_C198 ,\nC92_=_C93 ,C92_=_C94 ,C92_=_C156 ,C92_=_C198 ,C93_=_C94 ,C93_=_C176 ,\nC93_=_C198 ,C94_=_C189 ,C94_=_C198 ,C129_=_C156 ,C129_=_C176 ,C129_=_C189 ,\nC129_=_C203 ,C156_=_C176 ,C156_=_C189 ,C156_=_C203 ,C176_=_C189 ,C176_=_C203 ,\nC189_=_C203 ,"];49[shape=box, label="id:49 level: 4\n15: C0 C1 C2 C3 C4 \nC5 C6 C49 C50 C51 C52 \nC53 C54 C196 C197 \n62: C0_=_C1( C0 C1 ) C0_=_C2( C0 C2 ) C0_=_C3( C0 C3 ) C0_=_C4( C0 C4 ) C0_=_C5( C0 C5 ) \nC0_=_C6( C0 C6 ) C0_=_C49( C0 C49 ) C0_=_C50( C0 C50 ) C0_=_C51( C0 C51 ) C0_=_C52( C0 C52 ) C0_=_C53( C0 C53 ) \nC0_=_C54( C0 C54 ) C0_=_C196( C0 C196 ) C0_=_C197( C0 C197 ) C1_=_C2( C1 C2 ) C1_=_C3( C1 C3 ) C1_=_C4( C1 C4 ) \nC1_=_C5( C1 C5 ) C1_=_C6( C1 C6 ) C1_=_C49( C1 C49 ) C1_=_C196( C1 C196 ) C2_=_C3( C2 C3 ) C2_=_C4( C2 C4 ) \nC2_=_C5( C2 C5 ) C2_=_C6( C2 C6 ) C2_=_C50( C2 C50 ) C2_=_C196( C2 C196 ) C3_=_C4( C3 C4 ) C3_=_C5( C3 C5 ) \nC3_=_C6( C3 C6 ) C3_=_C51( C3 C51 ) C3_=_C196( C3 C196 ) C4_=_C5( C4 C5 ) C4_=_C6( C4 C6 ) C4_=_C52( C4 C52 ) \nC4_=_C196( C4 C196 ) C5_=_C6( C5 C6 ) C5_=_C53( C5 C53 ) C5_=_C196( C5 C196 ) C6_=_C54( C6 C54 ) C6_=_C196( C6 C196 ) \nC49_=_C50( C49 C50 ) C49_=_C51( C49 C51 ) C49_=_C52( C49 C52 ) C49_=_C53( C49 C53 ) C49_=_C54( C49 C54 ) C49_=_C197( C49 C197 ) \nC50_=_C51( C50 C51 ) C50_=_C52( C50 C52 ) C50_=_C53( C50 C53 ) C50_=_C54( C50 C54 ) C50_=_C197( C50 C197 ) C51_=_C52( C51 C52 ) \nC51_=_C53( C51 C53 ) C51_=_C54( C51 C54 ) C51_=_C197( C51 C197 ) C52_=_C53( C52 C53 ) C52_=_C54( C52 C54 ) C52_=_C197( C52 C197 ) \nC53_=_C54( C53 C54 ) C53_=_C197( C53 C197 ) C54_=_C197( C54 C197 ) "];36-&gt;49[label="14: C1 C2 C3 C4 C5 \nC6 C49 C50 C51 C52 C53 \nC54 C196 C197 \n48: C1_=_C2 ,C1_=_C3 ,C1_=_C4 ,C1_=_C5 ,C1_=_C6 ,\nC1_=_C49 ,C1_=_C196 ,C2_=_C3 ,C2_=_C4 ,C2_=_C5 ,C2_=_C6 ,\nC2_=_C50 ,C2_=_C196 ,C3_=_C4 ,C3_=_C5 ,C3_=_C6 ,C3_=_C51 ,\nC3_=_C196 ,C4_=_C5 ,C4_=_C6 ,C4_=_C52 ,C4_=_C196 ,C5_=_C6 ,\nC5_=_C53 ,C5_=_C196 ,C6_=_C54 ,C6_=_C196 ,C49_=_C50 ,C49_=_C51 ,\nC49_=_C52 ,C49_=_C53 ,C49_=_C54 ,C49_=_C197 ,C50_=_C51 ,C50_=_C52 ,\nC50_=_C53 ,C50_=_C54 ,C50_=_C197 ,C51_=_C52 ,C51_=_C53 ,C51_=_C54 ,\nC51_=_C197 ,C52_=_C53 ,C52_=_C54 ,C52_=_C197 ,C53_=_C54 ,C53_=_C197 ,\nC54_=_C197 ,"];50[shape=box, label="id:50 level: 4\n15: C8 C13 C55 C60 C96 \nC97 C98 C99 C100 C133 C159 \nC178 C190 C198 C203 \n62: C8_=_C13( C8 C13 ) C8_=_C55( C8 C55 ) C8_=_C96( C8 C96 ) C8_=_C97( C8 C97 ) C8_=_C98( C8 C98 ) \nC8_=_C99( C8 C99 ) C8_=_C100( C8 C100 ) C8_=_C198( C8 C198 ) C13_=_C60( C13 C60 ) C13_=_C100( C13 C100 ) C13_=_C133( C13 C133 ) \nC13_=_C159( C13 C159 ) C13_=_C178( C13 C178 ) C13_=_C190( C13 C190 ) C13_=_C203( C13 C203 ) C55_=_C60( C55 C60 ) C55_=_C96( C55 C96 ) \nC55_=_C97( C55 C97 ) C55_=_C98( C55 C98 ) C55_=_C99( C55 C99 ) C55_=_C100( C55 C100 ) C55_=_C198( C55 C198 ) C60_=_C100( C60 C100 ) \nC60_=_C133( C60 C133 ) C60_=_C159( C60 C159 ) C60_=_C178( C60 C178 ) C60_=_C190( C60 C190 ) C60_=_C203( C60 C203 ) C96_=_C97( C96 C97 ) \nC96_=_C98( C96 C98 ) C96_=_C99( C96 C99 ) C96_=_C100( C96 C100 ) C96_=_C133( C96 C133 ) C96_=_C198( C96 C198 ) C97_=_C98( C97 C98 ) \nC97_=_C99( C97 C99 ) C97_=_C100( C97 C100 ) C97_=_C159( C97 C159 ) C97_=_C198( C97 C198 ) C98_=_C99( C98 C99 ) C98_=_C100( C98 C100 ) \nC98_=_C178( C98 C178 ) C98_=_C198( C98 C198 ) C99_=_C100( C99 C100 ) C99_=_C190( C99 C190 ) C99_=_C198( C99 C198 ) C100_=_C133( C100 C133 ) \nC100_=_C159( C100 C159 ) C100_=_C178( C100 C178 ) C100_=_C190( C100 C190 ) C100_=_C198( C100 C198 ) C100_=_C203( C100 C203 ) C133_=_C159( C133 C159 ) \nC133_=_C178( C133 C178 ) C133_=_C190( C133 C190 ) C133_=_C203( C133 C203 ) C159_=_C178( C159 C178 ) C159_=_C190( C159 C190 ) C159_=_C203( C159 C203 ) \nC178_=_C190( C178 C190 ) C178_=_C203( C178 C203 ) C190_=_C203( C190 C203 ) "];37-&gt;50[label="14: C8 C13 C55 C60 C96 \nC97 C98 C99 C133 C159 C178 \nC190 C198 C203 \n48: C8_=_C13 ,C8_=_C55 ,C8_=_C96 ,C8_=_C97 ,C8_=_C98 ,\nC8_=_C99 ,C8_=_C198 ,C13_=_C60 ,C13_=_C133 ,C13_=_C159 ,C13_=_C178 ,\nC13_=_C190 ,C13_=_C203 ,C55_=_C60 ,C55_=_C96 ,C55_=_C97 ,C55_=_C98 ,\nC55_=_C99 ,C55_=_C198 ,C60_=_C133 ,C60_=_C159 ,C60_=_C178 ,C60_=_C190 ,\nC60_=_C203 ,C96_=_C97 ,C96_=_C98 ,C96_=_C99 ,C96_=_C133 ,C96_=_C198 ,\nC97_=_C98 ,C97_=_C99 ,C97_=_C159 ,C97_=_C198 ,C98_=_C99 ,C98_=_C178 ,\nC98_=_C198 ,C99_=_C190 ,C99_=_C198 ,C133_=_C159 ,C133_=_C178 ,C133_=_C190 ,\nC133_=_C203 ,C159_=_C178 ,C159_=_C190 ,C159_=_C203 ,C178_=_C190 ,C178_=_C203 ,\nC190_=_C203 ,"];51[shape=box, label="id:51 level: 4\n26: C8 C11 C12 C13 C55 \nC58 C59 C60 C96 C97 C98 \nC99 C131 C132 C133 C157 C158 \nC159 C178 C190 C196 C197 C199 \nC200 C201 C202 \n112: C8_=_C11( C8 C11 ) C8_=_C12( C8 C12 ) C8_=_C13( C8 C13 ) C8_=_C55( C8 C55 ) C8_=_C96( C8 C96 ) \nC8_=_C97( C8 C97 ) C8_=_C98( C8 C98 ) C8_=_C99( C8 C99 ) C8_=_C196( C8 C196 ) C11_=_C12( C11 C12 ) C11_=_C13( C11 C13 ) \nC11_=_C58( C11 C58 ) C11_=_C98( C11 C98 ) C11_=_C131( C11 C131 ) C11_=_C157( C11 C157 ) C11_=_C178( C11 C178 ) C11_=_C196( C11 C196 ) \nC11_=_C201( C11 C201 ) C12_=_C13( C12 C13 ) C12_=_C59( C12 C59 ) C12_=_C99( C12 C99 ) C12_=_C132( C12 C132 ) C12_=_C158( C12 C158 ) \nC12_=_C190( C12 C190 ) C12_=_C196( C12 C196 ) C12_=_C202( C12 C202 ) C13_=_C60( C13 C60 ) C13_=_C133( C13 C133 ) C13_=_C159( C13 C159 ) \nC13_=_C178( C13 C178 ) C13_=_C190( C13 C190 ) C13_=_C196( C13 C196 ) C55_=_C58( C55 C58 ) C55_=_C59( C55 C59 ) C55_=_C60( C55 C60 ) \nC55_=_C96( C55 C96 ) C55_=_C97( C55 C97 ) C55_=_C98( C55 C98 ) C55_=_C99( C55 C99 ) C55_=_C197( C55 C197 ) C58_=_C59( C58 C59 ) \nC58_=_C60( C58 C60 ) C58_=_C98( C58 C98 ) C58_=_C131( C58 C131 ) C58_=_C157( C58 C157 ) C58_=_C178( C58 C178 ) C58_=_C197( C58 C197 ) \nC58_=_C201( C58 C201 ) C59_=_C60( C59 C60 ) C59_=_C99( C59 C99 ) C59_=_C132( C59 C132 ) C59_=_C158( C59 C158 ) C59_=_C190( C59 C190 ) \nC59_=_C197( C59 C197 ) C59_=_C202( C59 C202 ) C60_=_C133( C60 C133 ) C60_=_C159( C60 C159 ) C60_=_C178( C60 C178 ) C60_=_C190( C60 C190 ) \nC60_=_C197( C60 C197 ) C96_=_C97( C96 C97 ) C96_=_C98( C96 C98 ) C96_=_C99( C96 C99 ) C96_=_C131( C96 C131 ) C96_=_C132( C96 C132 ) \nC96_=_C133( C96 C133 ) C96_=_C199( C96 C199 ) C97_=_C98( C97 C98 ) C97_=_C99( C97 C99 ) C97_=_C157( C97 C157 ) C97_=_C158( C97 C158 ) \nC97_=_C159( C97 C159 ) C97_=_C200( C97 C200 ) C98_=_C99( C98 C99 ) C98_=_C131( C98 C131 ) C98_=_C157( C98 C157 ) C98_=_C178( C98 C178 ) \nC98_=_C201( C98 C201 ) C99_=_C132( C99 C132 ) C99_=_C158( C99 C158 ) C99_=_C190( C99 C190 ) C99_=_C202( C99 C202 ) C131_=_C132( C131 C132 ) \nC131_=_C133( C131 C133 ) C131_=_C157( C131 C157 ) C131_=_C178( C131 C178 ) C131_=_C199( C131 C199 ) C131_=_C201( C131 C201 ) C132_=_C133( C132 C133 ) \nC132_=_C158( C132 C158 ) C132_=_C190( C132 C190 ) C132_=_C199( C132 C199 ) C132_=_C202( C132 C202 ) C133_=_C159( C133 C159 ) C133_=_C178( C133 C178 ) \nC133_=_C190( C133 C190 ) C133_=_C199( C133 C199 ) C157_=_C158( C157 C158 ) C157_=_C159( C157 C159 ) C157_=_C178( C157 C178 ) C157_=_C200( C157 C200 ) \nC157_=_C201( C157 C201 ) C158_=_C159( C158 C159 ) C158_=_C190( C158 C190 ) C158_=_C200( C158 C200 ) C158_=_C202( C158 C202 ) C159_=_C178( C159 C178 ) \nC159_=_C190( C159 C190 ) C159_=_C200( C159 C200 ) C178_=_C190( C178 C190 ) C178_=_C201( C178 C201 ) C190_=_C202( C190 C202 ) "];37-&gt;51[label="18: C8 C13 C55 C60 C96 \nC97 C98 C99 C133 C159 C178 \nC190 C196 C197 C199 C200 C201 \nC202 \n48: C8_=_C13 ,C8_=_C55 ,C8_=_C96 ,C8_=_C97 ,C8_=_C98 ,\nC8_=_C99 ,C8_=_C196 ,C13_=_C60 ,C13_=_C133 ,C13_=_C159 ,C13_=_C178 ,\nC13_=_C190 ,C13_=_C196 ,C55_=_C60 ,C55_=_C96 ,C55_=_C97 ,C55_=_C98 ,\nC55_=_C99 ,C55_=_C197 ,C60_=_C133 ,C60_=_C159 ,C60_=_C178 ,C60_=_C190 ,\nC60_=_C197 ,C96_=_C97 ,C96_=_C98 ,C96_=_C99 ,C96_=_C133 ,C96_=_C199 ,\nC97_=_C98 ,C97_=_C99 ,C97_=_C159 ,C97_=_C200 ,C98_=_C99 ,C98_=_C178 ,\nC98_=_C201 ,C99_=_C190 ,C99_=_C202 ,C133_=_C159 ,C133_=_C178 ,C133_=_C190 ,\nC133_=_C199 ,C159_=_C178 ,C159_=_C190 ,C159_=_C200 ,C178_=_C190 ,C178_=_C201 ,\nC190_=_C202 ,"];52[shape=box, label="id:52 level: 5\n15: C46 C47 C88 C89 C123 \nC124 C151 C152 C172 C173 C187 \nC188 C195 C201 C202 \n62: C46_=_C47( C46 C47 ) C46_=_C88( C46 C88 ) C46_=_C123( C46 C123 ) C46_=_C151( C46 C151 ) C46_=_C172( C46 C172 ) \nC46_=_C187( C46 C187 ) C46_=_C188( C46 C188 ) C46_=_C201( C46 C201 ) C47_=_C89( C47 C89 ) C47_=_C124( C47 C124 ) C47_=_C152( C47 C152 ) \nC47_=_C173( C47 C173 ) C47_=_C187( C47 C187 ) C47_=_C195( C47 C195 ) C47_=_C202( C47 C202 ) C88_=_C89( C88 C89 ) C88_=_C123( C88 C123 ) \nC88_=_C151( C88 C151 ) C88_=_C172( C88 C172 ) C88_=_C187( C88 C187 ) C88_=_C188( C88 C188 ) C88_=_C201( C88 C201 ) C89_=_C124( C89 C124 ) \nC89_=_C152( C89 C152 ) C89_=_C173( C89 C173 ) C89_=_C187( C89 C187 ) C89_=_C195( C89 C195 ) C89_=_C202( C89 C202 ) C123_=_C124( C123 C124 ) \nC123_=_C151( 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1 ) C123_=_C172( C123 C172 ) C123_=_C187( C123 C187 ) C123_=_C188( C123 C188 ) C123_=_C201( C123 C201 ) C124_=_C152( C124 C152 ) \nC124_=_C173( C124 C173 ) C124_=_C187( C124 C187 ) C124_=_C195( C124 C195 ) C124_=_C202( C124 C202 ) C151_=_C152( C151 C152 ) C151_=_C172( C151 C172 ) \nC151_=_C187( C151 C187 ) C151_=_C188( C151 C188 ) C151_=_C201( C151 C201 ) C152_=_C173( C152 C173 ) C152_=_C187( C152 C187 ) C152_=_C195( C152 C195 ) \nC152_=_C202( C152 C202 ) C172_=_C173( C172 C173 ) C172_=_C187( C172 C187 ) C172_=_C188( C172 C188 ) C172_=_C201( C172 C201 ) C173_=_C187( C173 C187 ) \nC173_=_C195( C173 C195 ) C173_=_C202( C173 C202 ) C187_=_C188( C187 C188 ) C187_=_C195( C187 C195 ) C187_=_C201( C187 C201 ) C187_=_C202( C187 C202 ) \nC188_=_C195( C188 C195 ) C188_=_C201( C188 C201 ) C195_=_C202( C195 C202 ) "];39-&gt;52[label="14: C46 C47 C88 C89 C123 \nC124 C151 C152 C172 C173 C188 \nC195 C201 C202 \n48: C46_=_C47 ,C46_=_C88 ,C46_=_C123 ,C46_=_C151 ,C46_=_C172 ,\nC46_=_C188 ,C46_=_C201 ,C47_=_C89 ,C47_=_C124 ,C47_=_C152 ,C47_=_C173 ,\nC47_=_C195 ,C47_=_C202 ,C88_=_C89 ,C88_=_C123 ,C88_=_C151 ,C88_=_C172 ,\nC88_=_C188 ,C88_=_C201 ,C89_=_C124 ,C89_=_C152 ,C89_=_C173 ,C89_=_C195 ,\nC89_=_C202 ,C123_=_C124 ,C123_=_C151 ,C123_=_C172 ,C123_=_C188 ,C123_=_C201 ,\nC124_=_C152 ,C124_=_C173 ,C124_=_C195 ,C124_=_C202 ,C151_=_C152 ,C151_=_C172 ,\nC151_=_C188 ,C151_=_C201 ,C152_=_C173 ,C152_=_C195 ,C152_=_C202 ,C172_=_C173 ,\nC172_=_C188 ,C172_=_C201 ,C173_=_C195 ,C173_=_C202 ,C188_=_C195 ,C188_=_C201 ,\nC195_=_C202 ,"];53[shape=box, label="id:53 level: 5\n24: C43 C44 C45 C48 C85 \nC86 C87 C90 C121 C122 C123 \nC124 C151 C152 C153 C172 C173 \nC174 C188 C195 C198 C199 C200 \nC203 \n108: C43_=_C44( C43 C44 ) C43_=_C45( C43 C45 ) C43_=_C48( C43 C48 ) C43_=_C85( C43 C85 ) C43_=_C121( C43 C121 ) \nC43_=_C122( C43 C122 ) C43_=_C123( C43 C123 ) C43_=_C124( C43 C124 ) C43_=_C198( C43 C198 ) C44_=_C45( C44 C45 ) C44_=_C48( C44 C48 ) \nC44_=_C86( C44 C86 ) C44_=_C121( C44 C121 ) C44_=_C151( C44 C151 ) C44_=_C152( C44 C152 ) C44_=_C153( C44 C153 ) C44_=_C199( C44 C199 ) \nC45_=_C48( C45 C48 ) C45_=_C87( C45 C87 ) C45_=_C122( C45 C122 ) C45_=_C172( C45 C172 ) C45_=_C173( C45 C173 ) C45_=_C174( C45 C174 ) \nC45_=_C200( C45 C200 ) C48_=_C90( C48 C90 ) C48_=_C153( C48 C153 ) C48_=_C174( C48 C174 ) C48_=_C188( C48 C188 ) C48_=_C195( C48 C195 ) \nC48_=_C203( C48 C203 ) C85_=_C86( C85 C86 ) C85_=_C87( C85 C87 ) C85_=_C90( C85 C90 ) C85_=_C121( C85 C121 ) C85_=_C122( C85 C122 ) \nC85_=_C123( C85 C123 ) C85_=_C124( C85 C124 ) C85_=_C198( C85 C198 ) C86_=_C87( C86 C87 ) C86_=_C90( C86 C90 ) C86_=_C121( C86 C121 ) \nC86_=_C151( C86 C151 ) C86_=_C152( C86 C152 ) C86_=_C153( C86 C153 ) C86_=_C199( C86 C199 ) C87_=_C90( C87 C90 ) C87_=_C122( C87 C122 ) \nC87_=_C172( C87 C172 ) C87_=_C173( C87 C173 ) C87_=_C174( C87 C174 ) C87_=_C200( C87 C200 ) C90_=_C153( C90 C153 ) C90_=_C174( C90 C174 ) \nC90_=_C188( C90 C188 ) C90_=_C195( C90 C195 ) C90_=_C203( C90 C203 ) C121_=_C122( C121 C122 ) C121_=_C123( C121 C123 ) C121_=_C124( C121 C124 ) \nC121_=_C151( C121 C151 ) C121_=_C152( C121 C152 ) C121_=_C153( C121 C153 ) C121_=_C198( C121 C198 ) C121_=_C199( C121 C199 ) C122_=_C123( C122 C123 ) \nC122_=_C124( C122 C124 ) C122_=_C172( C122 C172 ) C122_=_C173( C122 C173 ) C122_=_C174( C122 C174 ) C122_=_C198( C122 C198 ) C122_=_C200( C122 C200 ) \nC123_=_C124( C123 C124 ) C123_=_C151( C123 C151 ) C123_=_C172( C123 C172 ) C123_=_C188( C123 C188 ) C123_=_C198( C123 C198 ) C124_=_C152( C124 C152 ) \nC124_=_C173( C124 C173 ) C124_=_C195( C124 C195 ) C124_=_C198( C124 C198 ) C151_=_C152( C151 C152 ) C151_=_C153( C151 C153 ) C151_=_C172( C151 C172 ) \nC151_=_C188( C151 C188 ) C151_=_C199( C151 C199 ) C152_=_C153( C152 C153 ) C152_=_C173( C152 C173 ) C152_=_C195( C152 C195 ) C152_=_C199( C152 C199 ) \nC153_=_C174( C153 C174 ) C153_=_C188( C153 C188 ) C153_=_C195( C153 C195 ) C153_=_C199( C153 C199 ) C153_=_C203( C153 C203 ) C172_=_C173( C172 C173 ) \nC172_=_C174( C172 C174 ) C172_=_C188( C172 C188 ) C172_=_C200( C172 C200 ) C173_=_C174( C173 C174 ) C173_=_C195( C173 C195 ) C173_=_C200( C173 C200 ) \nC174_=_C188( C174 C188 ) C174_=_C195( C174 C195 ) C174_=_C200( C174 C200 ) C174_=_C203( C174 C203 ) C188_=_C195( C188 C195 ) C188_=_C203( C188 C203 ) \nC195_=_C203( C195 C203 ) "];39-&gt;53[label="20: C43 C44 C45 C48 C85 \nC86 C87 C90 C123 C124 C151 \nC152 C172 C173 C188 C195 C198 \nC199 C200 C203 \n64: C43_=_C44 ,C43_=_C45 ,C43_=_C48 ,C43_=_C85 ,C43_=_C123 ,\nC43_=_C124 ,C43_=_C198 ,C44_=_C45 ,C44_=_C48 ,C44_=_C86 ,C44_=_C151 ,\nC44_=_C152 ,C44_=_C199 ,C45_=_C48 ,C45_=_C87 ,C45_=_C172 ,C45_=_C173 ,\nC45_=_C200 ,C48_=_C90 ,C48_=_C188 ,C48_=_C195 ,C48_=_C203 ,C85_=_C86 ,\nC85_=_C87 ,C85_=_C90 ,C85_=_C123 ,C85_=_C124 ,C85_=_C198 ,C86_=_C87 ,\nC86_=_C90 ,C86_=_C151 ,C86_=_C152 ,C86_=_C199 ,C87_=_C90 ,C87_=_C172 ,\nC87_=_C173 ,C87_=_C200 ,C90_=_C188 ,C90_=_C195 ,C90_=_C203 ,C123_=_C124 ,\nC123_=_C151 ,C123_=_C172 ,C123_=_C188 ,C123_=_C198 ,C124_=_C152 ,C124_=_C173 ,\nC124_=_C195 ,C124_=_C198 ,C151_=_C152 ,C151_=_C172 ,C151_=_C188 ,C151_=_C199 ,\nC152_=_C173 ,C152_=_C195 ,C152_=_C199 ,C172_=_C173 ,C172_=_C188 ,C172_=_C200 ,\nC173_=_C195 ,C173_=_C200 ,C188_=_C195 ,C188_=_C203 ,C195_=_C203 ,"];54[shape=box, label="id:54 level: 5\n15: C37 C38 C80 C81 C116 \nC117 C146 C147 C148 C149 C169 \nC170 C171 C199 C200 \n62: C37_=_C38( C37 C38 ) C37_=_C80( C37 C80 ) C37_=_C116( C37 C116 ) C37_=_C146( C37 C146 ) C37_=_C147( C37 C147 ) \nC37_=_C148( C37 C148 ) C37_=_C149( C37 C149 ) C37_=_C199( C37 C199 ) C38_=_C81( C38 C81 ) C38_=_C117( C38 C117 ) C38_=_C146( C38 C146 ) \nC38_=_C169( C38 C169 ) C38_=_C170( C38 C170 ) C38_=_C171( C38 C171 ) C38_=_C200( C38 C200 ) C80_=_C81( C80 C81 ) C80_=_C116( C80 C116 ) \nC80_=_C146( C80 C146 ) C80_=_C147( C80 C147 ) C80_=_C148( C80 C148 ) C80_=_C149( C80 C149 ) C80_=_C199( C80 C199 ) C81_=_C117( C81 C117 ) \nC81_=_C146( C81 C146 ) C81_=_C169( C81 C169 ) C81_=_C170( C81 C170 ) C81_=_C171( C81 C171 ) C81_=_C200( C81 C200 ) C116_=_C117( C116 C117 ) \nC116_=_C146( C116 C146 ) C116_=_C147( C116 C147 ) C116_=_C148( C116 C148 ) C116_=_C149( C116 C149 ) C116_=_C199( C116 C199 ) C117_=_C146( C117 C146 ) \nC117_=_C169( C117 C169 ) C117_=_C170( C117 C170 ) C117_=_C171( C117 C171 ) C117_=_C200( C117 C200 ) C146_=_C147( C146 C147 ) C146_=_C148( C146 C148 ) \nC146_=_C149( C146 C149 ) C146_=_C169( C146 C169 ) C146_=_C170( C146 C170 ) C146_=_C171( C146 C171 ) C146_=_C199( C146 C199 ) C146_=_C200( C146 C200 ) \nC147_=_C148( C147 C148 ) C147_=_C149( C147 C149 ) C147_=_C169( C147 C169 ) C147_=_C199( C147 C199 ) C148_=_C149( C148 C149 ) C148_=_C170( C148 C170 ) \nC148_=_C199( C148 C199 ) C149_=_C171( C149 C171 ) C149_=_C199( C149 C199 ) C169_=_C170( C169 C170 ) C169_=_C171( C169 C171 ) C169_=_C200( C169 C200 ) \nC170_=_C171( C170 C171 ) C170_=_C200( C170 C200 ) C171_=_C200( C171 C200 ) "];41-&gt;54[label="14: C37 C38 C80 C81 C116 \nC117 C147 C148 C149 C169 C170 \nC171 C199 C200 \n48: C37_=_C38 ,C37_=_C80 ,C37_=_C116 ,C37_=_C147 ,C37_=_C148 ,\nC37_=_C149 ,C37_=_C199 ,C38_=_C81 ,C38_=_C117 ,C38_=_C169 ,C38_=_C170 ,\nC38_=_C171 ,C38_=_C200 ,C80_=_C81 ,C80_=_C116 ,C80_=_C147 ,C80_=_C148 ,\nC80_=_C149 ,C80_=_C199 ,C81_=_C117 ,C81_=_C169 ,C81_=_C170 ,C81_=_C171 ,\nC81_=_C200 ,C116_=_C117 ,C116_=_C147 ,C116_=_C148 ,C116_=_C149 ,C116_=_C199 ,\nC117_=_C169 ,C117_=_C170 ,C117_=_C171 ,C117_=_C200 ,C147_=_C148 ,C147_=_C149 ,\nC147_=_C169 ,C147_=_C199 ,C148_=_C149 ,C148_=_C170 ,C148_=_C199 ,C149_=_C171 ,\nC149_=_C199 ,C169_=_C170 ,C169_=_C171 ,C169_=_C200 ,C170_=_C171 ,C170_=_C200 ,\nC171_=_C200 ,"];55[shape=box, label="id:55 level: 5\n15: C36 C41 C79 C84 C116 \nC117 C118 C119 C120 C149 C171 \nC186 C194 C198 C203 \n62: C36_=_C41( C36 C41 ) C36_=_C79( C36 C79 ) C36_=_C116( C36 C116 ) C36_=_C117( C36 C117 ) C36_=_C118( C36 C118 ) \nC36_=_C119( C36 C119 ) C36_=_C120( C36 C120 ) C36_=_C198( C36 C198 ) C41_=_C84( C41 C84 ) C41_=_C120( C41 C120 ) C41_=_C149( C41 C149 ) \nC41_=_C171( C41 C171 ) C41_=_C186( C41 C186 ) C41_=_C194( C41 C194 ) C41_=_C203( C41 C203 ) C79_=_C84( C79 C84 ) C79_=_C116( C79 C116 ) \nC79_=_C117( C79 C117 ) C79_=_C118( C79 C118 ) C79_=_C119( C79 C119 ) C79_=_C120( C79 C120 ) C79_=_C198( C79 C198 ) C84_=_C120( C84 C120 ) \nC84_=_C149( C84 C149 ) C84_=_C171( C84 C171 ) C84_=_C186( C84 C186 ) C84_=_C194( C84 C194 ) C84_=_C203( C84 C203 ) C116_=_C117( C116 C117 ) \nC116_=_C118( C116 C118 ) C116_=_C119( C116 C119 ) C116_=_C120( C116 C120 ) C116_=_C149( C116 C149 ) C116_=_C198( C116 C198 ) C117_=_C118( C117 C118 ) \nC117_=_C119( C117 C119 ) C117_=_C120( C117 C120 ) C117_=_C171( C117 C171 ) C117_=_C198( C117 C198 ) C118_=_C119( C118 C119 ) C118_=_C120( C118 C120 ) \nC118_=_C186( C118 C186 ) C118_=_C198( C118 C198 ) C119_=_C120( C119 C120 ) C119_=_C194( C119 C194 ) C119_=_C198( C119 C198 ) C120_=_C149( C120 C149 ) \nC120_=_C171( C120 C171 ) C120_=_C186( C120 C186 ) C120_=_C194( C120 C194 ) C120_=_C198( C120 C198 ) C120_=_C203( C120 C203 ) C149_=_C171( C149 C171 ) \nC149_=_C186( C149 C186 ) C149_=_C194( C149 C194 ) C149_=_C203( C149 C203 ) C171_=_C186( C171 C186 ) C171_=_C194( C171 C194 ) C171_=_C203( C171 C203 ) \nC186_=_C194( C186 C194 ) C186_=_C203( C186 C203 ) C194_=_C203( C194 C203 ) "];41-&gt;55[label="14: C36 C41 C79 C84 C116 \nC117 C118 C119 C149 C171 C186 \nC194 C198 C203 \n48: C36_=_C41 ,C36_=_C79 ,C36_=_C116 ,C36_=_C117 ,C36_=_C118 ,\nC36_=_C119 ,C36_=_C198 ,C41_=_C84 ,C41_=_C149 ,C41_=_C171 ,C41_=_C186 ,\nC41_=_C194 ,C41_=_C203 ,C79_=_C84 ,C79_=_C116 ,C79_=_C117 ,C79_=_C118 ,\nC79_=_C119 ,C79_=_C198 ,C84_=_C149 ,C84_=_C171 ,C84_=_C186 ,C84_=_C194 ,\nC84_=_C203 ,C116_=_C117 ,C116_=_C118 ,C116_=_C119 ,C116_=_C149 ,C116_=_C198 ,\nC117_=_C118 ,C117_=_C119 ,C117_=_C171 ,C117_=_C198 ,C118_=_C119 ,C118_=_C186 ,\nC118_=_C198 ,C119_=_C194 ,C119_=_C198 ,C149_=_C171 ,C149_=_C186 ,C149_=_C194 ,\nC149_=_C203 ,C171_=_C186 ,C171_=_C194 ,C171_=_C203 ,C186_=_C194 ,C186_=_C203 ,\nC194_=_C203 ,"];56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56 level: 5\n15: C11 C12 C58 C59 C98 \nC99 C131 C132 C157 C158 C177 \nC178 C190 C201 C202 \n62: C11_=_C12( C11 C12 ) C11_=_C58( C11 C58 ) C11_=_C98( C11 C98 ) C11_=_C131( C11 C131 ) C11_=_C157( C11 C157 ) \nC11_=_C177( C11 C177 ) C11_=_C178( C11 C178 ) C11_=_C201( C11 C201 ) C12_=_C59( C12 C59 ) C12_=_C99( C12 C99 ) C12_=_C132( C12 C132 ) \nC12_=_C158( C12 C158 ) C12_=_C177( C12 C177 ) C12_=_C190( C12 C190 ) C12_=_C202( C12 C202 ) C58_=_C59( C58 C59 ) C58_=_C98( C58 C98 ) \nC58_=_C131( C58 C131 ) C58_=_C157( C58 C157 ) C58_=_C177( C58 C177 ) C58_=_C178( C58 C178 ) C58_=_C201( C58 C201 ) C59_=_C99( C59 C99 ) \nC59_=_C132( C59 C132 ) C59_=_C158( C59 C158 ) C59_=_C177( C59 C177 ) C59_=_C190( C59 C190 ) C59_=_C202( C59 C202 ) C98_=_C99( C98 C99 ) \nC98_=_C131( C98 C131 ) C98_=_C157( C98 C157 ) C98_=_C177( C98 C177 ) C98_=_C178( C98 C178 ) C98_=_C201( C98 C201 ) C99_=_C132( C99 C132 ) \nC99_=_C158( C99 C158 ) C99_=_C177( C99 C177 ) C99_=_C190( C99 C190 ) C99_=_C202( C99 C202 ) C131_=_C132( C131 C132 ) C131_=_C157( C131 C157 ) \nC131_=_C177( C131 C177 ) C131_=_C178( C131 C178 ) C131_=_C201( C131 C201 ) C132_=_C158( C132 C158 ) C132_=_C177( C132 C177 ) C132_=_C190( C132 C190 ) \nC132_=_C202( C132 C202 ) C157_=_C158( C157 C158 ) C157_=_C177( C157 C177 ) C157_=_C178( C157 C178 ) C157_=_C201( C157 C201 ) C158_=_C177( C158 C177 ) \nC158_=_C190( C158 C190 ) C158_=_C202( C158 C202 ) C177_=_C178( C177 C178 ) C177_=_C190( C177 C190 ) C177_=_C201( C177 C201 ) C177_=_C202( C177 C202 ) \nC178_=_C190( C178 C190 ) C178_=_C201( C178 C201 ) C190_=_C202( C190 C202 ) "];51-&gt;56[label="14: C11 C12 C58 C59 C98 \nC99 C131 C132 C157 C158 C178 \nC190 C201 C202 \n48: C11_=_C12 ,C11_=_C58 ,C11_=_C98 ,C11_=_C131 ,C11_=_C157 ,\nC11_=_C178 ,C11_=_C201 ,C12_=_C59 ,C12_=_C99 ,C12_=_C132 ,C12_=_C158 ,\nC12_=_C190 ,C12_=_C202 ,C58_=_C59 ,C58_=_C98 ,C58_=_C131 ,C58_=_C157 ,\nC58_=_C178 ,C58_=_C201 ,C59_=_C99 ,C59_=_C132 ,C59_=_C158 ,C59_=_C190 ,\nC59_=_C202 ,C98_=_C99 ,C98_=_C131 ,C98_=_C157 ,C98_=_C178 ,C98_=_C201 ,\nC99_=_C132 ,C99_=_C158 ,C99_=_C190 ,C99_=_C202 ,C131_=_C132 ,C131_=_C157 ,\nC131_=_C178 ,C131_=_C201 ,C132_=_C158 ,C132_=_C190 ,C132_=_C202 ,C157_=_C158 ,\nC157_=_C178 ,C157_=_C201 ,C158_=_C190 ,C158_=_C202 ,C178_=_C190 ,C178_=_C201 ,\nC190_=_C202 ,"];57[shape=box, label="id:57 level: 5\n24: C8 C9 C10 C11 C12 \nC13 C55 C56 C57 C58 C59 \nC60 C96 C97 C131 C132 C133 \nC157 C158 C159 C196 C197 C199 \nC200 \n108: C8_=_C9( C8 C9 ) C8_=_C10( C8 C10 ) C8_=_C11( C8 C11 ) C8_=_C12( C8 C12 ) C8_=_C13( C8 C13 ) \nC8_=_C55( C8 C55 ) C8_=_C96( C8 C96 ) C8_=_C97( C8 C97 ) C8_=_C196( C8 C196 ) C9_=_C10( C9 C10 ) C9_=_C11( C9 C11 ) \nC9_=_C12( C9 C12 ) C9_=_C13( C9 C13 ) C9_=_C56( C9 C56 ) C9_=_C96( C9 C96 ) C9_=_C131( C9 C131 ) C9_=_C132( C9 C132 ) \nC9_=_C133( C9 C133 ) C9_=_C196( C9 C196 ) C9_=_C199( C9 C199 ) C10_=_C11( C10 C11 ) C10_=_C12( C10 C12 ) C10_=_C13( C10 C13 ) \nC10_=_C57( C10 C57 ) C10_=_C97( C10 C97 ) C10_=_C157( C10 C157 ) C10_=_C158( C10 C158 ) C10_=_C159( C10 C159 ) C10_=_C196( C10 C196 ) \nC10_=_C200( C10 C200 ) C11_=_C12( C11 C12 ) C11_=_C13( C11 C13 ) C11_=_C58( C11 C58 ) C11_=_C131( C11 C131 ) C11_=_C157( C11 C157 ) \nC11_=_C196( C11 C196 ) C12_=_C13( C12 C13 ) C12_=_C59( C12 C59 ) C12_=_C132( C12 C132 ) C12_=_C158( C12 C158 ) C12_=_C196( C12 C196 ) \nC13_=_C60( C13 C60 ) C13_=_C133( C13 C133 ) C13_=_C159( C13 C159 ) C13_=_C196( C13 C196 ) C55_=_C56( C55 C56 ) C55_=_C57( C55 C57 ) \nC55_=_C58( C55 C58 ) C55_=_C59( C55 C59 ) C55_=_C60( C55 C60 ) C55_=_C96( C55 C96 ) C55_=_C97( C55 C97 ) C55_=_C197( C55 C197 ) \nC56_=_C57( C56 C57 ) C56_=_C58( C56 C58 ) C56_=_C59( C56 C59 ) C56_=_C60( C56 C60 ) C56_=_C96( C56 C96 ) C56_=_C131( C56 C131 ) \nC56_=_C132( C56 C132 ) C56_=_C133( C56 C133 ) C56_=_C197( C56 C197 ) C56_=_C199( C56 C199 ) C57_=_C58( C57 C58 ) C57_=_C59( C57 C59 ) \nC57_=_C60( C57 C60 ) C57_=_C97( C57 C97 ) C57_=_C157( C57 C157 ) C57_=_C158( C57 C158 ) C57_=_C159( C57 C159 ) C57_=_C197( C57 C197 ) \nC57_=_C200( C57 C200 ) C58_=_C59( C58 C59 ) C58_=_C60( C58 C60 ) C58_=_C131( C58 C131 ) C58_=_C157( C58 C157 ) C58_=_C197( C58 C197 ) \nC59_=_C60( C59 C60 ) C59_=_C132( C59 C132 ) C59_=_C158( C59 C158 ) C59_=_C197( C59 C197 ) C60_=_C133( C60 C133 ) C60_=_C159( C60 C159 ) \nC60_=_C197( C60 C197 ) C96_=_C97( C96 C97 ) C96_=_C131( C96 C131 ) C96_=_C132( C96 C132 ) C96_=_C133( C96 C133 ) C96_=_C199( C96 C199 ) \nC97_=_C157( C97 C157 ) C97_=_C158( C97 C158 ) C97_=_C159( C97 C159 ) C97_=_C200( C97 C200 ) C131_=_C132( C131 C132 ) C131_=_C133( C131 C133 ) \nC131_=_C157( C131 C157 ) C131_=_C199( C131 C199 ) C132_=_C133( C132 C133 ) C132_=_C158( C132 C158 ) C132_=_C199( C132 C199 ) C133_=_C159( C133 C159 ) \nC133_=_C199( C133 C199 ) C157_=_C158( C157 C158 ) C157_=_C159( C157 C159 ) C157_=_C200( C157 C200 ) C158_=_C159( C158 C159 ) C158_=_C200( C158 C200 ) \nC159_=_C200( C159 C200 ) "];51-&gt;57[label="20: C8 C11 C12 C13 C55 \nC58 C59 C60 C96 C97 C131 \nC132 C133 C157 C158 C159 C196 \nC197 C199 C200 \n64: C8_=_C11 ,C8_=_C12 ,C8_=_C13 ,C8_=_C55 ,C8_=_C96 ,\nC8_=_C97 ,C8_=_C196 ,C11_=_C12 ,C11_=_C13 ,C11_=_C58 ,C11_=_C131 ,\nC11_=_C157 ,C11_=_C196 ,C12_=_C13 ,C12_=_C59 ,C12_=_C132 ,C12_=_C158 ,\nC12_=_C196 ,C13_=_C60 ,C13_=_C133 ,C13_=_C159 ,C13_=_C196 ,C55_=_C58 ,\nC55_=_C59 ,C55_=_C60 ,C55_=_C96 ,C55_=_C97 ,C55_=_C197 ,C58_=_C59 ,\nC58_=_C60 ,C58_=_C131 ,C58_=_C157 ,C58_=_C197 ,C59_=_C60 ,C59_=_C132 ,\nC59_=_C158 ,C59_=_C197 ,C60_=_C133 ,C60_=_C159 ,C60_=_C197 ,C96_=_C97 ,\nC96_=_C131 ,C96_=_C132 ,C96_=_C133 ,C96_=_C199 ,C97_=_C157 ,C97_=_C158 ,\nC97_=_C159 ,C97_=_C200 ,C131_=_C132 ,C131_=_C133 ,C131_=_C157 ,C131_=_C199 ,\nC132_=_C133 ,C132_=_C158 ,C132_=_C199 ,C133_=_C159 ,C133_=_C199 ,C157_=_C158 ,\nC157_=_C159 ,C157_=_C200 ,C158_=_C159 ,C158_=_C200 ,C159_=_C200 ,"];58[shape=box, label="id:58 level: 6\n15: C44 C45 C86 C87 C121 \nC122 C150 C151 C152 C153 C172 \nC173 C174 C199 C200 \n62: C44_=_C45( C44 C45 ) C44_=_C86( C44 C86 ) C44_=_C121( C44 C121 ) C44_=_C150( C44 C150 ) C44_=_C151( C44 C151 ) \nC44_=_C152( C44 C152 ) C44_=_C153( C44 C153 ) C44_=_C199( C44 C199 ) C45_=_C87( C45 C87 ) C45_=_C122( C45 C122 ) C45_=_C150( C45 C150 ) \nC45_=_C172( C45 C172 ) C45_=_C173( C45 C173 ) C45_=_C174( C45 C174 ) C45_=_C200( C45 C200 ) C86_=_C87( C86 C87 ) C86_=_C121( C86 C121 ) \nC86_=_C150( C86 C150 ) C86_=_C151( C86 C151 ) C86_=_C152( C86 C152 ) C86_=_C153( C86 C153 ) C86_=_C199( C86 C199 ) C87_=_C122( C87 C122 ) \nC87_=_C150( C87 C150 ) C87_=_C172( C87 C172 ) C87_=_C173( C87 C173 ) C87_=_C174( C87 C174 ) C87_=_C200( C87 C200 ) C121_=_C122( C121 C122 ) \nC121_=_C150( C121 C150 ) C121_=_C151( C121 C151 ) C121_=_C152( C121 C152 ) C121_=_C153( C121 C153 ) C121_=_C199( C121 C199 ) C122_=_C150( C122 C150 ) \nC122_=_C172( C122 C172 ) C122_=_C173( C122 C173 ) C122_=_C174( C122 C174 ) C122_=_C200( C122 C200 ) C150_=_C151( C150 C151 ) C150_=_C152( C150 C152 ) \nC150_=_C153( C150 C153 ) C150_=_C172( C150 C172 ) C150_=_C173( C150 C173 ) C150_=_C174( C150 C174 ) C150_=_C199( C150 C199 ) C150_=_C200( C150 C200 ) \nC151_=_C152( C151 C152 ) C151_=_C153( C151 C153 ) C151_=_C172( C151 C172 ) C151_=_C199( C151 C199 ) C152_=_C153( C152 C153 ) C152_=_C173( C152 C173 ) \nC152_=_C199( C152 C199 ) C153_=_C174( C153 C174 ) C153_=_C199( C153 C199 ) C172_=_C173( C172 C173 ) C172_=_C174( C172 C174 ) C172_=_C200( C172 C200 ) \nC173_=_C174( C173 C174 ) C173_=_C200( C173 C200 ) C174_=_C200( C174 C200 ) "];53-&gt;58[label="14: C44 C45 C86 C87 C121 \nC122 C151 C152 C153 C172 C173 \nC174 C199 C200 \n48: C44_=_C45 ,C44_=_C86 ,C44_=_C121 ,C44_=_C151 ,C44_=_C152 ,\nC44_=_C153 ,C44_=_C199 ,C45_=_C87 ,C45_=_C122 ,C45_=_C172 ,C45_=_C173 ,\nC45_=_C174 ,C45_=_C200 ,C86_=_C87 ,C86_=_C121 ,C86_=_C151 ,C86_=_C152 ,\nC86_=_C153 ,C86_=_C199 ,C87_=_C122 ,C87_=_C172 ,C87_=_C173 ,C87_=_C174 ,\nC87_=_C200 ,C121_=_C122 ,C121_=_C151 ,C121_=_C152 ,C121_=_C153 ,C121_=_C199 ,\nC122_=_C172 ,C122_=_C173 ,C122_=_C174 ,C122_=_C200 ,C151_=_C152 ,C151_=_C153 ,\nC151_=_C172 ,C151_=_C199 ,C152_=_C153 ,C152_=_C173 ,C152_=_C199 ,C153_=_C174 ,\nC153_=_C199 ,C172_=_C173 ,C172_=_C174 ,C172_=_C200 ,C173_=_C174 ,C173_=_C200 ,\nC174_=_C200 ,"];59[shape=box, label="id:59 level: 6\n15: C43 C48 C85 C90 C121 \nC122 C123 C124 C125 C153 C174 \nC188 C195 C198 C203 \n62: C43_=_C48( C43 C48 ) C43_=_C85( C43 C85 ) C43_=_C121( C43 C121 ) C43_=_C122( C43 C122 ) C43_=_C123( C43 C123 ) \nC43_=_C124( C43 C124 ) C43_=_C125( C43 C125 ) C43_=_C198( C43 C198 ) C48_=_C90( C48 C90 ) C48_=_C125( C48 C125 ) C48_=_C153( C48 C153 ) \nC48_=_C174( C48 C174 ) C48_=_C188( C48 C188 ) C48_=_C195( C48 C195 ) C48_=_C203( C48 C203 ) C85_=_C90( C85 C90 ) C85_=_C121( C85 C121 ) \nC85_=_C122( C85 C122 ) C85_=_C123( C85 C123 ) C85_=_C124( C85 C124 ) C85_=_C125( C85 C125 ) C85_=_C198( C85 C198 ) C90_=_C125( C90 C125 ) \nC90_=_C153( C90 C153 ) C90_=_C174( C90 C174 ) C90_=_C188( C90 C188 ) C90_=_C195( C90 C195 ) C90_=_C203( C90 C203 ) C121_=_C122( C121 C122 ) \nC121_=_C123( C121 C123 ) C121_=_C124( C121 C124 ) C121_=_C125( C121 C125 ) C121_=_C153( C121 C153 ) C121_=_C198( C121 C198 ) C122_=_C123( C122 C123 ) \nC122_=_C124( C122 C124 ) C122_=_C125( C122 C125 ) C122_=_C174( C122 C174 ) C122_=_C198( C122 C198 ) C123_=_C124( C123 C124 ) C123_=_C125( C123 C125 ) \nC123_=_C188( C123 C188 ) C123_=_C198( C123 C198 ) C124_=_C125( C124 C125 ) C124_=_C195( C124 C195 ) C124_=_C198( C124 C198 ) C125_=_C153( C125 C153 ) \nC125_=_C174( C125 C174 ) C125_=_C188( C125 C188 ) C125_=_C195( C125 C195 ) C125_=_C198( C125 C198 ) C125_=_C203( C125 C203 ) C153_=_C174( C153 C174 ) \nC153_=_C188( C153 C188 ) C153_=_C195( C153 C195 ) C153_=_C203( C153 C203 ) C174_=_C188( C174 C188 ) C174_=_C195( C174 C195 ) C174_=_C203( C174 C203 ) \nC188_=_C195( C188 C195 ) C188_=_C203( C188 C203 ) C195_=_C203( C195 C203 ) "];53-&gt;59[label="14: C43 C48 C85 C90 C121 \nC122 C123 C124 C153 C174 C188 \nC195 C198 C203 \n48: C43_=_C48 ,C43_=_C85 ,C43_=_C121 ,C43_=_C122 ,C43_=_C123 ,\nC43_=_C124 ,C43_=_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48_=_C90 ,C48_=_C153 ,C48_=_C174 ,C48_=_C188 ,\nC48_=_C195 ,C48_=_C203 ,C85_=_C90 ,C85_=_C121 ,C85_=_C122 ,C85_=_C123 ,\nC85_=_C124 ,C85_=_C198 ,C90_=_C153 ,C90_=_C174 ,C90_=_C188 ,C90_=_C195 ,\nC90_=_C203 ,C121_=_C122 ,C121_=_C123 ,C121_=_C124 ,C121_=_C153 ,C121_=_C198 ,\nC122_=_C123 ,C122_=_C124 ,C122_=_C174 ,C122_=_C198 ,C123_=_C124 ,C123_=_C188 ,\nC123_=_C198 ,C124_=_C195 ,C124_=_C198 ,C153_=_C174 ,C153_=_C188 ,C153_=_C195 ,\nC153_=_C203 ,C174_=_C188 ,C174_=_C195 ,C174_=_C203 ,C188_=_C195 ,C188_=_C203 ,\nC195_=_C203 ,"];60[shape=box, label="id:60 level: 6\n15: C7 C8 C9 C10 C11 \nC12 C13 C55 C56 C57 C58 \nC59 C60 C196 C197 \n62: C7_=_C8( C7 C8 ) C7_=_C9( C7 C9 ) C7_=_C10( C7 C10 ) C7_=_C11( C7 C11 ) C7_=_C12( C7 C12 ) \nC7_=_C13( C7 C13 ) C7_=_C55( C7 C55 ) C7_=_C56( C7 C56 ) C7_=_C57( C7 C57 ) C7_=_C58( C7 C58 ) C7_=_C59( C7 C59 ) \nC7_=_C60( C7 C60 ) C7_=_C196( C7 C196 ) C7_=_C197( C7 C197 ) C8_=_C9( C8 C9 ) C8_=_C10( C8 C10 ) C8_=_C11( C8 C11 ) \nC8_=_C12( C8 C12 ) C8_=_C13( C8 C13 ) C8_=_C55( C8 C55 ) C8_=_C196( C8 C196 ) C9_=_C10( C9 C10 ) C9_=_C11( C9 C11 ) \nC9_=_C12( C9 C12 ) C9_=_C13( C9 C13 ) C9_=_C56( C9 C56 ) C9_=_C196( C9 C196 ) C10_=_C11( C10 C11 ) C10_=_C12( C10 C12 ) \nC10_=_C13( C10 C13 ) C10_=_C57( C10 C57 ) C10_=_C196( C10 C196 ) C11_=_C12( C11 C12 ) C11_=_C13( C11 C13 ) C11_=_C58( C11 C58 ) \nC11_=_C196( C11 C196 ) C12_=_C13( C12 C13 ) C12_=_C59( C12 C59 ) C12_=_C196( C12 C196 ) C13_=_C60( C13 C60 ) C13_=_C196( C13 C196 ) \nC55_=_C56( C55 C56 ) C55_=_C57( C55 C57 ) C55_=_C58( C55 C58 ) C55_=_C59( C55 C59 ) C55_=_C60( C55 C60 ) C55_=_C197( C55 C197 ) \nC56_=_C57( C56 C57 ) C56_=_C58( C56 C58 ) C56_=_C59( C56 C59 ) C56_=_C60( C56 C60 ) C56_=_C197( C56 C197 ) C57_=_C58( C57 C58 ) \nC57_=_C59( C57 C59 ) C57_=_C60( C57 C60 ) C57_=_C197( C57 C197 ) C58_=_C59( C58 C59 ) C58_=_C60( C58 C60 ) C58_=_C197( C58 C197 ) \nC59_=_C60( C59 C60 ) C59_=_C197( C59 C197 ) C60_=_C197( C60 C197 ) "];57-&gt;60[label="14: C8 C9 C10 C11 C12 \nC13 C55 C56 C57 C58 C59 \nC60 C196 C197 \n48: C8_=_C9 ,C8_=_C10 ,C8_=_C11 ,C8_=_C12 ,C8_=_C13 ,\nC8_=_C55 ,C8_=_C196 ,C9_=_C10 ,C9_=_C11 ,C9_=_C12 ,C9_=_C13 ,\nC9_=_C56 ,C9_=_C196 ,C10_=_C11 ,C10_=_C12 ,C10_=_C13 ,C10_=_C57 ,\nC10_=_C196 ,C11_=_C12 ,C11_=_C13 ,C11_=_C58 ,C11_=_C196 ,C12_=_C13 ,\nC12_=_C59 ,C12_=_C196 ,C13_=_C60 ,C13_=_C196 ,C55_=_C56 ,C55_=_C57 ,\nC55_=_C58 ,C55_=_C59 ,C55_=_C60 ,C55_=_C197 ,C56_=_C57 ,C56_=_C58 ,\nC56_=_C59 ,C56_=_C60 ,C56_=_C197 ,C57_=_C58 ,C57_=_C59 ,C57_=_C60 ,\nC57_=_C197 ,C58_=_C59 ,C58_=_C60 ,C58_=_C197 ,C59_=_C60 ,C59_=_C197 ,\nC60_=_C197 ,"];61[shape=box, label="id:61 level: 6\n15: C9 C10 C56 C57 C96 \nC97 C130 C131 C132 C133 C157 \nC158 C159 C199 C200 \n62: C9_=_C10( C9 C10 ) C9_=_C56( C9 C56 ) C9_=_C96( C9 C96 ) C9_=_C130( C9 C130 ) C9_=_C131( C9 C131 ) \nC9_=_C132( C9 C132 ) C9_=_C133( C9 C133 ) C9_=_C199( C9 C199 ) C10_=_C57( C10 C57 ) C10_=_C97( C10 C97 ) C10_=_C130( C10 C130 ) \nC10_=_C157( C10 C157 ) C10_=_C158( C10 C158 ) C10_=_C159( C10 C159 ) C10_=_C200( C10 C200 ) C56_=_C57( C56 C57 ) C56_=_C96( C56 C96 ) \nC56_=_C130( C56 C130 ) C56_=_C131( C56 C131 ) C56_=_C132( C56 C132 ) C56_=_C133( C56 C133 ) C56_=_C199( C56 C199 ) C57_=_C97( C57 C97 ) \nC57_=_C130( C57 C130 ) C57_=_C157( C57 C157 ) C57_=_C158( C57 C158 ) C57_=_C159( C57 C159 ) C57_=_C200( C57 C200 ) C96_=_C97( C96 C97 ) \nC96_=_C130( C96 C130 ) C96_=_C131( C96 C131 ) C96_=_C132( C96 C132 ) C96_=_C133( C96 C133 ) C96_=_C199( C96 C199 ) C97_=_C130( C97 C130 ) \nC97_=_C157( C97 C157 ) C97_=_C158( C97 C158 ) C97_=_C159( C97 C159 ) C97_=_C200( C97 C200 ) C130_=_C131( C130 C131 ) C130_=_C132( C130 C132 ) \nC130_=_C133( C130 C133 ) C130_=_C157( C130 C157 ) C130_=_C158( C130 C158 ) C130_=_C159( C130 C159 ) C130_=_C199( C130 C199 ) C130_=_C200( C130 C200 ) \nC131_=_C132( C131 C132 ) C131_=_C133( C131 C133 ) C131_=_C157( C131 C157 ) C131_=_C199( C131 C199 ) C132_=_C133( C132 C133 ) C132_=_C158( C132 C158 ) \nC132_=_C199( C132 C199 ) C133_=_C159( C133 C159 ) C133_=_C199( C133 C199 ) C157_=_C158( C157 C158 ) C157_=_C159( C157 C159 ) C157_=_C200( C157 C200 ) \nC158_=_C159( C158 C159 ) C158_=_C200( C158 C200 ) C159_=_C200( C159 C200 ) "];57-&gt;61[label="14: C9 C10 C56 C57 C96 \nC97 C131 C132 C133 C157 C158 \nC159 C199 C200 \n48: C9_=_C10 ,C9_=_C56 ,C9_=_C96 ,C9_=_C131 ,C9_=_C132 ,\nC9_=_C133 ,C9_=_C199 ,C10_=_C57 ,C10_=_C97 ,C10_=_C157 ,C10_=_C158 ,\nC10_=_C159 ,C10_=_C200 ,C56_=_C57 ,C56_=_C96 ,C56_=_C131 ,C56_=_C132 ,\nC56_=_C133 ,C56_=_C199 ,C57_=_C97 ,C57_=_C157 ,C57_=_C158 ,C57_=_C159 ,\nC57_=_C200 ,C96_=_C97 ,C96_=_C131 ,C96_=_C132 ,C96_=_C133 ,C96_=_C199 ,\nC97_=_C157 ,C97_=_C158 ,C97_=_C159 ,C97_=_C200 ,C131_=_C132 ,C131_=_C133 ,\nC131_=_C157 ,C131_=_C199 ,C132_=_C133 ,C132_=_C158 ,C132_=_C199 ,C133_=_C159 ,\nC133_=_C199 ,C157_=_C158 ,C157_=_C159 ,C157_=_C200 ,C158_=_C159 ,C158_=_C200 ,\nC159_=_C20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