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1 V2 V3 V4 V5 \nV6 V7 V8 V12 V15 V16 \nV17 V18 V21 V22 V23 V24 \nV25 V26 V30 V31 V32 V37 \nV38 V39 V40 V41 \n48: C6( V1 V7 ) C9( V1 V25 ) C10( V1 V31 ) C11( V1 V37 ) C12( V2 V8 ) \nC15( V2 V26 ) C16( V2 V32 ) C17( V2 V38 ) C19( V3 V15 ) C20( V3 V21 ) C23( V3 V39 ) \nC25( V4 V16 ) C26( V4 V22 ) C29( V4 V40 ) C31( V5 V17 ) C32( V5 V23 ) C35( V5 V41 ) \nC36( V6 V12 ) C37( V6 V18 ) C38( V6 V24 ) C39( V6 V30 ) C43( V7 V25 ) C44( V7 V31 ) \nC45( V7 V37 ) C48( V8 V26 ) C49( V8 V32 ) C50( V8 V38 ) C66( V12 V18 ) C67( V12 V24 ) \nC68( V12 V30 ) C78( V15 V21 ) C81( V15 V39 ) C82( V16 V22 ) C85( V16 V40 ) C86( V17 V23 ) \nC89( V17 V41 ) C90( V18 V24 ) C91( V18 V30 ) C101( V21 V39 ) C104( V22 V40 ) C107( V23 V41 ) \nC108( V24 V30 ) C110( V25 V31 ) C111( V25 V37 ) C112( V26 V32 ) C113( V26 V38 ) C121( V31 V37 ) \nC122( V32 V38 ) "]1[shape=box, label="id:1 level: 1\n16: V1 V2 V3 V4 V5 \nV6 V12 V18 V24 V30 V36 \nV37 V38 V39 V40 V41 \n21: C11( V1 V37 ) C17( V2 V38 ) C23( V3 V39 ) C29( V4 V40 ) C35( V5 V41 ) \nC36( V6 V12 ) C37( V6 V18 ) C38( V6 V24 ) C39( V6 V30 ) C40( V6 V36 ) C66( V12 V18 ) \nC67( V12 V24 ) C68( V12 V30 ) C69( V12 V36 ) C90( V18 V24 ) C91( V18 V30 ) C92( V18 V36 ) \nC108( V24 V30 ) C109( V24 V36 ) C120( V30 V36 ) C132( V41 V40 V39 V38 V37 V36 ) "];0-&gt;1[label="15: V1 V2 V3 V4 V5 \nV6 V12 V18 V24 V30 V37 \nV38 V39 V40 V41 \n15: C11 ,C17 ,C23 ,C29 ,C35 ,\nC36 ,C37 ,C38 ,C39 ,C66 ,C67 ,\nC68 ,C90 ,C91 ,C108 ,"];2[shape=box, label="id:2 level: 1\n25: V3 V4 V5 V6 V7 \nV8 V9 V15 V16 V17 V21 \nV22 V23 V24 V25 V26 V28 \nV29 V30 V31 V32 V33 V39 \nV40 V41 \n44: C18( V3 V9 ) C19( V3 V15 ) C20( V3 V21 ) C22( V3 V33 ) C23( V3 V39 ) \nC25( V4 V16 ) C26( V4 V22 ) C27( V4 V28 ) C29( V4 V40 ) C31( V5 V17 ) C32( V5 V23 ) \nC33( V5 V29 ) C35( V5 V41 ) C38( V6 V24 ) C39( V6 V30 ) C43( V7 V25 ) C44( V7 V31 ) \nC48( V8 V26 ) C49( V8 V32 ) C51( V9 V15 ) C52( V9 V21 ) C54( V9 V33 ) C55( V9 V39 ) \nC78( V15 V21 ) C80( V15 V33 ) C81( V15 V39 ) C82( V16 V22 ) C83( V16 V28 ) C85( V16 V40 ) \nC86( V17 V23 ) C87( V17 V29 ) C89( V17 V41 ) C100( V21 V33 ) C101( V21 V39 ) C102( V22 V28 ) \nC104( V22 V40 ) C105( V23 V29 ) C107( V23 V41 ) C108( V24 V30 ) C110( V25 V31 ) C112( V26 V32 ) \nC117( V28 V40 ) C119( V29 V41 ) C123( V33 V39 ) "];0-&gt;2[label="21: V3 V4 V5 V6 V7 \nV8 V15 V16 V17 V21 V22 \nV23 V24 V25 V26 V30 V31 \nV32 V39 V40 V41 \n27: C19 ,C20 ,C23 ,C25 ,C26 ,\nC29 ,C31 ,C32 ,C35 ,C38 ,C39 ,\nC43 ,C44 ,C48 ,C49 ,C78 ,C81 ,\nC82 ,C85 ,C86 ,C89 ,C101 ,C104 ,\nC107 ,C108 ,C110 ,C112 ,"];3[shape=box, label="id:3 level: 1\n20: V1 V2 V7 V8 V12 \nV14 V15 V16 V17 V18 V19 \nV21 V22 V23 V25 V26 V31 \nV32 V37 V38 \n34: C6( V1 V7 ) C8( V1 V19 ) C9( V1 V25 ) C10( V1 V31 ) C11( V1 V37 ) \nC12( V2 V8 ) C13( V2 V14 ) C15( V2 V26 ) C16( V2 V32 ) C17( V2 V38 ) C42( V7 V19 ) \nC43( V7 V25 ) C44( V7 V31 ) C45( V7 V37 ) C46( V8 V14 ) C48( V8 V26 ) C49( V8 V32 ) \nC50( V8 V38 ) C66( V12 V18 ) C75( V14 V26 ) C76( V14 V32 ) C77( V14 V38 ) C78( V15 V21 ) \nC82( V16 V22 ) C86( V17 V23 ) C93( V19 V25 ) C94( V19 V31 ) C95( V19 V37 ) C110( V25 V31 ) \nC111( V25 V37 ) C112( V26 V32 ) C113( V26 V38 ) C121( V31 V37 ) C122( V32 V38 ) "];0-&gt;3[label="18: V1 V2 V7 V8 V12 \nV15 V16 V17 V18 V21 V22 \nV23 V25 V26 V31 V32 V37 \nV38 \n24: C6 ,C9 ,C10 ,C11 ,C12 ,\nC15 ,C16 ,C17 ,C43 ,C44 ,C45 ,\nC48 ,C49 ,C50 ,C66 ,C78 ,C82 ,\nC86 ,C110 ,C111 ,C112 ,C113 ,C121 ,\nC122 ,"];4[shape=box, label="id:4 level: 2\n12: V0 V1 V2 V3 V4 \nV5 V6 V12 V18 V24 V30 \nV36 \n22: C0( V0 V6 ) C1( V0 V12 ) C2( V0 V18 ) C3( V0 V24 ) C4( V0 V30 ) \nC5( V0 V36 ) C36( V6 V12 ) C37( V6 V18 ) C38( V6 V24 ) C39( V6 V30 ) C40( V6 V36 ) \nC66( V12 V18 ) C67( V12 V24 ) C68( V12 V30 ) C69( V12 V36 ) C90( V18 V24 ) C91( V18 V30 ) \nC92( V18 V36 ) C108( V24 V30 ) C109( V24 V36 ) C120( V30 V36 ) C126( V5 V4 V3 V2 V1 V0 ) "];1-&gt;4[label="11: V1 V2 V3 V4 V5 \nV6 V12 V18 V24 V30 V36 \n15: C36 ,C37 ,C38 ,C39 ,C40 ,\nC66 ,C67 ,C68 ,C69 ,C90 ,C91 ,\nC92 ,C108 ,C109 ,C120 ,"];5[shape=box, label="id:5 level: 2\n12: V3 V9 V15 V21 V24 \nV25 V26 V27 V28 V29 V33 \nV39 \n22: C18( V3 V9 ) C19( V3 V15 ) C20( V3 V21 ) C21( V3 V27 ) C22( V3 V33 ) \nC23( V3 V39 ) C51( V9 V15 ) C52( V9 V21 ) C53( V9 V27 ) C54( V9 V33 ) C55( V9 V39 ) \nC78( V15 V21 ) C79( V15 V27 ) C80( V15 V33 ) C81( V15 V39 ) C99( V21 V27 ) C100( V21 V33 ) \nC101( V21 V39 ) C114( V27 V33 ) C115( V27 V39 ) C123( V33 V39 ) C130( V29 V28 V27 V26 V25 V24 ) "];2-&gt;5[label="11: V3 V9 V15 V21 V24 \nV25 V26 V28 V29 V33 V39 \n15: C18 ,C19 ,C20 ,C22 ,C23 ,\nC51 ,C52 ,C54 ,C55 ,C78 ,C80 ,\nC81 ,C100 ,C101 ,C123 ,"];6[shape=box, label="id:6 level: 2\n20: V4 V5 V6 V7 V8 \nV9 V11 V16 V17 V22 V23 \nV28 V29 V30 V31 V32 V33 \nV34 V40 V41 \n34: C25( V4 V16 ) C26( V4 V22 ) C27( V4 V28 ) C28( V4 V34 ) C29( V4 V40 ) \nC30( V5 V11 ) C31( V5 V17 ) C32( V5 V23 ) C33( V5 V29 ) C35( V5 V41 ) C39( V6 V30 ) \nC44( V7 V31 ) C49( V8 V32 ) C54( V9 V33 ) C61( V11 V17 ) C62( V11 V23 ) C63( V11 V29 ) \nC65( V11 V41 ) C82( V16 V22 ) C83( V16 V28 ) C84( V16 V34 ) C85( V16 V40 ) C86( V17 V23 ) \nC87( V17 V29 ) C89( V17 V41 ) C102( V22 V28 ) C103( V22 V34 ) C104( V22 V40 ) C105( V23 V29 ) \nC107( V23 V41 ) C116( V28 V34 ) C117( V28 V40 ) C119( V29 V41 ) C124( V34 V40 ) "];2-&gt;6[label="18: V4 V5 V6 V7 V8 \nV9 V16 V17 V22 V23 V28 \nV29 V30 V31 V32 V33 V40 \nV41 \n24: C25 ,C26 ,C27 ,C29 ,C31 ,\nC32 ,C33 ,C35 ,C39 ,C44 ,C49 ,\nC54 ,C82 ,C83 ,C85 ,C86 ,C87 ,\nC89 ,C102 ,C104 ,C105 ,C107 ,C117 ,\nC119 ,"];7[shape=box, label="id:7 level: 2\n12: V2 V8 V14 V18 V19 \nV20 V21 V22 V23 V26 V32 \nV38 \n22: C12( V2 V8 ) C13( V2 V14 ) C14( V2 V20 ) C15( V2 V26 ) C16( V2 V32 ) \nC17( V2 V38 ) C46( V8 V14 ) C47( V8 V20 ) C48( V8 V26 ) C49( V8 V32 ) C50( V8 V38 ) \nC74( V14 V20 ) C75( V14 V26 ) C76( V14 V32 ) C77( V14 V38 ) C96( V20 V26 ) C97( V20 V32 ) \nC98( V20 V38 ) C112( V26 V32 ) C113( V26 V38 ) C122( V32 V38 ) C129( V23 V22 V21 V20 V19 V18 ) "];3-&gt;7[label="11: V2 V8 V14 V18 V19 \nV21 V22 V23 V26 V32 V38 \n15: C12 ,C13 ,C15 ,C16 ,C17 ,\nC46 ,C48 ,C49 ,C50 ,C75 ,C76 ,\nC77 ,C112 ,C113 ,C122 ,"];8[shape=box, label="id:8 level: 2\n12: V1 V7 V12 V13 V14 \nV15 V16 V17 V19 V25 V31 \nV37 \n22: C6( V1 V7 ) C7( V1 V13 ) C8( V1 V19 ) C9( V1 V25 ) C10( V1 V31 ) \nC11( V1 V37 ) C41( V7 V13 ) C42( V7 V19 ) C43( V7 V25 ) C44( V7 V31 ) C45( V7 V37 ) \nC70( V13 V19 ) C71( V13 V25 ) C72( V13 V31 ) C73( V13 V37 ) C93( V19 V25 ) C94( V19 V31 ) \nC95( V19 V37 ) C110( V25 V31 ) C111( V25 V37 ) C121( V31 V37 ) C128( V17 V16 V15 V14 V13 V12 ) "];3-&gt;8[label="11: V1 V7 V12 V14 V15 \nV16 V17 V19 V25 V31 V37 \n15: C6 ,C8 ,C9 ,C10 ,C11 ,\nC42 ,C43 ,C44 ,C45 ,C93 ,C94 ,\nC95 ,C110 ,C111 ,C121 ,"];9[shape=box, label="id:9 level: 3\n12: V5 V11 V17 V23 V29 \nV30 V31 V32 V33 V34 V35 \nV41 \n22: C30( V5 V11 ) C31( V5 V17 ) C32( V5 V23 ) C33( V5 V29 ) C34( V5 V35 ) \nC35( V5 V41 ) C61( V11 V17 ) C62( V11 V23 ) C63( V11 V29 ) C64( V11 V35 ) C65( V11 V41 ) \nC86( V17 V23 ) C87( V17 V29 ) C88( V17 V35 ) C89( V17 V41 ) C105( V23 V29 ) C106( V23 V35 ) \nC107( V23 V41 ) C118( V29 V35 ) C119( V29 V41 ) C125( V35 V41 ) C131( V35 V34 V33 V32 V31 V30 ) "];6-&gt;9[label="11: V5 V11 V17 V23 V29 \nV30 V31 V32 V33 V34 V41 \n15: C30 ,C31 ,C32 ,C33 ,C35 ,\nC61 ,C62 ,C63 ,C65 ,C86 ,C87 ,\nC89 ,C105 ,C107 ,C119 ,"];10[shape=box, label="id:10 level: 3\n12: V4 V6 V7 V8 V9 \nV10 V11 V16 V22 V28 V34 \nV40 \n22: C24( V4 V10 ) C25( V4 V16 ) C26( V4 V22 ) C27( V4 V28 ) C28( V4 V34 ) \nC29( V4 V40 ) C56( V10 V16 ) C57( V10 V22 ) C58( V10 V28 ) C59( V10 V34 ) C60( V10 V40 ) \nC82( V16 V22 ) C83( V16 V28 ) C84( V16 V34 ) C85( V16 V40 ) C102( V22 V28 ) C103( V22 V34 ) \nC104( V22 V40 ) C116( V28 V34 ) C117( V28 V40 ) C124( V34 V40 ) C127( V11 V10 V9 V8 V7 V6 ) "];6-&gt;10[label="11: V4 V6 V7 V8 V9 \nV11 V16 V22 V28 V34 V40 \n15: C25 ,C26 ,C27 ,C28 ,C29 ,\nC82 ,C83 ,C84 ,C85 ,C102 ,C103 ,\nC104 ,C116 ,C117 ,C12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