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[shape=box, label="id:11 level: 0\n17: C25 C26 C27 C28 C29 \nC56 C57 C58 C59 C60 C126 \nC127 C128 C129 C130 C131 C132 \n45: C25_=_C26( C25 C26 ) C25_=_C27( C25 C27 ) C25_=_C28( C25 C28 ) C25_=_C29( C25 C29 ) C25_=_C56( C25 C56 ) \nC25_=_C126( C25 C126 ) C25_=_C128( C25 C128 ) C26_=_C27( C26 C27 ) C26_=_C28( C26 C28 ) C26_=_C29( C26 C29 ) C26_=_C57( C26 C57 ) \nC26_=_C126( C26 C126 ) C26_=_C129( C26 C129 ) C27_=_C28( C27 C28 ) C27_=_C29( C27 C29 ) C27_=_C58( C27 C58 ) C27_=_C126( C27 C126 ) \nC27_=_C130( C27 C130 ) C28_=_C29( C28 C29 ) C28_=_C59( C28 C59 ) C28_=_C126( C28 C126 ) C28_=_C131( C28 C131 ) C29_=_C60( C29 C60 ) \nC29_=_C126( C29 C126 ) C29_=_C132( C29 C132 ) C56_=_C57( C56 C57 ) C56_=_C58( C56 C58 ) C56_=_C59( C56 C59 ) C56_=_C60( C56 C60 ) \nC56_=_C127( C56 C127 ) C56_=_C128( C56 C128 ) C57_=_C58( C57 C58 ) C57_=_C59( C57 C59 ) C57_=_C60( C57 C60 ) C57_=_C127( C57 C127 ) \nC57_=_C129( C57 C129 ) C58_=_C59( C58 C59 ) C58_=_C60( C58 C60 ) C58_=_C127( C58 C127 ) C58_=_C130( C58 C130 ) C59_=_C60( C59 C60 ) \nC59_=_C127( C59 C127 ) C59_=_C131( C59 C131 ) C60_=_C127( C60 C127 ) C60_=_C132( C60 C132 ) "]12[shape=box, label="id:12 level: 1\n17: C31 C32 C33 C34 C35 \nC61 C62 C63 C64 C65 C126 \nC127 C128 C129 C130 C131 C132 \n45: C31_=_C32( C31 C32 ) C31_=_C33( C31 C33 ) C31_=_C34( C31 C34 ) C31_=_C35( C31 C35 ) C31_=_C61( C31 C61 ) \nC31_=_C126( C31 C126 ) C31_=_C128( C31 C128 ) C32_=_C33( C32 C33 ) C32_=_C34( C32 C34 ) C32_=_C35( C32 C35 ) C32_=_C62( C32 C62 ) \nC32_=_C126( C32 C126 ) C32_=_C129( C32 C129 ) C33_=_C34( C33 C34 ) C33_=_C35( C33 C35 ) C33_=_C63( C33 C63 ) C33_=_C126( C33 C126 ) \nC33_=_C130( C33 C130 ) C34_=_C35( C34 C35 ) C34_=_C64( C34 C64 ) C34_=_C126( C34 C126 ) C34_=_C131( C34 C131 ) C35_=_C65( C35 C65 ) \nC35_=_C126( C35 C126 ) C35_=_C132( C35 C132 ) C61_=_C62( C61 C62 ) C61_=_C63( C61 C63 ) C61_=_C64( C61 C64 ) C61_=_C65( C61 C65 ) \nC61_=_C127( C61 C127 ) C61_=_C128( C61 C128 ) C62_=_C63( C62 C63 ) C62_=_C64( C62 C64 ) C62_=_C65( C62 C65 ) C62_=_C127( C62 C127 ) \nC62_=_C129( C62 C129 ) C63_=_C64( C63 C64 ) C63_=_C65( C63 C65 ) C63_=_C127( C63 C127 ) C63_=_C130( C63 C130 ) C64_=_C65( C64 C65 ) \nC64_=_C127( C64 C127 ) C64_=_C131( C64 C131 ) C65_=_C127( C65 C127 ) C65_=_C132( C65 C132 ) "];11-&gt;12[label="7: C126 C127 C128 C129 C130 \nC131 C132 \n0: "];13[shape=box, label="id:13 level: 1\n13: C24 C25 C26 C27 C28 \nC29 C56 C57 C58 C59 C60 \nC126 C127 \n47: C24_=_C25( C24 C25 ) C24_=_C26( C24 C26 ) C24_=_C27( C24 C27 ) C24_=_C28( C24 C28 ) C24_=_C29( C24 C29 ) \nC24_=_C56( C24 C56 ) C24_=_C57( C24 C57 ) C24_=_C58( C24 C58 ) C24_=_C59( C24 C59 ) C24_=_C60( C24 C60 ) C24_=_C126( C24 C126 ) \nC24_=_C127( C24 C127 ) C25_=_C26( C25 C26 ) C25_=_C27( C25 C27 ) C25_=_C28( C25 C28 ) C25_=_C29( C25 C29 ) C25_=_C56( C25 C56 ) \nC25_=_C126( C25 C126 ) C26_=_C27( C26 C27 ) C26_=_C28( C26 C28 ) C26_=_C29( C26 C29 ) C26_=_C57( C26 C57 ) C26_=_C126( C26 C126 ) \nC27_=_C28( C27 C28 ) C27_=_C29( C27 C29 ) C27_=_C58( C27 C58 ) C27_=_C126( C27 C126 ) C28_=_C29( C28 C29 ) C28_=_C59( C28 C59 ) \nC28_=_C126( C28 C126 ) C29_=_C60( C29 C60 ) C29_=_C126( C29 C126 ) C56_=_C57( C56 C57 ) C56_=_C58( C56 C58 ) C56_=_C59( C56 C59 ) \nC56_=_C60( C56 C60 ) C56_=_C127( C56 C127 ) C57_=_C58( C57 C58 ) C57_=_C59( C57 C59 ) C57_=_C60( C57 C60 ) C57_=_C127( C57 C127 ) \nC58_=_C59( C58 C59 ) C58_=_C60( C58 C60 ) C58_=_C127( C58 C127 ) C59_=_C60( C59 C60 ) C59_=_C127( C59 C127 ) C60_=_C127( C60 C127 ) "];11-&gt;13[label="12: C25 C26 C27 C28 C29 \nC56 C57 C58 C59 C60 C126 \nC127 \n35: C25_=_C26 ,C25_=_C27 ,C25_=_C28 ,C25_=_C29 ,C25_=_C56 ,\nC25_=_C126 ,C26_=_C27 ,C26_=_C28 ,C26_=_C29 ,C26_=_C57 ,C26_=_C126 ,\nC27_=_C28 ,C27_=_C29 ,C27_=_C58 ,C27_=_C126 ,C28_=_C29 ,C28_=_C59 ,\nC28_=_C126 ,C29_=_C60 ,C29_=_C126 ,C56_=_C57 ,C56_=_C58 ,C56_=_C59 ,\nC56_=_C60 ,C56_=_C127 ,C57_=_C58 ,C57_=_C59 ,C57_=_C60 ,C57_=_C127 ,\nC58_=_C59 ,C58_=_C60 ,C58_=_C127 ,C59_=_C60 ,C59_=_C127 ,C60_=_C127 ,"];14[shape=box, label="id:14 level: 1\n21: C25 C26 C27 C28 C29 \nC56 C57 C58 C59 C60 C83 \nC84 C102 C103 C117 C124 C128 \nC129 C130 C131 C132 \n80: C25_=_C26( C25 C26 ) C25_=_C27( C25 C27 ) C25_=_C28( C25 C28 ) C25_=_C29( C25 C29 ) C25_=_C56( C25 C56 ) \nC25_=_C83( C25 C83 ) C25_=_C84( C25 C84 ) C25_=_C128( C25 C128 ) C26_=_C27( C26 C27 ) C26_=_C28( C26 C28 ) C26_=_C29( C26 C29 ) \nC26_=_C57( C26 C57 ) C26_=_C102( C26 C102 ) C26_=_C103( C26 C103 ) C26_=_C129( C26 C129 ) C27_=_C28( C27 C28 ) C27_=_C29( C27 C29 ) \nC27_=_C58( C27 C58 ) C27_=_C83( C27 C83 ) C27_=_C102( C27 C102 ) C27_=_C117( C27 C117 ) C27_=_C130( C27 C130 ) C28_=_C29( C28 C29 ) \nC28_=_C59( C28 C59 ) C28_=_C84( C28 C84 ) C28_=_C103( C28 C103 ) C28_=_C124( C28 C124 ) C28_=_C131( C28 C131 ) C29_=_C60( C29 C60 ) \nC29_=_C117( C29 C117 ) C29_=_C124( C29 C124 ) C29_=_C132( C29 C132 ) C56_=_C57( C56 C57 ) C56_=_C58( C56 C58 ) C56_=_C59( C56 C59 ) \nC56_=_C60( C56 C60 ) C56_=_C83( C56 C83 ) C56_=_C84( C56 C84 ) C56_=_C128( C56 C128 ) C57_=_C58( C57 C58 ) C57_=_C59( C57 C59 ) \nC57_=_C60( C57 C60 ) C57_=_C102( C57 C102 ) C57_=_C103( C57 C103 ) C57_=_C129( C57 C129 ) C58_=_C59( C58 C59 ) C58_=_C60( C58 C60 ) \nC58_=_C83( C58 C83 ) C58_=_C102( C58 C102 ) C58_=_C117( C58 C117 ) C58_=_C130( C58 C130 ) C59_=_C60( C59 C60 ) C59_=_C84( C59 C84 ) \nC59_=_C103( C59 C103 ) C59_=_C124( C59 C124 ) C59_=_C131( C59 C131 ) C60_=_C117( C60 C117 ) C60_=_C124( C60 C124 ) C60_=_C132( C60 C132 ) \nC83_=_C84( C83 C84 ) C83_=_C102( C83 C102 ) C83_=_C117( C83 C117 ) C83_=_C128( C83 C128 ) C83_=_C130( C83 C130 ) C84_=_C103( C84 C103 ) \nC84_=_C124( C84 C124 ) C84_=_C128( C84 C128 ) C84_=_C131( C84 C131 ) C102_=_C103( C102 C103 ) C102_=_C117( C102 C117 ) C102_=_C129( C102 C129 ) \nC102_=_C130( C102 C130 ) C103_=_C124( C103 C124 ) C103_=_C129( C103 C129 ) C103_=_C131( C103 C131 ) C117_=_C124( C117 C124 ) C117_=_C130( C117 C130 ) \nC117_=_C132( C117 C132 ) C124_=_C131( C124 C131 ) C124_=_C132( C124 C132 ) "];11-&gt;14[label="15: C25 C26 C27 C28 C29 \nC56 C57 C58 C59 C60 C128 \nC129 C130 C131 C132 \n35: C25_=_C26 ,C25_=_C27 ,C25_=_C28 ,C25_=_C29 ,C25_=_C56 ,\nC25_=_C128 ,C26_=_C27 ,C26_=_C28 ,C26_=_C29 ,C26_=_C57 ,C26_=_C129 ,\nC27_=_C28 ,C27_=_C29 ,C27_=_C58 ,C27_=_C130 ,C28_=_C29 ,C28_=_C59 ,\nC28_=_C131 ,C29_=_C60 ,C29_=_C132 ,C56_=_C57 ,C56_=_C58 ,C56_=_C59 ,\nC56_=_C60 ,C56_=_C128 ,C57_=_C58 ,C57_=_C59 ,C57_=_C60 ,C57_=_C129 ,\nC58_=_C59 ,C58_=_C60 ,C58_=_C130 ,C59_=_C60 ,C59_=_C131 ,C60_=_C132 ,"];15[shape=box, label="id:15 level: 1\n13: C17 C50 C77 C98 C113 \nC122 C126 C127 C128 C129 C130 \nC131 C132 \n27: C17_=_C50( C17 C50 ) C17_=_C77( C17 C77 ) C17_=_C98( C17 C98 ) C17_=_C113( C17 C113 ) C17_=_C122( C17 C122 ) \nC17_=_C126( C17 C126 ) C17_=_C132( C17 C132 ) C50_=_C77( C50 C77 ) C50_=_C98( C50 C98 ) C50_=_C113( C50 C113 ) C50_=_C122( C50 C122 ) \nC50_=_C127( C50 C127 ) C50_=_C132( C50 C132 ) C77_=_C98( C77 C98 ) C77_=_C113( C77 C113 ) C77_=_C122( C77 C122 ) C77_=_C128( C77 C128 ) \nC77_=_C132( C77 C132 ) C98_=_C113( C98 C113 ) C98_=_C122( C98 C122 ) C98_=_C129( C98 C129 ) C98_=_C132( C98 C132 ) C113_=_C122( C113 C122 ) \nC113_=_C130( C113 C130 ) C113_=_C132( C113 C132 ) C122_=_C131( C122 C131 ) C122_=_C132( C122 C132 ) "];11-&gt;15[label="7: C126 C127 C128 C129 C130 \nC131 C132 \n0: "];16[shape=box, label="id:16 level: 2\n17: C7 C8 C41 C42 C71 \nC72 C73 C93 C94 C95 C126 \nC127 C128 C129 C130 C131 C132 \n45: C7_=_C8( C7 C8 ) C7_=_C41( C7 C41 ) C7_=_C71( C7 C71 ) C7_=_C72( C7 C72 ) C7_=_C73( C7 C73 ) \nC7_=_C126( C7 C126 ) C7_=_C128( C7 C128 ) C8_=_C42( C8 C42 ) C8_=_C93( C8 C93 ) C8_=_C94( C8 C94 ) C8_=_C95( C8 C95 ) \nC8_=_C126( C8 C126 ) C8_=_C129( C8 C129 ) C41_=_C42( C41 C42 ) C41_=_C71( C41 C71 ) C41_=_C72( C41 C72 ) C41_=_C73( C41 C73 ) \nC41_=_C127( C41 C127 ) C41_=_C128( C41 C128 ) C42_=_C93( C42 C93 ) C42_=_C94( C42 C94 ) C42_=_C95( C42 C95 ) C42_=_C127( C42 C127 ) \nC42_=_C129( C42 C129 ) C71_=_C72( C71 C72 ) C71_=_C73( C71 C73 ) C71_=_C93( C71 C93 ) C71_=_C128( C71 C128 ) C71_=_C130( C71 C130 ) \nC72_=_C73( C72 C73 ) C72_=_C94( C72 C94 ) C72_=_C128( C72 C128 ) C72_=_C131( C72 C131 ) C73_=_C95( C73 C95 ) C73_=_C128( C73 C128 ) \nC73_=_C132( C73 C132 ) C93_=_C94( C93 C94 ) C93_=_C95( C93 C95 ) C93_=_C129( C93 C129 ) C93_=_C130( C93 C130 ) C94_=_C95( C94 C95 ) \nC94_=_C129( C94 C129 ) C94_=_C131( C94 C131 ) C95_=_C129( C95 C129 ) C95_=_C132( C95 C132 ) "];12-&gt;16[label="7: C126 C127 C128 C129 C130 \nC131 C132 \n0: "];17[shape=box, label="id:17 level: 2\n13: C30 C31 C32 C33 C34 \nC35 C61 C62 C63 C64 C65 \nC126 C127 \n47: C30_=_C31( C30 C31 ) C30_=_C32( C30 C32 ) C30_=_C33( C30 C33 ) C30_=_C34( C30 C34 ) C30_=_C35( C30 C35 ) \nC30_=_C61( C30 C61 ) C30_=_C62( C30 C62 ) C30_=_C63( C30 C63 ) C30_=_C64( C30 C64 ) C30_=_C65( C30 C65 ) C30_=_C126( C30 C126 ) \nC30_=_C127( C30 C127 ) C31_=_C32( C31 C32 ) C31_=_C33( C31 C33 ) C31_=_C34( C31 C34 ) C31_=_C35( C31 C35 ) C31_=_C61( C31 C61 ) \nC31_=_C126( C31 C126 ) C32_=_C33( C32 C33 ) C32_=_C34( C32 C34 ) C32_=_C35( C32 C35 ) C32_=_C62( C32 C62 ) C32_=_C126( C32 C126 ) \nC33_=_C34( C33 C34 ) C33_=_C35( C33 C35 ) C33_=_C63( C33 C63 ) C33_=_C126( C33 C126 ) C34_=_C35( C34 C35 ) C34_=_C64( C34 C64 ) \nC34_=_C126( C34 C126 ) C35_=_C65( C35 C65 ) C35_=_C126( C35 C126 ) C61_=_C62( C61 C62 ) C61_=_C63( C61 C63 ) C61_=_C64( C61 C64 ) \nC61_=_C65( C61 C65 ) C61_=_C127( C61 C127 ) C62_=_C63( C62 C63 ) C62_=_C64( C62 C64 ) C62_=_C65( C62 C65 ) C62_=_C127( C62 C127 ) \nC63_=_C64( C63 C64 ) C63_=_C65( C63 C65 ) C63_=_C127( C63 C127 ) C64_=_C65( C64 C65 ) C64_=_C127( C64 C127 ) C65_=_C127( C65 C127 ) "];12-&gt;17[label="12: C31 C32 C33 C34 C35 \nC61 C62 C63 C64 C65 C126 \nC127 \n35: C31_=_C32 ,C31_=_C33 ,C31_=_C34 ,C31_=_C35 ,C31_=_C61 ,\nC31_=_C126 ,C32_=_C33 ,C32_=_C34 ,C32_=_C35 ,C32_=_C62 ,C32_=_C126 ,\nC33_=_C34 ,C33_=_C35 ,C33_=_C63 ,C33_=_C126 ,C34_=_C35 ,C34_=_C64 ,\nC34_=_C126 ,C35_=_C65 ,C35_=_C126 ,C61_=_C62 ,C61_=_C63 ,C61_=_C64 ,\nC61_=_C65 ,C61_=_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2_=_C63 ,C62_=_C64 ,C62_=_C65 ,C62_=_C127 ,\nC63_=_C64 ,C63_=_C65 ,C63_=_C127 ,C64_=_C65 ,C64_=_C127 ,C65_=_C127 ,"];18[shape=box, label="id:18 level: 2\n21: C31 C32 C33 C34 C35 \nC61 C62 C63 C64 C65 C87 \nC88 C105 C106 C119 C125 C128 \nC129 C130 C131 C132 \n80: C31_=_C32( C31 C32 ) C31_=_C33( C31 C33 ) C31_=_C34( C31 C34 ) C31_=_C35( C31 C35 ) C31_=_C61( C31 C61 ) \nC31_=_C87( C31 C87 ) C31_=_C88( C31 C88 ) C31_=_C128( C31 C128 ) C32_=_C33( C32 C33 ) C32_=_C34( C32 C34 ) C32_=_C35( C32 C35 ) \nC32_=_C62( C32 C62 ) C32_=_C105( C32 C105 ) C32_=_C106( C32 C106 ) C32_=_C129( C32 C129 ) C33_=_C34( C33 C34 ) C33_=_C35( C33 C35 ) \nC33_=_C63( C33 C63 ) C33_=_C87( C33 C87 ) C33_=_C105( C33 C105 ) C33_=_C119( C33 C119 ) C33_=_C130( C33 C130 ) C34_=_C35( C34 C35 ) \nC34_=_C64( C34 C64 ) C34_=_C88( C34 C88 ) C34_=_C106( C34 C106 ) C34_=_C125( C34 C125 ) C34_=_C131( C34 C131 ) C35_=_C65( C35 C65 ) \nC35_=_C119( C35 C119 ) C35_=_C125( C35 C125 ) C35_=_C132( C35 C132 ) C61_=_C62( C61 C62 ) C61_=_C63( C61 C63 ) C61_=_C64( C61 C64 ) \nC61_=_C65( C61 C65 ) C61_=_C87( C61 C87 ) C61_=_C88( C61 C88 ) C61_=_C128( C61 C128 ) C62_=_C63( C62 C63 ) C62_=_C64( C62 C64 ) \nC62_=_C65( C62 C65 ) C62_=_C105( C62 C105 ) C62_=_C106( C62 C106 ) C62_=_C129( C62 C129 ) C63_=_C64( C63 C64 ) C63_=_C65( C63 C65 ) \nC63_=_C87( C63 C87 ) C63_=_C105( C63 C105 ) C63_=_C119( C63 C119 ) C63_=_C130( C63 C130 ) C64_=_C65( C64 C65 ) C64_=_C88( C64 C88 ) \nC64_=_C106( C64 C106 ) C64_=_C125( C64 C125 ) C64_=_C131( C64 C131 ) C65_=_C119( C65 C119 ) C65_=_C125( C65 C125 ) C65_=_C132( C65 C132 ) \nC87_=_C88( C87 C88 ) C87_=_C105( C87 C105 ) C87_=_C119( C87 C119 ) C87_=_C128( C87 C128 ) C87_=_C130( C87 C130 ) C88_=_C106( C88 C106 ) \nC88_=_C125( C88 C125 ) C88_=_C128( C88 C128 ) C88_=_C131( C88 C131 ) C105_=_C106( C105 C106 ) C105_=_C119( C105 C119 ) C105_=_C129( C105 C129 ) \nC105_=_C130( C105 C130 ) C106_=_C125( C106 C125 ) C106_=_C129( C106 C129 ) C106_=_C131( C106 C131 ) C119_=_C125( C119 C125 ) C119_=_C130( C119 C130 ) \nC119_=_C132( C119 C132 ) C125_=_C131( C125 C131 ) C125_=_C132( C125 C132 ) "];12-&gt;18[label="15: C31 C32 C33 C34 C35 \nC61 C62 C63 C64 C65 C128 \nC129 C130 C131 C132 \n35: C31_=_C32 ,C31_=_C33 ,C31_=_C34 ,C31_=_C35 ,C31_=_C61 ,\nC31_=_C128 ,C32_=_C33 ,C32_=_C34 ,C32_=_C35 ,C32_=_C62 ,C32_=_C129 ,\nC33_=_C34 ,C33_=_C35 ,C33_=_C63 ,C33_=_C130 ,C34_=_C35 ,C34_=_C64 ,\nC34_=_C131 ,C35_=_C65 ,C35_=_C132 ,C61_=_C62 ,C61_=_C63 ,C61_=_C64 ,\nC61_=_C65 ,C61_=_C128 ,C62_=_C63 ,C62_=_C64 ,C62_=_C65 ,C62_=_C129 ,\nC63_=_C64 ,C63_=_C65 ,C63_=_C130 ,C64_=_C65 ,C64_=_C131 ,C65_=_C132 ,"];19[shape=box, label="id:19 level: 2\n13: C27 C28 C58 C59 C83 \nC84 C102 C103 C116 C117 C124 \nC130 C131 \n47: C27_=_C28( C27 C28 ) C27_=_C58( C27 C58 ) C27_=_C83( C27 C83 ) C27_=_C102( C27 C102 ) C27_=_C116( C27 C116 ) \nC27_=_C117( C27 C117 ) C27_=_C130( C27 C130 ) C28_=_C59( C28 C59 ) C28_=_C84( C28 C84 ) C28_=_C103( C28 C103 ) C28_=_C116( C28 C116 ) \nC28_=_C124( C28 C124 ) C28_=_C131( C28 C131 ) C58_=_C59( C58 C59 ) C58_=_C83( C58 C83 ) C58_=_C102( C58 C102 ) C58_=_C116( C58 C116 ) \nC58_=_C117( C58 C117 ) C58_=_C130( C58 C130 ) C59_=_C84( C59 C84 ) C59_=_C103( C59 C103 ) C59_=_C116( C59 C116 ) C59_=_C124( C59 C124 ) \nC59_=_C131( C59 C131 ) C83_=_C84( C83 C84 ) C83_=_C102( C83 C102 ) C83_=_C116( C83 C116 ) C83_=_C117( C83 C117 ) C83_=_C130( C83 C130 ) \nC84_=_C103( C84 C103 ) C84_=_C116( C84 C116 ) C84_=_C124( C84 C124 ) C84_=_C131( C84 C131 ) C102_=_C103( C102 C103 ) C102_=_C116( C102 C116 ) \nC102_=_C117( C102 C117 ) C102_=_C130( C102 C130 ) C103_=_C116( C103 C116 ) C103_=_C124( C103 C124 ) C103_=_C131( C103 C131 ) C116_=_C117( C116 C117 ) \nC116_=_C124( C116 C124 ) C116_=_C130( C116 C130 ) C116_=_C131( C116 C131 ) C117_=_C124( C117 C124 ) C117_=_C130( C117 C130 ) C124_=_C131( C124 C131 ) "];14-&gt;19[label="12: C27 C28 C58 C59 C83 \nC84 C102 C103 C117 C124 C130 \nC131 \n35: C27_=_C28 ,C27_=_C58 ,C27_=_C83 ,C27_=_C102 ,C27_=_C117 ,\nC27_=_C130 ,C28_=_C59 ,C28_=_C84 ,C28_=_C103 ,C28_=_C124 ,C28_=_C131 ,\nC58_=_C59 ,C58_=_C83 ,C58_=_C102 ,C58_=_C117 ,C58_=_C130 ,C59_=_C84 ,\nC59_=_C103 ,C59_=_C124 ,C59_=_C131 ,C83_=_C84 ,C83_=_C102 ,C83_=_C117 ,\nC83_=_C130 ,C84_=_C103 ,C84_=_C124 ,C84_=_C131 ,C102_=_C103 ,C102_=_C117 ,\nC102_=_C130 ,C103_=_C124 ,C103_=_C131 ,C117_=_C124 ,C117_=_C130 ,C124_=_C131 ,"];20[shape=box, label="id:20 level: 2\n17: C25 C26 C29 C56 C57 \nC60 C83 C84 C85 C102 C103 \nC104 C117 C124 C128 C129 C132 \n63: C25_=_C26( C25 C26 ) C25_=_C29( C25 C29 ) C25_=_C56( C25 C56 ) C25_=_C83( C25 C83 ) C25_=_C84( C25 C84 ) \nC25_=_C85( C25 C85 ) C25_=_C128( C25 C128 ) C26_=_C29( C26 C29 ) C26_=_C57( C26 C57 ) C26_=_C102( C26 C102 ) C26_=_C103( C26 C103 ) \nC26_=_C104( C26 C104 ) C26_=_C129( C26 C129 ) C29_=_C60( C29 C60 ) C29_=_C85( C29 C85 ) C29_=_C104( C29 C104 ) C29_=_C117( C29 C117 ) \nC29_=_C124( C29 C124 ) C29_=_C132( C29 C132 ) C56_=_C57( C56 C57 ) C56_=_C60( C56 C60 ) C56_=_C83( C56 C83 ) C56_=_C84( C56 C84 ) \nC56_=_C85( C56 C85 ) C56_=_C128( C56 C128 ) C57_=_C60( C57 C60 ) C57_=_C102( C57 C102 ) C57_=_C103( C57 C103 ) C57_=_C104( C57 C104 ) \nC57_=_C129( C57 C129 ) C60_=_C85( C60 C85 ) C60_=_C104( C60 C104 ) C60_=_C117( C60 C117 ) C60_=_C124( C60 C124 ) C60_=_C132( C60 C132 ) \nC83_=_C84( C83 C84 ) C83_=_C85( C83 C85 ) C83_=_C102( C83 C102 ) C83_=_C117( C83 C117 ) C83_=_C128( C83 C128 ) C84_=_C85( C84 C85 ) \nC84_=_C103( C84 C103 ) C84_=_C124( C84 C124 ) C84_=_C128( C84 C128 ) C85_=_C104( C85 C104 ) C85_=_C117( C85 C117 ) C85_=_C124( C85 C124 ) \nC85_=_C128( C85 C128 ) C85_=_C132( C85 C132 ) C102_=_C103( C102 C103 ) C102_=_C104( C102 C104 ) C102_=_C117( C102 C117 ) C102_=_C129( C102 C129 ) \nC103_=_C104( C103 C104 ) C103_=_C124( C103 C124 ) C103_=_C129( C103 C129 ) C104_=_C117( C104 C117 ) C104_=_C124( C104 C124 ) C104_=_C129( C104 C129 ) \nC104_=_C132( C104 C132 ) C117_=_C124( C117 C124 ) C117_=_C132( C117 C132 ) C124_=_C132( C124 C132 ) "];14-&gt;20[label="15: C25 C26 C29 C56 C57 \nC60 C83 C84 C102 C103 C117 \nC124 C128 C129 C132 \n42: C25_=_C26 ,C25_=_C29 ,C25_=_C56 ,C25_=_C83 ,C25_=_C84 ,\nC25_=_C128 ,C26_=_C29 ,C26_=_C57 ,C26_=_C102 ,C26_=_C103 ,C26_=_C129 ,\nC29_=_C60 ,C29_=_C117 ,C29_=_C124 ,C29_=_C132 ,C56_=_C57 ,C56_=_C60 ,\nC56_=_C83 ,C56_=_C84 ,C56_=_C128 ,C57_=_C60 ,C57_=_C102 ,C57_=_C103 ,\nC57_=_C129 ,C60_=_C117 ,C60_=_C124 ,C60_=_C132 ,C83_=_C84 ,C83_=_C102 ,\nC83_=_C117 ,C83_=_C128 ,C84_=_C103 ,C84_=_C124 ,C84_=_C128 ,C102_=_C103 ,\nC102_=_C117 ,C102_=_C129 ,C103_=_C124 ,C103_=_C129 ,C117_=_C124 ,C117_=_C132 ,\nC124_=_C132 ,"];21[shape=box, label="id:21 level: 2\n20: C15 C16 C17 C48 C49 \nC50 C75 C76 C77 C96 C97 \nC98 C113 C122 C126 C127 C128 \nC129 C130 C131 \n69: C15_=_C16( C15 C16 ) C15_=_C17( C15 C17 ) C15_=_C48( C15 C48 ) C15_=_C75( C15 C75 ) C15_=_C96( C15 C96 ) \nC15_=_C113( C15 C113 ) C15_=_C126( C15 C126 ) C15_=_C130( C15 C130 ) C16_=_C17( C16 C17 ) C16_=_C49( C16 C49 ) C16_=_C76( C16 C76 ) \nC16_=_C97( C16 C97 ) C16_=_C122( C16 C122 ) C16_=_C126( C16 C126 ) C16_=_C131( C16 C131 ) C17_=_C50( C17 C50 ) C17_=_C77( C17 C77 ) \nC17_=_C98( C17 C98 ) C17_=_C113( C17 C113 ) C17_=_C122( C17 C122 ) C17_=_C126( C17 C126 ) C48_=_C49( C48 C49 ) C48_=_C50( C48 C50 ) \nC48_=_C75( C48 C75 ) C48_=_C96( C48 C96 ) C48_=_C113( C48 C113 ) C48_=_C127( C48 C127 ) C48_=_C130( C48 C130 ) C49_=_C50( C49 C50 ) \nC49_=_C76( C49 C76 ) C49_=_C97( C49 C97 ) C49_=_C122( C49 C122 ) C49_=_C127( C49 C127 ) C49_=_C131( C49 C131 ) C50_=_C77( C50 C77 ) \nC50_=_C98( C50 C98 ) C50_=_C113( C50 C113 ) C50_=_C122( C50 C122 ) C50_=_C127( C50 C127 ) C75_=_C76( C75 C76 ) C75_=_C77( C75 C77 ) \nC75_=_C96( C75 C96 ) C75_=_C113( C75 C113 ) C75_=_C128( C75 C128 ) C75_=_C130( C75 C130 ) C76_=_C77( C76 C77 ) C76_=_C97( C76 C97 ) \nC76_=_C122( C76 C122 ) C76_=_C128( C76 C128 ) C76_=_C131( C76 C131 ) C77_=_C98( C77 C98 ) C77_=_C113( C77 C113 ) C77_=_C122( C77 C122 ) \nC77_=_C128( C77 C128 ) C96_=_C97( C96 C97 ) C96_=_C98( C96 C98 ) C96_=_C113( C96 C113 ) C96_=_C129( C96 C129 ) C96_=_C130( C96 C130 ) \nC97_=_C98( C97 C98 ) C97_=_C122( C97 C122 ) C97_=_C129( C97 C129 ) C97_=_C131( C97 C131 ) C98_=_C113( C98 C113 ) C98_=_C122( C98 C122 ) \nC98_=_C129( C98 C129 ) C113_=_C122( C113 C122 ) C113_=_C130( C113 C130 ) C122_=_C131( C122 C131 ) "];15-&gt;21[label="12: C17 C50 C77 C98 C113 \nC122 C126 C127 C128 C129 C130 \nC131 \n21: C17_=_C50 ,C17_=_C77 ,C17_=_C98 ,C17_=_C113 ,C17_=_C122 ,\nC17_=_C126 ,C50_=_C77 ,C50_=_C98 ,C50_=_C113 ,C50_=_C122 ,C50_=_C127 ,\nC77_=_C98 ,C77_=_C113 ,C77_=_C122 ,C77_=_C128 ,C98_=_C113 ,C98_=_C122 ,\nC98_=_C129 ,C113_=_C122 ,C113_=_C130 ,C122_=_C131 ,"];22[shape=box, label="id:22 level: 2\n19: C19 C20 C23 C51 C52 \nC55 C79 C80 C99 C100 C115 \nC123 C126 C127 C128 C129 C130 \nC131 C132 \n54: C19_=_C20( C19 C20 ) C19_=_C23( C19 C23 ) C19_=_C51( C19 C51 ) C19_=_C79( C19 C79 ) C19_=_C80( C19 C80 ) \nC19_=_C126( C19 C126 ) C19_=_C128( C19 C128 ) C20_=_C23( C20 C23 ) C20_=_C52( C20 C52 ) C20_=_C99( C20 C99 ) C20_=_C100( C20 C100 ) \nC20_=_C126( C20 C126 ) C20_=_C129( C20 C129 ) C23_=_C55( C23 C55 ) C23_=_C115( C23 C115 ) C23_=_C123( C23 C123 ) C23_=_C126( C23 C126 ) \nC23_=_C132( C23 C132 ) C51_=_C52( C51 C52 ) C51_=_C55( C51 C55 ) C51_=_C79( C51 C79 ) C51_=_C80( C51 C80 ) C51_=_C127( C51 C127 ) \nC51_=_C128( C51 C128 ) C52_=_C55( C52 C55 ) C52_=_C99( C52 C99 ) C52_=_C100( C52 C100 ) C52_=_C127( C52 C127 ) C52_=_C129( C52 C129 ) \nC55_=_C115( C55 C115 ) C55_=_C123( C55 C123 ) C55_=_C127( C55 C127 ) C55_=_C132( C55 C132 ) C79_=_C80( C79 C80 ) C79_=_C99( C79 C99 ) \nC79_=_C115( C79 C115 ) C79_=_C128( C79 C128 ) C79_=_C130( C79 C130 ) C80_=_C100( C80 C100 ) C80_=_C123( C80 C123 ) C80_=_C128( C80 C128 ) \nC80_=_C131( C80 C131 ) C99_=_C100( C99 C100 ) C99_=_C115( C99 C115 ) C99_=_C129( C99 C129 ) C99_=_C130( C99 C130 ) C100_=_C123( C100 C123 ) \nC100_=_C129( C100 C129 ) C100_=_C131( C100 C131 ) C115_=_C123( C115 C123 ) C115_=_C130( C115 C130 ) C115_=_C132( C115 C132 ) C123_=_C1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3 C131 ) \nC123_=_C132( C123 C132 ) "];15-&gt;22[label="7: C126 C127 C128 C129 C130 \nC131 C132 \n0: "];23[shape=box, label="id:23 level: 3\n13: C7 C8 C41 C42 C70 \nC71 C72 C73 C93 C94 C95 \nC128 C129 \n47: C7_=_C8( C7 C8 ) C7_=_C41( C7 C41 ) C7_=_C70( C7 C70 ) C7_=_C71( C7 C71 ) C7_=_C72( C7 C72 ) \nC7_=_C73( C7 C73 ) C7_=_C128( C7 C128 ) C8_=_C42( C8 C42 ) C8_=_C70( C8 C70 ) C8_=_C93( C8 C93 ) C8_=_C94( C8 C94 ) \nC8_=_C95( C8 C95 ) C8_=_C129( C8 C129 ) C41_=_C42( C41 C42 ) C41_=_C70( C41 C70 ) C41_=_C71( C41 C71 ) C41_=_C72( C41 C72 ) \nC41_=_C73( C41 C73 ) C41_=_C128( C41 C128 ) C42_=_C70( C42 C70 ) C42_=_C93( C42 C93 ) C42_=_C94( C42 C94 ) C42_=_C95( C42 C95 ) \nC42_=_C129( C42 C129 ) C70_=_C71( C70 C71 ) C70_=_C72( C70 C72 ) C70_=_C73( C70 C73 ) C70_=_C93( C70 C93 ) C70_=_C94( C70 C94 ) \nC70_=_C95( C70 C95 ) C70_=_C128( C70 C128 ) C70_=_C129( C70 C129 ) C71_=_C72( C71 C72 ) C71_=_C73( C71 C73 ) C71_=_C93( C71 C93 ) \nC71_=_C128( C71 C128 ) C72_=_C73( C72 C73 ) C72_=_C94( C72 C94 ) C72_=_C128( C72 C128 ) C73_=_C95( C73 C95 ) C73_=_C128( C73 C128 ) \nC93_=_C94( C93 C94 ) C93_=_C95( C93 C95 ) C93_=_C129( C93 C129 ) C94_=_C95( C94 C95 ) C94_=_C129( C94 C129 ) C95_=_C129( C95 C129 ) "];16-&gt;23[label="12: C7 C8 C41 C42 C71 \nC72 C73 C93 C94 C95 C128 \nC129 \n35: C7_=_C8 ,C7_=_C41 ,C7_=_C71 ,C7_=_C72 ,C7_=_C73 ,\nC7_=_C128 ,C8_=_C42 ,C8_=_C93 ,C8_=_C94 ,C8_=_C95 ,C8_=_C129 ,\nC41_=_C42 ,C41_=_C71 ,C41_=_C72 ,C41_=_C73 ,C41_=_C128 ,C42_=_C93 ,\nC42_=_C94 ,C42_=_C95 ,C42_=_C129 ,C71_=_C72 ,C71_=_C73 ,C71_=_C93 ,\nC71_=_C128 ,C72_=_C73 ,C72_=_C94 ,C72_=_C128 ,C73_=_C95 ,C73_=_C128 ,\nC93_=_C94 ,C93_=_C95 ,C93_=_C129 ,C94_=_C95 ,C94_=_C129 ,C95_=_C129 ,"];24[shape=box, label="id:24 level: 3\n21: C7 C8 C9 C10 C41 \nC42 C43 C44 C71 C72 C73 \nC93 C94 C95 C111 C121 C126 \nC127 C130 C131 C132 \n80: C7_=_C8( C7 C8 ) C7_=_C9( C7 C9 ) C7_=_C10( C7 C10 ) C7_=_C41( C7 C41 ) C7_=_C71( C7 C71 ) \nC7_=_C72( C7 C72 ) C7_=_C73( C7 C73 ) C7_=_C126( C7 C126 ) C8_=_C9( C8 C9 ) C8_=_C10( C8 C10 ) C8_=_C42( C8 C42 ) \nC8_=_C93( C8 C93 ) C8_=_C94( C8 C94 ) C8_=_C95( C8 C95 ) C8_=_C126( C8 C126 ) C9_=_C10( C9 C10 ) C9_=_C43( C9 C43 ) \nC9_=_C71( C9 C71 ) C9_=_C93( C9 C93 ) C9_=_C111( C9 C111 ) C9_=_C126( C9 C126 ) C9_=_C130( C9 C130 ) C10_=_C44( C10 C44 ) \nC10_=_C72( C10 C72 ) C10_=_C94( C10 C94 ) C10_=_C121( C10 C121 ) C10_=_C126( C10 C126 ) C10_=_C131( C10 C131 ) C41_=_C42( C41 C42 ) \nC41_=_C43( C41 C43 ) C41_=_C44( C41 C44 ) C41_=_C71( C41 C71 ) C41_=_C72( C41 C72 ) C41_=_C73( C41 C73 ) C41_=_C127( C41 C127 ) \nC42_=_C43( C42 C43 ) C42_=_C44( C42 C44 ) C42_=_C93( C42 C93 ) C42_=_C94( C42 C94 ) C42_=_C95( C42 C95 ) C42_=_C127( C42 C127 ) \nC43_=_C44( C43 C44 ) C43_=_C71( C43 C71 ) C43_=_C93( C43 C93 ) C43_=_C111( C43 C111 ) C43_=_C127( C43 C127 ) C43_=_C130( C43 C130 ) \nC44_=_C72( C44 C72 ) C44_=_C94( C44 C94 ) C44_=_C121( C44 C121 ) C44_=_C127( C44 C127 ) C44_=_C131( C44 C131 ) C71_=_C72( C71 C72 ) \nC71_=_C73( C71 C73 ) C71_=_C93( C71 C93 ) C71_=_C111( C71 C111 ) C71_=_C130( C71 C130 ) C72_=_C73( C72 C73 ) C72_=_C94( C72 C94 ) \nC72_=_C121( C72 C121 ) C72_=_C131( C72 C131 ) C73_=_C95( C73 C95 ) C73_=_C111( C73 C111 ) C73_=_C121( C73 C121 ) C73_=_C132( C73 C132 ) \nC93_=_C94( C93 C94 ) C93_=_C95( C93 C95 ) C93_=_C111( C93 C111 ) C93_=_C130( C93 C130 ) C94_=_C95( C94 C95 ) C94_=_C121( C94 C121 ) \nC94_=_C131( C94 C131 ) C95_=_C111( C95 C111 ) C95_=_C121( C95 C121 ) C95_=_C132( C95 C132 ) C111_=_C121( C111 C121 ) C111_=_C130( C111 C130 ) \nC111_=_C132( C111 C132 ) C121_=_C131( C121 C131 ) C121_=_C132( C121 C132 ) "];16-&gt;24[label="15: C7 C8 C41 C42 C71 \nC72 C73 C93 C94 C95 C126 \nC127 C130 C131 C132 \n35: C7_=_C8 ,C7_=_C41 ,C7_=_C71 ,C7_=_C72 ,C7_=_C73 ,\nC7_=_C126 ,C8_=_C42 ,C8_=_C93 ,C8_=_C94 ,C8_=_C95 ,C8_=_C126 ,\nC41_=_C42 ,C41_=_C71 ,C41_=_C72 ,C41_=_C73 ,C41_=_C127 ,C42_=_C93 ,\nC42_=_C94 ,C42_=_C95 ,C42_=_C127 ,C71_=_C72 ,C71_=_C73 ,C71_=_C93 ,\nC71_=_C130 ,C72_=_C73 ,C72_=_C94 ,C72_=_C131 ,C73_=_C95 ,C73_=_C132 ,\nC93_=_C94 ,C93_=_C95 ,C93_=_C130 ,C94_=_C95 ,C94_=_C131 ,C95_=_C132 ,"];25[shape=box, label="id:25 level: 3\n13: C33 C34 C63 C64 C87 \nC88 C105 C106 C118 C119 C125 \nC130 C131 \n47: C33_=_C34( C33 C34 ) C33_=_C63( C33 C63 ) C33_=_C87( C33 C87 ) C33_=_C105( C33 C105 ) C33_=_C118( C33 C118 ) \nC33_=_C119( C33 C119 ) C33_=_C130( C33 C130 ) C34_=_C64( C34 C64 ) C34_=_C88( C34 C88 ) C34_=_C106( C34 C106 ) C34_=_C118( C34 C118 ) \nC34_=_C125( C34 C125 ) C34_=_C131( C34 C131 ) C63_=_C64( C63 C64 ) C63_=_C87( C63 C87 ) C63_=_C105( C63 C105 ) C63_=_C118( C63 C118 ) \nC63_=_C119( C63 C119 ) C63_=_C130( C63 C130 ) C64_=_C88( C64 C88 ) C64_=_C106( C64 C106 ) C64_=_C118( C64 C118 ) C64_=_C125( C64 C125 ) \nC64_=_C131( C64 C131 ) C87_=_C88( C87 C88 ) C87_=_C105( C87 C105 ) C87_=_C118( C87 C118 ) C87_=_C119( C87 C119 ) C87_=_C130( C87 C130 ) \nC88_=_C106( C88 C106 ) C88_=_C118( C88 C118 ) C88_=_C125( C88 C125 ) C88_=_C131( C88 C131 ) C105_=_C106( C105 C106 ) C105_=_C118( C105 C118 ) \nC105_=_C119( C105 C119 ) C105_=_C130( C105 C130 ) C106_=_C118( C106 C118 ) C106_=_C125( C106 C125 ) C106_=_C131( C106 C131 ) C118_=_C119( C118 C119 ) \nC118_=_C125( C118 C125 ) C118_=_C130( C118 C130 ) C118_=_C131( C118 C131 ) C119_=_C125( C119 C125 ) C119_=_C130( C119 C130 ) C125_=_C131( C125 C131 ) "];18-&gt;25[label="12: C33 C34 C63 C64 C87 \nC88 C105 C106 C119 C125 C130 \nC131 \n35: C33_=_C34 ,C33_=_C63 ,C33_=_C87 ,C33_=_C105 ,C33_=_C119 ,\nC33_=_C130 ,C34_=_C64 ,C34_=_C88 ,C34_=_C106 ,C34_=_C125 ,C34_=_C131 ,\nC63_=_C64 ,C63_=_C87 ,C63_=_C105 ,C63_=_C119 ,C63_=_C130 ,C64_=_C88 ,\nC64_=_C106 ,C64_=_C125 ,C64_=_C131 ,C87_=_C88 ,C87_=_C105 ,C87_=_C119 ,\nC87_=_C130 ,C88_=_C106 ,C88_=_C125 ,C88_=_C131 ,C105_=_C106 ,C105_=_C119 ,\nC105_=_C130 ,C106_=_C125 ,C106_=_C131 ,C119_=_C125 ,C119_=_C130 ,C125_=_C131 ,"];26[shape=box, label="id:26 level: 3\n17: C31 C32 C35 C61 C62 \nC65 C87 C88 C89 C105 C106 \nC107 C119 C125 C128 C129 C132 \n63: C31_=_C32( C31 C32 ) C31_=_C35( C31 C35 ) C31_=_C61( C31 C61 ) C31_=_C87( C31 C87 ) C31_=_C88( C31 C88 ) \nC31_=_C89( C31 C89 ) C31_=_C128( C31 C128 ) C32_=_C35( C32 C35 ) C32_=_C62( C32 C62 ) C32_=_C105( C32 C105 ) C32_=_C106( C32 C106 ) \nC32_=_C107( C32 C107 ) C32_=_C129( C32 C129 ) C35_=_C65( C35 C65 ) C35_=_C89( C35 C89 ) C35_=_C107( C35 C107 ) C35_=_C119( C35 C119 ) \nC35_=_C125( C35 C125 ) C35_=_C132( C35 C132 ) C61_=_C62( C61 C62 ) C61_=_C65( C61 C65 ) C61_=_C87( C61 C87 ) C61_=_C88( C61 C88 ) \nC61_=_C89( C61 C89 ) C61_=_C128( C61 C128 ) C62_=_C65( C62 C65 ) C62_=_C105( C62 C105 ) C62_=_C106( C62 C106 ) C62_=_C107( C62 C107 ) \nC62_=_C129( C62 C129 ) C65_=_C89( C65 C89 ) C65_=_C107( C65 C107 ) C65_=_C119( C65 C119 ) C65_=_C125( C65 C125 ) C65_=_C132( C65 C132 ) \nC87_=_C88( C87 C88 ) C87_=_C89( C87 C89 ) C87_=_C105( C87 C105 ) C87_=_C119( C87 C119 ) C87_=_C128( C87 C128 ) C88_=_C89( C88 C89 ) \nC88_=_C106( C88 C106 ) C88_=_C125( C88 C125 ) C88_=_C128( C88 C128 ) C89_=_C107( C89 C107 ) C89_=_C119( C89 C119 ) C89_=_C125( C89 C125 ) \nC89_=_C128( C89 C128 ) C89_=_C132( C89 C132 ) C105_=_C106( C105 C106 ) C105_=_C107( C105 C107 ) C105_=_C119( C105 C119 ) C105_=_C129( C105 C129 ) \nC106_=_C107( C106 C107 ) C106_=_C125( C106 C125 ) C106_=_C129( C106 C129 ) C107_=_C119( C107 C119 ) C107_=_C125( C107 C125 ) C107_=_C129( C107 C129 ) \nC107_=_C132( C107 C132 ) C119_=_C125( C119 C125 ) C119_=_C132( C119 C132 ) C125_=_C132( C125 C132 ) "];18-&gt;26[label="15: C31 C32 C35 C61 C62 \nC65 C87 C88 C105 C106 C119 \nC125 C128 C129 C132 \n42: C31_=_C32 ,C31_=_C35 ,C31_=_C61 ,C31_=_C87 ,C31_=_C88 ,\nC31_=_C128 ,C32_=_C35 ,C32_=_C62 ,C32_=_C105 ,C32_=_C106 ,C32_=_C129 ,\nC35_=_C65 ,C35_=_C119 ,C35_=_C125 ,C35_=_C132 ,C61_=_C62 ,C61_=_C65 ,\nC61_=_C87 ,C61_=_C88 ,C61_=_C128 ,C62_=_C65 ,C62_=_C105 ,C62_=_C106 ,\nC62_=_C129 ,C65_=_C119 ,C65_=_C125 ,C65_=_C132 ,C87_=_C88 ,C87_=_C105 ,\nC87_=_C119 ,C87_=_C128 ,C88_=_C106 ,C88_=_C125 ,C88_=_C128 ,C105_=_C106 ,\nC105_=_C119 ,C105_=_C129 ,C106_=_C125 ,C106_=_C129 ,C119_=_C125 ,C119_=_C132 ,\nC125_=_C132 ,"];27[shape=box, label="id:27 level: 3\n13: C25 C26 C56 C57 C82 \nC83 C84 C85 C102 C103 C104 \nC128 C129 \n47: C25_=_C26( C25 C26 ) C25_=_C56( C25 C56 ) C25_=_C82( C25 C82 ) C25_=_C83( C25 C83 ) C25_=_C84( C25 C84 ) \nC25_=_C85( C25 C85 ) C25_=_C128( C25 C128 ) C26_=_C57( C26 C57 ) C26_=_C82( C26 C82 ) C26_=_C102( C26 C102 ) C26_=_C103( C26 C103 ) \nC26_=_C104( C26 C104 ) C26_=_C129( C26 C129 ) C56_=_C57( C56 C57 ) C56_=_C82( C56 C82 ) C56_=_C83( C56 C83 ) C56_=_C84( C56 C84 ) \nC56_=_C85( C56 C85 ) C56_=_C128( C56 C128 ) C57_=_C82( C57 C82 ) C57_=_C102( C57 C102 ) C57_=_C103( C57 C103 ) C57_=_C104( C57 C104 ) \nC57_=_C129( C57 C129 ) C82_=_C83( C82 C83 ) C82_=_C84( C82 C84 ) C82_=_C85( C82 C85 ) C82_=_C102( C82 C102 ) C82_=_C103( C82 C103 ) \nC82_=_C104( C82 C104 ) C82_=_C128( C82 C128 ) C82_=_C129( C82 C129 ) C83_=_C84( C83 C84 ) C83_=_C85( C83 C85 ) C83_=_C102( C83 C102 ) \nC83_=_C128( C83 C128 ) C84_=_C85( C84 C85 ) C84_=_C103( C84 C103 ) C84_=_C128( C84 C128 ) C85_=_C104( C85 C104 ) C85_=_C128( C85 C128 ) \nC102_=_C103( C102 C103 ) C102_=_C104( C102 C104 ) C102_=_C129( C102 C129 ) C103_=_C104( C103 C104 ) C103_=_C129( C103 C129 ) C104_=_C129( C104 C129 ) "];20-&gt;27[label="12: C25 C26 C56 C57 C83 \nC84 C85 C102 C103 C104 C128 \nC129 \n35: C25_=_C26 ,C25_=_C56 ,C25_=_C83 ,C25_=_C84 ,C25_=_C85 ,\nC25_=_C128 ,C26_=_C57 ,C26_=_C102 ,C26_=_C103 ,C26_=_C104 ,C26_=_C129 ,\nC56_=_C57 ,C56_=_C83 ,C56_=_C84 ,C56_=_C85 ,C56_=_C128 ,C57_=_C102 ,\nC57_=_C103 ,C57_=_C104 ,C57_=_C129 ,C83_=_C84 ,C83_=_C85 ,C83_=_C102 ,\nC83_=_C128 ,C84_=_C85 ,C84_=_C103 ,C84_=_C128 ,C85_=_C104 ,C85_=_C128 ,\nC102_=_C103 ,C102_=_C104 ,C102_=_C129 ,C103_=_C104 ,C103_=_C129 ,C104_=_C129 ,"];28[shape=box, label="id:28 level: 3\n13: C15 C16 C48 C49 C75 \nC76 C96 C97 C112 C113 C122 \nC130 C131 \n47: C15_=_C16( C15 C16 ) C15_=_C48( C15 C48 ) C15_=_C75( C15 C75 ) C15_=_C96( C15 C96 ) C15_=_C112( C15 C112 ) \nC15_=_C113( C15 C1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_=_C130( C15 C130 ) C16_=_C49( C16 C49 ) C16_=_C76( C16 C76 ) C16_=_C97( C16 C97 ) C16_=_C112( C16 C112 ) \nC16_=_C122( C16 C122 ) C16_=_C131( C16 C131 ) C48_=_C49( C48 C49 ) C48_=_C75( C48 C75 ) C48_=_C96( C48 C96 ) C48_=_C112( C48 C112 ) \nC48_=_C113( C48 C113 ) C48_=_C130( C48 C130 ) C49_=_C76( C49 C76 ) C49_=_C97( C49 C97 ) C49_=_C112( C49 C112 ) C49_=_C122( C49 C122 ) \nC49_=_C131( C49 C131 ) C75_=_C76( C75 C76 ) C75_=_C96( C75 C96 ) C75_=_C112( C75 C112 ) C75_=_C113( C75 C113 ) C75_=_C130( C75 C130 ) \nC76_=_C97( C76 C97 ) C76_=_C112( C76 C112 ) C76_=_C122( C76 C122 ) C76_=_C131( C76 C131 ) C96_=_C97( C96 C97 ) C96_=_C112( C96 C112 ) \nC96_=_C113( C96 C113 ) C96_=_C130( C96 C130 ) C97_=_C112( C97 C112 ) C97_=_C122( C97 C122 ) C97_=_C131( C97 C131 ) C112_=_C113( C112 C113 ) \nC112_=_C122( C112 C122 ) C112_=_C130( C112 C130 ) C112_=_C131( C112 C131 ) C113_=_C122( C113 C122 ) C113_=_C130( C113 C130 ) C122_=_C131( C122 C131 ) "];21-&gt;28[label="12: C15 C16 C48 C49 C75 \nC76 C96 C97 C113 C122 C130 \nC131 \n35: C15_=_C16 ,C15_=_C48 ,C15_=_C75 ,C15_=_C96 ,C15_=_C113 ,\nC15_=_C130 ,C16_=_C49 ,C16_=_C76 ,C16_=_C97 ,C16_=_C122 ,C16_=_C131 ,\nC48_=_C49 ,C48_=_C75 ,C48_=_C96 ,C48_=_C113 ,C48_=_C130 ,C49_=_C76 ,\nC49_=_C97 ,C49_=_C122 ,C49_=_C131 ,C75_=_C76 ,C75_=_C96 ,C75_=_C113 ,\nC75_=_C130 ,C76_=_C97 ,C76_=_C122 ,C76_=_C131 ,C96_=_C97 ,C96_=_C113 ,\nC96_=_C130 ,C97_=_C122 ,C97_=_C131 ,C113_=_C122 ,C113_=_C130 ,C122_=_C131 ,"];29[shape=box, label="id:29 level: 3\n20: C13 C14 C15 C16 C17 \nC46 C47 C48 C49 C50 C75 \nC76 C77 C96 C97 C98 C126 \nC127 C128 C129 \n78: C13_=_C14( C13 C14 ) C13_=_C15( C13 C15 ) C13_=_C16( C13 C16 ) C13_=_C17( C13 C17 ) C13_=_C46( C13 C46 ) \nC13_=_C75( C13 C75 ) C13_=_C76( C13 C76 ) C13_=_C77( C13 C77 ) C13_=_C126( C13 C126 ) C13_=_C128( C13 C128 ) C14_=_C15( C14 C15 ) \nC14_=_C16( C14 C16 ) C14_=_C17( C14 C17 ) C14_=_C47( C14 C47 ) C14_=_C96( C14 C96 ) C14_=_C97( C14 C97 ) C14_=_C98( C14 C98 ) \nC14_=_C126( C14 C126 ) C14_=_C129( C14 C129 ) C15_=_C16( C15 C16 ) C15_=_C17( C15 C17 ) C15_=_C48( C15 C48 ) C15_=_C75( C15 C75 ) \nC15_=_C96( C15 C96 ) C15_=_C126( C15 C126 ) C16_=_C17( C16 C17 ) C16_=_C49( C16 C49 ) C16_=_C76( C16 C76 ) C16_=_C97( C16 C97 ) \nC16_=_C126( C16 C126 ) C17_=_C50( C17 C50 ) C17_=_C77( C17 C77 ) C17_=_C98( C17 C98 ) C17_=_C126( C17 C126 ) C46_=_C47( C46 C47 ) \nC46_=_C48( C46 C48 ) C46_=_C49( C46 C49 ) C46_=_C50( C46 C50 ) C46_=_C75( C46 C75 ) C46_=_C76( C46 C76 ) C46_=_C77( C46 C77 ) \nC46_=_C127( C46 C127 ) C46_=_C128( C46 C128 ) C47_=_C48( C47 C48 ) C47_=_C49( C47 C49 ) C47_=_C50( C47 C50 ) C47_=_C96( C47 C96 ) \nC47_=_C97( C47 C97 ) C47_=_C98( C47 C98 ) C47_=_C127( C47 C127 ) C47_=_C129( C47 C129 ) C48_=_C49( C48 C49 ) C48_=_C50( C48 C50 ) \nC48_=_C75( C48 C75 ) C48_=_C96( C48 C96 ) C48_=_C127( C48 C127 ) C49_=_C50( C49 C50 ) C49_=_C76( C49 C76 ) C49_=_C97( C49 C97 ) \nC49_=_C127( C49 C127 ) C50_=_C77( C50 C77 ) C50_=_C98( C50 C98 ) C50_=_C127( C50 C127 ) C75_=_C76( C75 C76 ) C75_=_C77( C75 C77 ) \nC75_=_C96( C75 C96 ) C75_=_C128( C75 C128 ) C76_=_C77( C76 C77 ) C76_=_C97( C76 C97 ) C76_=_C128( C76 C128 ) C77_=_C98( C77 C98 ) \nC77_=_C128( C77 C128 ) C96_=_C97( C96 C97 ) C96_=_C98( C96 C98 ) C96_=_C129( C96 C129 ) C97_=_C98( C97 C98 ) C97_=_C129( C97 C129 ) \nC98_=_C129( C98 C129 ) "];21-&gt;29[label="16: C15 C16 C17 C48 C49 \nC50 C75 C76 C77 C96 C97 \nC98 C126 C127 C128 C129 \n42: C15_=_C16 ,C15_=_C17 ,C15_=_C48 ,C15_=_C75 ,C15_=_C96 ,\nC15_=_C126 ,C16_=_C17 ,C16_=_C49 ,C16_=_C76 ,C16_=_C97 ,C16_=_C126 ,\nC17_=_C50 ,C17_=_C77 ,C17_=_C98 ,C17_=_C126 ,C48_=_C49 ,C48_=_C50 ,\nC48_=_C75 ,C48_=_C96 ,C48_=_C127 ,C49_=_C50 ,C49_=_C76 ,C49_=_C97 ,\nC49_=_C127 ,C50_=_C77 ,C50_=_C98 ,C50_=_C127 ,C75_=_C76 ,C75_=_C77 ,\nC75_=_C96 ,C75_=_C128 ,C76_=_C77 ,C76_=_C97 ,C76_=_C128 ,C77_=_C98 ,\nC77_=_C128 ,C96_=_C97 ,C96_=_C98 ,C96_=_C129 ,C97_=_C98 ,C97_=_C129 ,\nC98_=_C129 ,"];30[shape=box, label="id:30 level: 3\n17: C19 C20 C23 C51 C52 \nC55 C79 C80 C81 C99 C100 \nC101 C115 C123 C128 C129 C132 \n63: C19_=_C20( C19 C20 ) C19_=_C23( C19 C23 ) C19_=_C51( C19 C51 ) C19_=_C79( C19 C79 ) C19_=_C80( C19 C80 ) \nC19_=_C81( C19 C81 ) C19_=_C128( C19 C128 ) C20_=_C23( C20 C23 ) C20_=_C52( C20 C52 ) C20_=_C99( C20 C99 ) C20_=_C100( C20 C100 ) \nC20_=_C101( C20 C101 ) C20_=_C129( C20 C129 ) C23_=_C55( C23 C55 ) C23_=_C81( C23 C81 ) C23_=_C101( C23 C101 ) C23_=_C115( C23 C115 ) \nC23_=_C123( C23 C123 ) C23_=_C132( C23 C132 ) C51_=_C52( C51 C52 ) C51_=_C55( C51 C55 ) C51_=_C79( C51 C79 ) C51_=_C80( C51 C80 ) \nC51_=_C81( C51 C81 ) C51_=_C128( C51 C128 ) C52_=_C55( C52 C55 ) C52_=_C99( C52 C99 ) C52_=_C100( C52 C100 ) C52_=_C101( C52 C101 ) \nC52_=_C129( C52 C129 ) C55_=_C81( C55 C81 ) C55_=_C101( C55 C101 ) C55_=_C115( C55 C115 ) C55_=_C123( C55 C123 ) C55_=_C132( C55 C132 ) \nC79_=_C80( C79 C80 ) C79_=_C81( C79 C81 ) C79_=_C99( C79 C99 ) C79_=_C115( C79 C115 ) C79_=_C128( C79 C128 ) C80_=_C81( C80 C81 ) \nC80_=_C100( C80 C100 ) C80_=_C123( C80 C123 ) C80_=_C128( C80 C128 ) C81_=_C101( C81 C101 ) C81_=_C115( C81 C115 ) C81_=_C123( C81 C123 ) \nC81_=_C128( C81 C128 ) C81_=_C132( C81 C132 ) C99_=_C100( C99 C100 ) C99_=_C101( C99 C101 ) C99_=_C115( C99 C115 ) C99_=_C129( C99 C129 ) \nC100_=_C101( C100 C101 ) C100_=_C123( C100 C123 ) C100_=_C129( C100 C129 ) C101_=_C115( C101 C115 ) C101_=_C123( C101 C123 ) C101_=_C129( C101 C129 ) \nC101_=_C132( C101 C132 ) C115_=_C123( C115 C123 ) C115_=_C132( C115 C132 ) C123_=_C132( C123 C132 ) "];22-&gt;30[label="15: C19 C20 C23 C51 C52 \nC55 C79 C80 C99 C100 C115 \nC123 C128 C129 C132 \n42: C19_=_C20 ,C19_=_C23 ,C19_=_C51 ,C19_=_C79 ,C19_=_C80 ,\nC19_=_C128 ,C20_=_C23 ,C20_=_C52 ,C20_=_C99 ,C20_=_C100 ,C20_=_C129 ,\nC23_=_C55 ,C23_=_C115 ,C23_=_C123 ,C23_=_C132 ,C51_=_C52 ,C51_=_C55 ,\nC51_=_C79 ,C51_=_C80 ,C51_=_C128 ,C52_=_C55 ,C52_=_C99 ,C52_=_C100 ,\nC52_=_C129 ,C55_=_C115 ,C55_=_C123 ,C55_=_C132 ,C79_=_C80 ,C79_=_C99 ,\nC79_=_C115 ,C79_=_C128 ,C80_=_C100 ,C80_=_C123 ,C80_=_C128 ,C99_=_C100 ,\nC99_=_C115 ,C99_=_C129 ,C100_=_C123 ,C100_=_C129 ,C115_=_C123 ,C115_=_C132 ,\nC123_=_C132 ,"];31[shape=box, label="id:31 level: 3\n20: C19 C20 C21 C22 C23 \nC51 C52 C53 C54 C55 C79 \nC80 C99 C100 C115 C123 C126 \nC127 C130 C131 \n78: C19_=_C20( C19 C20 ) C19_=_C21( C19 C21 ) C19_=_C22( C19 C22 ) C19_=_C23( C19 C23 ) C19_=_C51( C19 C51 ) \nC19_=_C79( C19 C79 ) C19_=_C80( C19 C80 ) C19_=_C126( C19 C126 ) C20_=_C21( C20 C21 ) C20_=_C22( C20 C22 ) C20_=_C23( C20 C23 ) \nC20_=_C52( C20 C52 ) C20_=_C99( C20 C99 ) C20_=_C100( C20 C100 ) C20_=_C126( C20 C126 ) C21_=_C22( C21 C22 ) C21_=_C23( C21 C23 ) \nC21_=_C53( C21 C53 ) C21_=_C79( C21 C79 ) C21_=_C99( C21 C99 ) C21_=_C115( C21 C115 ) C21_=_C126( C21 C126 ) C21_=_C130( C21 C130 ) \nC22_=_C23( C22 C23 ) C22_=_C54( C22 C54 ) C22_=_C80( C22 C80 ) C22_=_C100( C22 C100 ) C22_=_C123( C22 C123 ) C22_=_C126( C22 C126 ) \nC22_=_C131( C22 C131 ) C23_=_C55( C23 C55 ) C23_=_C115( C23 C115 ) C23_=_C123( C23 C123 ) C23_=_C126( C23 C126 ) C51_=_C52( C51 C52 ) \nC51_=_C53( C51 C53 ) C51_=_C54( C51 C54 ) C51_=_C55( C51 C55 ) C51_=_C79( C51 C79 ) C51_=_C80( C51 C80 ) C51_=_C127( C51 C127 ) \nC52_=_C53( C52 C53 ) C52_=_C54( C52 C54 ) C52_=_C55( C52 C55 ) C52_=_C99( C52 C99 ) C52_=_C100( C52 C100 ) C52_=_C127( C52 C127 ) \nC53_=_C54( C53 C54 ) C53_=_C55( C53 C55 ) C53_=_C79( C53 C79 ) C53_=_C99( C53 C99 ) C53_=_C115( C53 C115 ) C53_=_C127( C53 C127 ) \nC53_=_C130( C53 C130 ) C54_=_C55( C54 C55 ) C54_=_C80( C54 C80 ) C54_=_C100( C54 C100 ) C54_=_C123( C54 C123 ) C54_=_C127( C54 C127 ) \nC54_=_C131( C54 C131 ) C55_=_C115( C55 C115 ) C55_=_C123( C55 C123 ) C55_=_C127( C55 C127 ) C79_=_C80( C79 C80 ) C79_=_C99( C79 C99 ) \nC79_=_C115( C79 C115 ) C79_=_C130( C79 C130 ) C80_=_C100( C80 C100 ) C80_=_C123( C80 C123 ) C80_=_C131( C80 C131 ) C99_=_C100( C99 C100 ) \nC99_=_C115( C99 C115 ) C99_=_C130( C99 C130 ) C100_=_C123( C100 C123 ) C100_=_C131( C100 C131 ) C115_=_C123( C115 C123 ) C115_=_C130( C115 C130 ) \nC123_=_C131( C123 C131 ) "];22-&gt;31[label="16: C19 C20 C23 C51 C52 \nC55 C79 C80 C99 C100 C115 \nC123 C126 C127 C130 C131 \n42: C19_=_C20 ,C19_=_C23 ,C19_=_C51 ,C19_=_C79 ,C19_=_C80 ,\nC19_=_C126 ,C20_=_C23 ,C20_=_C52 ,C20_=_C99 ,C20_=_C100 ,C20_=_C126 ,\nC23_=_C55 ,C23_=_C115 ,C23_=_C123 ,C23_=_C126 ,C51_=_C52 ,C51_=_C55 ,\nC51_=_C79 ,C51_=_C80 ,C51_=_C127 ,C52_=_C55 ,C52_=_C99 ,C52_=_C100 ,\nC52_=_C127 ,C55_=_C115 ,C55_=_C123 ,C55_=_C127 ,C79_=_C80 ,C79_=_C99 ,\nC79_=_C115 ,C79_=_C130 ,C80_=_C100 ,C80_=_C123 ,C80_=_C131 ,C99_=_C100 ,\nC99_=_C115 ,C99_=_C130 ,C100_=_C123 ,C100_=_C131 ,C115_=_C123 ,C115_=_C130 ,\nC123_=_C131 ,"];32[shape=box, label="id:32 level: 3\n19: C3 C4 C5 C38 C39 \nC40 C67 C68 C69 C90 C91 \nC92 C126 C127 C128 C129 C130 \nC131 C132 \n54: C3_=_C4( C3 C4 ) C3_=_C5( C3 C5 ) C3_=_C38( C3 C38 ) C3_=_C67( C3 C67 ) C3_=_C90( C3 C90 ) \nC3_=_C126( C3 C126 ) C3_=_C130( C3 C130 ) C4_=_C5( C4 C5 ) C4_=_C39( C4 C39 ) C4_=_C68( C4 C68 ) C4_=_C91( C4 C91 ) \nC4_=_C126( C4 C126 ) C4_=_C131( C4 C131 ) C5_=_C40( C5 C40 ) C5_=_C69( C5 C69 ) C5_=_C92( C5 C92 ) C5_=_C126( C5 C126 ) \nC5_=_C132( C5 C132 ) C38_=_C39( C38 C39 ) C38_=_C40( C38 C40 ) C38_=_C67( C38 C67 ) C38_=_C90( C38 C90 ) C38_=_C127( C38 C127 ) \nC38_=_C130( C38 C130 ) C39_=_C40( C39 C40 ) C39_=_C68( C39 C68 ) C39_=_C91( C39 C91 ) C39_=_C127( C39 C127 ) C39_=_C131( C39 C131 ) \nC40_=_C69( C40 C69 ) C40_=_C92( C40 C92 ) C40_=_C127( C40 C127 ) C40_=_C132( C40 C132 ) C67_=_C68( C67 C68 ) C67_=_C69( C67 C69 ) \nC67_=_C90( C67 C90 ) C67_=_C128( C67 C128 ) C67_=_C130( C67 C130 ) C68_=_C69( C68 C69 ) C68_=_C91( C68 C91 ) C68_=_C128( C68 C128 ) \nC68_=_C131( C68 C131 ) C69_=_C92( C69 C92 ) C69_=_C128( C69 C128 ) C69_=_C132( C69 C132 ) C90_=_C91( C90 C91 ) C90_=_C92( C90 C92 ) \nC90_=_C129( C90 C129 ) C90_=_C130( C90 C130 ) C91_=_C92( C91 C92 ) C91_=_C129( C91 C129 ) C91_=_C131( C91 C131 ) C92_=_C129( C92 C129 ) \nC92_=_C132( C92 C132 ) "];22-&gt;32[label="7: C126 C127 C128 C129 C130 \n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2 \n0: "];33[shape=box, label="id:33 level: 4\n13: C9 C10 C43 C44 C71 \nC72 C93 C94 C110 C111 C121 \nC130 C131 \n47: C9_=_C10( C9 C10 ) C9_=_C43( C9 C43 ) C9_=_C71( C9 C71 ) C9_=_C93( C9 C93 ) C9_=_C110( C9 C110 ) \nC9_=_C111( C9 C111 ) C9_=_C130( C9 C130 ) C10_=_C44( C10 C44 ) C10_=_C72( C10 C72 ) C10_=_C94( C10 C94 ) C10_=_C110( C10 C110 ) \nC10_=_C121( C10 C121 ) C10_=_C131( C10 C131 ) C43_=_C44( C43 C44 ) C43_=_C71( C43 C71 ) C43_=_C93( C43 C93 ) C43_=_C110( C43 C110 ) \nC43_=_C111( C43 C111 ) C43_=_C130( C43 C130 ) C44_=_C72( C44 C72 ) C44_=_C94( C44 C94 ) C44_=_C110( C44 C110 ) C44_=_C121( C44 C121 ) \nC44_=_C131( C44 C131 ) C71_=_C72( C71 C72 ) C71_=_C93( C71 C93 ) C71_=_C110( C71 C110 ) C71_=_C111( C71 C111 ) C71_=_C130( C71 C130 ) \nC72_=_C94( C72 C94 ) C72_=_C110( C72 C110 ) C72_=_C121( C72 C121 ) C72_=_C131( C72 C131 ) C93_=_C94( C93 C94 ) C93_=_C110( C93 C110 ) \nC93_=_C111( C93 C111 ) C93_=_C130( C93 C130 ) C94_=_C110( C94 C110 ) C94_=_C121( C94 C121 ) C94_=_C131( C94 C131 ) C110_=_C111( C110 C111 ) \nC110_=_C121( C110 C121 ) C110_=_C130( C110 C130 ) C110_=_C131( C110 C131 ) C111_=_C121( C111 C121 ) C111_=_C130( C111 C130 ) C121_=_C131( C121 C131 ) "];24-&gt;33[label="12: C9 C10 C43 C44 C71 \nC72 C93 C94 C111 C121 C130 \nC131 \n35: C9_=_C10 ,C9_=_C43 ,C9_=_C71 ,C9_=_C93 ,C9_=_C111 ,\nC9_=_C130 ,C10_=_C44 ,C10_=_C72 ,C10_=_C94 ,C10_=_C121 ,C10_=_C131 ,\nC43_=_C44 ,C43_=_C71 ,C43_=_C93 ,C43_=_C111 ,C43_=_C130 ,C44_=_C72 ,\nC44_=_C94 ,C44_=_C121 ,C44_=_C131 ,C71_=_C72 ,C71_=_C93 ,C71_=_C111 ,\nC71_=_C130 ,C72_=_C94 ,C72_=_C121 ,C72_=_C131 ,C93_=_C94 ,C93_=_C111 ,\nC93_=_C130 ,C94_=_C121 ,C94_=_C131 ,C111_=_C121 ,C111_=_C130 ,C121_=_C131 ,"];34[shape=box, label="id:34 level: 4\n17: C7 C8 C9 C10 C11 \nC41 C42 C43 C44 C45 C73 \nC95 C111 C121 C126 C127 C132 \n63: C7_=_C8( C7 C8 ) C7_=_C9( C7 C9 ) C7_=_C10( C7 C10 ) C7_=_C11( C7 C11 ) C7_=_C41( C7 C41 ) \nC7_=_C73( C7 C73 ) C7_=_C126( C7 C126 ) C8_=_C9( C8 C9 ) C8_=_C10( C8 C10 ) C8_=_C11( C8 C11 ) C8_=_C42( C8 C42 ) \nC8_=_C95( C8 C95 ) C8_=_C126( C8 C126 ) C9_=_C10( C9 C10 ) C9_=_C11( C9 C11 ) C9_=_C43( C9 C43 ) C9_=_C111( C9 C111 ) \nC9_=_C126( C9 C126 ) C10_=_C11( C10 C11 ) C10_=_C44( C10 C44 ) C10_=_C121( C10 C121 ) C10_=_C126( C10 C126 ) C11_=_C45( C11 C45 ) \nC11_=_C73( C11 C73 ) C11_=_C95( C11 C95 ) C11_=_C111( C11 C111 ) C11_=_C121( C11 C121 ) C11_=_C126( C11 C126 ) C11_=_C132( C11 C132 ) \nC41_=_C42( C41 C42 ) C41_=_C43( C41 C43 ) C41_=_C44( C41 C44 ) C41_=_C45( C41 C45 ) C41_=_C73( C41 C73 ) C41_=_C127( C41 C127 ) \nC42_=_C43( C42 C43 ) C42_=_C44( C42 C44 ) C42_=_C45( C42 C45 ) C42_=_C95( C42 C95 ) C42_=_C127( C42 C127 ) C43_=_C44( C43 C44 ) \nC43_=_C45( C43 C45 ) C43_=_C111( C43 C111 ) C43_=_C127( C43 C127 ) C44_=_C45( C44 C45 ) C44_=_C121( C44 C121 ) C44_=_C127( C44 C127 ) \nC45_=_C73( C45 C73 ) C45_=_C95( C45 C95 ) C45_=_C111( C45 C111 ) C45_=_C121( C45 C121 ) C45_=_C127( C45 C127 ) C45_=_C132( C45 C132 ) \nC73_=_C95( C73 C95 ) C73_=_C111( C73 C111 ) C73_=_C121( C73 C121 ) C73_=_C132( C73 C132 ) C95_=_C111( C95 C111 ) C95_=_C121( C95 C121 ) \nC95_=_C132( C95 C132 ) C111_=_C121( C111 C121 ) C111_=_C132( C111 C132 ) C121_=_C132( C121 C132 ) "];24-&gt;34[label="15: C7 C8 C9 C10 C41 \nC42 C43 C44 C73 C95 C111 \nC121 C126 C127 C132 \n42: C7_=_C8 ,C7_=_C9 ,C7_=_C10 ,C7_=_C41 ,C7_=_C73 ,\nC7_=_C126 ,C8_=_C9 ,C8_=_C10 ,C8_=_C42 ,C8_=_C95 ,C8_=_C126 ,\nC9_=_C10 ,C9_=_C43 ,C9_=_C111 ,C9_=_C126 ,C10_=_C44 ,C10_=_C121 ,\nC10_=_C126 ,C41_=_C42 ,C41_=_C43 ,C41_=_C44 ,C41_=_C73 ,C41_=_C127 ,\nC42_=_C43 ,C42_=_C44 ,C42_=_C95 ,C42_=_C127 ,C43_=_C44 ,C43_=_C111 ,\nC43_=_C127 ,C44_=_C121 ,C44_=_C127 ,C73_=_C95 ,C73_=_C111 ,C73_=_C121 ,\nC73_=_C132 ,C95_=_C111 ,C95_=_C121 ,C95_=_C132 ,C111_=_C121 ,C111_=_C132 ,\nC121_=_C132 ,"];35[shape=box, label="id:35 level: 4\n13: C31 C32 C61 C62 C86 \nC87 C88 C89 C105 C106 C107 \nC128 C129 \n47: C31_=_C32( C31 C32 ) C31_=_C61( C31 C61 ) C31_=_C86( C31 C86 ) C31_=_C87( C31 C87 ) C31_=_C88( C31 C88 ) \nC31_=_C89( C31 C89 ) C31_=_C128( C31 C128 ) C32_=_C62( C32 C62 ) C32_=_C86( C32 C86 ) C32_=_C105( C32 C105 ) C32_=_C106( C32 C106 ) \nC32_=_C107( C32 C107 ) C32_=_C129( C32 C129 ) C61_=_C62( C61 C62 ) C61_=_C86( C61 C86 ) C61_=_C87( C61 C87 ) C61_=_C88( C61 C88 ) \nC61_=_C89( C61 C89 ) C61_=_C128( C61 C128 ) C62_=_C86( C62 C86 ) C62_=_C105( C62 C105 ) C62_=_C106( C62 C106 ) C62_=_C107( C62 C107 ) \nC62_=_C129( C62 C129 ) C86_=_C87( C86 C87 ) C86_=_C88( C86 C88 ) C86_=_C89( C86 C89 ) C86_=_C105( C86 C105 ) C86_=_C106( C86 C106 ) \nC86_=_C107( C86 C107 ) C86_=_C128( C86 C128 ) C86_=_C129( C86 C129 ) C87_=_C88( C87 C88 ) C87_=_C89( C87 C89 ) C87_=_C105( C87 C105 ) \nC87_=_C128( C87 C128 ) C88_=_C89( C88 C89 ) C88_=_C106( C88 C106 ) C88_=_C128( C88 C128 ) C89_=_C107( C89 C107 ) C89_=_C128( C89 C128 ) \nC105_=_C106( C105 C106 ) C105_=_C107( C105 C107 ) C105_=_C129( C105 C129 ) C106_=_C107( C106 C107 ) C106_=_C129( C106 C129 ) C107_=_C129( C107 C129 ) "];26-&gt;35[label="12: C31 C32 C61 C62 C87 \nC88 C89 C105 C106 C107 C128 \nC129 \n35: C31_=_C32 ,C31_=_C61 ,C31_=_C87 ,C31_=_C88 ,C31_=_C89 ,\nC31_=_C128 ,C32_=_C62 ,C32_=_C105 ,C32_=_C106 ,C32_=_C107 ,C32_=_C129 ,\nC61_=_C62 ,C61_=_C87 ,C61_=_C88 ,C61_=_C89 ,C61_=_C128 ,C62_=_C105 ,\nC62_=_C106 ,C62_=_C107 ,C62_=_C129 ,C87_=_C88 ,C87_=_C89 ,C87_=_C105 ,\nC87_=_C128 ,C88_=_C89 ,C88_=_C106 ,C88_=_C128 ,C89_=_C107 ,C89_=_C128 ,\nC105_=_C106 ,C105_=_C107 ,C105_=_C129 ,C106_=_C107 ,C106_=_C129 ,C107_=_C129 ,"];36[shape=box, label="id:36 level: 4\n13: C13 C14 C46 C47 C74 \nC75 C76 C77 C96 C97 C98 \nC128 C129 \n47: C13_=_C14( C13 C14 ) C13_=_C46( C13 C46 ) C13_=_C74( C13 C74 ) C13_=_C75( C13 C75 ) C13_=_C76( C13 C76 ) \nC13_=_C77( C13 C77 ) C13_=_C128( C13 C128 ) C14_=_C47( C14 C47 ) C14_=_C74( C14 C74 ) C14_=_C96( C14 C96 ) C14_=_C97( C14 C97 ) \nC14_=_C98( C14 C98 ) C14_=_C129( C14 C129 ) C46_=_C47( C46 C47 ) C46_=_C74( C46 C74 ) C46_=_C75( C46 C75 ) C46_=_C76( C46 C76 ) \nC46_=_C77( C46 C77 ) C46_=_C128( C46 C128 ) C47_=_C74( C47 C74 ) C47_=_C96( C47 C96 ) C47_=_C97( C47 C97 ) C47_=_C98( C47 C98 ) \nC47_=_C129( C47 C129 ) C74_=_C75( C74 C75 ) C74_=_C76( C74 C76 ) C74_=_C77( C74 C77 ) C74_=_C96( C74 C96 ) C74_=_C97( C74 C97 ) \nC74_=_C98( C74 C98 ) C74_=_C128( C74 C128 ) C74_=_C129( C74 C129 ) C75_=_C76( C75 C76 ) C75_=_C77( C75 C77 ) C75_=_C96( C75 C96 ) \nC75_=_C128( C75 C128 ) C76_=_C77( C76 C77 ) C76_=_C97( C76 C97 ) C76_=_C128( C76 C128 ) C77_=_C98( C77 C98 ) C77_=_C128( C77 C128 ) \nC96_=_C97( C96 C97 ) C96_=_C98( C96 C98 ) C96_=_C129( C96 C129 ) C97_=_C98( C97 C98 ) C97_=_C129( C97 C129 ) C98_=_C129( C98 C129 ) "];29-&gt;36[label="12: C13 C14 C46 C47 C75 \nC76 C77 C96 C97 C98 C128 \nC129 \n35: C13_=_C14 ,C13_=_C46 ,C13_=_C75 ,C13_=_C76 ,C13_=_C77 ,\nC13_=_C128 ,C14_=_C47 ,C14_=_C96 ,C14_=_C97 ,C14_=_C98 ,C14_=_C129 ,\nC46_=_C47 ,C46_=_C75 ,C46_=_C76 ,C46_=_C77 ,C46_=_C128 ,C47_=_C96 ,\nC47_=_C97 ,C47_=_C98 ,C47_=_C129 ,C75_=_C76 ,C75_=_C77 ,C75_=_C96 ,\nC75_=_C128 ,C76_=_C77 ,C76_=_C97 ,C76_=_C128 ,C77_=_C98 ,C77_=_C128 ,\nC96_=_C97 ,C96_=_C98 ,C96_=_C129 ,C97_=_C98 ,C97_=_C129 ,C98_=_C129 ,"];37[shape=box, label="id:37 level: 4\n13: C12 C13 C14 C15 C16 \nC17 C46 C47 C48 C49 C50 \nC126 C127 \n47: C12_=_C13( C12 C13 ) C12_=_C14( C12 C14 ) C12_=_C15( C12 C15 ) C12_=_C16( C12 C16 ) C12_=_C17( C12 C17 ) \nC12_=_C46( C12 C46 ) C12_=_C47( C12 C47 ) C12_=_C48( C12 C48 ) C12_=_C49( C12 C49 ) C12_=_C50( C12 C50 ) C12_=_C126( C12 C126 ) \nC12_=_C127( C12 C127 ) C13_=_C14( C13 C14 ) C13_=_C15( C13 C15 ) C13_=_C16( C13 C16 ) C13_=_C17( C13 C17 ) C13_=_C46( C13 C46 ) \nC13_=_C126( C13 C126 ) C14_=_C15( C14 C15 ) C14_=_C16( C14 C16 ) C14_=_C17( C14 C17 ) C14_=_C47( C14 C47 ) C14_=_C126( C14 C126 ) \nC15_=_C16( C15 C16 ) C15_=_C17( C15 C17 ) C15_=_C48( C15 C48 ) C15_=_C126( C15 C126 ) C16_=_C17( C16 C17 ) C16_=_C49( C16 C49 ) \nC16_=_C126( C16 C126 ) C17_=_C50( C17 C50 ) C17_=_C126( C17 C126 ) C46_=_C47( C46 C47 ) C46_=_C48( C46 C48 ) C46_=_C49( C46 C49 ) \nC46_=_C50( C46 C50 ) C46_=_C127( C46 C127 ) C47_=_C48( C47 C48 ) C47_=_C49( C47 C49 ) C47_=_C50( C47 C50 ) C47_=_C127( C47 C127 ) \nC48_=_C49( C48 C49 ) C48_=_C50( C48 C50 ) C48_=_C127( C48 C127 ) C49_=_C50( C49 C50 ) C49_=_C127( C49 C127 ) C50_=_C127( C50 C127 ) "];29-&gt;37[label="12: C13 C14 C15 C16 C17 \nC46 C47 C48 C49 C50 C126 \nC127 \n35: C13_=_C14 ,C13_=_C15 ,C13_=_C16 ,C13_=_C17 ,C13_=_C46 ,\nC13_=_C126 ,C14_=_C15 ,C14_=_C16 ,C14_=_C17 ,C14_=_C47 ,C14_=_C126 ,\nC15_=_C16 ,C15_=_C17 ,C15_=_C48 ,C15_=_C126 ,C16_=_C17 ,C16_=_C49 ,\nC16_=_C126 ,C17_=_C50 ,C17_=_C126 ,C46_=_C47 ,C46_=_C48 ,C46_=_C49 ,\nC46_=_C50 ,C46_=_C127 ,C47_=_C48 ,C47_=_C49 ,C47_=_C50 ,C47_=_C127 ,\nC48_=_C49 ,C48_=_C50 ,C48_=_C127 ,C49_=_C50 ,C49_=_C127 ,C50_=_C127 ,"];38[shape=box, label="id:38 level: 4\n13: C19 C20 C51 C52 C78 \nC79 C80 C81 C99 C100 C101 \nC128 C129 \n47: C19_=_C20( C19 C20 ) C19_=_C51( C19 C51 ) C19_=_C78( C19 C78 ) C19_=_C79( C19 C79 ) C19_=_C80( C19 C80 ) \nC19_=_C81( C19 C81 ) C19_=_C128( C19 C128 ) C20_=_C52( C20 C52 ) C20_=_C78( C20 C78 ) C20_=_C99( C20 C99 ) C20_=_C100( C20 C100 ) \nC20_=_C101( C20 C101 ) C20_=_C129( C20 C129 ) C51_=_C52( C51 C52 ) C51_=_C78( C51 C78 ) C51_=_C79( C51 C79 ) C51_=_C80( C51 C80 ) \nC51_=_C81( C51 C81 ) C51_=_C128( C51 C128 ) C52_=_C78( C52 C78 ) C52_=_C99( C52 C99 ) C52_=_C100( C52 C100 ) C52_=_C101( C52 C101 ) \nC52_=_C129( C52 C129 ) C78_=_C79( C78 C79 ) C78_=_C80( C78 C80 ) C78_=_C81( C78 C81 ) C78_=_C99( C78 C99 ) C78_=_C100( C78 C100 ) \nC78_=_C101( C78 C101 ) C78_=_C128( C78 C128 ) C78_=_C129( C78 C129 ) C79_=_C80( C79 C80 ) C79_=_C81( C79 C81 ) C79_=_C99( C79 C99 ) \nC79_=_C128( C79 C128 ) C80_=_C81( C80 C81 ) C80_=_C100( C80 C100 ) C80_=_C128( C80 C128 ) C81_=_C101( C81 C101 ) C81_=_C128( C81 C128 ) \nC99_=_C100( C99 C100 ) C99_=_C101( C99 C101 ) C99_=_C129( C99 C129 ) C100_=_C101( C100 C101 ) C100_=_C129( C100 C129 ) C101_=_C129( C101 C129 ) "];30-&gt;38[label="12: C19 C20 C51 C52 C79 \nC80 C81 C99 C100 C101 C128 \n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35: C19_=_C20 ,C19_=_C51 ,C19_=_C79 ,C19_=_C80 ,C19_=_C81 ,\nC19_=_C128 ,C20_=_C52 ,C20_=_C99 ,C20_=_C100 ,C20_=_C101 ,C20_=_C129 ,\nC51_=_C52 ,C51_=_C79 ,C51_=_C80 ,C51_=_C81 ,C51_=_C128 ,C52_=_C99 ,\nC52_=_C100 ,C52_=_C101 ,C52_=_C129 ,C79_=_C80 ,C79_=_C81 ,C79_=_C99 ,\nC79_=_C128 ,C80_=_C81 ,C80_=_C100 ,C80_=_C128 ,C81_=_C101 ,C81_=_C128 ,\nC99_=_C100 ,C99_=_C101 ,C99_=_C129 ,C100_=_C101 ,C100_=_C129 ,C101_=_C129 ,"];39[shape=box, label="id:39 level: 4\n13: C18 C19 C20 C21 C22 \nC23 C51 C52 C53 C54 C55 \nC126 C127 \n47: C18_=_C19( C18 C19 ) C18_=_C20( C18 C20 ) C18_=_C21( C18 C21 ) C18_=_C22( C18 C22 ) C18_=_C23( C18 C23 ) \nC18_=_C51( C18 C51 ) C18_=_C52( C18 C52 ) C18_=_C53( C18 C53 ) C18_=_C54( C18 C54 ) C18_=_C55( C18 C55 ) C18_=_C126( C18 C126 ) \nC18_=_C127( C18 C127 ) C19_=_C20( C19 C20 ) C19_=_C21( C19 C21 ) C19_=_C22( C19 C22 ) C19_=_C23( C19 C23 ) C19_=_C51( C19 C51 ) \nC19_=_C126( C19 C126 ) C20_=_C21( C20 C21 ) C20_=_C22( C20 C22 ) C20_=_C23( C20 C23 ) C20_=_C52( C20 C52 ) C20_=_C126( C20 C126 ) \nC21_=_C22( C21 C22 ) C21_=_C23( C21 C23 ) C21_=_C53( C21 C53 ) C21_=_C126( C21 C126 ) C22_=_C23( C22 C23 ) C22_=_C54( C22 C54 ) \nC22_=_C126( C22 C126 ) C23_=_C55( C23 C55 ) C23_=_C126( C23 C126 ) C51_=_C52( C51 C52 ) C51_=_C53( C51 C53 ) C51_=_C54( C51 C54 ) \nC51_=_C55( C51 C55 ) C51_=_C127( C51 C127 ) C52_=_C53( C52 C53 ) C52_=_C54( C52 C54 ) C52_=_C55( C52 C55 ) C52_=_C127( C52 C127 ) \nC53_=_C54( C53 C54 ) C53_=_C55( C53 C55 ) C53_=_C127( C53 C127 ) C54_=_C55( C54 C55 ) C54_=_C127( C54 C127 ) C55_=_C127( C55 C127 ) "];31-&gt;39[label="12: C19 C20 C21 C22 C23 \nC51 C52 C53 C54 C55 C126 \nC127 \n35: C19_=_C20 ,C19_=_C21 ,C19_=_C22 ,C19_=_C23 ,C19_=_C51 ,\nC19_=_C126 ,C20_=_C21 ,C20_=_C22 ,C20_=_C23 ,C20_=_C52 ,C20_=_C126 ,\nC21_=_C22 ,C21_=_C23 ,C21_=_C53 ,C21_=_C126 ,C22_=_C23 ,C22_=_C54 ,\nC22_=_C126 ,C23_=_C55 ,C23_=_C126 ,C51_=_C52 ,C51_=_C53 ,C51_=_C54 ,\nC51_=_C55 ,C51_=_C127 ,C52_=_C53 ,C52_=_C54 ,C52_=_C55 ,C52_=_C127 ,\nC53_=_C54 ,C53_=_C55 ,C53_=_C127 ,C54_=_C55 ,C54_=_C127 ,C55_=_C127 ,"];40[shape=box, label="id:40 level: 4\n13: C21 C22 C53 C54 C79 \nC80 C99 C100 C114 C115 C123 \nC130 C131 \n47: C21_=_C22( C21 C22 ) C21_=_C53( C21 C53 ) C21_=_C79( C21 C79 ) C21_=_C99( C21 C99 ) C21_=_C114( C21 C114 ) \nC21_=_C115( C21 C115 ) C21_=_C130( C21 C130 ) C22_=_C54( C22 C54 ) C22_=_C80( C22 C80 ) C22_=_C100( C22 C100 ) C22_=_C114( C22 C114 ) \nC22_=_C123( C22 C123 ) C22_=_C131( C22 C131 ) C53_=_C54( C53 C54 ) C53_=_C79( C53 C79 ) C53_=_C99( C53 C99 ) C53_=_C114( C53 C114 ) \nC53_=_C115( C53 C115 ) C53_=_C130( C53 C130 ) C54_=_C80( C54 C80 ) C54_=_C100( C54 C100 ) C54_=_C114( C54 C114 ) C54_=_C123( C54 C123 ) \nC54_=_C131( C54 C131 ) C79_=_C80( C79 C80 ) C79_=_C99( C79 C99 ) C79_=_C114( C79 C114 ) C79_=_C115( C79 C115 ) C79_=_C130( C79 C130 ) \nC80_=_C100( C80 C100 ) C80_=_C114( C80 C114 ) C80_=_C123( C80 C123 ) C80_=_C131( C80 C131 ) C99_=_C100( C99 C100 ) C99_=_C114( C99 C114 ) \nC99_=_C115( C99 C115 ) C99_=_C130( C99 C130 ) C100_=_C114( C100 C114 ) C100_=_C123( C100 C123 ) C100_=_C131( C100 C131 ) C114_=_C115( C114 C115 ) \nC114_=_C123( C114 C123 ) C114_=_C130( C114 C130 ) C114_=_C131( C114 C131 ) C115_=_C123( C115 C123 ) C115_=_C130( C115 C130 ) C123_=_C131( C123 C131 ) "];31-&gt;40[label="12: C21 C22 C53 C54 C79 \nC80 C99 C100 C115 C123 C130 \nC131 \n35: C21_=_C22 ,C21_=_C53 ,C21_=_C79 ,C21_=_C99 ,C21_=_C115 ,\nC21_=_C130 ,C22_=_C54 ,C22_=_C80 ,C22_=_C100 ,C22_=_C123 ,C22_=_C131 ,\nC53_=_C54 ,C53_=_C79 ,C53_=_C99 ,C53_=_C115 ,C53_=_C130 ,C54_=_C80 ,\nC54_=_C100 ,C54_=_C123 ,C54_=_C131 ,C79_=_C80 ,C79_=_C99 ,C79_=_C115 ,\nC79_=_C130 ,C80_=_C100 ,C80_=_C123 ,C80_=_C131 ,C99_=_C100 ,C99_=_C115 ,\nC99_=_C130 ,C100_=_C123 ,C100_=_C131 ,C115_=_C123 ,C115_=_C130 ,C123_=_C131 ,"];41[shape=box, label="id:41 level: 4\n17: C3 C4 C5 C38 C39 \nC40 C67 C68 C69 C90 C91 \nC92 C109 C120 C130 C131 C132 \n63: C3_=_C4( C3 C4 ) C3_=_C5( C3 C5 ) C3_=_C38( C3 C38 ) C3_=_C67( C3 C67 ) C3_=_C90( C3 C90 ) \nC3_=_C109( C3 C109 ) C3_=_C130( C3 C130 ) C4_=_C5( C4 C5 ) C4_=_C39( C4 C39 ) C4_=_C68( C4 C68 ) C4_=_C91( C4 C91 ) \nC4_=_C120( C4 C120 ) C4_=_C131( C4 C131 ) C5_=_C40( C5 C40 ) C5_=_C69( C5 C69 ) C5_=_C92( C5 C92 ) C5_=_C109( C5 C109 ) \nC5_=_C120( C5 C120 ) C5_=_C132( C5 C132 ) C38_=_C39( C38 C39 ) C38_=_C40( C38 C40 ) C38_=_C67( C38 C67 ) C38_=_C90( C38 C90 ) \nC38_=_C109( C38 C109 ) C38_=_C130( C38 C130 ) C39_=_C40( C39 C40 ) C39_=_C68( C39 C68 ) C39_=_C91( C39 C91 ) C39_=_C120( C39 C120 ) \nC39_=_C131( C39 C131 ) C40_=_C69( C40 C69 ) C40_=_C92( C40 C92 ) C40_=_C109( C40 C109 ) C40_=_C120( C40 C120 ) C40_=_C132( C40 C132 ) \nC67_=_C68( C67 C68 ) C67_=_C69( C67 C69 ) C67_=_C90( C67 C90 ) C67_=_C109( C67 C109 ) C67_=_C130( C67 C130 ) C68_=_C69( C68 C69 ) \nC68_=_C91( C68 C91 ) C68_=_C120( C68 C120 ) C68_=_C131( C68 C131 ) C69_=_C92( C69 C92 ) C69_=_C109( C69 C109 ) C69_=_C120( C69 C120 ) \nC69_=_C132( C69 C132 ) C90_=_C91( C90 C91 ) C90_=_C92( C90 C92 ) C90_=_C109( C90 C109 ) C90_=_C130( C90 C130 ) C91_=_C92( C91 C92 ) \nC91_=_C120( C91 C120 ) C91_=_C131( C91 C131 ) C92_=_C109( C92 C109 ) C92_=_C120( C92 C120 ) C92_=_C132( C92 C132 ) C109_=_C120( C109 C120 ) \nC109_=_C130( C109 C130 ) C109_=_C132( C109 C132 ) C120_=_C131( C120 C131 ) C120_=_C132( C120 C132 ) "];32-&gt;41[label="15: C3 C4 C5 C38 C39 \nC40 C67 C68 C69 C90 C91 \nC92 C130 C131 C132 \n42: C3_=_C4 ,C3_=_C5 ,C3_=_C38 ,C3_=_C67 ,C3_=_C90 ,\nC3_=_C130 ,C4_=_C5 ,C4_=_C39 ,C4_=_C68 ,C4_=_C91 ,C4_=_C131 ,\nC5_=_C40 ,C5_=_C69 ,C5_=_C92 ,C5_=_C132 ,C38_=_C39 ,C38_=_C40 ,\nC38_=_C67 ,C38_=_C90 ,C38_=_C130 ,C39_=_C40 ,C39_=_C68 ,C39_=_C91 ,\nC39_=_C131 ,C40_=_C69 ,C40_=_C92 ,C40_=_C132 ,C67_=_C68 ,C67_=_C69 ,\nC67_=_C90 ,C67_=_C130 ,C68_=_C69 ,C68_=_C91 ,C68_=_C131 ,C69_=_C92 ,\nC69_=_C132 ,C90_=_C91 ,C90_=_C92 ,C90_=_C130 ,C91_=_C92 ,C91_=_C131 ,\nC92_=_C132 ,"];42[shape=box, label="id:42 level: 4\n20: C1 C2 C3 C4 C5 \nC36 C37 C38 C39 C40 C67 \nC68 C69 C90 C91 C92 C126 \nC127 C128 C129 \n78: C1_=_C2( C1 C2 ) C1_=_C3( C1 C3 ) C1_=_C4( C1 C4 ) C1_=_C5( C1 C5 ) C1_=_C36( C1 C36 ) \nC1_=_C67( C1 C67 ) C1_=_C68( C1 C68 ) C1_=_C69( C1 C69 ) C1_=_C126( C1 C126 ) C1_=_C128( C1 C128 ) C2_=_C3( C2 C3 ) \nC2_=_C4( C2 C4 ) C2_=_C5( C2 C5 ) C2_=_C37( C2 C37 ) C2_=_C90( C2 C90 ) C2_=_C91( C2 C91 ) C2_=_C92( C2 C92 ) \nC2_=_C126( C2 C126 ) C2_=_C129( C2 C129 ) C3_=_C4( C3 C4 ) C3_=_C5( C3 C5 ) C3_=_C38( C3 C38 ) C3_=_C67( C3 C67 ) \nC3_=_C90( C3 C90 ) C3_=_C126( C3 C126 ) C4_=_C5( C4 C5 ) C4_=_C39( C4 C39 ) C4_=_C68( C4 C68 ) C4_=_C91( C4 C91 ) \nC4_=_C126( C4 C126 ) C5_=_C40( C5 C40 ) C5_=_C69( C5 C69 ) C5_=_C92( C5 C92 ) C5_=_C126( C5 C126 ) C36_=_C37( C36 C37 ) \nC36_=_C38( C36 C38 ) C36_=_C39( C36 C39 ) C36_=_C40( C36 C40 ) C36_=_C67( C36 C67 ) C36_=_C68( C36 C68 ) C36_=_C69( C36 C69 ) \nC36_=_C127( C36 C127 ) C36_=_C128( C36 C128 ) C37_=_C38( C37 C38 ) C37_=_C39( C37 C39 ) C37_=_C40( C37 C40 ) C37_=_C90( C37 C90 ) \nC37_=_C91( C37 C91 ) C37_=_C92( C37 C92 ) C37_=_C127( C37 C127 ) C37_=_C129( C37 C129 ) C38_=_C39( C38 C39 ) C38_=_C40( C38 C40 ) \nC38_=_C67( C38 C67 ) C38_=_C90( C38 C90 ) C38_=_C127( C38 C127 ) C39_=_C40( C39 C40 ) C39_=_C68( C39 C68 ) C39_=_C91( C39 C91 ) \nC39_=_C127( C39 C127 ) C40_=_C69( C40 C69 ) C40_=_C92( C40 C92 ) C40_=_C127( C40 C127 ) C67_=_C68( C67 C68 ) C67_=_C69( C67 C69 ) \nC67_=_C90( C67 C90 ) C67_=_C128( C67 C128 ) C68_=_C69( C68 C69 ) C68_=_C91( C68 C91 ) C68_=_C128( C68 C128 ) C69_=_C92( C69 C92 ) \nC69_=_C128( C69 C128 ) C90_=_C91( C90 C91 ) C90_=_C92( C90 C92 ) C90_=_C129( C90 C129 ) C91_=_C92( C91 C92 ) C91_=_C129( C91 C129 ) \nC92_=_C129( C92 C129 ) "];32-&gt;42[label="16: C3 C4 C5 C38 C39 \nC40 C67 C68 C69 C90 C91 \nC92 C126 C127 C128 C129 \n42: C3_=_C4 ,C3_=_C5 ,C3_=_C38 ,C3_=_C67 ,C3_=_C90 ,\nC3_=_C126 ,C4_=_C5 ,C4_=_C39 ,C4_=_C68 ,C4_=_C91 ,C4_=_C126 ,\nC5_=_C40 ,C5_=_C69 ,C5_=_C92 ,C5_=_C126 ,C38_=_C39 ,C38_=_C40 ,\nC38_=_C67 ,C38_=_C90 ,C38_=_C127 ,C39_=_C40 ,C39_=_C68 ,C39_=_C91 ,\nC39_=_C127 ,C40_=_C69 ,C40_=_C92 ,C40_=_C127 ,C67_=_C68 ,C67_=_C69 ,\nC67_=_C90 ,C67_=_C128 ,C68_=_C69 ,C68_=_C91 ,C68_=_C128 ,C69_=_C92 ,\nC69_=_C128 ,C90_=_C91 ,C90_=_C92 ,C90_=_C129 ,C91_=_C92 ,C91_=_C129 ,\nC92_=_C129 ,"];43[shape=box, label="id:43 level: 5\n13: C6 C7 C8 C9 C10 \nC11 C41 C42 C43 C44 C45 \nC126 C127 \n47: C6_=_C7( C6 C7 ) C6_=_C8( C6 C8 ) C6_=_C9( C6 C9 ) C6_=_C10( C6 C10 ) C6_=_C11( C6 C11 ) \nC6_=_C41( C6 C41 ) C6_=_C42( C6 C42 ) C6_=_C43( C6 C43 ) C6_=_C44( C6 C44 ) C6_=_C45( C6 C45 ) C6_=_C126( C6 C126 ) \nC6_=_C127( C6 C127 ) C7_=_C8( C7 C8 ) C7_=_C9( C7 C9 ) C7_=_C10( C7 C10 ) C7_=_C11( C7 C11 ) C7_=_C41( C7 C41 ) \nC7_=_C126( C7 C126 ) C8_=_C9( C8 C9 ) C8_=_C10( C8 C10 ) C8_=_C11( C8 C11 ) C8_=_C42( C8 C42 ) C8_=_C126( C8 C126 ) \nC9_=_C10( C9 C10 ) C9_=_C11( C9 C11 ) C9_=_C43( C9 C43 ) C9_=_C126( C9 C126 ) C10_=_C11( C10 C11 ) C10_=_C44( C10 C44 ) \nC10_=_C126( C10 C126 ) C11_=_C45( C11 C45 ) C11_=_C126( C11 C126 ) C41_=_C42( C41 C42 ) C41_=_C43( C41 C43 ) C41_=_C44( C41 C44 ) \nC41_=_C45( C41 C45 ) C41_=_C127( C41 C127 ) C42_=_C43( C42 C43 ) C42_=_C44( C42 C44 ) C42_=_C45( C42 C45 ) C42_=_C127( C42 C127 ) \nC43_=_C44( C43 C44 ) C43_=_C45( C43 C45 ) C43_=_C127( C43 C127 ) C44_=_C45( C44 C45 ) C44_=_C127( C44 C127 ) C45_=_C127( C45 C127 ) "];34-&gt;43[label="12: C7 C8 C9 C10 C11 \nC41 C42 C43 C44 C45 C126 \nC127 \n35: C7_=_C8 ,C7_=_C9 ,C7_=_C10 ,C7_=_C11 ,C7_=_C41 ,\nC7_=_C126 ,C8_=_C9 ,C8_=_C10 ,C8_=_C11 ,C8_=_C42 ,C8_=_C126 ,\nC9_=_C10 ,C9_=_C11 ,C9_=_C43 ,C9_=_C126 ,C10_=_C11 ,C10_=_C44 ,\nC10_=_C126 ,C11_=_C45 ,C11_=_C126 ,C41_=_C42 ,C41_=_C43 ,C41_=_C44 ,\nC41_=_C45 ,C41_=_C127 ,C42_=_C43 ,C42_=_C44 ,C42_=_C45 ,C42_=_C127 ,\nC43_=_C44 ,C43_=_C45 ,C43_=_C127 ,C44_=_C45 ,C44_=_C127 ,C45_=_C127 ,"];44[shape=box, label="id:44 level: 5\n13: C3 C4 C38 C39 C67 \nC68 C90 C91 C108 C109 C120 \nC130 C131 \n47: C3_=_C4( C3 C4 ) C3_=_C38( C3 C38 ) C3_=_C67( C3 C67 ) C3_=_C90( C3 C90 ) C3_=_C108( C3 C108 ) \nC3_=_C109( C3 C109 ) C3_=_C130( C3 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_=_C39( C4 C39 ) C4_=_C68( C4 C68 ) C4_=_C91( C4 C91 ) C4_=_C108( C4 C108 ) \nC4_=_C120( C4 C120 ) C4_=_C131( C4 C131 ) C38_=_C39( C38 C39 ) C38_=_C67( C38 C67 ) C38_=_C90( C38 C90 ) C38_=_C108( C38 C108 ) \nC38_=_C109( C38 C109 ) C38_=_C130( C38 C130 ) C39_=_C68( C39 C68 ) C39_=_C91( C39 C91 ) C39_=_C108( C39 C108 ) C39_=_C120( C39 C120 ) \nC39_=_C131( C39 C131 ) C67_=_C68( C67 C68 ) C67_=_C90( C67 C90 ) C67_=_C108( C67 C108 ) C67_=_C109( C67 C109 ) C67_=_C130( C67 C130 ) \nC68_=_C91( C68 C91 ) C68_=_C108( C68 C108 ) C68_=_C120( C68 C120 ) C68_=_C131( C68 C131 ) C90_=_C91( C90 C91 ) C90_=_C108( C90 C108 ) \nC90_=_C109( C90 C109 ) C90_=_C130( C90 C130 ) C91_=_C108( C91 C108 ) C91_=_C120( C91 C120 ) C91_=_C131( C91 C131 ) C108_=_C109( C108 C109 ) \nC108_=_C120( C108 C120 ) C108_=_C130( C108 C130 ) C108_=_C131( C108 C131 ) C109_=_C120( C109 C120 ) C109_=_C130( C109 C130 ) C120_=_C131( C120 C131 ) "];41-&gt;44[label="12: C3 C4 C38 C39 C67 \nC68 C90 C91 C109 C120 C130 \nC131 \n35: C3_=_C4 ,C3_=_C38 ,C3_=_C67 ,C3_=_C90 ,C3_=_C109 ,\nC3_=_C130 ,C4_=_C39 ,C4_=_C68 ,C4_=_C91 ,C4_=_C120 ,C4_=_C131 ,\nC38_=_C39 ,C38_=_C67 ,C38_=_C90 ,C38_=_C109 ,C38_=_C130 ,C39_=_C68 ,\nC39_=_C91 ,C39_=_C120 ,C39_=_C131 ,C67_=_C68 ,C67_=_C90 ,C67_=_C109 ,\nC67_=_C130 ,C68_=_C91 ,C68_=_C120 ,C68_=_C131 ,C90_=_C91 ,C90_=_C109 ,\nC90_=_C130 ,C91_=_C120 ,C91_=_C131 ,C109_=_C120 ,C109_=_C130 ,C120_=_C131 ,"];45[shape=box, label="id:45 level: 5\n13: C1 C2 C36 C37 C66 \nC67 C68 C69 C90 C91 C92 \nC128 C129 \n47: C1_=_C2( C1 C2 ) C1_=_C36( C1 C36 ) C1_=_C66( C1 C66 ) C1_=_C67( C1 C67 ) C1_=_C68( C1 C68 ) \nC1_=_C69( C1 C69 ) C1_=_C128( C1 C128 ) C2_=_C37( C2 C37 ) C2_=_C66( C2 C66 ) C2_=_C90( C2 C90 ) C2_=_C91( C2 C91 ) \nC2_=_C92( C2 C92 ) C2_=_C129( C2 C129 ) C36_=_C37( C36 C37 ) C36_=_C66( C36 C66 ) C36_=_C67( C36 C67 ) C36_=_C68( C36 C68 ) \nC36_=_C69( C36 C69 ) C36_=_C128( C36 C128 ) C37_=_C66( C37 C66 ) C37_=_C90( C37 C90 ) C37_=_C91( C37 C91 ) C37_=_C92( C37 C92 ) \nC37_=_C129( C37 C129 ) C66_=_C67( C66 C67 ) C66_=_C68( C66 C68 ) C66_=_C69( C66 C69 ) C66_=_C90( C66 C90 ) C66_=_C91( C66 C91 ) \nC66_=_C92( C66 C92 ) C66_=_C128( C66 C128 ) C66_=_C129( C66 C129 ) C67_=_C68( C67 C68 ) C67_=_C69( C67 C69 ) C67_=_C90( C67 C90 ) \nC67_=_C128( C67 C128 ) C68_=_C69( C68 C69 ) C68_=_C91( C68 C91 ) C68_=_C128( C68 C128 ) C69_=_C92( C69 C92 ) C69_=_C128( C69 C128 ) \nC90_=_C91( C90 C91 ) C90_=_C92( C90 C92 ) C90_=_C129( C90 C129 ) C91_=_C92( C91 C92 ) C91_=_C129( C91 C129 ) C92_=_C129( C92 C129 ) "];42-&gt;45[label="12: C1 C2 C36 C37 C67 \nC68 C69 C90 C91 C92 C128 \nC129 \n35: C1_=_C2 ,C1_=_C36 ,C1_=_C67 ,C1_=_C68 ,C1_=_C69 ,\nC1_=_C128 ,C2_=_C37 ,C2_=_C90 ,C2_=_C91 ,C2_=_C92 ,C2_=_C129 ,\nC36_=_C37 ,C36_=_C67 ,C36_=_C68 ,C36_=_C69 ,C36_=_C128 ,C37_=_C90 ,\nC37_=_C91 ,C37_=_C92 ,C37_=_C129 ,C67_=_C68 ,C67_=_C69 ,C67_=_C90 ,\nC67_=_C128 ,C68_=_C69 ,C68_=_C91 ,C68_=_C128 ,C69_=_C92 ,C69_=_C128 ,\nC90_=_C91 ,C90_=_C92 ,C90_=_C129 ,C91_=_C92 ,C91_=_C129 ,C92_=_C129 ,"];46[shape=box, label="id:46 level: 5\n13: C0 C1 C2 C3 C4 \nC5 C36 C37 C38 C39 C40 \nC126 C127 \n47: C0_=_C1( C0 C1 ) C0_=_C2( C0 C2 ) C0_=_C3( C0 C3 ) C0_=_C4( C0 C4 ) C0_=_C5( C0 C5 ) \nC0_=_C36( C0 C36 ) C0_=_C37( C0 C37 ) C0_=_C38( C0 C38 ) C0_=_C39( C0 C39 ) C0_=_C40( C0 C40 ) C0_=_C126( C0 C126 ) \nC0_=_C127( C0 C127 ) C1_=_C2( C1 C2 ) C1_=_C3( C1 C3 ) C1_=_C4( C1 C4 ) C1_=_C5( C1 C5 ) C1_=_C36( C1 C36 ) \nC1_=_C126( C1 C126 ) C2_=_C3( C2 C3 ) C2_=_C4( C2 C4 ) C2_=_C5( C2 C5 ) C2_=_C37( C2 C37 ) C2_=_C126( C2 C126 ) \nC3_=_C4( C3 C4 ) C3_=_C5( C3 C5 ) C3_=_C38( C3 C38 ) C3_=_C126( C3 C126 ) C4_=_C5( C4 C5 ) C4_=_C39( C4 C39 ) \nC4_=_C126( C4 C126 ) C5_=_C40( C5 C40 ) C5_=_C126( C5 C126 ) C36_=_C37( C36 C37 ) C36_=_C38( C36 C38 ) C36_=_C39( C36 C39 ) \nC36_=_C40( C36 C40 ) C36_=_C127( C36 C127 ) C37_=_C38( C37 C38 ) C37_=_C39( C37 C39 ) C37_=_C40( C37 C40 ) C37_=_C127( C37 C127 ) \nC38_=_C39( C38 C39 ) C38_=_C40( C38 C40 ) C38_=_C127( C38 C127 ) C39_=_C40( C39 C40 ) C39_=_C127( C39 C127 ) C40_=_C127( C40 C127 ) "];42-&gt;46[label="12: C1 C2 C3 C4 C5 \nC36 C37 C38 C39 C40 C126 \nC127 \n35: C1_=_C2 ,C1_=_C3 ,C1_=_C4 ,C1_=_C5 ,C1_=_C36 ,\nC1_=_C126 ,C2_=_C3 ,C2_=_C4 ,C2_=_C5 ,C2_=_C37 ,C2_=_C126 ,\nC3_=_C4 ,C3_=_C5 ,C3_=_C38 ,C3_=_C126 ,C4_=_C5 ,C4_=_C39 ,\nC4_=_C126 ,C5_=_C40 ,C5_=_C126 ,C36_=_C37 ,C36_=_C38 ,C36_=_C39 ,\nC36_=_C40 ,C36_=_C127 ,C37_=_C38 ,C37_=_C39 ,C37_=_C40 ,C37_=_C127 ,\nC38_=_C39 ,C38_=_C40 ,C38_=_C127 ,C39_=_C40 ,C39_=_C127 ,C40_=_C12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