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7[shape=box, label="id:1307 level: 0\n2: V28 V528 \n1: C77( V28 V528 ) "]1308[shape=box, label="id:1308 level: 1\n2: V28 V529 \n1: C78( V28 V529 ) "];1307-&gt;1308[label="1: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