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4[shape=box, label="id:1304 level: 0\n2: V74 V1182 \n1: C190( V74 V1182 ) "]1305[shape=box, label="id:1305 level: 1\n3: V20 V74 V1183 \n1: C1045( V1183 V74 V20 ) "];1304-&gt;1305[label="1: V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