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4[shape=box, label="id:1724 level: 0\n2: V1121 V1132 \n1: C992( V1121 V1132 ) "]1725[shape=box, label="id:1725 level: 1\n2: V1121 V1133 \n1: C993( V1121 V1133 ) "];1724-&gt;1725[label="1: V11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