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21[shape=box, label="id:1721 level: 0\n2: V1084 V1166 \n1: C974( V1084 V1166 ) "]1722[shape=box, label="id:1722 level: 1\n2: V1084 V1167 \n1: C975( V1084 V1167 ) "];1721-&gt;1722[label="1: V108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