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717[shape=box, label="id:1717 level: 0\n2: V1082 V1118 \n1: C972( V1082 V1118 ) "]1718[shape=box, label="id:1718 level: 1\n2: V1082 V1125 \n1: C973( V1082 V1125 ) "];1717-&gt;1718[label="1: V1082 \n0: "];1719[shape=box, label="id:1719 level: 1\n2: V1082 V1117 \n1: C971( V1082 V1117 ) "];1717-&gt;1719[label="1: V108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