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11[shape=box, label="id:1711 level: 0\n2: V1054 V1061 \n1: C966( V1054 V1061 ) "]1712[shape=box, label="id:1712 level: 1\n2: V1054 V1062 \n1: C967( V1054 V1062 ) "];1711-&gt;1712[label="1: V105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