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84[shape=box, label="id:1684 level: 0\n5: V1032 V1034 V1037 V1039 V1040 \n3: C1319( V1037 V1034 V1032 ) C1320( V1039 V1034 V1032 ) C1321( V1040 V1034 V1032 ) "]1685[shape=box, label="id:1685 level: 1\n2: V1029 V1034 \n1: C959( V1029 V1034 ) "];1684-&gt;1685[label="1: V1034 \n0: "];1686[shape=box, label="id:1686 level: 1\n5: V1032 V1037 V1039 V1040 V1042 \n3: C1325( V1037 V1042 V1032 ) C1326( V1039 V1042 V1032 ) C1327( V1040 V1042 V1032 ) "];1684-&gt;1686[label="4: V1032 V1037 V1039 V1040 \n0: "];1687[shape=box, label="id:1687 level: 1\n5: V1032 V1036 V1037 V1039 V1040 \n3: C1322( V1037 V1036 V1032 ) C1323( V1039 V1036 V1032 ) C1324( V1040 V1036 V1032 ) "];1684-&gt;1687[label="4: V1032 V1037 V1039 V1040 \n0: "];1688[shape=box, label="id:1688 level: 2\n2: V1029 V1033 \n1: C958( V1029 V1033 ) "];1685-&gt;1688[label="1: V1029 \n0: "];1689[shape=box, label="id:1689 level: 2\n2: V1031 V1039 \n1: C964( V1031 V1039 ) "];1686-&gt;1689[label="1: V1039 \n0: "];1690[shape=box, label="id:1690 level: 2\n2: V1030 V1042 \n1: C961( V1030 V1042 ) "];1686-&gt;1690[label="1: V1042 \n0: "];1691[shape=box, label="id:1691 level: 2\n2: V1028 V1040 \n1: C956( V1028 V1040 ) "];1686-&gt;1691[label="1: V1040 \n0: "];1692[shape=box, label="id:1692 level: 2\n3: V1027 V1036 V1037 \n2: C954( V1027 V1036 ) C955( V1027 V1037 ) "];1687-&gt;1692[label="2: V1036 V1037 \n0: "];1693[shape=box, label="id:1693 level: 3\n2: V1029 V1044 \n1: C960( V1029 V1044 ) "];1688-&gt;1693[label="1: V1029 \n0: "];1694[shape=box, label="id:1694 level: 3\n2: V1031 V1038 \n1: C963( V1031 V1038 ) "];1689-&gt;1694[label="1: V1031 \n0: "];1695[shape=box, label="id:1695 level: 3\n2: V1030 V1043 \n1: C962( V1030 V1043 ) "];1690-&gt;1695[label="1: V1030 \n0: "];1696[shape=box, label="id:1696 level: 3\n2: V1028 V1041 \n1: C957( V1028 V1041 ) "];1691-&gt;1696[label="1: V1028 \n0: "];1697[shape=box, label="id:1697 level: 3\n2: V1027 V1035 \n1: C953( V1027 V1035 ) "];1692-&gt;1697[label="1: V1027 \n0: "];1698[shape=box, label="id:1698 level: 4\n2: V1031 V1045 \n1: C965( V1031 V1045 ) "];1694-&gt;1698[label="1: V10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