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81[shape=box, label="id:1681 level: 0\n2: V1026 V1046 \n1: C951( V1026 V1046 ) "]1682[shape=box, label="id:1682 level: 1\n2: V1026 V1047 \n1: C952( V1026 V1047 ) "];1681-&gt;1682[label="1: V10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