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8[shape=box, label="id:1678 level: 0\n2: V1087 V1196 \n1: C977( V1087 V1196 ) "]1679[shape=box, label="id:1679 level: 1\n3: V998 V1087 V1197 \n1: C1306( V1197 V1087 V998 ) "];1678-&gt;1679[label="1: V10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