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74[shape=box, label="id:1674 level: 0\n2: V977 V1005 \n1: C930( V977 V1005 ) "]1675[shape=box, label="id:1675 level: 1\n2: V977 V1109 \n1: C931( V977 V1109 ) "];1674-&gt;1675[label="1: V977 \n0: "];1676[shape=box, label="id:1676 level: 1\n2: V977 V1004 \n1: C929( V977 V1004 ) "];1674-&gt;1676[label="1: V97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