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71[shape=box, label="id:1671 level: 0\n2: V961 V1068 \n1: C925( V961 V1068 ) "]1672[shape=box, label="id:1672 level: 1\n2: V961 V1069 \n1: C926( V961 V1069 ) "];1671-&gt;1672[label="1: V96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