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68[shape=box, label="id:1668 level: 0\n2: V958 V1070 \n1: C923( V958 V1070 ) "]1669[shape=box, label="id:1669 level: 1\n2: V958 V1071 \n1: C924( V958 V1071 ) "];1668-&gt;1669[label="1: V95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