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64[shape=box, label="id:1664 level: 0\n2: V778 V786 \n1: C846( V778 V786 ) "]1665[shape=box, label="id:1665 level: 1\n2: V778 V789 \n1: C847( V778 V789 ) "];1664-&gt;1665[label="1: V778 \n0: "];1666[shape=box, label="id:1666 level: 1\n2: V778 V785 \n1: C845( V778 V785 ) "];1664-&gt;1666[label="1: V77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