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7[shape=box, label="id:1287 level: 0\n3: V1142 V1143 V1191 \n1: C1340( V1191 V1142 V1143 ) "]1288[shape=box, label="id:1288 level: 1\n2: V14 V1143 \n1: C15( V14 V1143 ) "];1287-&gt;1288[label="1: V1143 \n0: "];1289[shape=box, label="id:1289 level: 1\n2: V1142 V1190 \n1: C998( V1142 V1190 ) "];1287-&gt;1289[label="1: V1142 \n0: "];1290[shape=box, label="id:1290 level: 2\n2: V14 V1139 \n1: C13( V14 V1139 ) "];1288-&gt;1290[label="1: V14 \n0: "];1291[shape=box, label="id:1291 level: 2\n2: V27 V1142 \n1: C74( V27 V1142 ) "];1289-&gt;1291[label="1: V1142 \n0: "];1292[shape=box, label="id:1292 level: 3\n2: V14 V1140 \n1: C14( V14 V1140 ) "];1290-&gt;1292[label="1: V14 \n0: "];1293[shape=box, label="id:1293 level: 3\n2: V27 V1141 \n1: C73( V27 V1141 ) "];1291-&gt;1293[label="1: V27 \n0: "];1294[shape=box, label="id:1294 level: 4\n2: V14 V1161 \n1: C16( V14 V1161 ) "];1292-&gt;1294[label="1: V14 \n0: "];1295[shape=box, label="id:1295 level: 4\n2: V27 V1144 \n1: C75( V27 V1144 ) "];1293-&gt;1295[label="1: V27 \n0: "];1296[shape=box, label="id:1296 level: 5\n2: V27 V1163 \n1: C76( V27 V1163 ) "];1295-&gt;1296[label="1: V2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