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36[shape=box, label="id:1636 level: 0\n5: V845 V849 V851 V852 V853 \n3: C1283( V851 V849 V845 ) C1284( V852 V849 V845 ) C1285( V853 V849 V845 ) "]1637[shape=box, label="id:1637 level: 1\n2: V740 V849 \n1: C817( V740 V849 ) "];1636-&gt;1637[label="1: V849 \n0: "];1638[shape=box, label="id:1638 level: 1\n5: V845 V850 V851 V852 V853 \n3: C1286( V851 V850 V845 ) C1287( V852 V850 V845 ) C1288( V853 V850 V845 ) "];1636-&gt;1638[label="4: V845 V851 V852 V853 \n0: "];1639[shape=box, label="id:1639 level: 1\n5: V845 V847 V851 V852 V853 \n3: C1280( V851 V847 V845 ) C1281( V852 V847 V845 ) C1282( V853 V847 V845 ) "];1636-&gt;1639[label="4: V845 V851 V852 V853 \n0: "];1640[shape=box, label="id:1640 level: 2\n2: V740 V848 \n1: C816( V740 V848 ) "];1637-&gt;1640[label="1: V740 \n0: "];1641[shape=box, label="id:1641 level: 2\n2: V741 V853 \n1: C820( V741 V853 ) "];1638-&gt;1641[label="1: V853 \n0: "];1642[shape=box, label="id:1642 level: 2\n3: V838 V850 V852 \n2: C891( V838 V850 ) C892( V838 V852 ) "];1638-&gt;1642[label="2: V850 V852 \n0: "];1643[shape=box, label="id:1643 level: 2\n2: V836 V847 \n1: C885( V836 V847 ) "];1639-&gt;1643[label="1: V847 \n0: "];1644[shape=box, label="id:1644 level: 2\n2: V837 V851 \n1: C888( V837 V851 ) "];1639-&gt;1644[label="1: V851 \n0: "];1645[shape=box, label="id:1645 level: 3\n2: V741 V843 \n1: C818( V741 V843 ) "];1641-&gt;1645[label="1: V741 \n0: "];1646[shape=box, label="id:1646 level: 3\n2: V838 V841 \n1: C889( V838 V841 ) "];1642-&gt;1646[label="1: V838 \n0: "];1647[shape=box, label="id:1647 level: 3\n2: V836 V846 \n1: C884( V836 V846 ) "];1643-&gt;1647[label="1: V836 \n0: "];1648[shape=box, label="id:1648 level: 3\n2: V837 V839 \n1: C886( V837 V839 ) "];1644-&gt;1648[label="1: V837 \n0: "];1649[shape=box, label="id:1649 level: 4\n2: V741 V844 \n1: C819( V741 V844 ) "];1645-&gt;1649[label="1: V741 \n0: "];1650[shape=box, label="id:1650 level: 4\n2: V838 V842 \n1: C890( V838 V842 ) "];1646-&gt;1650[label="1: V838 \n0: "];1651[shape=box, label="id:1651 level: 4\n2: V837 V840 \n1: C887( V837 V840 ) "];1648-&gt;1651[label="1: V83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