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632[shape=box, label="id:1632 level: 0\n2: V720 V728 \n1: C811( V720 V728 ) "]1633[shape=box, label="id:1633 level: 1\n2: V720 V732 \n1: C812( V720 V732 ) "];1632-&gt;1633[label="1: V720 \n0: "];1634[shape=box, label="id:1634 level: 1\n2: V720 V727 \n1: C810( V720 V727 ) "];1632-&gt;1634[label="1: V72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