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98[shape=box, label="id:1598 level: 0\n3: V713 V714 V718 \n1: C799( V714 V713 ) "]1599[shape=box, label="id:1599 level: 1\n3: V714 V718 V719 \n1: C801( V719 V714 ) "];1598-&gt;1599[label="2: V714 V718 \n0: "];1600[shape=box, label="id:1600 level: 1\n3: V709 V713 V718 \n2: C789( V709 V713 ) C790( V718 V709 ) "];1598-&gt;1600[label="2: V713 V718 \n0: "];1601[shape=box, label="id:1601 level: 2\n2: V714 V721 \n1: C802( V721 V714 ) "];1599-&gt;1601[label="1: V714 \n0: "];1602[shape=box, label="id:1602 level: 2\n3: V711 V718 V719 \n2: C795( V711 V718 ) C796( V711 V719 ) "];1599-&gt;1602[label="2: V718 V719 \n0: "];1603[shape=box, label="id:1603 level: 2\n2: V709 V723 \n1: C791( V723 V709 ) "];1600-&gt;1603[label="1: V709 \n0: "];1604[shape=box, label="id:1604 level: 2\n2: V713 V715 \n1: C800( V715 V713 ) "];1600-&gt;1604[label="1: V713 \n0: "];1605[shape=box, label="id:1605 level: 3\n2: V714 V729 \n1: C803( V729 V714 ) "];1601-&gt;1605[label="1: V714 \n0: "];1606[shape=box, label="id:1606 level: 3\n2: V716 V721 \n1: C804( V716 V721 ) "];1601-&gt;1606[label="1: V721 \n0: "];1607[shape=box, label="id:1607 level: 3\n2: V709 V725 \n1: C792( V725 V709 ) "];1603-&gt;1607[label="1: V709 \n0: "];1608[shape=box, label="id:1608 level: 3\n2: V712 V723 \n1: C797( V712 V723 ) "];1603-&gt;1608[label="1: V723 \n0: "];1609[shape=box, label="id:1609 level: 4\n2: V717 V729 \n1: C807( V717 V729 ) "];1605-&gt;1609[label="1: V729 \n0: "];1610[shape=box, label="id:1610 level: 4\n2: V716 V722 \n1: C805( V716 V722 ) "];1606-&gt;1610[label="1: V716 \n0: "];1611[shape=box, label="id:1611 level: 4\n2: V710 V725 \n1: C793( V710 V725 ) "];1607-&gt;1611[label="1: V725 \n0: "];1612[shape=box, label="id:1612 level: 4\n2: V712 V724 \n1: C798( V712 V724 ) "];1608-&gt;1612[label="1: V712 \n0: "];1613[shape=box, label="id:1613 level: 5\n2: V717 V1050 \n1: C809( V717 V1050 ) "];1609-&gt;1613[label="1: V717 \n0: "];1614[shape=box, label="id:1614 level: 5\n2: V716 V731 \n1: C806( V716 V731 ) "];1610-&gt;1614[label="1: V716 \n0: "];1615[shape=box, label="id:1615 level: 5\n2: V710 V726 \n1: C794( V710 V726 ) "];1611-&gt;1615[label="1: V710 \n0: "];1616[shape=box, label="id:1616 level: 6\n2: V717 V730 \n1: C808( V717 V730 ) "];1613-&gt;1616[label="1: V7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