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94[shape=box, label="id:1594 level: 0\n2: V688 V696 \n1: C783( V688 V696 ) "]1595[shape=box, label="id:1595 level: 1\n2: V688 V784 \n1: C784( V688 V784 ) "];1594-&gt;1595[label="1: V688 \n0: "];1596[shape=box, label="id:1596 level: 1\n2: V688 V695 \n1: C782( V688 V695 ) "];1594-&gt;1596[label="1: V68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