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1[shape=box, label="id:1591 level: 0\n2: V687 V787 \n1: C780( V687 V787 ) "]1592[shape=box, label="id:1592 level: 1\n2: V687 V788 \n1: C781( V687 V788 ) "];1591-&gt;1592[label="1: V68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