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588[shape=box, label="id:1588 level: 0\n2: V686 V689 \n1: C778( V686 V689 ) "]1589[shape=box, label="id:1589 level: 1\n2: V686 V690 \n1: C779( V686 V690 ) "];1588-&gt;1589[label="1: V686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