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5[shape=box, label="id:1585 level: 0\n2: V685 V790 \n1: C776( V685 V790 ) "]1586[shape=box, label="id:1586 level: 1\n2: V685 V791 \n1: C777( V685 V791 ) "];1585-&gt;1586[label="1: V68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