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1[shape=box, label="id:1581 level: 0\n2: V684 V780 \n1: C774( V684 V780 ) "]1582[shape=box, label="id:1582 level: 1\n2: V684 V783 \n1: C775( V684 V783 ) "];1581-&gt;1582[label="1: V684 \n0: "];1583[shape=box, label="id:1583 level: 1\n2: V684 V779 \n1: C773( V684 V779 ) "];1581-&gt;1583[label="1: V68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