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576[shape=box, label="id:1576 level: 0\n3: V781 V811 V1203 \n1: C1267( V1203 V811 V781 ) "]1577[shape=box, label="id:1577 level: 1\n3: V683 V781 V782 \n1: C1256( V781 V782 V683 ) "];1576-&gt;1577[label="1: V781 \n0: "];1578[shape=box, label="id:1578 level: 1\n2: V811 V1202 \n1: C863( V811 V1202 ) "];1576-&gt;1578[label="1: V81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