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1[shape=box, label="id:1231 level: 0\n4: V744 V859 V861 V974 \n2: C1259( V861 V859 V744 ) C1260( V974 V859 V744 ) "]1232[shape=box, label="id:1232 level: 1\n2: V835 V859 \n1: C883( V835 V859 ) "];1231-&gt;1232[label="1: V859 \n0: "];1233[shape=box, label="id:1233 level: 1\n2: V742 V861 \n1: C822( V742 V861 ) "];1231-&gt;1233[label="1: V861 \n0: "];1234[shape=box, label="id:1234 level: 1\n2: V24 V974 \n1: C48( V24 V974 ) "];1231-&gt;1234[label="1: V974 \n0: "];1235[shape=box, label="id:1235 level: 1\n2: V744 V1175 \n1: C825( V744 V1175 ) "];1231-&gt;1235[label="1: V744 \n0: "];1236[shape=box, label="id:1236 level: 1\n4: V744 V861 V974 V1077 \n2: C1261( V861 V1077 V744 ) C1262( V974 V1077 V744 ) "];1231-&gt;1236[label="3: V744 V861 V974 \n0: "];1237[shape=box, label="id:1237 level: 2\n5: V835 V1066 V1154 V1156 V1158 \n1: C1350( V835 V1156 V1066 V1154 V1158 ) "];1232-&gt;1237[label="1: V835 \n0: "];1238[shape=box, label="id:1238 level: 2\n5: V742 V856 V970 V972 V1075 \n1: C1349( V742 V972 V970 V856 V1075 ) "];1233-&gt;1238[label="1: V742 \n0: "];1239[shape=box, label="id:1239 level: 2\n2: V24 V975 \n1: C49( V24 V975 ) "];1234-&gt;1239[label="1: V24 \n0: "];1240[shape=box, label="id:1240 level: 2\n2: V744 V862 \n1: C823( V744 V862 ) "];1235-&gt;1240[label="1: V744 \n0: "];1241[shape=box, label="id:1241 level: 2\n2: V19 V1077 \n1: C20( V19 V1077 ) "];1236-&gt;1241[label="1: V1077 \n0: "];1242[shape=box, label="id:1242 level: 3\n2: V835 V858 \n1: C882( V835 V858 ) "];1237-&gt;1242[label="1: V835 \n0: "];1243[shape=box, label="id:1243 level: 3\n2: V47 V1158 \n1: C120( V47 V1158 ) "];1237-&gt;1243[label="1: V1158 \n0: "];1244[shape=box, label="id:1244 level: 3\n2: V32 V1066 \n1: C91( V32 V1066 ) "];1237-&gt;1244[label="1: V1066 \n0: "];1245[shape=box, label="id:1245 level: 3\n2: V22 V1156 \n1: C46( V22 V1156 ) "];1237-&gt;1245[label="1: V1156 \n0: "];1246[shape=box, label="id:1246 level: 3\n2: V17 V1154 \n1: C18( V17 V1154 ) "];1237-&gt;1246[label="1: V1154 \n0: "];1247[shape=box, label="id:1247 level: 3\n2: V742 V860 \n1: C821( V742 V860 ) "];1238-&gt;1247[label="1: V742 \n0: "];1248[shape=box, label="id:1248 level: 3\n2: V6 V1075 \n1: C9( V6 V1075 ) "];1238-&gt;1248[label="1: V1075 \n0: "];1249[shape=box, label="id:1249 level: 3\n2: V38 V972 \n1: C104( V38 V972 ) "];1238-&gt;1249[label="1: V972 \n0: "];1250[shape=box, label="id:1250 level: 3\n2: V25 V970 \n1: C50( V25 V970 ) "];1238-&gt;1250[label="1: V970 \n0: "];1251[shape=box, label="id:1251 level: 3\n2: V10 V856 \n1: C11( V10 V856 ) "];1238-&gt;1251[label="1: V856 \n0: "];1252[shape=box, label="id:1252 level: 3\n2: V744 V863 \n1: C824( V744 V863 ) "];1240-&gt;1252[label="1: V744 \n0: "];1253[shape=box, label="id:1253 level: 3\n2: V19 V1078 \n1: C21( V19 V1078 ) "];1241-&gt;1253[label="1: V19 \n0: "];1254[shape=box, label="id:1254 level: 4\n2: V47 V1159 \n1: C121( V47 V1159 ) "];1243-&gt;1254[label="1: V47 \n0: "];1255[shape=box, label="id:1255 level: 4\n2: V32 V1067 \n1: C92( V32 V1067 ) "];1244-&gt;1255[label="1: V32 \n0: "];1256[shape=box, label="id:1256 level: 4\n2: V22 V1157 \n1: C47( V22 V1157 ) "];1245-&gt;1256[label="1: V22 \n0: "];1257[shape=box, label="id:1257 level: 4\n2: V17 V1155 \n1: C19( V17 V1155 ) "];1246-&gt;1257[label="1: V17 \n0: "];1258[shape=box, label="id:1258 level: 4\n2: V6 V1076 \n1: C10( V6 V1076 ) "];1248-&gt;1258[label="1: V6 \n0: "];1259[shape=box, label="id:1259 level: 4\n2: V38 V973 \n1: C105( V38 V973 ) "];1249-&gt;1259[label="1: V38 \n0: "];1260[shape=box, label="id:1260 level: 4\n2: V25 V971 \n1: C51( V25 V971 ) "];1250-&gt;1260[label="1: V25 \n0: "];1261[shape=box, label="id:1261 level: 4\n2: V10 V857 \n1: C12( V10 V857 ) "];1251-&gt;1261[label="1: V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